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Vaccine Storage Aud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48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748" w:hRule="atLeast"/>
        </w:trPr>
        <w:tc>
          <w:tcPr>
            <w:tcW w:w="10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Audit procedure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ork through each of the questions below and tick box, yes or no as appropriate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f you have ticked all whit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oxes then the audit is complete and no further action is needed.</w:t>
            </w:r>
          </w:p>
          <w:p>
            <w:pPr>
              <w:pStyle w:val="ListParagraph"/>
              <w:numPr>
                <w:ilvl w:val="0"/>
                <w:numId w:val="1"/>
              </w:numPr>
              <w:pBdr>
                <w:bottom w:val="single" w:sz="4" w:space="1" w:color="000000"/>
              </w:pBd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f you have ticked any boxes that are shaded grey it means that you are not following national cold chain guidance and action must be taken in order to be compliant. </w:t>
            </w:r>
          </w:p>
          <w:p>
            <w:pPr>
              <w:pStyle w:val="ListParagraph"/>
              <w:numPr>
                <w:ilvl w:val="0"/>
                <w:numId w:val="1"/>
              </w:numPr>
              <w:pBdr>
                <w:bottom w:val="single" w:sz="4" w:space="1" w:color="000000"/>
              </w:pBd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t a time scale to address the action and then perform the audit agai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pBdr>
                <w:bottom w:val="single" w:sz="4" w:space="1" w:color="000000"/>
              </w:pBd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his tool should be used in conjunction with ‘Immunisation against Infectious Diseases’, (aka The Green Book),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‘Chapter 3, Storage, distribution and disposal of vaccines and the DH Protocol for ordering, storing and handling vaccines’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pBdr>
                <w:bottom w:val="single" w:sz="4" w:space="1" w:color="000000"/>
              </w:pBd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record of this audit should be kept. Audits should be completed annually unless issues identified require earlier repeat audits.</w:t>
            </w:r>
          </w:p>
        </w:tc>
      </w:tr>
      <w:tr>
        <w:trPr>
          <w:trHeight w:val="748" w:hRule="atLeast"/>
        </w:trPr>
        <w:tc>
          <w:tcPr>
            <w:tcW w:w="104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  <w:gridCol w:w="709"/>
      </w:tblGrid>
      <w:tr>
        <w:trPr>
          <w:trHeight w:val="41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cy &amp; Procedures</w:t>
            </w:r>
          </w:p>
        </w:tc>
      </w:tr>
      <w:tr>
        <w:trPr>
          <w:trHeight w:val="35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. Does the practice have an up-to-date cold chain policy (reviewed within the last two years) that is accessible to all staff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2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Have all staff handling vaccines, from receipt to administration, been trained to follow policies to ensure cold chain complianc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12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Are there at least two trained people responsible for the ordering, receipt and care of vaccine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126" w:hRule="atLeast"/>
        </w:trPr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rdering and monitoring of stock  </w:t>
            </w:r>
          </w:p>
        </w:tc>
      </w:tr>
      <w:tr>
        <w:trPr>
          <w:trHeight w:val="12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Are vaccine stocks monitored prior to ordering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12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Is there more than two to four weeks supply of vaccine in the refrigerator? (excluding influenza vacci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12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Are vaccine stocks audited weekly and records of vaccine stock audited (at least) monthly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12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 Are stock and temperature management records audited every 3 months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12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 Are the expiry dates of vaccines monitored and any stock close to expiry date  clearly labelled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12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Is out-of-date stock clearly labelled, removed from the refrigerator and destroyed promptly and reported on ImmForm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  <w:gridCol w:w="709"/>
      </w:tblGrid>
      <w:tr>
        <w:trPr>
          <w:trHeight w:val="15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ceipt of vaccines</w:t>
            </w:r>
          </w:p>
        </w:tc>
      </w:tr>
      <w:tr>
        <w:trPr>
          <w:trHeight w:val="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Are vaccines checked against the order for discrepancies and leakage or damage before signing for the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4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Is there a procedure for recording the date and time at which vaccine types, brands, quantities, batch numbers and expiry dates were received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1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 Are vaccines refrigerated immediately on receipt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126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accine refrigerator(s)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if several fridges are used only tick if it applies to all)</w:t>
            </w:r>
          </w:p>
        </w:tc>
      </w:tr>
      <w:tr>
        <w:trPr>
          <w:trHeight w:val="3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 Is the refrigerator specialised for the storage of pharmaceutical products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5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 Is there adequate fridge space within the practice to correctly store the volume of vaccines required, including during times of increased demand, e.g. annual influenza programme?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remember some vaccine boxes are larger than other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2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. Is anything other than vaccines stored in the refrigerator (including specimens, food &amp; drink)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2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. Is the refrigerator either both lockable and locked, or is it in a locked roo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2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 Is the refrigerator properly ventilated and not located near any heat source, e.g. radiator, windo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2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8. Is the electricity supply safe, e.g. switchless plugs or cautionary notices in place to prevent accidental unplugg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2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9. Are there arrangements in place in the event of a refrigerator failure or power cut including back up faciliti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2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 Are there records of regular servicing, defrosting and cleaning as per manufacturers recommendation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2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 Is there an approved cool box with appropriate temperature monitoring or alternative refrigerator available to store vaccines during servicing, defrosting and clean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2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 Are vaccines stored in the door, bottom drawers or adjacent to the freezer pla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235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rigerator thermometers</w:t>
            </w:r>
          </w:p>
        </w:tc>
      </w:tr>
      <w:tr>
        <w:trPr>
          <w:trHeight w:val="2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3. Is the temperature continually monitored with a maximum– minimum thermomet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2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 Are there data loggers in every vaccine fridge and are these data loggers downloaded and reset at least weekl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2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. Are the minimum, maximum and actual temperatures in the refrigerator monitored and recorded at least once each working day and acted upon if necessary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2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 Are thermometers reset after being read, according to the manufacturer’s guidanc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2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7. Are temperature records readily accessible and retained until the next audi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2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 Are thermometers calibrated and serviced annuall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235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orage of vaccines</w:t>
            </w:r>
          </w:p>
        </w:tc>
      </w:tr>
      <w:tr>
        <w:trPr>
          <w:trHeight w:val="2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 Are there systems to minimise refrigerator door opening during immunisation clinic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2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 Are vaccines ever left at room temperature during immunisation clinic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2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. If you need to transport vaccines to outlying clinics, schools etc. do you use validated cool boxes with maximum-minimum thermometers and ice packs? (only complete if applicable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 completed by</w:t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Practice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completion:</w:t>
        <w:tab/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ny grey boxes are ticked, date when audit will be reviewed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NHS England — East of England » Vaccine and cold chain incident managemen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80415" cy="4692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77" r="-4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storage-distribution-and-disposal-of-vaccines-the-green-book-chapter-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ngland.nhs.uk/east-of-england/information-for-professionals/east-of-england-immunisation-team-2/vaccine-and-cold-chain-incident-managemen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50:00Z</dcterms:created>
  <dc:creator>Jacqueline Morse</dc:creator>
  <dc:description/>
  <cp:keywords/>
  <dc:language>en-US</dc:language>
  <cp:lastModifiedBy>VINCENT, Melanie (NHS ENGLAND - X24)</cp:lastModifiedBy>
  <cp:lastPrinted>2021-05-06T08:35:00Z</cp:lastPrinted>
  <dcterms:modified xsi:type="dcterms:W3CDTF">2024-12-13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DABD18E2F3054E843AB8BA8F7789F7</vt:lpwstr>
  </property>
  <property fmtid="{D5CDD505-2E9C-101B-9397-08002B2CF9AE}" pid="3" name="Date">
    <vt:lpwstr/>
  </property>
  <property fmtid="{D5CDD505-2E9C-101B-9397-08002B2CF9AE}" pid="4" name="MediaLengthInSeconds">
    <vt:lpwstr/>
  </property>
  <property fmtid="{D5CDD505-2E9C-101B-9397-08002B2CF9AE}" pid="5" name="PutintopresentationforJuly">
    <vt:lpwstr/>
  </property>
  <property fmtid="{D5CDD505-2E9C-101B-9397-08002B2CF9AE}" pid="6" name="Review Date">
    <vt:lpwstr/>
  </property>
  <property fmtid="{D5CDD505-2E9C-101B-9397-08002B2CF9AE}" pid="7" name="Sign-off status">
    <vt:lpwstr/>
  </property>
  <property fmtid="{D5CDD505-2E9C-101B-9397-08002B2CF9AE}" pid="8" name="TaxCatchAll">
    <vt:lpwstr/>
  </property>
  <property fmtid="{D5CDD505-2E9C-101B-9397-08002B2CF9AE}" pid="9" name="Title">
    <vt:lpwstr/>
  </property>
  <property fmtid="{D5CDD505-2E9C-101B-9397-08002B2CF9AE}" pid="10" name="_ExtendedDescription">
    <vt:lpwstr/>
  </property>
  <property fmtid="{D5CDD505-2E9C-101B-9397-08002B2CF9AE}" pid="11" name="_ShortcutSiteId">
    <vt:lpwstr/>
  </property>
  <property fmtid="{D5CDD505-2E9C-101B-9397-08002B2CF9AE}" pid="12" name="_ShortcutUniqueId">
    <vt:lpwstr/>
  </property>
  <property fmtid="{D5CDD505-2E9C-101B-9397-08002B2CF9AE}" pid="13" name="_ShortcutUrl">
    <vt:lpwstr/>
  </property>
  <property fmtid="{D5CDD505-2E9C-101B-9397-08002B2CF9AE}" pid="14" name="_ShortcutWebId">
    <vt:lpwstr/>
  </property>
  <property fmtid="{D5CDD505-2E9C-101B-9397-08002B2CF9AE}" pid="15" name="_ip_UnifiedCompliancePolicyProperties">
    <vt:lpwstr/>
  </property>
  <property fmtid="{D5CDD505-2E9C-101B-9397-08002B2CF9AE}" pid="16" name="_ip_UnifiedCompliancePolicyUIAction">
    <vt:lpwstr/>
  </property>
  <property fmtid="{D5CDD505-2E9C-101B-9397-08002B2CF9AE}" pid="17" name="display_urn:schemas-microsoft-com:office:office#Author">
    <vt:lpwstr>Tina Tenhove</vt:lpwstr>
  </property>
  <property fmtid="{D5CDD505-2E9C-101B-9397-08002B2CF9AE}" pid="18" name="display_urn:schemas-microsoft-com:office:office#Editor">
    <vt:lpwstr>Tina Tenhove</vt:lpwstr>
  </property>
  <property fmtid="{D5CDD505-2E9C-101B-9397-08002B2CF9AE}" pid="19" name="lcf76f155ced4ddcb4097134ff3c332f">
    <vt:lpwstr/>
  </property>
</Properties>
</file>