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ROTECT – APPOINTMENTS IN CONFIDENCE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202A30"/>
          <w:lang w:eastAsia="en-GB"/>
        </w:rPr>
      </w:pPr>
      <w:r>
        <w:rPr>
          <w:rFonts w:eastAsia="Times New Roman" w:cs="Arial" w:ascii="Arial" w:hAnsi="Arial"/>
          <w:color w:val="202A30"/>
          <w:lang w:eastAsia="en-GB"/>
        </w:rPr>
        <w:t>The new </w:t>
      </w:r>
      <w:hyperlink r:id="rId2">
        <w:r>
          <w:rPr>
            <w:rStyle w:val="InternetLink"/>
            <w:rFonts w:eastAsia="Times New Roman" w:cs="Arial" w:ascii="Arial" w:hAnsi="Arial"/>
            <w:color w:val="005EB8"/>
            <w:u w:val="single"/>
            <w:lang w:eastAsia="en-GB"/>
          </w:rPr>
          <w:t>Code of Governance</w:t>
        </w:r>
      </w:hyperlink>
      <w:r>
        <w:rPr>
          <w:rFonts w:eastAsia="Times New Roman" w:cs="Arial" w:ascii="Arial" w:hAnsi="Arial"/>
          <w:color w:val="202A30"/>
          <w:lang w:eastAsia="en-GB"/>
        </w:rPr>
        <w:t> for NHS Provider Trusts states that Chairs or Non-executive Directors should not remain in post beyond nine years from the date of their first appointment to the board of directors and any decision to extend a term beyond six years should be subject to rigorous review. To facilitate effective succession planning and the development of a diverse board, this period of nine years can be extended for a limited time, particularly where on appointment a Chair was an existing Non-executive Director. The need for all extensions should be clearly explained and should have been agreed with NHS England. A Non-executive Director becoming Chair after a three-year term as a Non-executive Director would not trigger a review after three years in post as Chai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sideration of cases to extend beyond 6 years apply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HS Trust and Foundation Trust Chai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HS Trust Non-executives Directors (NEDs)</w:t>
      </w:r>
    </w:p>
    <w:p>
      <w:pPr>
        <w:pStyle w:val="Normal"/>
        <w:rPr>
          <w:rFonts w:ascii="Arial" w:hAnsi="Arial" w:cs="Arial"/>
          <w:color w:val="202A30"/>
          <w:shd w:fill="FFFFFF" w:val="clear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 xml:space="preserve">This proforma </w:t>
      </w:r>
      <w:r>
        <w:rPr>
          <w:rFonts w:cs="Arial" w:ascii="Arial" w:hAnsi="Arial"/>
          <w:color w:val="202A30"/>
          <w:shd w:fill="FFFFFF" w:val="clear"/>
        </w:rPr>
        <w:t xml:space="preserve">is designed to provide a consistent structure to support systems in ensuring that rigorous review is applied when considering extending Chairs and Non-executive Directors beyond six years. For any queries and/or completed proformas please contact one of the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team</w:t>
        </w:r>
      </w:hyperlink>
      <w:r>
        <w:rPr>
          <w:rFonts w:cs="Arial" w:ascii="Arial" w:hAnsi="Arial"/>
          <w:color w:val="202A30"/>
          <w:shd w:fill="FFFFFF" w:val="clear"/>
        </w:rPr>
        <w:t xml:space="preserve"> directly or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england.chairsandneds@nhs.net</w:t>
        </w:r>
      </w:hyperlink>
    </w:p>
    <w:p>
      <w:pPr>
        <w:pStyle w:val="Normal"/>
        <w:rPr/>
      </w:pPr>
      <w:r>
        <w:rPr>
          <w:rStyle w:val="Normaltextrun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Please note all cases for 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Chairs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beyond 6 years will be subject to approval from NHS England’s Chief Operating Officer. 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6974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bookmarkStart w:id="0" w:name="_Hlk126340864"/>
            <w:bookmarkEnd w:id="0"/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sation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le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 end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ars served as chair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ars served as NED (and Associate NED if applicable)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ars served in same organisation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posed extension period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HS Regional Director approval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rPr>
          <w:rFonts w:ascii="Arial" w:hAnsi="Arial" w:cs="Arial"/>
        </w:rPr>
      </w:pPr>
      <w:r>
        <w:rPr>
          <w:rFonts w:cs="Arial" w:ascii="Arial" w:hAnsi="Arial"/>
        </w:rPr>
        <w:t>Please complete the following sections:</w:t>
      </w:r>
    </w:p>
    <w:p>
      <w:pPr>
        <w:pStyle w:val="Normal"/>
        <w:spacing w:lineRule="auto" w:line="25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8"/>
      </w:tblGrid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What are the exceptional circumstances? Please p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ovide a clear explanation of the need for extension and associated timelines including the impact losing this individuals knowledge and experience will have.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te: Exceptional circumstances for extending might be in response to a need for stability over a particular period. This should be strictly limited to and consistent with the issue(s) under consideration. </w:t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Why is an open competition not right at this time, and give details of this proposed term length (i.e. if longer 1+ year)?</w:t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. What plans have you considered for succession after this period? </w:t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What is your assessment of the performance of the organisation, board dynamics and effectiveness? </w:t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Does this recommendation have the support of the ICB chair?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Note: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For Chairs, what has been the impact of individuals contribution to the objectives of the integrated care system(s)?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6. Do you have a recent and satisfactory appraisal?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i/>
                <w:iCs/>
              </w:rPr>
              <w:t>Note: For chairs this should demonstrating positive feedback from key local and wider system stakeholders and is there evidence of continued support from local stakeholders and the wider system?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 What positive impact has been made by the individual on EDI and organisation culture?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te: What is the evidence of leading for inclusion and reducing health inequalities?</w:t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 Are there any known concerns over performance, behaviour, or unresolved grievances? </w:t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960495</wp:posOffset>
          </wp:positionH>
          <wp:positionV relativeFrom="page">
            <wp:posOffset>9942830</wp:posOffset>
          </wp:positionV>
          <wp:extent cx="3599815" cy="132715"/>
          <wp:effectExtent l="0" t="0" r="0" b="0"/>
          <wp:wrapTight wrapText="bothSides">
            <wp:wrapPolygon edited="0">
              <wp:start x="-55" y="0"/>
              <wp:lineTo x="-55" y="20042"/>
              <wp:lineTo x="21599" y="20042"/>
              <wp:lineTo x="21599" y="3061"/>
              <wp:lineTo x="21541" y="0"/>
              <wp:lineTo x="-55" y="0"/>
            </wp:wrapPolygon>
          </wp:wrapTight>
          <wp:docPr id="2" name="Picture 7306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306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1" r="-5" b="-13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59981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960495</wp:posOffset>
          </wp:positionH>
          <wp:positionV relativeFrom="page">
            <wp:posOffset>9942830</wp:posOffset>
          </wp:positionV>
          <wp:extent cx="3599815" cy="132715"/>
          <wp:effectExtent l="0" t="0" r="0" b="0"/>
          <wp:wrapTight wrapText="bothSides">
            <wp:wrapPolygon edited="0">
              <wp:start x="-55" y="0"/>
              <wp:lineTo x="-55" y="20042"/>
              <wp:lineTo x="21599" y="20042"/>
              <wp:lineTo x="21599" y="3061"/>
              <wp:lineTo x="21541" y="0"/>
              <wp:lineTo x="-55" y="0"/>
            </wp:wrapPolygon>
          </wp:wrapTight>
          <wp:docPr id="3" name="Picture 7306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306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1" r="-5" b="-13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59981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960495</wp:posOffset>
          </wp:positionH>
          <wp:positionV relativeFrom="page">
            <wp:posOffset>9942830</wp:posOffset>
          </wp:positionV>
          <wp:extent cx="3599815" cy="132715"/>
          <wp:effectExtent l="0" t="0" r="0" b="0"/>
          <wp:wrapTight wrapText="bothSides">
            <wp:wrapPolygon edited="0">
              <wp:start x="-55" y="0"/>
              <wp:lineTo x="-55" y="20042"/>
              <wp:lineTo x="21599" y="20042"/>
              <wp:lineTo x="21599" y="3061"/>
              <wp:lineTo x="21541" y="0"/>
              <wp:lineTo x="-55" y="0"/>
            </wp:wrapPolygon>
          </wp:wrapTight>
          <wp:docPr id="4" name="Picture 7306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306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1" r="-5" b="-13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59981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3960495</wp:posOffset>
          </wp:positionH>
          <wp:positionV relativeFrom="page">
            <wp:posOffset>9942830</wp:posOffset>
          </wp:positionV>
          <wp:extent cx="3599815" cy="132715"/>
          <wp:effectExtent l="0" t="0" r="0" b="0"/>
          <wp:wrapTight wrapText="bothSides">
            <wp:wrapPolygon edited="0">
              <wp:start x="-55" y="0"/>
              <wp:lineTo x="-55" y="20042"/>
              <wp:lineTo x="21599" y="20042"/>
              <wp:lineTo x="21599" y="3061"/>
              <wp:lineTo x="21541" y="0"/>
              <wp:lineTo x="-55" y="0"/>
            </wp:wrapPolygon>
          </wp:wrapTight>
          <wp:docPr id="5" name="Picture 7306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3065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1" r="-5" b="-13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59981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3960495</wp:posOffset>
          </wp:positionH>
          <wp:positionV relativeFrom="page">
            <wp:posOffset>9942830</wp:posOffset>
          </wp:positionV>
          <wp:extent cx="3599815" cy="132715"/>
          <wp:effectExtent l="0" t="0" r="0" b="0"/>
          <wp:wrapTight wrapText="bothSides">
            <wp:wrapPolygon edited="0">
              <wp:start x="-55" y="0"/>
              <wp:lineTo x="-55" y="20042"/>
              <wp:lineTo x="21599" y="20042"/>
              <wp:lineTo x="21599" y="3061"/>
              <wp:lineTo x="21541" y="0"/>
              <wp:lineTo x="-55" y="0"/>
            </wp:wrapPolygon>
          </wp:wrapTight>
          <wp:docPr id="6" name="Picture 7306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3065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1" r="-5" b="-13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59981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3960495</wp:posOffset>
          </wp:positionH>
          <wp:positionV relativeFrom="page">
            <wp:posOffset>9942830</wp:posOffset>
          </wp:positionV>
          <wp:extent cx="3599815" cy="132715"/>
          <wp:effectExtent l="0" t="0" r="0" b="0"/>
          <wp:wrapTight wrapText="bothSides">
            <wp:wrapPolygon edited="0">
              <wp:start x="-55" y="0"/>
              <wp:lineTo x="-55" y="20042"/>
              <wp:lineTo x="21599" y="20042"/>
              <wp:lineTo x="21599" y="3061"/>
              <wp:lineTo x="21541" y="0"/>
              <wp:lineTo x="-55" y="0"/>
            </wp:wrapPolygon>
          </wp:wrapTight>
          <wp:docPr id="7" name="Picture 7306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3065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31" r="-5" b="-13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59981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96640" cy="1339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269" r="-10" b="-269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3065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0</wp:posOffset>
          </wp:positionH>
          <wp:positionV relativeFrom="page">
            <wp:posOffset>20320</wp:posOffset>
          </wp:positionV>
          <wp:extent cx="1257300" cy="952500"/>
          <wp:effectExtent l="0" t="0" r="0" b="0"/>
          <wp:wrapSquare wrapText="bothSides"/>
          <wp:docPr id="1" name="Picture 863965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63965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16" t="21313" r="13527" b="1596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land.nhs.uk/long-read/code-of-governance-for-nhs-provider-trusts/" TargetMode="External"/><Relationship Id="rId3" Type="http://schemas.openxmlformats.org/officeDocument/2006/relationships/hyperlink" Target="https://www.england.nhs.uk/non-executive-opportunities/about-the-team/" TargetMode="External"/><Relationship Id="rId4" Type="http://schemas.openxmlformats.org/officeDocument/2006/relationships/hyperlink" Target="mailto:england.chairsandneds@nh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23:00Z</dcterms:created>
  <dc:creator>Ness Clarke</dc:creator>
  <dc:description/>
  <cp:keywords/>
  <dc:language>en-US</dc:language>
  <cp:lastModifiedBy>Miriam Walker</cp:lastModifiedBy>
  <dcterms:modified xsi:type="dcterms:W3CDTF">2023-08-24T14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