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Private CD pharmacy contractor form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843"/>
        <w:gridCol w:w="1525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HS England and NHS Improvement (North East &amp; Yorkshire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QW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lease tick applicable box(es) below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ew private CD pharmac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0" w:name="__Fieldmark__2_2264199924"/>
            <w:bookmarkStart w:id="1" w:name="__Fieldmark__2_2264199924"/>
            <w:bookmarkEnd w:id="1"/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 new private CD pharmacy cod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wil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be allocated b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HS Prescription Servic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lease note that a new private CD cod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will no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be issued by NHS Prescription Services for any of the scenarios below.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hange of private CD pharmacy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2" w:name="__Fieldmark__3_2264199924"/>
            <w:bookmarkStart w:id="3" w:name="__Fieldmark__3_2264199924"/>
            <w:bookmarkEnd w:id="3"/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/owner name (e.g. to a limited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mpany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hange of private CD pharmacy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4" w:name="__Fieldmark__4_2264199924"/>
            <w:bookmarkStart w:id="5" w:name="__Fieldmark__4_2264199924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rading name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addres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6" w:name="__Fieldmark__5_2264199924"/>
            <w:bookmarkStart w:id="7" w:name="__Fieldmark__5_2264199924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hange of telephone number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8" w:name="__Fieldmark__6_2264199924"/>
            <w:bookmarkStart w:id="9" w:name="__Fieldmark__6_2264199924"/>
            <w:bookmarkEnd w:id="9"/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hange of Area Team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           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0" w:name="__Fieldmark__7_2264199924"/>
            <w:bookmarkStart w:id="11" w:name="__Fieldmark__7_2264199924"/>
            <w:bookmarkEnd w:id="11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losure of private CD pharmacy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2" w:name="__Fieldmark__8_2264199924"/>
            <w:bookmarkStart w:id="13" w:name="__Fieldmark__8_2264199924"/>
            <w:bookmarkEnd w:id="13"/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isting private CD pharmacy cod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f applicabl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HS pharmacy contractor cod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f applicabl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ew pharmacy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8"/>
        <w:gridCol w:w="3669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Existing private CD pharmacy detail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private CD pharmacy details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ivate CD pharmacy contractor/owne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40 characters including spaces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ivate CD contractor trading na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x. 40 characters including spaces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mail address of owner/head offic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1"/>
            <w:bookmarkEnd w:id="14"/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Start date / date of change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/>
              <w:t>Abbas Bashir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/>
              <w:t>23/09/2021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private CD pharmacy 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Newcastle divisio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6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6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GB" w:eastAsia="en-US"/>
      </w:rPr>
      <w:drawing>
        <wp:inline distT="0" distB="0" distL="0" distR="0">
          <wp:extent cx="7571740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4:00Z</dcterms:created>
  <dc:creator>obiobaku</dc:creator>
  <dc:description/>
  <cp:keywords/>
  <dc:language>en-US</dc:language>
  <cp:lastModifiedBy>BASHIR, Abbas (NHS ENGLAND &amp; NHS IMPROVEMENT - X24)</cp:lastModifiedBy>
  <cp:lastPrinted>2012-03-02T10:28:00Z</cp:lastPrinted>
  <dcterms:modified xsi:type="dcterms:W3CDTF">2021-09-23T17:34:00Z</dcterms:modified>
  <cp:revision>4</cp:revision>
  <dc:subject/>
  <dc:title>Private CD Pharmacy Contractor Form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8-02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8-02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