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EAVEMENT PATHWA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3448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5pt;height:28.5pt;mso-wrap-distance-left:9.05pt;mso-wrap-distance-right:9.05pt;mso-wrap-distance-top:0pt;mso-wrap-distance-bottom:0pt;margin-top:7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D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2763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19.5pt;mso-wrap-distance-left:9.05pt;mso-wrap-distance-right:9.05pt;mso-wrap-distance-top:0pt;mso-wrap-distance-bottom:0pt;margin-top:1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12763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EXP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19.5pt;mso-wrap-distance-left:9.05pt;mso-wrap-distance-right:9.05pt;mso-wrap-distance-top:0pt;mso-wrap-distance-bottom:0pt;margin-top:11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EXP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4009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knowledge &amp; respect ethnic, religious, cultural &amp; spiritual beli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knowledge &amp; respect ethnic, religious, cultural &amp; spiritual beli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4009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nership working between professionals &amp;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nership working between professionals &amp;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19519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ntain privacy &amp; dig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ntain privacy &amp; dig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9237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ommunications to be sensitive, open, honest and accu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communications to be sensitive, open, honest and acc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17233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 GP/Out of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 GP/Out of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1887220" cy="833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GUAR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65.65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FEGUA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1518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8376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llow Local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llow Local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11518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11518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0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380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can be m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 can be 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13804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 all involv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g. Child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form all involv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.g. Child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1494790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 Mortem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 Mortem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15982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1380490" cy="1304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sh an appropriate preferred place of care for Baby/Child/Young Person – Home, Hospice, and Funeral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7pt;mso-wrap-distance-left:9.05pt;mso-wrap-distance-right:9.05pt;mso-wrap-distance-top:0pt;mso-wrap-distance-bottom:0pt;margin-top: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blish an appropriate preferred place of care for Baby/Child/Young Person – Home, Hospice, and Funeral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80010</wp:posOffset>
                </wp:positionV>
                <wp:extent cx="1723390" cy="4660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ise with Coroner and Tertiary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aise with Coroner and Terti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72390</wp:posOffset>
                </wp:positionV>
                <wp:extent cx="13804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d Kee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rd K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10490</wp:posOffset>
                </wp:positionV>
                <wp:extent cx="17233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tical Support with Equipment &amp; Med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ctical Support with Equipment &amp; 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1380490" cy="1151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priately experienced professionals support family with Funeral arran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priately experienced professionals support family with Funeral arran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1609090" cy="5803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ry Boxes.  Consent obtained for Hand/Foot prints/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mory Boxes.  Consent obtained for Hand/Foot prints/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42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0" cy="7848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297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0" cy="3276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44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4009390" cy="351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Family for up to six months if Family requir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Family for up to six months if Family require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29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58750</wp:posOffset>
                </wp:positionV>
                <wp:extent cx="1733550" cy="4762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 for Specialist Bereavement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6.5pt;height:37.5pt;mso-wrap-distance-left:9.05pt;mso-wrap-distance-right:9.05pt;mso-wrap-distance-top:0pt;mso-wrap-distance-bottom:0pt;margin-top:12.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 for Specialist Bereavement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58750</wp:posOffset>
                </wp:positionV>
                <wp:extent cx="1276350" cy="361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28.5pt;mso-wrap-distance-left:9.05pt;mso-wrap-distance-right:9.05pt;mso-wrap-distance-top:0pt;mso-wrap-distance-bottom:0pt;margin-top:12.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67" w:footer="0" w:bottom="454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30:00Z</dcterms:created>
  <dc:creator>patricia.greenwood</dc:creator>
  <dc:description/>
  <cp:keywords/>
  <dc:language>en-US</dc:language>
  <cp:lastModifiedBy>Kathryn Davies</cp:lastModifiedBy>
  <dcterms:modified xsi:type="dcterms:W3CDTF">2022-12-22T16:30:00Z</dcterms:modified>
  <cp:revision>2</cp:revision>
  <dc:subject/>
  <dc:title>LAST DAYS OF LIFE PATHWAY</dc:title>
</cp:coreProperties>
</file>