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0"/>
        <w:gridCol w:w="2552"/>
        <w:gridCol w:w="2551"/>
        <w:gridCol w:w="1843"/>
        <w:gridCol w:w="2216"/>
      </w:tblGrid>
      <w:tr>
        <w:trPr>
          <w:trHeight w:val="387" w:hRule="atLeast"/>
        </w:trPr>
        <w:tc>
          <w:tcPr>
            <w:tcW w:w="1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CARE PLAN FOR BABIES, CHILDREN AND YOUNG PEOPLE WITH COMPLEX NEEDS</w:t>
            </w:r>
          </w:p>
        </w:tc>
      </w:tr>
      <w:tr>
        <w:trPr>
          <w:trHeight w:val="4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CHILD’S NAM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HS No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52"/>
        <w:gridCol w:w="3589"/>
        <w:gridCol w:w="3611"/>
        <w:gridCol w:w="1440"/>
      </w:tblGrid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IDENTIFIED NEED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TION BY NURSING STAFF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TION BY CHILD/PARENT/CARE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VIEW DATE</w:t>
            </w:r>
          </w:p>
        </w:tc>
      </w:tr>
      <w:tr>
        <w:trPr>
          <w:trHeight w:val="63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. has complex health needs.  To support the care of ………….. and enable care closer to hom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lain all cares to …………. And his/her fami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introduce the named nurse and associate nurse to the baby/child/young person and his/her fami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e with all members of the multidisciplinary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ll necessary equipment and supplies to…………..and         his/her fami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ete any relevant assessment if there are any additional needs, offer a C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fer …………………. to the appropriate agenc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and update……………     and his/her family with all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 famil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entred</w:t>
            </w:r>
            <w:r>
              <w:rPr>
                <w:rFonts w:cs="Arial" w:ascii="Arial" w:hAnsi="Arial"/>
                <w:sz w:val="20"/>
                <w:szCs w:val="20"/>
              </w:rPr>
              <w:t xml:space="preserve"> car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 any concerns relating to your baby/child/young person’s health or plan of 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ct your named nurse for any support requi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 your named nurse of any changes to your health care profession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rm the team in advance if any equipment or supplies are requi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 liaise with your named nurse to complete any relevant assessment documentatio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 with your named nurse if any additional support is requi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 ensure understanding and promote empowerment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promote continuity of 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promote seamless care and aid multidisciplinary commun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 deliver effective 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sure effective care planning, implementation and evaluation of 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o aid an effective collaborative workforce around the child/young person to meet their needs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encourage informed consent and understanding into the management of his/her condition. 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mote partnership in ca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66FF"/>
          <w:u w:val="single"/>
          <w:lang w:val="en-GB"/>
        </w:rPr>
      </w:pPr>
      <w:r>
        <w:rPr>
          <w:rFonts w:cs="Arial" w:ascii="Arial" w:hAnsi="Arial"/>
          <w:b/>
          <w:color w:val="3366FF"/>
          <w:u w:val="single"/>
          <w:lang w:val="en-GB"/>
        </w:rPr>
        <w:t xml:space="preserve">                  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917"/>
        <w:gridCol w:w="1417"/>
        <w:gridCol w:w="2977"/>
        <w:gridCol w:w="1984"/>
        <w:gridCol w:w="198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Parents/Child/Carers Signature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urses Signatur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5:00Z</dcterms:created>
  <dc:creator>5JXJCN01</dc:creator>
  <dc:description/>
  <cp:keywords/>
  <dc:language>en-US</dc:language>
  <cp:lastModifiedBy>Kathryn Davies</cp:lastModifiedBy>
  <cp:lastPrinted>2013-08-16T11:46:00Z</cp:lastPrinted>
  <dcterms:modified xsi:type="dcterms:W3CDTF">2022-12-22T11:55:00Z</dcterms:modified>
  <cp:revision>2</cp:revision>
  <dc:subject/>
  <dc:title> </dc:title>
</cp:coreProperties>
</file>