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96175</wp:posOffset>
                </wp:positionH>
                <wp:positionV relativeFrom="page">
                  <wp:posOffset>267335</wp:posOffset>
                </wp:positionV>
                <wp:extent cx="2160270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0.9pt;mso-wrap-distance-left:9.05pt;mso-wrap-distance-right:9.05pt;mso-wrap-distance-top:0pt;mso-wrap-distance-bottom:0pt;margin-top:21.05pt;mso-position-vertical-relative:page;margin-left:5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2552"/>
        <w:gridCol w:w="2551"/>
        <w:gridCol w:w="1843"/>
        <w:gridCol w:w="2216"/>
      </w:tblGrid>
      <w:tr>
        <w:trPr>
          <w:trHeight w:val="387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PIRITUALITY CARE PLAN</w:t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HS No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13090</wp:posOffset>
            </wp:positionH>
            <wp:positionV relativeFrom="paragraph">
              <wp:posOffset>-1235710</wp:posOffset>
            </wp:positionV>
            <wp:extent cx="1190625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52"/>
        <w:gridCol w:w="3589"/>
        <w:gridCol w:w="3611"/>
        <w:gridCol w:w="1440"/>
      </w:tblGrid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IDENTIFIED NEED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TION BY NURSING STAFF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TION BY CHILD/PARENT/CARE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VIEW DATE</w:t>
            </w:r>
          </w:p>
        </w:tc>
      </w:tr>
      <w:tr>
        <w:trPr>
          <w:trHeight w:val="6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cognis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respond to the needs of the individual and family and to empower them to formulate their own spiritual care pl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open to ………… and their family about his/her illness or end of life ca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and listen empathetically to……… and family communications.  Picking up clues that may be indicative of underlying spiritual ne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at ………. And his/her family is given the opportunity to discuss what is important to them at this time e.g. their wishes, feelings, faith, beliefs and valu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 time for …………. and his/her family to plan their spiritual care pla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ing aware of when it is appropriate to refer to another source of support e.g. Chaplin a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unsello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discuss with the Care Team any concerns/anxiety surrounding the baby/child/young person’s condi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ress any wishes, feelings, faith, beliefs and valu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 with spiritual care plan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s expression of inner fears and concer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ture of spiritual care may enhance the care delive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s anxiety and considers specific religious and cultural nee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mpower………. and his/her fami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gnising</w:t>
            </w:r>
            <w:r>
              <w:rPr>
                <w:rFonts w:cs="Arial" w:ascii="Arial" w:hAnsi="Arial"/>
                <w:sz w:val="20"/>
                <w:szCs w:val="20"/>
              </w:rPr>
              <w:t xml:space="preserve"> our own professional limita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color w:val="3366FF"/>
          <w:sz w:val="20"/>
          <w:szCs w:val="20"/>
          <w:u w:val="single"/>
          <w:lang w:val="en-GB"/>
        </w:rPr>
        <w:t xml:space="preserve">                  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917"/>
        <w:gridCol w:w="1417"/>
        <w:gridCol w:w="2977"/>
        <w:gridCol w:w="1984"/>
        <w:gridCol w:w="198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arents/Child/Carers Signature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rses Signatur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5840" w:h="122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7:00Z</dcterms:created>
  <dc:creator>5JXJCN01</dc:creator>
  <dc:description/>
  <cp:keywords/>
  <dc:language>en-US</dc:language>
  <cp:lastModifiedBy>Kathryn Davies</cp:lastModifiedBy>
  <cp:lastPrinted>2013-08-16T11:26:00Z</cp:lastPrinted>
  <dcterms:modified xsi:type="dcterms:W3CDTF">2022-12-22T11:57:00Z</dcterms:modified>
  <cp:revision>2</cp:revision>
  <dc:subject/>
  <dc:title> </dc:title>
</cp:coreProperties>
</file>