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VATE and CONFIDENTIAL</w:t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(Name)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highlight w:val="yellow"/>
        </w:rPr>
        <w:t>(Region’s address template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(Address)</w:t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highlight w:val="yellow"/>
        </w:rPr>
        <w:t>(Dat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: Fitness to Practise information request with regard to the revalidation of Dr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(</w:t>
      </w:r>
      <w:r>
        <w:rPr>
          <w:rFonts w:cs="Arial"/>
          <w:sz w:val="22"/>
          <w:szCs w:val="22"/>
          <w:highlight w:val="yellow"/>
        </w:rPr>
        <w:t xml:space="preserve">Name of clinical Governance or HR lead </w:t>
      </w:r>
      <w:r>
        <w:rPr>
          <w:rFonts w:cs="Arial"/>
          <w:sz w:val="22"/>
          <w:szCs w:val="22"/>
        </w:rPr>
        <w:t>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As you will be aware the Responsible Officer regulations 2013 have been in place since 1 April 2013 and as the Responsible Officer for this Designated Body xxx, I am responsible for making a recommendation to the GMC regarding the revalidation of all medical practitioners with a prescribed connection to it. Dr has been named by the GMC as someone for whom they would like to receive my recommendatio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In order to do this I have a responsibility to seek regular confirmation of their fitness to practise to add to the information available to me from their annual appraisal. The information that I need from you is as follow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confident that you have effective systems of clinical governance within the organisa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re any on-going investigations regarding Dr xx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oes Dr xx currently have any locally agreed conditions on his/her practice and if so is he/she complying with thes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o you have any unaddressed concerns about Dr xx’s fitness to practise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5"/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Please provide me with the answers to all these questions by completing the attached </w:t>
      </w:r>
      <w:r>
        <w:rPr>
          <w:rFonts w:cs="Arial"/>
          <w:bCs/>
          <w:color w:val="000000"/>
          <w:sz w:val="22"/>
          <w:szCs w:val="22"/>
          <w:lang w:val="en"/>
        </w:rPr>
        <w:t>Medical Practice Information Transfer (MPIT) Form</w:t>
      </w:r>
      <w:r>
        <w:rPr>
          <w:rFonts w:cs="Arial"/>
          <w:color w:val="000000"/>
          <w:sz w:val="22"/>
          <w:szCs w:val="22"/>
        </w:rPr>
        <w:t xml:space="preserve"> as soon as you can, to enable me to maintain assurance of this clinicians practice. </w:t>
      </w:r>
    </w:p>
    <w:p>
      <w:pPr>
        <w:pStyle w:val="Normal"/>
        <w:numPr>
          <w:ilvl w:val="0"/>
          <w:numId w:val="0"/>
        </w:numPr>
        <w:spacing w:lineRule="atLeast" w:line="285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I would also be grateful if you could provide me with any information to support Dr xx’s personal development pla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y thanks for your help with thi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Yours sincerely,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r </w:t>
      </w:r>
    </w:p>
    <w:p>
      <w:pPr>
        <w:pStyle w:val="Normal"/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ponsible Officer</w:t>
      </w:r>
    </w:p>
    <w:p>
      <w:pPr>
        <w:pStyle w:val="Normal"/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signated body xx 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highlight w:val="yellow"/>
        </w:rPr>
        <w:t>Contact Details</w:t>
      </w:r>
      <w:r>
        <w:rPr>
          <w:rFonts w:cs="Arial"/>
          <w:color w:val="000000"/>
          <w:sz w:val="22"/>
          <w:szCs w:val="22"/>
        </w:rPr>
        <w:t>)</w:t>
      </w:r>
    </w:p>
    <w:p>
      <w:pPr>
        <w:pStyle w:val="Normal"/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23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1pt;margin-top:-21pt;width:72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4179289" r:id="rId1"/>
      </w:object>
    </w:r>
    <w:r>
      <w:rPr>
        <w:rFonts w:cs="Arial"/>
        <w:color w:val="808080"/>
        <w:sz w:val="16"/>
        <w:szCs w:val="16"/>
      </w:rPr>
      <w:t>Template 4b – Annual Letter to HR/ clinical governance requesting supporting info v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200" w:after="2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8:00Z</dcterms:created>
  <dc:creator>Hlavan</dc:creator>
  <dc:description/>
  <cp:keywords/>
  <dc:language>en-US</dc:language>
  <cp:lastModifiedBy>Anne Younger</cp:lastModifiedBy>
  <dcterms:modified xsi:type="dcterms:W3CDTF">2014-05-19T09:58:00Z</dcterms:modified>
  <cp:revision>3</cp:revision>
  <dc:subject/>
  <dc:title>Title of Report</dc:title>
</cp:coreProperties>
</file>