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240" w:after="200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Quick Guide to Planning an Educational Workshop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dvance preparation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Give people sufficient notice to attend because they may need to arrange study leave or locums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void potential diary clashes by checking the dates of school holidays and religious festivals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nd out as much about the learners as reasonably possible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oose a suitable venue – consider space, light, noise, ventilation and IT facilities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ry and visit the venue beforehand and discuss your needs with the local administrator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epare and send information about the venue, transport links and parking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lan refreshments or let attendees know to bring their own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lan and prepare material well and think about the teaching styles required to keep the learners engaged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ook any equipment needed e.g. laptop and projector, flipcharts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nsider having your own supply of working felt pens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rive in time to check the room, equipment and seating layout. Consider what format might work best: a circle, horseshoe or rows of chairs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tise your presentation and timing – don’t try to cover too much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ider whether you want to send out pre course reading material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lan hand-outs and whether you will email them and/or hand them out on the day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ider using name badges</w:t>
        <w:tab/>
      </w:r>
    </w:p>
    <w:p>
      <w:pPr>
        <w:pStyle w:val="Normal"/>
        <w:tabs>
          <w:tab w:val="clear" w:pos="720"/>
          <w:tab w:val="left" w:pos="3300" w:leader="none"/>
        </w:tabs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ider how you will collect feedback, for example pre-prepared sheets or electronic survey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t the start of the workshop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troduce yourself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ousekeeping – directions to toilets and fire exits, arrangements for breaks and refreshments. Ask for phones to be switched off or to on silent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Ground rules – Decide on any ground rules with the group. Discuss confidentiality issues.  It may be acceptable to talk about themes but not specifics of cases outside the session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arm up/group introductions – depending on time you may wish to use a warm up exercise. Ask each person to introduce themselves to the group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eck participants’ learning expectations and/or conduct a needs assessment. Recording these can be useful because you can then check whether they have achieved at the end of the session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ignposting - summarise the aims and timing of the session  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uring the session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ry to keep to time and always end promptly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clude a break if the session will last more than one hour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ry to encourage participation from each member of the group without making participants feel uncomfortable. Using people’s names will build rapport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nding the session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low time for questions which either you or one of the group may answer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nsider using reflective writing sheets for the attendees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Hand out or e-mail any certificates of attendance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hank the attendees and administrators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ave the room tidy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drawing>
        <wp:inline distT="0" distB="0" distL="0" distR="0">
          <wp:extent cx="5266055" cy="1148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6:00Z</dcterms:created>
  <dc:creator>Jaime.Wright</dc:creator>
  <dc:description/>
  <cp:keywords/>
  <dc:language>en-US</dc:language>
  <cp:lastModifiedBy>SMITH, Connie</cp:lastModifiedBy>
  <dcterms:modified xsi:type="dcterms:W3CDTF">2014-03-02T13:33:00Z</dcterms:modified>
  <cp:revision>16</cp:revision>
  <dc:subject/>
  <dc:title/>
</cp:coreProperties>
</file>