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lective Writing Template for Appraiser Workshops</w:t>
      </w:r>
    </w:p>
    <w:p>
      <w:pPr>
        <w:pStyle w:val="Normal"/>
        <w:tabs>
          <w:tab w:val="clear" w:pos="720"/>
          <w:tab w:val="left" w:pos="2742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ic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PD Hours/Credits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at were you hoping to learn from this educational session?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Key things you have learnt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What additional learning needs have you identified and how will you address them?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ill this session change your practice and how could you evaluate this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57300"/>
          <wp:effectExtent l="0" t="0" r="0" b="0"/>
          <wp:docPr id="1" name="A&amp;R_Word_image_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&amp;R_Word_image_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3:00Z</dcterms:created>
  <dc:creator>Jaime.Wright</dc:creator>
  <dc:description/>
  <cp:keywords/>
  <dc:language>en-US</dc:language>
  <cp:lastModifiedBy>WRIGHT, Jaime</cp:lastModifiedBy>
  <dcterms:modified xsi:type="dcterms:W3CDTF">2014-03-21T12:08:00Z</dcterms:modified>
  <cp:revision>9</cp:revision>
  <dc:subject/>
  <dc:title/>
</cp:coreProperties>
</file>