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P Nam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Line 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Line 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Line 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Line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ent Na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Line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Line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Line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Line 4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Line 5</w:t>
        <w:tab/>
        <w:t>D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Client na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37285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e have been told that you did not go to your breast screening appointme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9380</wp:posOffset>
                      </wp:positionV>
                      <wp:extent cx="457200" cy="0"/>
                      <wp:effectExtent l="0" t="17780" r="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9.4pt" to="126.05pt,9.4pt" stroked="t" o:allowincell="t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9380</wp:posOffset>
                      </wp:positionV>
                      <wp:extent cx="1270" cy="563880"/>
                      <wp:effectExtent l="17780" t="635" r="177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637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9.4pt" to="90.15pt,53.75pt" stroked="t" o:allowincell="t" style="position:absolute;flip:x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9380</wp:posOffset>
                      </wp:positionV>
                      <wp:extent cx="2540" cy="563880"/>
                      <wp:effectExtent l="17780" t="635" r="177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637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9.4pt" to="126.25pt,53.75pt" stroked="t" o:allowincell="t" style="position:absolute;flip:x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08000</wp:posOffset>
                      </wp:positionV>
                      <wp:extent cx="457200" cy="0"/>
                      <wp:effectExtent l="0" t="17780" r="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0pt" to="125.95pt,40pt" stroked="t" o:allowincell="t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20265" cy="13741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89" t="13180" r="28351" b="30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 out of every 8 women will get breast cancer and it is more likely to happen the older you g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t is easier to treat problems when they are found early so it is important to go for screening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4460" cy="12388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nother appointment has been made for you. Please go to this appointment to help you stay health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r new appointment will be sent through on another lette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sincerel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P Na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X Numb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S Nu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1:00Z</dcterms:created>
  <dc:creator>Debbie Jarvis - Cancer Screening Liaison Nurse </dc:creator>
  <dc:description/>
  <cp:keywords/>
  <dc:language>en-US</dc:language>
  <cp:lastModifiedBy>Deborah Rees</cp:lastModifiedBy>
  <cp:lastPrinted>2012-01-05T14:23:00Z</cp:lastPrinted>
  <dcterms:modified xsi:type="dcterms:W3CDTF">2013-08-06T12:32:00Z</dcterms:modified>
  <cp:revision>9</cp:revision>
  <dc:subject/>
  <dc:title>Our ref: NHS Number</dc:title>
</cp:coreProperties>
</file>