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nsert NHS Organisation log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Pati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1775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hank you for coming to your breast screening appointme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0" cy="1114425"/>
                  <wp:effectExtent l="0" t="0" r="0" b="0"/>
                  <wp:docPr id="2" name="Pictur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ictures were not clear so we have not been able to get a resul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s means that we need to take some more pictures of your breas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drawing>
                <wp:inline distT="0" distB="0" distL="0" distR="0">
                  <wp:extent cx="2018665" cy="1189990"/>
                  <wp:effectExtent l="0" t="0" r="0" b="0"/>
                  <wp:docPr id="3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23425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do this an appointment has been made for you at the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add lo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 is important that you go to this appointment to help you stay health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2180" cy="1351915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can bring someone with y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5220" w:dyaOrig="52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2pt;height:88.95pt" filled="f" o:ole="">
                  <v:imagedata r:id="rId9" o:title=""/>
                </v:shape>
                <o:OLEObject Type="Embed" ProgID="" ShapeID="ole_rId8" DrawAspect="Content" ObjectID="_1254563072" r:id="rId8"/>
              </w:objec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you have any questions about this you can talk to a  Breast Care Nurse on</w:t>
              <w:tab/>
            </w:r>
          </w:p>
          <w:p>
            <w:pPr>
              <w:pStyle w:val="Normal"/>
              <w:tabs>
                <w:tab w:val="clear" w:pos="720"/>
                <w:tab w:val="left" w:pos="37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dd contact 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sincere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Add Drs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Ref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Nu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.uk/imgres?imgurl=http://www.newscientist.com/blog/technology/uploaded_images/mark-771207.png&amp;imgrefurl=http://www.newscientist.com/blog/technology/2006/09/exclaiming-things.html&amp;usg=__v66idD2B6uKTgLPiFbJunm8PhsE=&amp;h=600&amp;w=720&amp;sz=28&amp;hl=en&amp;start=10&amp;zoom=1&amp;tbnid=6Q9UDDUKmOQR7M:&amp;tbnh=117&amp;tbnw=140&amp;ei=n67_UeyxBMXt0gWFhoCwCA&amp;prev=/search?q=exclamation+mark&amp;safe=active&amp;hl=en-GB&amp;gbv=2&amp;tbm=isch&amp;itbs=1&amp;sa=X&amp;ved=0CD4QrQMwCQ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photosym.photosymbols-001.vm.brightbox.net/images?utf8=&#10003;&amp;SearchInput=support##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4:00Z</dcterms:created>
  <dc:creator>Reesde</dc:creator>
  <dc:description/>
  <cp:keywords/>
  <dc:language>en-US</dc:language>
  <cp:lastModifiedBy>Emily Prior</cp:lastModifiedBy>
  <cp:lastPrinted>2012-01-05T14:43:00Z</cp:lastPrinted>
  <dcterms:modified xsi:type="dcterms:W3CDTF">2017-09-22T16:43:00Z</dcterms:modified>
  <cp:revision>14</cp:revision>
  <dc:subject/>
  <dc:title> </dc:title>
</cp:coreProperties>
</file>