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  <w:highlight w:val="yellow"/>
        </w:rPr>
        <w:t>Insert NHS Organisation logo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pat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585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1775" cy="1201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ank you for coming to your breast screening appoint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need to take some more pictures of your breasts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drawing>
                <wp:inline distT="0" distB="0" distL="0" distR="0">
                  <wp:extent cx="1931670" cy="1123315"/>
                  <wp:effectExtent l="0" t="0" r="0" b="0"/>
                  <wp:docPr id="2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23425" r="528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do this an appointment has been made for you at the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insert loc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Day,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at Ti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1675" cy="1072515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can bring someone with y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5220" w:dyaOrig="52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2pt;height:88.95pt" filled="f" o:ole="">
                  <v:imagedata r:id="rId7" o:title=""/>
                </v:shape>
                <o:OLEObject Type="Embed" ProgID="" ShapeID="ole_rId6" DrawAspect="Content" ObjectID="_1763110680" r:id="rId6"/>
              </w:objec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f you have any questions about this you can talk to a  Breast Care Nurse on</w:t>
              <w:tab/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dd contact number</w:t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rs sincere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Add Drs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Ref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N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hotosym.photosymbols-001.vm.brightbox.net/images?utf8=&#10003;&amp;SearchInput=support##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Reesde</dc:creator>
  <dc:description/>
  <cp:keywords/>
  <dc:language>en-US</dc:language>
  <cp:lastModifiedBy>Emily Prior</cp:lastModifiedBy>
  <cp:lastPrinted>2013-08-06T12:58:00Z</cp:lastPrinted>
  <dcterms:modified xsi:type="dcterms:W3CDTF">2017-09-22T16:41:00Z</dcterms:modified>
  <cp:revision>14</cp:revision>
  <dc:subject/>
  <dc:title/>
</cp:coreProperties>
</file>