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nsert NHS Organisation lo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Pati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7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1775" cy="1201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nk you for coming to your breast screening appointme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25525" cy="1017270"/>
                  <wp:effectExtent l="0" t="0" r="0" b="0"/>
                  <wp:docPr id="2" name="image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ictures showed that everything looked okay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5249" w:dyaOrig="41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75pt;height:71.2pt" filled="f" o:ole="">
                  <v:imagedata r:id="rId5" o:title=""/>
                </v:shape>
                <o:OLEObject Type="Embed" ProgID="" ShapeID="ole_rId4" DrawAspect="Content" ObjectID="_27211130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ou will get a letter asking you to have the pictures done again in 3 years tim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 is important that you go for this to make sure that you stay healthy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1059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351" t="30631" r="15827" b="12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til then, check your breasts regularly for any change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 to see your doctor if your breasts start to look different, or feel differe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can talk to your doctor if you are worried about your breast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5220" w:dyaOrig="52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.1pt;height:81.35pt" filled="f" o:ole="">
                  <v:imagedata r:id="rId8" o:title=""/>
                </v:shape>
                <o:OLEObject Type="Embed" ProgID="" ShapeID="ole_rId7" DrawAspect="Content" ObjectID="_415760970" r:id="rId7"/>
              </w:objec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f you have any questions you can talk 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Breast care Nurse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add contact 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sincere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Add Drs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Ref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N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Reesde</dc:creator>
  <dc:description/>
  <cp:keywords/>
  <dc:language>en-US</dc:language>
  <cp:lastModifiedBy>Emily Prior</cp:lastModifiedBy>
  <cp:lastPrinted>2012-01-05T15:31:00Z</cp:lastPrinted>
  <dcterms:modified xsi:type="dcterms:W3CDTF">2017-09-22T16:46:00Z</dcterms:modified>
  <cp:revision>12</cp:revision>
  <dc:subject/>
  <dc:title>Dear Patient</dc:title>
</cp:coreProperties>
</file>