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ert NHS Organisation Log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Pati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45870" cy="1240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 appointment has been made for you to go for breast scree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s is called a mammogram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3225" cy="13385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 special picture is taken of your breasts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t is important that you go to this appointme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bdr w:val="dashed" w:sz="6" w:space="0" w:color="CCCCCC"/>
                <w:shd w:fill="B2E0FF" w:val="clear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icture will be taken by a woma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685800" cy="1028700"/>
                      <wp:effectExtent l="10795" t="7620" r="1079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05pt" to="53.95pt,86pt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4135</wp:posOffset>
                      </wp:positionV>
                      <wp:extent cx="800100" cy="1028700"/>
                      <wp:effectExtent l="10160" t="8255" r="1016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05pt" to="134.95pt,86pt" stroked="t" o:allowincell="t" style="position:absolute;flip:x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9215</wp:posOffset>
                      </wp:positionV>
                      <wp:extent cx="684530" cy="1033780"/>
                      <wp:effectExtent l="10795" t="7620" r="1079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1033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5.45pt" to="54.05pt,86.8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7945</wp:posOffset>
                      </wp:positionV>
                      <wp:extent cx="754380" cy="1028700"/>
                      <wp:effectExtent l="10795" t="7620" r="1079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4560" cy="102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5.35pt" to="136.75pt,86.3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695325" cy="1090930"/>
                  <wp:effectExtent l="0" t="0" r="0" b="0"/>
                  <wp:docPr id="7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923925" cy="1136650"/>
                  <wp:effectExtent l="0" t="0" r="0" b="0"/>
                  <wp:docPr id="8" name="31366-men_spray_deodorant_chest_commerci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366-men_spray_deodorant_chest_commerci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411" t="13131" r="35469" b="18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 not wear talcum powder or deodorant when you go for screenin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939290" cy="1132840"/>
                  <wp:effectExtent l="0" t="0" r="0" b="0"/>
                  <wp:docPr id="9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8"/>
                <w:szCs w:val="28"/>
              </w:rPr>
              <w:drawing>
                <wp:inline distT="0" distB="0" distL="0" distR="0">
                  <wp:extent cx="1979930" cy="980440"/>
                  <wp:effectExtent l="0" t="0" r="0" b="0"/>
                  <wp:docPr id="10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23425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Your appointment will be at a mobile va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Add details of loca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96290" cy="10877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5840" cy="10185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f your appointment is at the van and you will not be able to climb the stairs please phone to change your appointment to the 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other 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75"/>
        <w:gridCol w:w="29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180" cy="1351915"/>
                  <wp:effectExtent l="0" t="0" r="0" b="0"/>
                  <wp:docPr id="13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You can bring someone with yo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73150" cy="9372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f you do not want to go for your appointment or need to change it, pho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d contact num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Add a point of contact including photo and telephone numb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sincere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ert Drs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Ref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S 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uk/imgres?imgurl=http://i.dailymail.co.uk/i/pix/2008/09/27/article-1063040-02D0AD8500000578-501_233x366.jpg&amp;imgrefurl=http://www.dailymail.co.uk/health/article-1063040/Cancer-alert-talc-Women-using-powder-day-risk.html&amp;usg=__F2GnmDpd-yLIp0syJLnP6I7rRUk=&amp;h=366&amp;w=233&amp;sz=14&amp;hl=en&amp;start=31&amp;tbnid=MVgrLwX5s0etyM:&amp;tbnh=122&amp;tbnw=78&amp;prev=/images%3Fq%3Dtalcum%2Bpowder%26start%3D20%26um%3D1%26hl%3Den%26safe%3Dactive%26sa%3DN%26rlz%3D1G1GGLQ_ENUK371%26tbs%3Disch:1&amp;um=1&amp;itbs=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ogle.co.uk/imgres?imgurl=http://www.northerntrust.hscni.net/images/Mobile_breast_screening_unit_in_Ballymena.jpg&amp;imgrefurl=http://www.northerntrust.hscni.net/about/924.htm&amp;usg=__dNsLNt3ouCyx0x79dD-14_hFPAY=&amp;h=1018&amp;w=1743&amp;sz=1326&amp;hl=en&amp;start=11&amp;tbnid=tmiGBLblZCTjrM:&amp;tbnh=88&amp;tbnw=150&amp;prev=/images%3Fq%3Deasy%2Bread%2Bbreast%2Bscreening%2Binformation%26um%3D1%26hl%3Den%26safe%3Dactive%26sa%3DN%26rlz%3D1G1GGLQ_ENUK371%26tbs%3Disch:1&amp;um=1&amp;itbs=1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photosym.photosymbols-001.vm.brightbox.net/images?utf8=&#10003;&amp;SearchInput=support##" TargetMode="External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Reesde</dc:creator>
  <dc:description/>
  <dc:language>en-US</dc:language>
  <cp:lastModifiedBy>Emily Prior</cp:lastModifiedBy>
  <cp:lastPrinted>2013-10-07T15:01:00Z</cp:lastPrinted>
  <dcterms:modified xsi:type="dcterms:W3CDTF">2017-09-22T16:33:00Z</dcterms:modified>
  <cp:revision>2</cp:revision>
  <dc:subject/>
  <dc:title/>
</cp:coreProperties>
</file>