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ult - Oral &amp; Maxillofacial Surgery Referral For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84880</wp:posOffset>
                      </wp:positionH>
                      <wp:positionV relativeFrom="paragraph">
                        <wp:posOffset>-271145</wp:posOffset>
                      </wp:positionV>
                      <wp:extent cx="307276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276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Form1. </w:t>
                                  </w:r>
                                  <w:r>
                                    <w:rPr>
                                      <w:sz w:val="18"/>
                                    </w:rPr>
                                    <w:t>Adult Oral Max Form_Version September 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95pt;height:22.5pt;mso-wrap-distance-left:9.05pt;mso-wrap-distance-right:9.05pt;mso-wrap-distance-top:0pt;mso-wrap-distance-bottom:0pt;margin-top:-21.35pt;mso-position-vertical-relative:text;margin-left:27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 xml:space="preserve">Form1. </w:t>
                            </w:r>
                            <w:r>
                              <w:rPr>
                                <w:sz w:val="18"/>
                              </w:rPr>
                              <w:t>Adult Oral Max Form_Version September 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von, Cornwall and Isles of Scilly Local Area Te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cs="Segoe UI"/>
                <w:color w:val="444444"/>
                <w:sz w:val="20"/>
                <w:szCs w:val="20"/>
                <w:lang w:val="en-US" w:eastAsia="en-US"/>
              </w:rPr>
            </w:pPr>
            <w:r>
              <w:rPr>
                <w:rFonts w:cs="Segoe UI" w:ascii="Segoe UI" w:hAnsi="Segoe UI"/>
                <w:color w:val="444444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9125" cy="495300"/>
                  <wp:effectExtent l="0" t="0" r="0" b="0"/>
                  <wp:docPr id="2" name="Picture 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407" w:leader="none"/>
        </w:tabs>
        <w:spacing w:before="0" w:after="0"/>
        <w:rPr/>
      </w:pPr>
      <w:r>
        <w:rPr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17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tient’s Details                                         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le:            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rst Name:   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rname:      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x:               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Birth: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HS Number (If Known):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80"/>
              <w:ind w:left="720" w:hanging="7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phone Numbers:  </w:t>
            </w:r>
            <w:r>
              <w:rPr>
                <w:rFonts w:cs="Arial" w:ascii="Arial" w:hAnsi="Arial"/>
                <w:sz w:val="20"/>
                <w:szCs w:val="20"/>
              </w:rPr>
              <w:t>Home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ress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tcode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bile:    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Date of Referral: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last appointment with Dentist: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s the reason for referral been explained to patient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6_1897615263"/>
            <w:bookmarkStart w:id="1" w:name="__Fieldmark__16_1897615263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ring Practitioner:</w:t>
            </w:r>
          </w:p>
          <w:p>
            <w:pPr>
              <w:pStyle w:val="Normal"/>
              <w:spacing w:lineRule="auto" w:line="240" w:before="40" w:after="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:     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ress: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e mail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@nhs.n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's GMP:</w:t>
            </w:r>
          </w:p>
          <w:p>
            <w:pPr>
              <w:pStyle w:val="Normal"/>
              <w:spacing w:lineRule="auto" w:line="240" w:before="40" w:after="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MP Name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ress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: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es the patient have a disability?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Yes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28_1897615263"/>
            <w:bookmarkStart w:id="3" w:name="__Fieldmark__28_1897615263"/>
            <w:bookmarkEnd w:id="3"/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 No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9_1897615263"/>
            <w:bookmarkStart w:id="5" w:name="__Fieldmark__29_1897615263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f yes please specify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rPr/>
            </w:pPr>
            <w:r>
              <w:rPr>
                <w:rFonts w:cs="Arial" w:ascii="Arial" w:hAnsi="Arial"/>
                <w:b/>
              </w:rPr>
              <w:t>1. Reason for Referral: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ease select one or more of the following reason(s) and supply additional information in the box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9"/>
              <w:gridCol w:w="446"/>
              <w:gridCol w:w="2455"/>
              <w:gridCol w:w="446"/>
              <w:gridCol w:w="2395"/>
              <w:gridCol w:w="1299"/>
            </w:tblGrid>
            <w:tr>
              <w:trPr>
                <w:trHeight w:val="417" w:hRule="atLeast"/>
              </w:trPr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scious sedation/GA</w:t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GA/Sed request form attached)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6" w:name="__Fieldmark__31_1897615263"/>
                  <w:bookmarkStart w:id="7" w:name="__Fieldmark__31_1897615263"/>
                  <w:bookmarkEnd w:id="7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n third molar extraction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8" w:name="__Fieldmark__32_1897615263"/>
                  <w:bookmarkStart w:id="9" w:name="__Fieldmark__32_1897615263"/>
                  <w:bookmarkEnd w:id="9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ird molar extraction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0" w:name="__Fieldmark__33_1897615263"/>
                  <w:bookmarkStart w:id="11" w:name="__Fieldmark__33_1897615263"/>
                  <w:bookmarkEnd w:id="11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tained Roots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2" w:name="__Fieldmark__34_1897615263"/>
                  <w:bookmarkStart w:id="13" w:name="__Fieldmark__34_1897615263"/>
                  <w:bookmarkEnd w:id="13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icectomy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4" w:name="__Fieldmark__35_1897615263"/>
                  <w:bookmarkStart w:id="15" w:name="__Fieldmark__35_1897615263"/>
                  <w:bookmarkEnd w:id="15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MJ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6" w:name="__Fieldmark__36_1897615263"/>
                  <w:bookmarkStart w:id="17" w:name="__Fieldmark__36_1897615263"/>
                  <w:bookmarkEnd w:id="17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bnormal soft tissue or bony lesion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8" w:name="__Fieldmark__37_1897615263"/>
                  <w:bookmarkStart w:id="19" w:name="__Fieldmark__37_1897615263"/>
                  <w:bookmarkEnd w:id="19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22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l Cancer/Oral Medicine /      Salivary gland disease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0" w:name="__Fieldmark__38_1897615263"/>
                  <w:bookmarkStart w:id="21" w:name="__Fieldmark__38_1897615263"/>
                  <w:bookmarkEnd w:id="21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cial deformity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2" w:name="__Fieldmark__39_1897615263"/>
                  <w:bookmarkStart w:id="23" w:name="__Fieldmark__39_1897615263"/>
                  <w:bookmarkEnd w:id="23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 Details of why referral is necessary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left" w:pos="46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elevant tooth notation</w:t>
            </w:r>
          </w:p>
          <w:p>
            <w:pPr>
              <w:pStyle w:val="ListParagraph"/>
              <w:tabs>
                <w:tab w:val="clear" w:pos="720"/>
                <w:tab w:val="left" w:pos="46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13030</wp:posOffset>
                      </wp:positionV>
                      <wp:extent cx="5212080" cy="1021080"/>
                      <wp:effectExtent l="635" t="0" r="635" b="19685"/>
                      <wp:wrapNone/>
                      <wp:docPr id="3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12080" cy="1020960"/>
                                <a:chOff x="0" y="0"/>
                                <a:chExt cx="5212080" cy="102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25120" y="0"/>
                                  <a:ext cx="0" cy="1020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9240"/>
                                  <a:ext cx="5212080" cy="10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46.1pt;margin-top:8.9pt;width:410.35pt;height:80.35pt" coordorigin="922,178" coordsize="8207,1607">
                      <v:line id="shape_0" from="5056,178" to="5056,1785" ID="Straight Connector 587" stroked="t" o:allowincell="t" style="position:absolute">
                        <v:stroke color="black" weight="2556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922,1090" to="9129,1106" ID="Straight Connector 588" stroked="t" o:allowincell="t" style="position:absolute;flip:y">
                        <v:stroke color="black" weight="25560" joinstyle="miter" endcap="flat"/>
                        <v:fill o:detectmouseclick="t" on="false"/>
                        <v:shadow on="t" obscured="f" color="black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ListParagraph"/>
              <w:tabs>
                <w:tab w:val="clear" w:pos="720"/>
                <w:tab w:val="left" w:pos="4635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4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3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bookmarkStart w:id="24" w:name="__Fieldmark__41_1897615263"/>
            <w:bookmarkStart w:id="25" w:name="__Fieldmark__41_1897615263"/>
            <w:bookmarkEnd w:id="25"/>
            <w:r>
              <w:rPr>
                <w:rFonts w:cs="Arial" w:ascii="Arial" w:hAnsi="Arial"/>
                <w:b/>
                <w:sz w:val="28"/>
                <w:szCs w:val="32"/>
                <w:lang w:val="en-US" w:eastAsia="en-US"/>
              </w:rPr>
            </w:r>
            <w:r>
              <w:rPr>
                <w:sz w:val="28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6" w:name="__Fieldmark__42_1897615263"/>
            <w:bookmarkStart w:id="27" w:name="__Fieldmark__42_1897615263"/>
            <w:bookmarkEnd w:id="27"/>
            <w:r>
              <w:rPr>
                <w:rFonts w:cs="Arial" w:ascii="Arial" w:hAnsi="Arial"/>
                <w:b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8" w:name="__Fieldmark__43_1897615263"/>
            <w:bookmarkStart w:id="29" w:name="__Fieldmark__43_1897615263"/>
            <w:bookmarkEnd w:id="29"/>
            <w:r>
              <w:rPr>
                <w:rFonts w:cs="Arial" w:ascii="Arial" w:hAnsi="Arial"/>
                <w:b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0" w:name="__Fieldmark__44_1897615263"/>
            <w:bookmarkStart w:id="31" w:name="__Fieldmark__44_1897615263"/>
            <w:bookmarkEnd w:id="31"/>
            <w:r>
              <w:rPr>
                <w:rFonts w:cs="Arial" w:ascii="Arial" w:hAnsi="Arial"/>
                <w:b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2" w:name="__Fieldmark__45_1897615263"/>
            <w:bookmarkStart w:id="33" w:name="__Fieldmark__45_1897615263"/>
            <w:bookmarkEnd w:id="33"/>
            <w:r>
              <w:rPr>
                <w:rFonts w:cs="Arial" w:ascii="Arial" w:hAnsi="Arial"/>
                <w:b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4" w:name="__Fieldmark__46_1897615263"/>
            <w:bookmarkStart w:id="35" w:name="__Fieldmark__46_1897615263"/>
            <w:bookmarkEnd w:id="35"/>
            <w:r>
              <w:rPr>
                <w:rFonts w:cs="Arial" w:ascii="Arial" w:hAnsi="Arial"/>
                <w:b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6" w:name="__Fieldmark__47_1897615263"/>
            <w:bookmarkStart w:id="37" w:name="__Fieldmark__47_1897615263"/>
            <w:bookmarkEnd w:id="37"/>
            <w:r>
              <w:rPr>
                <w:rFonts w:cs="Arial" w:ascii="Arial" w:hAnsi="Arial"/>
                <w:b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8" w:name="__Fieldmark__48_1897615263"/>
            <w:bookmarkStart w:id="39" w:name="__Fieldmark__48_1897615263"/>
            <w:bookmarkEnd w:id="39"/>
            <w:r>
              <w:rPr>
                <w:rFonts w:cs="Arial" w:ascii="Arial" w:hAnsi="Arial"/>
                <w:b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bookmarkStart w:id="40" w:name="__Fieldmark__49_1897615263"/>
            <w:bookmarkStart w:id="41" w:name="__Fieldmark__49_1897615263"/>
            <w:bookmarkEnd w:id="41"/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bookmarkStart w:id="42" w:name="__Fieldmark__50_1897615263"/>
            <w:bookmarkStart w:id="43" w:name="__Fieldmark__50_1897615263"/>
            <w:bookmarkEnd w:id="43"/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bookmarkStart w:id="44" w:name="__Fieldmark__51_1897615263"/>
            <w:bookmarkStart w:id="45" w:name="__Fieldmark__51_1897615263"/>
            <w:bookmarkEnd w:id="45"/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bookmarkStart w:id="46" w:name="__Fieldmark__52_1897615263"/>
            <w:bookmarkStart w:id="47" w:name="__Fieldmark__52_1897615263"/>
            <w:bookmarkEnd w:id="47"/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bookmarkStart w:id="48" w:name="__Fieldmark__53_1897615263"/>
            <w:bookmarkStart w:id="49" w:name="__Fieldmark__53_1897615263"/>
            <w:bookmarkEnd w:id="49"/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bookmarkStart w:id="50" w:name="__Fieldmark__54_1897615263"/>
            <w:bookmarkStart w:id="51" w:name="__Fieldmark__54_1897615263"/>
            <w:bookmarkEnd w:id="51"/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bookmarkStart w:id="52" w:name="__Fieldmark__55_1897615263"/>
            <w:bookmarkStart w:id="53" w:name="__Fieldmark__55_1897615263"/>
            <w:bookmarkEnd w:id="53"/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bookmarkStart w:id="54" w:name="__Fieldmark__56_1897615263"/>
            <w:bookmarkStart w:id="55" w:name="__Fieldmark__56_1897615263"/>
            <w:bookmarkEnd w:id="55"/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02020</wp:posOffset>
                      </wp:positionH>
                      <wp:positionV relativeFrom="paragraph">
                        <wp:posOffset>10160</wp:posOffset>
                      </wp:positionV>
                      <wp:extent cx="581025" cy="838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83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2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66pt;mso-wrap-distance-left:9.05pt;mso-wrap-distance-right:9.05pt;mso-wrap-distance-top:0pt;mso-wrap-distance-bottom:0pt;margin-top:0.8pt;mso-position-vertical-relative:text;margin-left:47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2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3335</wp:posOffset>
                      </wp:positionV>
                      <wp:extent cx="528320" cy="7715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20" cy="771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pt;height:60.75pt;mso-wrap-distance-left:9.05pt;mso-wrap-distance-right:9.05pt;mso-wrap-distance-top:0pt;mso-wrap-distance-bottom:0pt;margin-top:1.05pt;mso-position-vertical-relative:text;margin-left:-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tabs>
                <w:tab w:val="clear" w:pos="720"/>
                <w:tab w:val="left" w:pos="1455" w:leader="none"/>
                <w:tab w:val="left" w:pos="1485" w:leader="none"/>
                <w:tab w:val="left" w:pos="190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ab/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8</w:t>
              <w:tab/>
              <w:t>7</w:t>
              <w:tab/>
              <w:t xml:space="preserve">   6     5      4     3     2     1                      1      2     3     4     5      6     7     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ListParagraph"/>
              <w:tabs>
                <w:tab w:val="clear" w:pos="720"/>
                <w:tab w:val="left" w:pos="1485" w:leader="none"/>
                <w:tab w:val="center" w:pos="520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 xml:space="preserve">8      7     6     5      4     3     2     1                      1     2      3     4     5      6     7     8 </w:t>
              <w:tab/>
              <w:t xml:space="preserve">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6" w:name="__Fieldmark__57_1897615263"/>
            <w:bookmarkStart w:id="57" w:name="__Fieldmark__57_1897615263"/>
            <w:bookmarkEnd w:id="5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8" w:name="__Fieldmark__58_1897615263"/>
            <w:bookmarkStart w:id="59" w:name="__Fieldmark__58_1897615263"/>
            <w:bookmarkEnd w:id="5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0" w:name="__Fieldmark__59_1897615263"/>
            <w:bookmarkStart w:id="61" w:name="__Fieldmark__59_1897615263"/>
            <w:bookmarkEnd w:id="6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2" w:name="__Fieldmark__60_1897615263"/>
            <w:bookmarkStart w:id="63" w:name="__Fieldmark__60_1897615263"/>
            <w:bookmarkEnd w:id="6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4" w:name="__Fieldmark__61_1897615263"/>
            <w:bookmarkStart w:id="65" w:name="__Fieldmark__61_1897615263"/>
            <w:bookmarkEnd w:id="6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6" w:name="__Fieldmark__62_1897615263"/>
            <w:bookmarkStart w:id="67" w:name="__Fieldmark__62_1897615263"/>
            <w:bookmarkEnd w:id="6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8" w:name="__Fieldmark__63_1897615263"/>
            <w:bookmarkStart w:id="69" w:name="__Fieldmark__63_1897615263"/>
            <w:bookmarkEnd w:id="6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0" w:name="__Fieldmark__64_1897615263"/>
            <w:bookmarkStart w:id="71" w:name="__Fieldmark__64_1897615263"/>
            <w:bookmarkEnd w:id="7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2" w:name="__Fieldmark__65_1897615263"/>
            <w:bookmarkStart w:id="73" w:name="__Fieldmark__65_1897615263"/>
            <w:bookmarkEnd w:id="7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4" w:name="__Fieldmark__66_1897615263"/>
            <w:bookmarkStart w:id="75" w:name="__Fieldmark__66_1897615263"/>
            <w:bookmarkEnd w:id="7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6" w:name="__Fieldmark__67_1897615263"/>
            <w:bookmarkStart w:id="77" w:name="__Fieldmark__67_1897615263"/>
            <w:bookmarkEnd w:id="7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8" w:name="__Fieldmark__68_1897615263"/>
            <w:bookmarkStart w:id="79" w:name="__Fieldmark__68_1897615263"/>
            <w:bookmarkEnd w:id="7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0" w:name="__Fieldmark__69_1897615263"/>
            <w:bookmarkStart w:id="81" w:name="__Fieldmark__69_1897615263"/>
            <w:bookmarkEnd w:id="8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2" w:name="__Fieldmark__70_1897615263"/>
            <w:bookmarkStart w:id="83" w:name="__Fieldmark__70_1897615263"/>
            <w:bookmarkEnd w:id="8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4" w:name="__Fieldmark__71_1897615263"/>
            <w:bookmarkStart w:id="85" w:name="__Fieldmark__71_1897615263"/>
            <w:bookmarkEnd w:id="8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6" w:name="__Fieldmark__72_1897615263"/>
            <w:bookmarkStart w:id="87" w:name="__Fieldmark__72_1897615263"/>
            <w:bookmarkEnd w:id="8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359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</w:rPr>
              <w:t>Patients Name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b/>
              </w:rPr>
              <w:t>Patients Date of Birth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spected Malignancy: 2 Week Wait, Head and Neck Cancer referrals must be faxed/emailed to eith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yal Devon &amp; Exeter Hospital –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de-tr.opafasttrackteam@nhs.ne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North Devon District Hospital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01271 31172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rbay Hospital – 01803 654981       Royal Cornwall – 01872 252300       Derriford Hospital – </w:t>
            </w:r>
            <w:r>
              <w:rPr/>
              <w:t>01752 430912</w:t>
            </w:r>
          </w:p>
          <w:tbl>
            <w:tblPr>
              <w:tblW w:w="10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2"/>
              <w:gridCol w:w="5641"/>
            </w:tblGrid>
            <w:tr>
              <w:trPr/>
              <w:tc>
                <w:tcPr>
                  <w:tcW w:w="47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For Torbay, Cornwall and Plymouth 2 Week Wait</w:t>
                  </w:r>
                </w:p>
              </w:tc>
              <w:tc>
                <w:tcPr>
                  <w:tcW w:w="564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ease use the appropriate form)</w:t>
                  </w:r>
                </w:p>
              </w:tc>
            </w:tr>
          </w:tbl>
          <w:p>
            <w:pPr>
              <w:pStyle w:val="Normal"/>
              <w:spacing w:lineRule="auto" w:line="240" w:before="80" w:after="0"/>
              <w:rPr/>
            </w:pPr>
            <w:r>
              <w:rPr>
                <w:rFonts w:cs="Arial" w:ascii="Arial" w:hAnsi="Arial"/>
                <w:b/>
              </w:rPr>
              <w:t xml:space="preserve">3. Oral Lesions:- </w:t>
            </w:r>
            <w:r>
              <w:rPr>
                <w:rFonts w:cs="Arial" w:ascii="Arial" w:hAnsi="Arial"/>
              </w:rPr>
              <w:t>(Please give details and grid reference from the below diagram (e.g. D18)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6508115" cy="2247265"/>
                  <wp:effectExtent l="0" t="0" r="0" b="0"/>
                  <wp:docPr id="6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Arial" w:ascii="Arial" w:hAnsi="Arial"/>
                <w:b/>
              </w:rPr>
              <w:t xml:space="preserve">4. Reason for Referral (cont)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pBdr>
                <w:top w:val="single" w:sz="4" w:space="1" w:color="000000"/>
              </w:pBdr>
              <w:spacing w:lineRule="auto" w:line="240" w:before="8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igital radiographs should be clearly printed)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8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Has a radiograph been attached;    Yes: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88" w:name="__Fieldmark__76_1897615263"/>
            <w:bookmarkStart w:id="89" w:name="__Fieldmark__76_1897615263"/>
            <w:bookmarkEnd w:id="89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  <w:t xml:space="preserve">No: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90" w:name="__Fieldmark__77_1897615263"/>
            <w:bookmarkStart w:id="91" w:name="__Fieldmark__77_1897615263"/>
            <w:bookmarkEnd w:id="91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If not; please explain why: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ind w:right="170" w:hanging="0"/>
              <w:rPr/>
            </w:pPr>
            <w:r>
              <w:rPr>
                <w:rFonts w:cs="Arial" w:ascii="Arial" w:hAnsi="Arial"/>
              </w:rPr>
              <w:t>Please attach a full medical history with current medication completed and signed by the patient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*Please tick box to confirm</w:t>
            </w:r>
            <w:r>
              <w:rPr>
                <w:rFonts w:cs="Arial" w:ascii="Arial" w:hAnsi="Arial"/>
                <w:b/>
              </w:rPr>
              <w:t xml:space="preserve">: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2" w:name="__Fieldmark__79_1897615263"/>
            <w:bookmarkStart w:id="93" w:name="__Fieldmark__79_1897615263"/>
            <w:bookmarkEnd w:id="9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color w:val="000000"/>
              </w:rPr>
              <w:t xml:space="preserve">If the patient is taking warfarin what is their most recent INR?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oes your patient meet the criteria to be referred to a primary care based provider  Yes: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94" w:name="__Fieldmark__81_1897615263"/>
            <w:bookmarkStart w:id="95" w:name="__Fieldmark__81_1897615263"/>
            <w:bookmarkEnd w:id="9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NO: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96" w:name="__Fieldmark__82_1897615263"/>
            <w:bookmarkStart w:id="97" w:name="__Fieldmark__82_1897615263"/>
            <w:bookmarkEnd w:id="97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f  your patient meets the criteria to be referred to secondary care do they have a preferred choice of provider (Please write)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ferring practitioner to sign below indicating completion of all relevant sections of referral for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Signature:                                                                                                    Date: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  <w:t>Please send the completed referral proforma to:</w:t>
            </w:r>
          </w:p>
          <w:tbl>
            <w:tblPr>
              <w:tblW w:w="10155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4"/>
              <w:gridCol w:w="5141"/>
            </w:tblGrid>
            <w:tr>
              <w:trPr/>
              <w:tc>
                <w:tcPr>
                  <w:tcW w:w="50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evon Patients</w:t>
                  </w:r>
                </w:p>
              </w:tc>
              <w:tc>
                <w:tcPr>
                  <w:tcW w:w="51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ornwall Patients</w:t>
                  </w:r>
                </w:p>
              </w:tc>
            </w:tr>
            <w:tr>
              <w:trPr/>
              <w:tc>
                <w:tcPr>
                  <w:tcW w:w="50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von Referral Support Services (DRSS) Denta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idge House, Collett Way, Brunel Industrial Estat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wton Abbot, TQ12 4PH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el: 01626 883897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Email: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</w:rPr>
                      <w:t>d-ccg.drss-admin@nhs.net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141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ernow Health Referral Management Service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st Floor Cudmore House, Treliske Industrial Estat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ruro, Cornwall TR1 3LP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872 2267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mail:  KCCG.RMCDentalReferrals@nhs.ne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e-tr.opafasttrackteam@nhs.net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d-ccg.drss-admin@nhs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11:00Z</dcterms:created>
  <dc:creator>Stephen Bennett-Troake</dc:creator>
  <dc:description/>
  <cp:keywords/>
  <dc:language>en-US</dc:language>
  <cp:lastModifiedBy>Stephen Bennett-Troake</cp:lastModifiedBy>
  <dcterms:modified xsi:type="dcterms:W3CDTF">2018-09-27T09:02:00Z</dcterms:modified>
  <cp:revision>3</cp:revision>
  <dc:subject/>
  <dc:title/>
</cp:coreProperties>
</file>