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245" w:leader="none"/>
          <w:tab w:val="right" w:pos="8306" w:leader="none"/>
        </w:tabs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HONOURS CITATION FORM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063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39"/>
        <w:gridCol w:w="281"/>
        <w:gridCol w:w="131"/>
        <w:gridCol w:w="6"/>
        <w:gridCol w:w="15"/>
        <w:gridCol w:w="121"/>
        <w:gridCol w:w="228"/>
        <w:gridCol w:w="76"/>
        <w:gridCol w:w="142"/>
        <w:gridCol w:w="131"/>
        <w:gridCol w:w="11"/>
        <w:gridCol w:w="115"/>
        <w:gridCol w:w="441"/>
        <w:gridCol w:w="11"/>
        <w:gridCol w:w="125"/>
        <w:gridCol w:w="147"/>
        <w:gridCol w:w="153"/>
        <w:gridCol w:w="283"/>
        <w:gridCol w:w="107"/>
        <w:gridCol w:w="23"/>
        <w:gridCol w:w="412"/>
        <w:gridCol w:w="167"/>
        <w:gridCol w:w="132"/>
        <w:gridCol w:w="103"/>
        <w:gridCol w:w="332"/>
        <w:gridCol w:w="119"/>
        <w:gridCol w:w="15"/>
        <w:gridCol w:w="142"/>
        <w:gridCol w:w="118"/>
        <w:gridCol w:w="8"/>
        <w:gridCol w:w="152"/>
        <w:gridCol w:w="13"/>
        <w:gridCol w:w="276"/>
        <w:gridCol w:w="133"/>
        <w:gridCol w:w="153"/>
        <w:gridCol w:w="430"/>
        <w:gridCol w:w="121"/>
        <w:gridCol w:w="15"/>
        <w:gridCol w:w="134"/>
        <w:gridCol w:w="14"/>
        <w:gridCol w:w="266"/>
        <w:gridCol w:w="706"/>
        <w:gridCol w:w="6"/>
        <w:gridCol w:w="140"/>
        <w:gridCol w:w="8"/>
        <w:gridCol w:w="144"/>
        <w:gridCol w:w="431"/>
        <w:gridCol w:w="124"/>
        <w:gridCol w:w="585"/>
        <w:gridCol w:w="132"/>
        <w:gridCol w:w="434"/>
        <w:gridCol w:w="568"/>
        <w:gridCol w:w="136"/>
        <w:gridCol w:w="288"/>
        <w:gridCol w:w="426"/>
      </w:tblGrid>
      <w:tr>
        <w:trPr>
          <w:trHeight w:val="189" w:hRule="atLeast"/>
          <w:cantSplit w:val="true"/>
        </w:trPr>
        <w:tc>
          <w:tcPr>
            <w:tcW w:w="1114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ept (A-L)</w:t>
            </w:r>
          </w:p>
        </w:tc>
        <w:tc>
          <w:tcPr>
            <w:tcW w:w="4961" w:type="dxa"/>
            <w:gridSpan w:val="3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__Fieldmark__0_4246218331"/>
                  <w:enabled/>
                  <w:ddList>
                    <w:result w:val="23"/>
                    <w:listEntry w:val="------"/>
                    <w:listEntry w:val="Cabinet Office"/>
                    <w:listEntry w:val="Archbishop of Canterbury"/>
                    <w:listEntry w:val="House of Commons"/>
                    <w:listEntry w:val="The Crown Estate"/>
                    <w:listEntry w:val="Crown Prosecution Service"/>
                    <w:listEntry w:val="Ministry of Defence"/>
                    <w:listEntry w:val="Department for Environment, Food and Rural Affairs"/>
                    <w:listEntry w:val="Government Equalities Office"/>
                    <w:listEntry w:val="Food Standards Agency"/>
                    <w:listEntry w:val="Foreign and Commonwealth Office"/>
                    <w:listEntry w:val="Forestry Commission"/>
                    <w:listEntry w:val="HM Revenue and Customs "/>
                    <w:listEntry w:val="Home Office"/>
                    <w:listEntry w:val="Department for International Development"/>
                    <w:listEntry w:val="Ministry of Justice"/>
                    <w:listEntry w:val="House of Lords"/>
                    <w:listEntry w:val="Honours and Appointments Secretariat"/>
                    <w:listEntry w:val="Department for Education"/>
                    <w:listEntry w:val="Lord Mayor"/>
                    <w:listEntry w:val="Department for International Trade"/>
                    <w:listEntry w:val="Department for Exiting the EU"/>
                    <w:listEntry w:val="Department for Digital, Culture, Media and Sport"/>
                    <w:listEntry w:val="Department of Health and Social Care"/>
                    <w:listEntry w:val="Housing, Communities and Local Government"/>
                  </w:ddLis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0" w:name="__Fieldmark__0_4246218331"/>
            <w:bookmarkStart w:id="1" w:name="__Fieldmark__0_4246218331"/>
            <w:bookmarkEnd w:id="1"/>
            <w:r/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ept (M-Z)</w:t>
            </w:r>
          </w:p>
        </w:tc>
        <w:tc>
          <w:tcPr>
            <w:tcW w:w="3422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__Fieldmark__1_4246218331"/>
                  <w:enabled/>
                  <w:ddList>
                    <w:result w:val="0"/>
                    <w:listEntry w:val="------"/>
                    <w:listEntry w:val="National Audit Office"/>
                    <w:listEntry w:val="No.10"/>
                    <w:listEntry w:val="Northern Ireland Executive"/>
                    <w:listEntry w:val="Northern Ireland Office"/>
                    <w:listEntry w:val="Parliamentary Counsel Office"/>
                    <w:listEntry w:val="Privy Council Office"/>
                    <w:listEntry w:val="Government Office for Science"/>
                    <w:listEntry w:val="The Scottish Government"/>
                    <w:listEntry w:val="Department for Transport"/>
                    <w:listEntry w:val="HM Treasury"/>
                    <w:listEntry w:val="Treasury Solicitor's Department"/>
                    <w:listEntry w:val="Department for Work and Pensions"/>
                    <w:listEntry w:val="Other"/>
                    <w:listEntry w:val="Welsh Government"/>
                    <w:listEntry w:val="The Conservative Party"/>
                    <w:listEntry w:val="The Labour Party"/>
                    <w:listEntry w:val="The Liberal Democrats Party"/>
                    <w:listEntry w:val="National Assembly for Wales"/>
                    <w:listEntry w:val="Scottish Parliament"/>
                    <w:listEntry w:val="Independent Parliamentary Standards Authority"/>
                    <w:listEntry w:val="The Electoral Commission"/>
                    <w:listEntry w:val="House of Lords Appointments Commission"/>
                  </w:ddLis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2" w:name="__Fieldmark__1_4246218331"/>
            <w:bookmarkStart w:id="3" w:name="__Fieldmark__1_4246218331"/>
            <w:bookmarkEnd w:id="3"/>
            <w:r/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1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urname</w:t>
            </w:r>
          </w:p>
        </w:tc>
        <w:tc>
          <w:tcPr>
            <w:tcW w:w="36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(Mandatory)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4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Forename(s)</w:t>
            </w:r>
          </w:p>
        </w:tc>
        <w:tc>
          <w:tcPr>
            <w:tcW w:w="44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(Mandatory)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70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itle</w:t>
            </w:r>
          </w:p>
        </w:tc>
        <w:tc>
          <w:tcPr>
            <w:tcW w:w="1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If you do not know what title a female candidate uses please put Ms.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st Noms</w:t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JP,QC,DL,FRS &amp; existing honours only. Do not include academic qualifications.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eferred Name</w:t>
            </w:r>
          </w:p>
        </w:tc>
        <w:tc>
          <w:tcPr>
            <w:tcW w:w="1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Only use if the preferred name is different to the FIRST forename. 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KA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Use only if the candidate has a household stage name - eg. Sting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13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oluntary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4" w:name="__Fieldmark__8_4246218331"/>
            <w:bookmarkStart w:id="5" w:name="__Fieldmark__8_4246218331"/>
            <w:bookmarkEnd w:id="5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ublic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6" w:name="__Fieldmark__9_4246218331"/>
            <w:bookmarkStart w:id="7" w:name="__Fieldmark__9_4246218331"/>
            <w:bookmarkEnd w:id="7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Gender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__Fieldmark__10_4246218331"/>
                  <w:enabled/>
                  <w:ddList>
                    <w:result w:val="1"/>
                    <w:listEntry w:val="Male"/>
                    <w:listEntry w:val="Female"/>
                  </w:ddList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8" w:name="__Fieldmark__10_4246218331"/>
            <w:bookmarkStart w:id="9" w:name="__Fieldmark__10_4246218331"/>
            <w:bookmarkEnd w:id="9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ationality</w:t>
            </w:r>
          </w:p>
        </w:tc>
        <w:tc>
          <w:tcPr>
            <w:tcW w:w="2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Insert nationality, including British adn Dual Nationals where appropriate.  Check the Foreign National box for non UK citizens.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oreig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0" w:name="__Fieldmark__12_4246218331"/>
            <w:bookmarkStart w:id="11" w:name="__Fieldmark__12_4246218331"/>
            <w:bookmarkEnd w:id="11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833" w:type="dxa"/>
            <w:gridSpan w:val="1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ominee’s Origin</w:t>
            </w:r>
          </w:p>
        </w:tc>
        <w:tc>
          <w:tcPr>
            <w:tcW w:w="3405" w:type="dxa"/>
            <w:gridSpan w:val="2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__Fieldmark__13_4246218331"/>
                  <w:enabled/>
                  <w:ddList>
                    <w:result w:val="0"/>
                    <w:listEntry w:val="Not Known"/>
                    <w:listEntry w:val="White Background"/>
                    <w:listEntry w:val="Chinese"/>
                    <w:listEntry w:val="Bangladeshi"/>
                    <w:listEntry w:val="Indian"/>
                    <w:listEntry w:val="Pakistani"/>
                    <w:listEntry w:val="Asian - Other"/>
                    <w:listEntry w:val="African"/>
                    <w:listEntry w:val="Caribbean"/>
                    <w:listEntry w:val="Black - Other"/>
                    <w:listEntry w:val="Asian and White"/>
                    <w:listEntry w:val="Black African and White"/>
                    <w:listEntry w:val="Black Caribbean and White"/>
                    <w:listEntry w:val="Mixed Ethnic - Other"/>
                    <w:listEntry w:val="Other"/>
                  </w:ddLis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12" w:name="__Fieldmark__13_4246218331"/>
            <w:bookmarkStart w:id="13" w:name="__Fieldmark__13_4246218331"/>
            <w:bookmarkEnd w:id="13"/>
            <w:r/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78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ominator’s Origin</w:t>
            </w:r>
          </w:p>
        </w:tc>
        <w:tc>
          <w:tcPr>
            <w:tcW w:w="3416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__Fieldmark__14_4246218331"/>
                  <w:enabled/>
                  <w:ddList>
                    <w:result w:val="0"/>
                    <w:listEntry w:val="Not Known"/>
                    <w:listEntry w:val="White Background"/>
                    <w:listEntry w:val="Chinese"/>
                    <w:listEntry w:val="Bangladeshi"/>
                    <w:listEntry w:val="Indian"/>
                    <w:listEntry w:val="Pakistani"/>
                    <w:listEntry w:val="Asian - Other"/>
                    <w:listEntry w:val="African"/>
                    <w:listEntry w:val="Caribbean"/>
                    <w:listEntry w:val="Black - Other"/>
                    <w:listEntry w:val="Asian and White"/>
                    <w:listEntry w:val="Black African and White"/>
                    <w:listEntry w:val="Black Caribbean and White"/>
                    <w:listEntry w:val="Mixed Ethnic - Other"/>
                    <w:listEntry w:val="Other"/>
                  </w:ddLis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14" w:name="__Fieldmark__14_4246218331"/>
            <w:bookmarkStart w:id="15" w:name="__Fieldmark__14_4246218331"/>
            <w:bookmarkEnd w:id="15"/>
            <w:r/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20" w:hRule="exact"/>
        </w:trPr>
        <w:tc>
          <w:tcPr>
            <w:tcW w:w="3226" w:type="dxa"/>
            <w:gridSpan w:val="20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406" w:type="dxa"/>
            <w:gridSpan w:val="36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632" w:type="dxa"/>
            <w:gridSpan w:val="5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st</w:t>
            </w:r>
          </w:p>
        </w:tc>
        <w:tc>
          <w:tcPr>
            <w:tcW w:w="55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5_4246218331"/>
                  <w:enabled/>
                  <w:ddList>
                    <w:result w:val="0"/>
                    <w:listEntry w:val="NY"/>
                    <w:listEntry w:val="BD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16" w:name="__Fieldmark__15_4246218331"/>
            <w:bookmarkStart w:id="17" w:name="__Fieldmark__15_4246218331"/>
            <w:bookmarkEnd w:id="17"/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6_4246218331"/>
                  <w:enabled/>
                  <w:ddList>
                    <w:result w:val="1"/>
                    <w:listEntry w:val="2018"/>
                    <w:listEntry w:val="2019"/>
                    <w:listEntry w:val="2020"/>
                    <w:listEntry w:val="2021"/>
                    <w:listEntry w:val="2022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18" w:name="__Fieldmark__16_4246218331"/>
            <w:bookmarkStart w:id="19" w:name="__Fieldmark__16_4246218331"/>
            <w:bookmarkEnd w:id="19"/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ward</w:t>
            </w:r>
          </w:p>
        </w:tc>
        <w:tc>
          <w:tcPr>
            <w:tcW w:w="56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7_4246218331"/>
                  <w:enabled/>
                  <w:ddList>
                    <w:result w:val="0"/>
                    <w:listEntry w:val="------"/>
                    <w:listEntry w:val="MBE"/>
                    <w:listEntry w:val="OBE"/>
                    <w:listEntry w:val="OBEX"/>
                    <w:listEntry w:val="CBE"/>
                    <w:listEntry w:val="CMG"/>
                    <w:listEntry w:val="CB"/>
                    <w:listEntry w:val="Kt"/>
                    <w:listEntry w:val="DBE"/>
                    <w:listEntry w:val="KBE"/>
                    <w:listEntry w:val="DCMG"/>
                    <w:listEntry w:val="KCMG"/>
                    <w:listEntry w:val="DCB"/>
                    <w:listEntry w:val="KCB"/>
                    <w:listEntry w:val="CH"/>
                    <w:listEntry w:val="GBE"/>
                    <w:listEntry w:val="GCMG"/>
                    <w:listEntry w:val="GCB"/>
                    <w:listEntry w:val="BEM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20" w:name="__Fieldmark__17_4246218331"/>
            <w:bookmarkStart w:id="21" w:name="__Fieldmark__17_4246218331"/>
            <w:bookmarkEnd w:id="21"/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ting</w:t>
            </w:r>
          </w:p>
        </w:tc>
        <w:tc>
          <w:tcPr>
            <w:tcW w:w="60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Insert the priority given by the Dept.  Please use TWO digits - eg. 01, 02 etc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9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of Birth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Enter day, month and year for ALL candidates, including those where this is a best guess. eg. 05/04/1945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pprox DoB</w:t>
            </w:r>
          </w:p>
        </w:tc>
        <w:tc>
          <w:tcPr>
            <w:tcW w:w="4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22" w:name="__Fieldmark__20_4246218331"/>
            <w:bookmarkStart w:id="23" w:name="__Fieldmark__20_4246218331"/>
            <w:bookmarkEnd w:id="23"/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ge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Age should be calculated at the publication date of the list.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25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ommittee</w:t>
            </w:r>
          </w:p>
        </w:tc>
        <w:tc>
          <w:tcPr>
            <w:tcW w:w="411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__Fieldmark__22_4246218331"/>
                  <w:enabled/>
                  <w:ddList>
                    <w:result w:val="5"/>
                    <w:listEntry w:val="Don't Know"/>
                    <w:listEntry w:val="State"/>
                    <w:listEntry w:val="Arts and Media"/>
                    <w:listEntry w:val="The Economy"/>
                    <w:listEntry w:val="Education"/>
                    <w:listEntry w:val="Health"/>
                    <w:listEntry w:val="Science and Technology"/>
                    <w:listEntry w:val="Sport"/>
                    <w:listEntry w:val="Parliamentary and Political Services"/>
                    <w:listEntry w:val="Public Service"/>
                    <w:listEntry w:val="Community and Voluntary Service"/>
                  </w:ddLis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24" w:name="__Fieldmark__22_4246218331"/>
            <w:bookmarkStart w:id="25" w:name="__Fieldmark__22_4246218331"/>
            <w:bookmarkEnd w:id="25"/>
            <w:r/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ategory</w:t>
            </w:r>
          </w:p>
        </w:tc>
        <w:tc>
          <w:tcPr>
            <w:tcW w:w="41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__Fieldmark__23_4246218331"/>
                  <w:enabled/>
                  <w:ddList>
                    <w:result w:val="16"/>
                    <w:listEntry w:val="Don't Know"/>
                    <w:listEntry w:val="State"/>
                    <w:listEntry w:val="Benefactions"/>
                    <w:listEntry w:val="Community Service"/>
                    <w:listEntry w:val="Law and Order"/>
                    <w:listEntry w:val="Local Government"/>
                    <w:listEntry w:val="Miscellaneous"/>
                    <w:listEntry w:val="Architecture"/>
                    <w:listEntry w:val="Art"/>
                    <w:listEntry w:val="Dance"/>
                    <w:listEntry w:val="Drama"/>
                    <w:listEntry w:val="Literature"/>
                    <w:listEntry w:val="Media"/>
                    <w:listEntry w:val="Music"/>
                    <w:listEntry w:val="The Economy"/>
                    <w:listEntry w:val="Education"/>
                    <w:listEntry w:val="Health"/>
                    <w:listEntry w:val="Science and Technology"/>
                    <w:listEntry w:val="Sport"/>
                    <w:listEntry w:val="Parliamentary and Political Services"/>
                    <w:listEntry w:val="Public Service"/>
                    <w:listEntry w:val="Community and Voluntary Service"/>
                  </w:ddLis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26" w:name="__Fieldmark__23_4246218331"/>
            <w:bookmarkStart w:id="27" w:name="__Fieldmark__23_4246218331"/>
            <w:bookmarkEnd w:id="27"/>
            <w:r/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3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ngth of Service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Insert figure for total length of service in full years, rounding up or down as appropriate.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 Current Post</w:t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Insert figure in full years, rounding up or down as appropriate.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 Grade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For State Servants only.  Insert figure in full years, rounding up or down as appropriate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aving Post</w:t>
            </w:r>
          </w:p>
        </w:tc>
        <w:tc>
          <w:tcPr>
            <w:tcW w:w="31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Give date and reason for leaving post - eg. retiring, end of contract, ill health etc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959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ev Hons &amp; Dates</w:t>
            </w:r>
          </w:p>
        </w:tc>
        <w:tc>
          <w:tcPr>
            <w:tcW w:w="3412" w:type="dxa"/>
            <w:gridSpan w:val="2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Insert award given and the List eg. MBE NY1999.  Any refusals should be entered here.  Leave blank if no award or refusal.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985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Prev Recs &amp; Dates</w:t>
            </w:r>
          </w:p>
        </w:tc>
        <w:tc>
          <w:tcPr>
            <w:tcW w:w="3276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Insert award given and the List eg. MBE NY1999.  Any refusals should be entered here.  Leave blank if no award or refusal.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0632" w:type="dxa"/>
            <w:gridSpan w:val="56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484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hort Citation</w:t>
            </w:r>
          </w:p>
        </w:tc>
        <w:tc>
          <w:tcPr>
            <w:tcW w:w="9148" w:type="dxa"/>
            <w:gridSpan w:val="4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Insert award given and the List eg. MBE NY1999.  Any refusals should be entered here.  Leave blank if no award or refusal.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(20 words in total - enter nominees job title, organisation followed by 'For services to_ _ _ _')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10632" w:type="dxa"/>
            <w:gridSpan w:val="5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99CC00" w:val="clear"/>
          </w:tcPr>
          <w:p>
            <w:pPr>
              <w:pStyle w:val="Heading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ng Citation</w:t>
            </w:r>
          </w:p>
        </w:tc>
      </w:tr>
      <w:tr>
        <w:trPr>
          <w:trHeight w:val="318" w:hRule="atLeast"/>
        </w:trPr>
        <w:tc>
          <w:tcPr>
            <w:tcW w:w="10632" w:type="dxa"/>
            <w:gridSpan w:val="5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Limited to 3000 characters. Please keep citation on 1 page."/>
                  <w:textInput>
                    <w:maxLength w:val="3000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</w:rPr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r/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(480 WORDS/3000 CHARACTERS IMPACT STATEMENT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Voluntary and Charitable Services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Limited to 3000 characters. Please keep citation on 1 page."/>
                  <w:textInput>
                    <w:maxLength w:val="3000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r>
              <w:t>(ADDITIONAL WORD COUNT FOR VOLUNTARY ACTIVITIES)</w:t>
            </w: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536" w:type="dxa"/>
            <w:gridSpan w:val="1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99CC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upport from other Depts</w:t>
            </w:r>
          </w:p>
        </w:tc>
        <w:tc>
          <w:tcPr>
            <w:tcW w:w="8096" w:type="dxa"/>
            <w:gridSpan w:val="4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Support from other Govt Depts.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632" w:type="dxa"/>
            <w:gridSpan w:val="5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98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Heading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uilding</w:t>
            </w:r>
          </w:p>
        </w:tc>
        <w:tc>
          <w:tcPr>
            <w:tcW w:w="2678" w:type="dxa"/>
            <w:gridSpan w:val="1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Town or City (but NOT if last part of the address - eg. not LONDON, GREATER MANCHESTER etc)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288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o. &amp; Street</w:t>
            </w:r>
          </w:p>
        </w:tc>
        <w:tc>
          <w:tcPr>
            <w:tcW w:w="2261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Street and number.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5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illage</w:t>
            </w:r>
          </w:p>
        </w:tc>
        <w:tc>
          <w:tcPr>
            <w:tcW w:w="2569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Village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98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own</w:t>
            </w:r>
          </w:p>
        </w:tc>
        <w:tc>
          <w:tcPr>
            <w:tcW w:w="26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Town or City (but NOT if last part of the address - eg. not LONDON, GREATER MANCHESTER etc)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ounty</w:t>
            </w:r>
          </w:p>
        </w:tc>
        <w:tc>
          <w:tcPr>
            <w:tcW w:w="35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Town or City (but NOT if last part of the address - eg. not LONDON, GREATER MANCHESTER etc)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stcode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Postcode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83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ountry</w:t>
            </w:r>
          </w:p>
        </w:tc>
        <w:tc>
          <w:tcPr>
            <w:tcW w:w="2678" w:type="dxa"/>
            <w:gridSpan w:val="1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Only for candidates living abroad.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136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elephone</w:t>
            </w:r>
          </w:p>
        </w:tc>
        <w:tc>
          <w:tcPr>
            <w:tcW w:w="3266" w:type="dxa"/>
            <w:gridSpan w:val="1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Town or City (but NOT if last part of the address - eg. not LONDON, GREATER MANCHESTER etc)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85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ecure Address?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8" w:name="__Fieldmark__42_4246218331"/>
            <w:bookmarkStart w:id="29" w:name="__Fieldmark__42_4246218331"/>
            <w:bookmarkEnd w:id="29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632" w:type="dxa"/>
            <w:gridSpan w:val="56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1702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Heading4"/>
              <w:rPr/>
            </w:pPr>
            <w:r>
              <w:rPr/>
              <w:t>Recommended</w:t>
            </w:r>
          </w:p>
        </w:tc>
        <w:tc>
          <w:tcPr>
            <w:tcW w:w="8930" w:type="dxa"/>
            <w:gridSpan w:val="4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Run Central cases only.  Recommended by.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1702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Supported by </w:t>
            </w:r>
          </w:p>
        </w:tc>
        <w:tc>
          <w:tcPr>
            <w:tcW w:w="893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For centrally run cases only. Insert name and PRIMARY supporters, eg. A Baker (colleague).  Supported by MP (Woking), Chief Rabbi.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632" w:type="dxa"/>
            <w:gridSpan w:val="5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OMMENTS  (Honours and Appointments Secretariat only)</w:t>
            </w:r>
          </w:p>
        </w:tc>
      </w:tr>
      <w:tr>
        <w:trPr>
          <w:trHeight w:val="294" w:hRule="atLeast"/>
          <w:cantSplit w:val="true"/>
        </w:trPr>
        <w:tc>
          <w:tcPr>
            <w:tcW w:w="10632" w:type="dxa"/>
            <w:gridSpan w:val="5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Run central cases only.  Comments from LL's and others.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284" w:top="454" w:footer="34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ESTRICTED - HONOU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ESTRICTED – HONOU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24:00Z</dcterms:created>
  <dc:creator>Rahman Shazzadur - Honours -</dc:creator>
  <dc:description/>
  <cp:keywords/>
  <dc:language>en-US</dc:language>
  <cp:lastModifiedBy>Jo Murphy</cp:lastModifiedBy>
  <cp:lastPrinted>2011-04-05T15:44:00Z</cp:lastPrinted>
  <dcterms:modified xsi:type="dcterms:W3CDTF">2018-11-22T09:24:00Z</dcterms:modified>
  <cp:revision>2</cp:revision>
  <dc:subject/>
  <dc:title>HONOURS CITATION FORM</dc:title>
</cp:coreProperties>
</file>