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ult - Oral &amp; Maxillofacial Surgery Referral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n, Cornwall and Isles of Scilly Local Area Te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color w:val="444444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495300"/>
                  <wp:effectExtent l="0" t="0" r="0" b="0"/>
                  <wp:docPr id="1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07" w:leader="none"/>
        </w:tabs>
        <w:spacing w:before="0" w:after="0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7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b/>
              </w:rPr>
              <w:t>Patient’s Details</w:t>
            </w:r>
            <w:r>
              <w:rPr>
                <w:rFonts w:cs="Arial" w:ascii="Arial" w:hAnsi="Arial"/>
              </w:rPr>
              <w:t xml:space="preserve">:        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le: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 xml:space="preserve">First Name: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>Surname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  <w:r>
              <w:rPr>
                <w:rFonts w:cs="Arial" w:ascii="Arial" w:hAnsi="Arial"/>
              </w:rPr>
              <w:t xml:space="preserve">: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>Date of Birth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>NHS Number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8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s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  <w:p>
            <w:pPr>
              <w:pStyle w:val="Normal"/>
              <w:spacing w:lineRule="auto" w:line="240" w:before="0" w:after="80"/>
              <w:ind w:left="720" w:hanging="720"/>
              <w:rPr/>
            </w:pPr>
            <w:r>
              <w:rPr>
                <w:rFonts w:cs="Arial" w:ascii="Arial" w:hAnsi="Arial"/>
              </w:rPr>
              <w:t xml:space="preserve">Mobile: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 </w:t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cod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ate of Referral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</w:rPr>
              <w:t xml:space="preserve">Date of last appointment with Dentist: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b/>
              </w:rPr>
              <w:t xml:space="preserve">Has the reason for referral been explained to patien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4_565016852"/>
            <w:bookmarkStart w:id="1" w:name="__Fieldmark__14_56501685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720" w:hanging="720"/>
              <w:rPr/>
            </w:pPr>
            <w:r>
              <w:rPr>
                <w:rFonts w:cs="Arial" w:ascii="Arial" w:hAnsi="Arial"/>
                <w:b/>
              </w:rPr>
              <w:t>Referring Practitioner:</w:t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me: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e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e 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@nhs.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's GMP:</w:t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MP 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el: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Does the patient have a disability?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Ye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26_565016852"/>
            <w:bookmarkStart w:id="3" w:name="__Fieldmark__26_565016852"/>
            <w:bookmarkEnd w:id="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No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7_565016852"/>
            <w:bookmarkStart w:id="5" w:name="__Fieldmark__27_565016852"/>
            <w:bookmarkEnd w:id="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f yes please specif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a. Reason for Referral</w:t>
            </w:r>
          </w:p>
        </w:tc>
      </w:tr>
      <w:tr>
        <w:trPr>
          <w:trHeight w:val="2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46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levant tooth notation</w:t>
            </w:r>
          </w:p>
          <w:p>
            <w:pPr>
              <w:pStyle w:val="ListParagraph"/>
              <w:tabs>
                <w:tab w:val="clear" w:pos="720"/>
                <w:tab w:val="left" w:pos="46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3030</wp:posOffset>
                      </wp:positionV>
                      <wp:extent cx="5212080" cy="1021080"/>
                      <wp:effectExtent l="635" t="0" r="635" b="1968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1020960"/>
                                <a:chOff x="0" y="0"/>
                                <a:chExt cx="5212080" cy="102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5120" y="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9240"/>
                                  <a:ext cx="5212080" cy="10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6.1pt;margin-top:8.9pt;width:410.35pt;height:80.35pt" coordorigin="922,178" coordsize="8207,1607">
                      <v:line id="shape_0" from="5056,178" to="5056,1785" ID="Straight Connector 587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922,1090" to="9129,1106" ID="Straight Connector 588" stroked="t" o:allowincell="t" style="position:absolute;flip:y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463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29_565016852"/>
            <w:bookmarkStart w:id="7" w:name="__Fieldmark__29_565016852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30_565016852"/>
            <w:bookmarkStart w:id="9" w:name="__Fieldmark__30_565016852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31_565016852"/>
            <w:bookmarkStart w:id="11" w:name="__Fieldmark__31_565016852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32_565016852"/>
            <w:bookmarkStart w:id="13" w:name="__Fieldmark__32_565016852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33_565016852"/>
            <w:bookmarkStart w:id="15" w:name="__Fieldmark__33_565016852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34_565016852"/>
            <w:bookmarkStart w:id="17" w:name="__Fieldmark__34_565016852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35_565016852"/>
            <w:bookmarkStart w:id="19" w:name="__Fieldmark__35_565016852"/>
            <w:bookmarkEnd w:id="1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36_565016852"/>
            <w:bookmarkStart w:id="21" w:name="__Fieldmark__36_565016852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37_565016852"/>
            <w:bookmarkStart w:id="23" w:name="__Fieldmark__37_565016852"/>
            <w:bookmarkEnd w:id="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38_565016852"/>
            <w:bookmarkStart w:id="25" w:name="__Fieldmark__38_565016852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39_565016852"/>
            <w:bookmarkStart w:id="27" w:name="__Fieldmark__39_565016852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40_565016852"/>
            <w:bookmarkStart w:id="29" w:name="__Fieldmark__40_565016852"/>
            <w:bookmarkEnd w:id="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41_565016852"/>
            <w:bookmarkStart w:id="31" w:name="__Fieldmark__41_565016852"/>
            <w:bookmarkEnd w:id="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42_565016852"/>
            <w:bookmarkStart w:id="33" w:name="__Fieldmark__42_565016852"/>
            <w:bookmarkEnd w:id="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43_565016852"/>
            <w:bookmarkStart w:id="35" w:name="__Fieldmark__43_565016852"/>
            <w:bookmarkEnd w:id="3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44_565016852"/>
            <w:bookmarkStart w:id="37" w:name="__Fieldmark__44_565016852"/>
            <w:bookmarkEnd w:id="3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10160</wp:posOffset>
                      </wp:positionV>
                      <wp:extent cx="581025" cy="838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2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66pt;mso-wrap-distance-left:9.05pt;mso-wrap-distance-right:9.05pt;mso-wrap-distance-top:0pt;mso-wrap-distance-bottom:0pt;margin-top:0.8pt;mso-position-vertical-relative:text;margin-left:4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</wp:posOffset>
                      </wp:positionV>
                      <wp:extent cx="528320" cy="771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60.75pt;mso-wrap-distance-left:9.05pt;mso-wrap-distance-right:9.05pt;mso-wrap-distance-top:0pt;mso-wrap-distance-bottom:0pt;margin-top:1.0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left" w:pos="1485" w:leader="none"/>
                <w:tab w:val="left" w:pos="190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8</w:t>
              <w:tab/>
              <w:t>7</w:t>
              <w:tab/>
              <w:t xml:space="preserve">   6     5      4     3     2     1                      1      2     3     4     5      6     7    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1485" w:leader="none"/>
                <w:tab w:val="center" w:pos="52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8      7     6     5      4     3     2     1                      1     2      3     4     5      6     7     8 </w:t>
              <w:tab/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45_565016852"/>
            <w:bookmarkStart w:id="39" w:name="__Fieldmark__45_565016852"/>
            <w:bookmarkEnd w:id="3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46_565016852"/>
            <w:bookmarkStart w:id="41" w:name="__Fieldmark__46_565016852"/>
            <w:bookmarkEnd w:id="4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47_565016852"/>
            <w:bookmarkStart w:id="43" w:name="__Fieldmark__47_565016852"/>
            <w:bookmarkEnd w:id="4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48_565016852"/>
            <w:bookmarkStart w:id="45" w:name="__Fieldmark__48_565016852"/>
            <w:bookmarkEnd w:id="4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49_565016852"/>
            <w:bookmarkStart w:id="47" w:name="__Fieldmark__49_565016852"/>
            <w:bookmarkEnd w:id="4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50_565016852"/>
            <w:bookmarkStart w:id="49" w:name="__Fieldmark__50_565016852"/>
            <w:bookmarkEnd w:id="4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51_565016852"/>
            <w:bookmarkStart w:id="51" w:name="__Fieldmark__51_565016852"/>
            <w:bookmarkEnd w:id="5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52_565016852"/>
            <w:bookmarkStart w:id="53" w:name="__Fieldmark__52_565016852"/>
            <w:bookmarkEnd w:id="5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53_565016852"/>
            <w:bookmarkStart w:id="55" w:name="__Fieldmark__53_565016852"/>
            <w:bookmarkEnd w:id="5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54_565016852"/>
            <w:bookmarkStart w:id="57" w:name="__Fieldmark__54_565016852"/>
            <w:bookmarkEnd w:id="5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55_565016852"/>
            <w:bookmarkStart w:id="59" w:name="__Fieldmark__55_565016852"/>
            <w:bookmarkEnd w:id="5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56_565016852"/>
            <w:bookmarkStart w:id="61" w:name="__Fieldmark__56_565016852"/>
            <w:bookmarkEnd w:id="6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57_565016852"/>
            <w:bookmarkStart w:id="63" w:name="__Fieldmark__57_565016852"/>
            <w:bookmarkEnd w:id="6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58_565016852"/>
            <w:bookmarkStart w:id="65" w:name="__Fieldmark__58_565016852"/>
            <w:bookmarkEnd w:id="6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59_565016852"/>
            <w:bookmarkStart w:id="67" w:name="__Fieldmark__59_565016852"/>
            <w:bookmarkEnd w:id="6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60_565016852"/>
            <w:bookmarkStart w:id="69" w:name="__Fieldmark__60_565016852"/>
            <w:bookmarkEnd w:id="6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6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25"/>
        <w:gridCol w:w="3213"/>
        <w:gridCol w:w="472"/>
        <w:gridCol w:w="2174"/>
        <w:gridCol w:w="425"/>
      </w:tblGrid>
      <w:tr>
        <w:trPr>
          <w:trHeight w:val="41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b. Reason for Referral:- </w:t>
            </w:r>
            <w:r>
              <w:rPr>
                <w:rFonts w:cs="Arial" w:ascii="Arial" w:hAnsi="Arial"/>
                <w:sz w:val="20"/>
                <w:szCs w:val="20"/>
              </w:rPr>
              <w:t>Please select one or more of the following reason(s) and supply additional information in the box</w:t>
            </w:r>
          </w:p>
        </w:tc>
      </w:tr>
      <w:tr>
        <w:trPr>
          <w:trHeight w:val="4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ous sedation/G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</w:rPr>
              <w:t>(GA/Sed request form attach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1_565016852"/>
            <w:bookmarkStart w:id="71" w:name="__Fieldmark__61_56501685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hird molar extrac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2_565016852"/>
            <w:bookmarkStart w:id="73" w:name="__Fieldmark__62_56501685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molar extra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3_565016852"/>
            <w:bookmarkStart w:id="75" w:name="__Fieldmark__63_56501685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ed Roo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4_565016852"/>
            <w:bookmarkStart w:id="77" w:name="__Fieldmark__64_565016852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ectom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5_565016852"/>
            <w:bookmarkStart w:id="79" w:name="__Fieldmark__65_56501685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6_565016852"/>
            <w:bookmarkStart w:id="81" w:name="__Fieldmark__66_565016852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soft tissue or bony le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7_565016852"/>
            <w:bookmarkStart w:id="83" w:name="__Fieldmark__67_565016852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Medicine /Salivary gland diseas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8_565016852"/>
            <w:bookmarkStart w:id="85" w:name="__Fieldmark__68_56501685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l deform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9_565016852"/>
            <w:bookmarkStart w:id="87" w:name="__Fieldmark__69_56501685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etails of why referral is necessar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 access current referral guidelines please click on the link below)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color w:val="0070C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</w:rPr>
                <w:t>https://www.england.nhs.uk/south/wp-content/uploads/sites/6/2019/02/mcn-oral-surgery-referral-guidelines-for-gdps-jan-2019-v1.pdf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41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</w:rPr>
            </w:pPr>
            <w:bookmarkStart w:id="88" w:name="_GoBack"/>
            <w:bookmarkEnd w:id="88"/>
            <w:r>
              <w:rPr>
                <w:rFonts w:cs="Arial" w:ascii="Arial" w:hAnsi="Arial"/>
                <w:b/>
              </w:rPr>
              <w:t>3.  Medical History: - Please attach up-to-date medical history form for all referrals – referrals will be returned if this is not included</w:t>
            </w:r>
          </w:p>
        </w:tc>
      </w:tr>
      <w:tr>
        <w:trPr>
          <w:trHeight w:val="6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al Condition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 xml:space="preserve">Current Medication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 xml:space="preserve">Allergies: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 xml:space="preserve">Smoking / alcohol: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</w:rPr>
              <w:t xml:space="preserve">*If the patient is taking Warfarin what is their most recent INR?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ALL relevant box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9" w:name="__Fieldmark__74_565016852"/>
            <w:bookmarkStart w:id="90" w:name="__Fieldmark__74_565016852"/>
            <w:bookmarkEnd w:id="9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arfarin*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1" w:name="__Fieldmark__75_565016852"/>
            <w:bookmarkStart w:id="92" w:name="__Fieldmark__75_565016852"/>
            <w:bookmarkEnd w:id="9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ACs e.g. rivaroxaban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3" w:name="__Fieldmark__76_565016852"/>
            <w:bookmarkStart w:id="94" w:name="__Fieldmark__76_565016852"/>
            <w:bookmarkEnd w:id="9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pirin/Clopidogrel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5" w:name="__Fieldmark__77_565016852"/>
            <w:bookmarkStart w:id="96" w:name="__Fieldmark__77_565016852"/>
            <w:bookmarkEnd w:id="9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eeding disorders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7" w:name="__Fieldmark__78_565016852"/>
            <w:bookmarkStart w:id="98" w:name="__Fieldmark__78_565016852"/>
            <w:bookmarkEnd w:id="9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isphosphonates (IV)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9" w:name="__Fieldmark__79_565016852"/>
            <w:bookmarkStart w:id="100" w:name="__Fieldmark__79_565016852"/>
            <w:bookmarkEnd w:id="10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MARDS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1" w:name="__Fieldmark__80_565016852"/>
            <w:bookmarkStart w:id="102" w:name="__Fieldmark__80_565016852"/>
            <w:bookmarkEnd w:id="10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ral Steroids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3" w:name="__Fieldmark__81_565016852"/>
            <w:bookmarkStart w:id="104" w:name="__Fieldmark__81_565016852"/>
            <w:bookmarkEnd w:id="10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ncontrolled Diabetes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5" w:name="__Fieldmark__82_565016852"/>
            <w:bookmarkStart w:id="106" w:name="__Fieldmark__82_565016852"/>
            <w:bookmarkEnd w:id="10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Valve replacement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7" w:name="__Fieldmark__83_565016852"/>
            <w:bookmarkStart w:id="108" w:name="__Fieldmark__83_565016852"/>
            <w:bookmarkEnd w:id="10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mmunosuppressant’s</w:t>
            </w:r>
          </w:p>
          <w:p>
            <w:pPr>
              <w:pStyle w:val="Normal"/>
              <w:spacing w:lineRule="auto" w:line="240" w:before="0" w:after="0"/>
              <w:ind w:left="1080" w:hanging="62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9" w:name="__Fieldmark__84_565016852"/>
            <w:bookmarkStart w:id="110" w:name="__Fieldmark__84_565016852"/>
            <w:bookmarkEnd w:id="1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emotherap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ient Signature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5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atients Nam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atients Date of Birth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spected Malignancy: 2 Week Wait, Head and Neck Cancer referrals MUST be faxed/emailed to:</w:t>
            </w:r>
            <w:r>
              <w:rPr/>
              <w:t xml:space="preserve"> </w:t>
            </w:r>
          </w:p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6"/>
              <w:gridCol w:w="3847"/>
              <w:gridCol w:w="2845"/>
            </w:tblGrid>
            <w:tr>
              <w:trPr>
                <w:trHeight w:val="396" w:hRule="atLeast"/>
              </w:trPr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oyal Devon &amp; Exeter Hospital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E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</w:rPr>
                      <w:t>rde-tr.opafasttrackteam@nhs.net</w:t>
                    </w:r>
                  </w:hyperlink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No fax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orth Devon District Hospital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E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</w:rPr>
                      <w:t>ndht.cancerbookings@nhs.net</w:t>
                    </w:r>
                  </w:hyperlink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Fax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1271 31172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Torbay Hospital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                            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Email: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</w:rPr>
                      <w:t>tsdft.headandneck2ww@nhs.net</w:t>
                    </w:r>
                  </w:hyperlink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Fax: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 01803 65498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rriford Hospital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                        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Email: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</w:rPr>
                      <w:t>plh-tr.RK9Cancer2WW@nhs.net</w:t>
                    </w:r>
                  </w:hyperlink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Fax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1752 430912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Royal Cornwall                              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Email:  </w:t>
                  </w:r>
                  <w:hyperlink r:id="rId8">
                    <w:r>
                      <w:rPr>
                        <w:rStyle w:val="InternetLink"/>
                        <w:rFonts w:cs="Calibri"/>
                        <w:i/>
                      </w:rPr>
                      <w:t>rch-tr.suspectedcancer@nhs.net</w:t>
                    </w:r>
                  </w:hyperlink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No fax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5641"/>
              <w:gridCol w:w="5641"/>
            </w:tblGrid>
            <w:tr>
              <w:trPr/>
              <w:tc>
                <w:tcPr>
                  <w:tcW w:w="47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For Torbay, Cornwall and Plymouth 2 Week Wait</w:t>
                  </w:r>
                </w:p>
              </w:tc>
              <w:tc>
                <w:tcPr>
                  <w:tcW w:w="56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lease use the appropriate form)</w:t>
                  </w:r>
                </w:p>
              </w:tc>
              <w:tc>
                <w:tcPr>
                  <w:tcW w:w="56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lease use the appropriate form)</w:t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3. Oral Lesions:-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give details and grid reference from the below diagram (e.g. D18)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6508115" cy="2247265"/>
                  <wp:effectExtent l="0" t="0" r="0" b="0"/>
                  <wp:docPr id="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pBdr>
                <w:top w:val="single" w:sz="4" w:space="1" w:color="000000"/>
              </w:pBdr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gital radiographs should be clearly printed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8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Has a radiograph been attached;    Yes: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1" w:name="__Fieldmark__89_565016852"/>
            <w:bookmarkStart w:id="112" w:name="__Fieldmark__89_565016852"/>
            <w:bookmarkEnd w:id="112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No: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13" w:name="__Fieldmark__90_565016852"/>
            <w:bookmarkStart w:id="114" w:name="__Fieldmark__90_565016852"/>
            <w:bookmarkEnd w:id="114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f not; please explain why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es your patient meet the criteria to be referred to a primary care based provider  Yes: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15" w:name="__Fieldmark__92_565016852"/>
            <w:bookmarkStart w:id="116" w:name="__Fieldmark__92_565016852"/>
            <w:bookmarkEnd w:id="116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17" w:name="__Fieldmark__93_565016852"/>
            <w:bookmarkStart w:id="118" w:name="__Fieldmark__93_565016852"/>
            <w:bookmarkEnd w:id="118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f  your patient meets the criteria to be referred to secondary care do they have a preferred choice of provider (Please write)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szCs w:val="20"/>
              </w:rPr>
              <w:t>Referring practitioner to sign below indicating completion of all relevant sections of referral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Signature:                                                                                                    Date: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Please send the completed referral proforma to:</w:t>
            </w:r>
          </w:p>
          <w:tbl>
            <w:tblPr>
              <w:tblW w:w="100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4"/>
              <w:gridCol w:w="5119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von Patients</w:t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rnwall Patients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von Referral Support Services (DRSS) Dent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idge House, Collett Way, Brunel Industrial Est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wton Abbot, TQ12 4P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: 01626 88389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mail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d-ccg.drss-admin@nhs.net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ernow Health Referral Management Servic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st Floor Cudmore House, Treliske Industrial Est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uro, Cornwall TR1 3L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72 226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mail: 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mailto:KCCG.RMCDentalReferrals@nhs.ne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dult Oral Maxillofacial Surgery Referral Form V2 3/19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gland.nhs.uk/south/wp-content/uploads/sites/6/2019/02/mcn-oral-surgery-referral-guidelines-for-gdps-jan-2019-v1.pdf" TargetMode="External"/><Relationship Id="rId4" Type="http://schemas.openxmlformats.org/officeDocument/2006/relationships/hyperlink" Target="mailto:rde-tr.opafasttrackteam@nhs.net" TargetMode="External"/><Relationship Id="rId5" Type="http://schemas.openxmlformats.org/officeDocument/2006/relationships/hyperlink" Target="mailto:ndht.cancerbookings@nhs.net" TargetMode="External"/><Relationship Id="rId6" Type="http://schemas.openxmlformats.org/officeDocument/2006/relationships/hyperlink" Target="mailto:tsdft.headandneck2ww@nhs.net" TargetMode="External"/><Relationship Id="rId7" Type="http://schemas.openxmlformats.org/officeDocument/2006/relationships/hyperlink" Target="mailto:plh-tr.RK9Cancer2WW@nhs.net" TargetMode="External"/><Relationship Id="rId8" Type="http://schemas.openxmlformats.org/officeDocument/2006/relationships/hyperlink" Target="mailto:rch-tr.suspectedcancer@nhs.net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d-ccg.drss-admin@nhs.net" TargetMode="External"/><Relationship Id="rId11" Type="http://schemas.openxmlformats.org/officeDocument/2006/relationships/hyperlink" Target="mailto:KCCG.RMCDentalReferrals@nhs.ne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7:00Z</dcterms:created>
  <dc:creator>Stephen Bennett-Troake</dc:creator>
  <dc:description/>
  <dc:language>en-US</dc:language>
  <cp:lastModifiedBy>Andrea Phare</cp:lastModifiedBy>
  <cp:lastPrinted>2019-03-06T11:54:00Z</cp:lastPrinted>
  <dcterms:modified xsi:type="dcterms:W3CDTF">2019-03-06T12:18:00Z</dcterms:modified>
  <cp:revision>3</cp:revision>
  <dc:subject/>
  <dc:title/>
</cp:coreProperties>
</file>