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Risk of Disclosure – Cancelled Elective Oper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over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paper assesses confidentiality and data disclosure issues of the provider based Cancelled Elective Operations coll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sz w:val="22"/>
          <w:szCs w:val="22"/>
        </w:rPr>
        <w:t xml:space="preserve">Statisticians have a professional duty to protect the confidentiality of individual level data obtained to produce statistics. The Code of Practice for Official Statistics sets this out in Principle 5: “Private information about individual persons (including bodies corporate) compiled in the production of official statistics is confidential and should be used for statistical purposes only”. The Code of Practice also states arrangements for confidentiality protection should be sufficient to protect privacy but not so restrictive as to limit unduly the practical utility of statistics. The main legal instruments governing this balance are the Data Protection Act, which places obligations on organisations to protect personal information and the Freedom of Information Act, which creates a public right of access to informatio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design of a statistic should meet the obligation to protect against disclosure, but should then be optimised to include as much detail in the statistic as reasonably possible, to fully meet the needs of the us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re is a need to assess whether this data is potentially disclos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Guidance from ONS – the structure of this assess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Guidance from O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 confidentiality sets out guidelines for any assessment of disclosure risk. It stops short of setting out hard and fast rules, but is clear on the need to protect patient confidentiality while at the same time maximising public access to official data. This guidance summarises the six main steps for ensuring access to non-disclosive statistics as shown in Figure 1.</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1125</wp:posOffset>
                </wp:positionV>
                <wp:extent cx="3200400" cy="4457700"/>
                <wp:effectExtent l="5080" t="5080" r="5080" b="5080"/>
                <wp:wrapNone/>
                <wp:docPr id="1" name=""/>
                <a:graphic xmlns:a="http://schemas.openxmlformats.org/drawingml/2006/main">
                  <a:graphicData uri="http://schemas.microsoft.com/office/word/2010/wordprocessingGroup">
                    <wpg:wgp>
                      <wpg:cNvGrpSpPr/>
                      <wpg:grpSpPr>
                        <a:xfrm>
                          <a:off x="0" y="0"/>
                          <a:ext cx="3200400" cy="4457880"/>
                          <a:chOff x="0" y="0"/>
                          <a:chExt cx="3200400" cy="4457880"/>
                        </a:xfrm>
                      </wpg:grpSpPr>
                      <wpg:grpSp>
                        <wpg:cNvGrpSpPr/>
                        <wpg:grpSpPr>
                          <a:xfrm>
                            <a:off x="0" y="0"/>
                            <a:ext cx="3200400" cy="8002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Determine users’ requirements for the published statistics</w:t>
                                </w:r>
                              </w:p>
                            </w:txbxContent>
                          </wps:txbx>
                          <wps:bodyPr wrap="square"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00280"/>
                            <a:ext cx="3200400" cy="8002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Understand the key characteristics of the data</w:t>
                                </w:r>
                              </w:p>
                            </w:txbxContent>
                          </wps:txbx>
                          <wps:bodyPr wrap="square"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00400"/>
                            <a:ext cx="3200400" cy="8002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If required, select appropriate disclosure control methods to manage this risk</w:t>
                                </w:r>
                              </w:p>
                            </w:txbxContent>
                          </wps:txbx>
                          <wps:bodyPr wrap="square"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0006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Implement and disseminate</w:t>
                              </w:r>
                            </w:p>
                          </w:txbxContent>
                        </wps:txbx>
                        <wps:bodyPr wrap="square" anchor="t">
                          <a:noAutofit/>
                        </wps:bodyPr>
                      </wps:wsp>
                      <wpg:grpSp>
                        <wpg:cNvGrpSpPr/>
                        <wpg:grpSpPr>
                          <a:xfrm>
                            <a:off x="0" y="1600200"/>
                            <a:ext cx="3200400" cy="8002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Are there circumstances where disclosure is likely to occur?</w:t>
                                </w:r>
                              </w:p>
                            </w:txbxContent>
                          </wps:txbx>
                          <wps:bodyPr wrap="square"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00480"/>
                            <a:ext cx="3200400" cy="8002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GB" w:bidi="ar-SA"/>
                                  </w:rPr>
                                  <w:t>If so, would disclosure represent a breach of public trust, the law, or policy for National Statistics?</w:t>
                                </w:r>
                              </w:p>
                            </w:txbxContent>
                          </wps:txbx>
                          <wps:bodyPr wrap="square"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8.75pt;width:252pt;height:351pt" coordorigin="1620,175" coordsize="5040,7020">
                <v:group id="shape_0" style="position:absolute;left:1620;top:175;width:5040;height:1259">
                  <v:shapetype id="_x0000_t202" coordsize="21600,21600" o:spt="202" path="m,l,21600l21600,21600l21600,xe">
                    <v:stroke joinstyle="miter"/>
                    <v:path gradientshapeok="t" o:connecttype="rect"/>
                  </v:shapetype>
                  <v:shape id="shape_0" fillcolor="white" stroked="t" o:allowincell="f" style="position:absolute;left:1620;top:17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Determine users’ requirements for the published statistics</w:t>
                          </w:r>
                        </w:p>
                      </w:txbxContent>
                    </v:textbox>
                    <v:fill o:detectmouseclick="t" type="solid" color2="black"/>
                    <v:stroke color="black" weight="9360" joinstyle="miter" endcap="flat"/>
                    <w10:wrap type="none"/>
                  </v:shape>
                  <v:line id="shape_0" from="4140,895" to="4140,1434" stroked="t" o:allowincell="f" style="position:absolute">
                    <v:stroke color="black" weight="9360" endarrow="block" endarrowwidth="medium" endarrowlength="medium" joinstyle="miter" endcap="flat"/>
                    <v:fill o:detectmouseclick="t" on="false"/>
                    <w10:wrap type="none"/>
                  </v:line>
                </v:group>
                <v:group id="shape_0" style="position:absolute;left:1620;top:1435;width:5040;height:1259">
                  <v:shape id="shape_0" fillcolor="white" stroked="t" o:allowincell="f" style="position:absolute;left:1620;top:143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Understand the key characteristics of the data</w:t>
                          </w:r>
                        </w:p>
                      </w:txbxContent>
                    </v:textbox>
                    <v:fill o:detectmouseclick="t" type="solid" color2="black"/>
                    <v:stroke color="black" weight="9360" joinstyle="miter" endcap="flat"/>
                    <w10:wrap type="none"/>
                  </v:shape>
                  <v:line id="shape_0" from="4140,2155" to="4140,2694" stroked="t" o:allowincell="f" style="position:absolute">
                    <v:stroke color="black" weight="9360" endarrow="block" endarrowwidth="medium" endarrowlength="medium" joinstyle="miter" endcap="flat"/>
                    <v:fill o:detectmouseclick="t" on="false"/>
                    <w10:wrap type="none"/>
                  </v:line>
                </v:group>
                <v:group id="shape_0" style="position:absolute;left:1620;top:5215;width:5040;height:1259">
                  <v:shape id="shape_0" fillcolor="white" stroked="t" o:allowincell="f" style="position:absolute;left:1620;top:521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If required, select appropriate disclosure control methods to manage this risk</w:t>
                          </w:r>
                        </w:p>
                      </w:txbxContent>
                    </v:textbox>
                    <v:fill o:detectmouseclick="t" type="solid" color2="black"/>
                    <v:stroke color="black" weight="9360" joinstyle="miter" endcap="flat"/>
                    <w10:wrap type="none"/>
                  </v:shape>
                  <v:line id="shape_0" from="4140,5935" to="4140,647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0;top:647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Implement and disseminate</w:t>
                        </w:r>
                      </w:p>
                    </w:txbxContent>
                  </v:textbox>
                  <v:fill o:detectmouseclick="t" type="solid" color2="black"/>
                  <v:stroke color="black" weight="9360" joinstyle="miter" endcap="flat"/>
                  <w10:wrap type="none"/>
                </v:shape>
                <v:group id="shape_0" style="position:absolute;left:1620;top:2695;width:5040;height:1259">
                  <v:shape id="shape_0" fillcolor="white" stroked="t" o:allowincell="f" style="position:absolute;left:1620;top:269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Are there circumstances where disclosure is likely to occur?</w:t>
                          </w:r>
                        </w:p>
                      </w:txbxContent>
                    </v:textbox>
                    <v:fill o:detectmouseclick="t" type="solid" color2="black"/>
                    <v:stroke color="black" weight="9360" joinstyle="miter" endcap="flat"/>
                    <w10:wrap type="none"/>
                  </v:shape>
                  <v:line id="shape_0" from="4140,3415" to="4140,3954" stroked="t" o:allowincell="f" style="position:absolute">
                    <v:stroke color="black" weight="9360" endarrow="block" endarrowwidth="medium" endarrowlength="medium" joinstyle="miter" endcap="flat"/>
                    <v:fill o:detectmouseclick="t" on="false"/>
                    <w10:wrap type="none"/>
                  </v:line>
                </v:group>
                <v:group id="shape_0" style="position:absolute;left:1620;top:3955;width:5040;height:1259">
                  <v:shape id="shape_0" fillcolor="white" stroked="t" o:allowincell="f" style="position:absolute;left:1620;top:3955;width:5039;height:71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GB" w:bidi="ar-SA"/>
                            </w:rPr>
                            <w:t>If so, would disclosure represent a breach of public trust, the law, or policy for National Statistics?</w:t>
                          </w:r>
                        </w:p>
                      </w:txbxContent>
                    </v:textbox>
                    <v:fill o:detectmouseclick="t" type="solid" color2="black"/>
                    <v:stroke color="black" weight="9360" joinstyle="miter" endcap="flat"/>
                    <w10:wrap type="none"/>
                  </v:shape>
                  <v:line id="shape_0" from="4140,4675" to="4140,521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699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pPr>
                            <w:r>
                              <w:rPr>
                                <w:rFonts w:cs="Calibri" w:ascii="Calibri" w:hAnsi="Calibri"/>
                                <w:b/>
                              </w:rPr>
                              <w:t>Figure 1</w:t>
                            </w:r>
                            <w:r>
                              <w:rPr>
                                <w:rFonts w:cs="Calibri" w:ascii="Calibri" w:hAnsi="Calibri"/>
                              </w:rPr>
                              <w:t>: Main steps for ensuring access to non-disclosive statistic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7pt;mso-position-vertical-relative:text;margin-left:36pt;mso-position-horizontal-relative:text">
                <v:textbox inset="0.100694444444444in,0.0506944444444444in,0.100694444444444in,0.0506944444444444in">
                  <w:txbxContent>
                    <w:p>
                      <w:pPr>
                        <w:pStyle w:val="Normal"/>
                        <w:jc w:val="center"/>
                        <w:rPr/>
                      </w:pPr>
                      <w:r>
                        <w:rPr>
                          <w:rFonts w:cs="Calibri" w:ascii="Calibri" w:hAnsi="Calibri"/>
                          <w:b/>
                        </w:rPr>
                        <w:t>Figure 1</w:t>
                      </w:r>
                      <w:r>
                        <w:rPr>
                          <w:rFonts w:cs="Calibri" w:ascii="Calibri" w:hAnsi="Calibri"/>
                        </w:rPr>
                        <w:t>: Main steps for ensuring access to non-disclosive statistic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b/>
          <w:b/>
        </w:rPr>
      </w:pPr>
      <w:r>
        <w:rPr>
          <w:rFonts w:cs="Calibri" w:ascii="Calibri" w:hAnsi="Calibri"/>
          <w:b/>
        </w:rPr>
        <w:t>Step 1 – Determining users’ requiremen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sz w:val="22"/>
          <w:szCs w:val="22"/>
        </w:rPr>
      </w:pPr>
      <w:r>
        <w:rPr>
          <w:rFonts w:cs="Calibri" w:ascii="Calibri" w:hAnsi="Calibri"/>
          <w:sz w:val="22"/>
          <w:szCs w:val="22"/>
        </w:rPr>
        <w:t>The requirements for this data were set out in “Cancelled Operations Guidance” published in July 2011. This document includes the standard in which the collection was created to monit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collection was established using UNIFY2, to collect this data on a quarterly basis from all English provid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current collection allows members of the public and those working within the system to have access to up-to-date information. This leads to an implied need to publish data subject to any confidentiality constraints in a timely wa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ancelled Elective Operations (QMCO) data is published to give patients an insight into the performance of their local trust, and allows them to compare against all other trusts in England. The areas covered in QMCO incl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Number of last minute elective operations cancelled for non clinical reasons</w:t>
      </w:r>
    </w:p>
    <w:p>
      <w:pPr>
        <w:pStyle w:val="Normal"/>
        <w:numPr>
          <w:ilvl w:val="1"/>
          <w:numId w:val="2"/>
        </w:numPr>
        <w:rPr>
          <w:rFonts w:ascii="Calibri" w:hAnsi="Calibri" w:cs="Calibri"/>
          <w:sz w:val="22"/>
          <w:szCs w:val="22"/>
        </w:rPr>
      </w:pPr>
      <w:r>
        <w:rPr>
          <w:rFonts w:cs="Calibri" w:ascii="Calibri" w:hAnsi="Calibri"/>
          <w:sz w:val="22"/>
          <w:szCs w:val="22"/>
        </w:rPr>
        <w:t>Number of patients not treated within 28 days of last minute elective cancella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re is converse public interest in ensuring that information about the experience of individuals is safeguarded in an appropriate way. A balance must be struck between measures to protect confidentiality and the public good arising from publicat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tep 2 – The characteristics of the dat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sz w:val="22"/>
          <w:szCs w:val="22"/>
        </w:rPr>
      </w:pPr>
      <w:r>
        <w:rPr>
          <w:rFonts w:cs="Calibri" w:ascii="Calibri" w:hAnsi="Calibri"/>
          <w:sz w:val="22"/>
          <w:szCs w:val="22"/>
        </w:rPr>
        <w:t>This is an aggregated data source.  The data is submitted by providers based on patient level information that is taken from an administrative data source within the trus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re is a process of data cleaning and validation within the collection system. This allows for periodic revisions, twice a year, should Trusts identify that they have more accurate data once the data have been published. Prior to the publication, the central data team undertakes some basic checks to identify if data is significantly out of step with other trusts and previous submission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The majority of the data collection does not present a risk of disclosure, but depending on trust size and performance, all indicators could potentially return small numb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Step 3 – Evidence of risk of disclosur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sz w:val="22"/>
          <w:szCs w:val="22"/>
        </w:rPr>
      </w:pPr>
      <w:r>
        <w:rPr>
          <w:rFonts w:cs="Calibri" w:ascii="Calibri" w:hAnsi="Calibri"/>
          <w:sz w:val="22"/>
          <w:szCs w:val="22"/>
        </w:rPr>
        <w:t>Publication of any detailed data may increase risks of disclosure of information relating to an individual patient. It is important to note that these data do not include any personal identifiers, so it is not possible to identify patients directly from the published data. Instead the categories of disclosure risk (situations in which disclosure might arise) are as follows:</w:t>
      </w:r>
    </w:p>
    <w:p>
      <w:pPr>
        <w:pStyle w:val="Normal"/>
        <w:numPr>
          <w:ilvl w:val="1"/>
          <w:numId w:val="1"/>
        </w:numPr>
        <w:rPr>
          <w:rFonts w:ascii="Calibri" w:hAnsi="Calibri" w:cs="Calibri"/>
          <w:sz w:val="22"/>
          <w:szCs w:val="22"/>
        </w:rPr>
      </w:pPr>
      <w:r>
        <w:rPr>
          <w:rFonts w:cs="Calibri" w:ascii="Calibri" w:hAnsi="Calibri"/>
          <w:sz w:val="22"/>
          <w:szCs w:val="22"/>
        </w:rPr>
        <w:t>Self-identification risk: When a patient recalls their circumstances during the time-period of the data collection and can recognise, from the context, which data refers to them. This would only likely cause distress within smaller counts.</w:t>
      </w:r>
    </w:p>
    <w:p>
      <w:pPr>
        <w:pStyle w:val="Normal"/>
        <w:numPr>
          <w:ilvl w:val="1"/>
          <w:numId w:val="1"/>
        </w:numPr>
        <w:rPr>
          <w:rFonts w:ascii="Calibri" w:hAnsi="Calibri" w:cs="Calibri"/>
          <w:sz w:val="22"/>
          <w:szCs w:val="22"/>
        </w:rPr>
      </w:pPr>
      <w:r>
        <w:rPr>
          <w:rFonts w:cs="Calibri" w:ascii="Calibri" w:hAnsi="Calibri"/>
          <w:sz w:val="22"/>
          <w:szCs w:val="22"/>
        </w:rPr>
        <w:t>Motivated intruder risk: Where there are reasons for a third party to seek further information about cases of a patient, for example where a ‘celebrity’ case arises or where cases in a particular organisation happen with a newsworthy frequency or pattern. This type of risk can be broken down further into two types:</w:t>
      </w:r>
    </w:p>
    <w:p>
      <w:pPr>
        <w:pStyle w:val="Normal"/>
        <w:numPr>
          <w:ilvl w:val="2"/>
          <w:numId w:val="4"/>
        </w:numPr>
        <w:rPr/>
      </w:pPr>
      <w:r>
        <w:rPr>
          <w:rFonts w:cs="Calibri" w:ascii="Calibri" w:hAnsi="Calibri"/>
          <w:sz w:val="22"/>
          <w:szCs w:val="22"/>
        </w:rPr>
        <w:t>Identity disclosure: Where a third party is able to determine who the data relates to using the data itself and other information available to that third party.</w:t>
      </w:r>
    </w:p>
    <w:p>
      <w:pPr>
        <w:pStyle w:val="Normal"/>
        <w:numPr>
          <w:ilvl w:val="2"/>
          <w:numId w:val="4"/>
        </w:numPr>
        <w:rPr/>
      </w:pPr>
      <w:r>
        <w:rPr>
          <w:rFonts w:cs="Calibri" w:ascii="Calibri" w:hAnsi="Calibri"/>
          <w:sz w:val="22"/>
          <w:szCs w:val="22"/>
        </w:rPr>
        <w:t>Attribute disclosure: Where a third party is able to infer additional information about an individual.</w:t>
      </w:r>
    </w:p>
    <w:p>
      <w:pPr>
        <w:pStyle w:val="Normal"/>
        <w:ind w:left="1260" w:hanging="0"/>
        <w:rPr>
          <w:rFonts w:ascii="Calibri" w:hAnsi="Calibri" w:cs="Calibri"/>
          <w:sz w:val="22"/>
          <w:szCs w:val="22"/>
        </w:rPr>
      </w:pPr>
      <w:r>
        <w:rPr>
          <w:rFonts w:cs="Calibri" w:ascii="Calibri" w:hAnsi="Calibri"/>
          <w:sz w:val="22"/>
          <w:szCs w:val="22"/>
        </w:rPr>
        <w:t>It can be concluded that there is no risk of identity disclosure, as the possible population size of the collection is large and the collection does not contain any personal identifiers. Instead, the paper shall be focusing on the motivated intruder risk in regards to attribute disclo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lf Identification risk</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pPr>
      <w:r>
        <w:rPr>
          <w:rFonts w:cs="Calibri" w:ascii="Calibri" w:hAnsi="Calibri"/>
          <w:sz w:val="22"/>
          <w:szCs w:val="22"/>
        </w:rPr>
        <w:t xml:space="preserve">There may be circumstances where a patient can self-identify. Current published tables can contain small numbers. This is not in itself a reason for suppressing data. An appropriate test is defined by the Data Protection Act 1998, which requires the matter to be considered (although it does not directly require all self-identification to be avoided). There is a need to confirm that the published data would not cause, or be likely to cause, unwarranted and substantial damage or distres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collection is related to performance data therefore self-identification is likely; it only requires recognition of hospital experiences during the time-perio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t is highly unlikely that distress would be caused by self-identification unless some sort of negative emotion is evoked from recognising the patient had their operation cancell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The patient would recognise that only someone who already knew about any of their scheduled operations, whether the operation went ahead and the location of the operation would be able to identify them, and therefore no additional information is reveal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f someone had access to PA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r H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ata then identification could be possible, but both these data sources are subject to their own security and rules concerning confidentialit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 broad conclusion is that there may be a risk of self-identification; however, the consequences of this are highly unlikely to cause damage or distress to the individual patient. There is therefore no need to suppress any small numbers to avoid self-identifica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us it can be concluded that whilst some self-identification may be possible, it is highly unlikely to cause any damager or distress to any individual.</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otivated intruder risk</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The risks of being identified by a third party are similar to those arising from self identification, expect in the following aspects:</w:t>
      </w:r>
    </w:p>
    <w:p>
      <w:pPr>
        <w:pStyle w:val="Normal"/>
        <w:numPr>
          <w:ilvl w:val="1"/>
          <w:numId w:val="3"/>
        </w:numPr>
        <w:rPr>
          <w:rFonts w:ascii="Calibri" w:hAnsi="Calibri" w:cs="Calibri"/>
          <w:sz w:val="22"/>
          <w:szCs w:val="22"/>
        </w:rPr>
      </w:pPr>
      <w:r>
        <w:rPr>
          <w:rFonts w:cs="Calibri" w:ascii="Calibri" w:hAnsi="Calibri"/>
          <w:sz w:val="22"/>
          <w:szCs w:val="22"/>
        </w:rPr>
        <w:t>The third party may not have access to information that the individual is aware of (regarding themselves), so in some areas risk is reduced.</w:t>
      </w:r>
    </w:p>
    <w:p>
      <w:pPr>
        <w:pStyle w:val="Normal"/>
        <w:numPr>
          <w:ilvl w:val="1"/>
          <w:numId w:val="3"/>
        </w:numPr>
        <w:rPr>
          <w:rFonts w:ascii="Calibri" w:hAnsi="Calibri" w:cs="Calibri"/>
          <w:sz w:val="22"/>
          <w:szCs w:val="22"/>
        </w:rPr>
      </w:pPr>
      <w:r>
        <w:rPr>
          <w:rFonts w:cs="Calibri" w:ascii="Calibri" w:hAnsi="Calibri"/>
          <w:sz w:val="22"/>
          <w:szCs w:val="22"/>
        </w:rPr>
        <w:t>However, it may be a breach of confidentiality if a third party can deduce anything about the individual.</w:t>
      </w:r>
    </w:p>
    <w:p>
      <w:pPr>
        <w:pStyle w:val="Normal"/>
        <w:numPr>
          <w:ilvl w:val="1"/>
          <w:numId w:val="3"/>
        </w:numPr>
        <w:rPr>
          <w:rFonts w:ascii="Calibri" w:hAnsi="Calibri" w:cs="Calibri"/>
          <w:sz w:val="22"/>
          <w:szCs w:val="22"/>
        </w:rPr>
      </w:pPr>
      <w:r>
        <w:rPr>
          <w:rFonts w:cs="Calibri" w:ascii="Calibri" w:hAnsi="Calibri"/>
          <w:sz w:val="22"/>
          <w:szCs w:val="22"/>
        </w:rPr>
        <w:t xml:space="preserve">We need to consider carefully the extent to which a third party might become a motivated intruder, with an incentive to explore the data and deduce information about the individual.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published data does not contain any personal identifiers. The additional risk that publishing small numbers allows a motivated intruder to deduce information about an individual is next consider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 incentive, and consequently the risk, may be higher when celebrities are known to have attended hospital during the quarter. There may also be scenarios where someone would seek information about a friend or relativ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or example, during one quarter assume that only one operation was cancelled for a trust. Also, assume that the trust submits one breach, i.e one operation that was cancelled and not rescheduled within 28 days. If a third party previously knew that a patient had their operation cancelled during the quarter, then it is possible for the third party to infer that the patient didn’t have their operation rescheduled within 28 days. The patient could only be personally identified if the third party already knew that the patient had a scheduled operation during that quarter, and that only one operation was schedul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It is impossible to infer a patient’s identity from the cancelled operation data alone. Prior knowledge or access to personal information would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tep 4 – Would disclosure represent a breach of public trust, the law, or policy for National Statistics?</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sz w:val="22"/>
          <w:szCs w:val="22"/>
        </w:rPr>
        <w:t>Previous GSS protocols on confidentiality stated that disclosure control methods should be judged sufficient when, taking account of information likely to be available to third parties, it would take a disproportionate amount of time, effort or expertise for an intruder to identify a statistical unit to others, or to reveal information about that person that is not already in the public domai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this collection there is no additional data from which an individual can be identified. If a third party was able to access other data sources, such as HES or PAS, to further identify a patient, these secondary sources would in themselves have to be full disclosive in their own right in order for an individual to be identified. As discussed above, HES and PAS have their own security protocol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Where patients can identify themselves in the data, there is a risk that the patient could view this as disclosive.  As discussed above, this self-identification risk is not a substantial one. Disclosure would not represent a breach of public inte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nclusion</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sz w:val="22"/>
          <w:szCs w:val="22"/>
        </w:rPr>
        <w:t>The risk of disclosure and/or harm or distress to data subjects is minimal. It is not possible to infer some other fact about the patient’s condition or treatment using this data set alone, nor in conjunction with information likely to be available to third part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t is possible that some patients will be able to identify themselves, but there have been no instances of public disquiet about this and risk of harm from self-identification is very low.</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or this reason, Cancelled Elective Operations should be considered minimal risk.</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6128" w:leader="none"/>
        </w:tabs>
        <w:rPr>
          <w:rFonts w:ascii="Verdana" w:hAnsi="Verdana" w:cs="Verdana"/>
          <w:sz w:val="22"/>
          <w:szCs w:val="22"/>
        </w:rPr>
      </w:pPr>
      <w:r>
        <w:rPr>
          <w:rFonts w:cs="Verdana" w:ascii="Verdana" w:hAnsi="Verdana"/>
          <w:sz w:val="22"/>
          <w:szCs w:val="22"/>
        </w:rPr>
        <w:tab/>
      </w:r>
    </w:p>
    <w:sectPr>
      <w:footnotePr>
        <w:numFmt w:val="decimal"/>
      </w:footnotePr>
      <w:type w:val="nextPage"/>
      <w:pgSz w:w="11906" w:h="16838"/>
      <w:pgMar w:left="1797" w:right="1797"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GSS/GSR Disclosure Control policy for tables produced from administrative data sources (the document is available at the following link: http://www.ons.gov.uk/ons/guide-method/best-practice/disclosure-control-policy-for-tables/index.html)</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Patient administration system (PAS) is core component of a hospital’s IT infrastructure. It records the patient's demographics and details all patient contact with the hospital, both outpatient and inpatien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Hospital Episode Statistics (HES) is a data warehouse containing details of all admissions to NHS hospitals in England. More information is available here: http://www.hesonline.nhs.uk/Ease/servlet/ContentServer?siteID=19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9z1">
    <w:name w:val="WW8Num9z1"/>
    <w:qFormat/>
    <w:rPr>
      <w:rFonts w:ascii="Wingdings" w:hAnsi="Wingdings" w:cs="Wingdings"/>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4:00Z</dcterms:created>
  <dc:creator>User</dc:creator>
  <dc:description/>
  <dc:language>en-US</dc:language>
  <cp:lastModifiedBy>Anderson, Kim</cp:lastModifiedBy>
  <cp:lastPrinted>2013-01-22T16:28:00Z</cp:lastPrinted>
  <dcterms:modified xsi:type="dcterms:W3CDTF">2013-09-12T14:04:00Z</dcterms:modified>
  <cp:revision>2</cp:revision>
  <dc:subject/>
  <dc:title>Risk of Disclosure – Quarterly Activity Report</dc:title>
</cp:coreProperties>
</file>