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Arial" w:ascii="Arial" w:hAnsi="Arial"/>
          <w:b/>
          <w:sz w:val="28"/>
          <w:szCs w:val="28"/>
        </w:rPr>
        <w:tab/>
        <w:tab/>
        <w:tab/>
        <w:tab/>
        <w:tab/>
        <w:tab/>
        <w:tab/>
        <w:tab/>
        <w:tab/>
        <w:tab/>
      </w:r>
      <w:r>
        <w:rPr>
          <w:b/>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8"/>
          <w:szCs w:val="28"/>
          <w:lang w:val="en-US" w:eastAsia="en-US"/>
        </w:rPr>
      </w:pPr>
      <w:r>
        <w:rPr>
          <w:rFonts w:cs="Arial" w:ascii="Arial" w:hAnsi="Arial"/>
          <w:b/>
          <w:sz w:val="28"/>
          <w:szCs w:val="28"/>
          <w:lang w:val="en-US" w:eastAsia="en-US"/>
        </w:rPr>
      </w:r>
    </w:p>
    <w:p>
      <w:pPr>
        <w:pStyle w:val="NoSpacing"/>
        <w:jc w:val="center"/>
        <w:rPr>
          <w:rFonts w:ascii="Arial" w:hAnsi="Arial" w:cs="Arial"/>
          <w:b/>
          <w:b/>
          <w:sz w:val="28"/>
          <w:szCs w:val="28"/>
        </w:rPr>
      </w:pPr>
      <w:r>
        <w:rPr>
          <w:rFonts w:cs="Arial" w:ascii="Arial" w:hAnsi="Arial"/>
          <w:b/>
          <w:sz w:val="28"/>
          <w:szCs w:val="28"/>
        </w:rPr>
        <w:t>GP Patient Survey</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NHS England aims to make its Offici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rFonts w:ascii="Arial" w:hAnsi="Arial" w:cs="Arial"/>
          <w:sz w:val="24"/>
          <w:szCs w:val="24"/>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87913965"/>
      <w:bookmarkStart w:id="1" w:name="__Fieldmark__0_218791396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87913965"/>
      <w:bookmarkStart w:id="3" w:name="__Fieldmark__1_218791396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87913965"/>
      <w:bookmarkStart w:id="5" w:name="__Fieldmark__2_218791396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87913965"/>
      <w:bookmarkStart w:id="7" w:name="__Fieldmark__3_218791396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87913965"/>
      <w:bookmarkStart w:id="9" w:name="__Fieldmark__4_218791396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87913965"/>
      <w:bookmarkStart w:id="11" w:name="__Fieldmark__5_218791396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87913965"/>
      <w:bookmarkStart w:id="13" w:name="__Fieldmark__6_218791396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2187913965"/>
      <w:bookmarkStart w:id="15" w:name="__Fieldmark__8_218791396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2187913965"/>
      <w:bookmarkStart w:id="17" w:name="__Fieldmark__9_218791396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2187913965"/>
      <w:bookmarkStart w:id="19" w:name="__Fieldmark__10_218791396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2187913965"/>
      <w:bookmarkStart w:id="21" w:name="__Fieldmark__12_218791396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2187913965"/>
      <w:bookmarkStart w:id="23" w:name="__Fieldmark__13_218791396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2187913965"/>
      <w:bookmarkStart w:id="25" w:name="__Fieldmark__14_218791396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2187913965"/>
      <w:bookmarkStart w:id="27" w:name="__Fieldmark__15_218791396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2187913965"/>
      <w:bookmarkStart w:id="29" w:name="__Fieldmark__16_218791396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NHS England GP Patient Survey web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2187913965"/>
      <w:bookmarkStart w:id="31" w:name="__Fieldmark__19_218791396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2187913965"/>
      <w:bookmarkStart w:id="33" w:name="__Fieldmark__20_218791396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2187913965"/>
      <w:bookmarkStart w:id="35" w:name="__Fieldmark__21_218791396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2187913965"/>
      <w:bookmarkStart w:id="37" w:name="__Fieldmark__23_218791396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2187913965"/>
      <w:bookmarkStart w:id="39" w:name="__Fieldmark__24_218791396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2187913965"/>
      <w:bookmarkStart w:id="41" w:name="__Fieldmark__25_218791396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2187913965"/>
      <w:bookmarkStart w:id="43" w:name="__Fieldmark__27_218791396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2187913965"/>
      <w:bookmarkStart w:id="45" w:name="__Fieldmark__28_218791396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2187913965"/>
      <w:bookmarkStart w:id="47" w:name="__Fieldmark__29_218791396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2187913965"/>
      <w:bookmarkStart w:id="49" w:name="__Fieldmark__31_218791396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2187913965"/>
      <w:bookmarkStart w:id="51" w:name="__Fieldmark__32_218791396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2187913965"/>
      <w:bookmarkStart w:id="53" w:name="__Fieldmark__33_218791396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2187913965"/>
      <w:bookmarkStart w:id="55" w:name="__Fieldmark__35_2187913965"/>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2187913965"/>
      <w:bookmarkStart w:id="57" w:name="__Fieldmark__36_218791396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2187913965"/>
      <w:bookmarkStart w:id="59" w:name="__Fieldmark__37_218791396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eastAsia="Times New Roman" w:cs="Arial" w:ascii="Arial" w:hAnsi="Arial"/>
            <w:sz w:val="24"/>
            <w:szCs w:val="24"/>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Central Analytical Services</w:t>
      </w:r>
    </w:p>
    <w:p>
      <w:pPr>
        <w:pStyle w:val="NoSpacing"/>
        <w:rPr>
          <w:rFonts w:ascii="Arial" w:hAnsi="Arial" w:cs="Arial"/>
          <w:sz w:val="24"/>
          <w:szCs w:val="24"/>
        </w:rPr>
      </w:pPr>
      <w:r>
        <w:rPr>
          <w:rFonts w:cs="Arial" w:ascii="Arial" w:hAnsi="Arial"/>
          <w:sz w:val="24"/>
          <w:szCs w:val="24"/>
        </w:rPr>
        <w:t>Room 5E26</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5:00Z</dcterms:created>
  <dc:creator>Mark Darley</dc:creator>
  <dc:description/>
  <dc:language>en-US</dc:language>
  <cp:lastModifiedBy>Sara Huntbach</cp:lastModifiedBy>
  <dcterms:modified xsi:type="dcterms:W3CDTF">2014-10-31T09:55:00Z</dcterms:modified>
  <cp:revision>3</cp:revision>
  <dc:subject/>
  <dc:title/>
</cp:coreProperties>
</file>