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rPr>
        <w:tab/>
        <w:tab/>
        <w:tab/>
        <w:tab/>
        <w:tab/>
        <w:tab/>
        <w:tab/>
        <w:tab/>
        <w:tab/>
        <w:tab/>
      </w:r>
      <w:r>
        <w:rPr>
          <w:rFonts w:cs="Arial" w:ascii="Arial" w:hAnsi="Arial"/>
          <w:b/>
          <w:sz w:val="24"/>
          <w:szCs w:val="24"/>
          <w:lang w:val="en-US" w:eastAsia="en-US"/>
        </w:rPr>
        <w:drawing>
          <wp:inline distT="0" distB="0" distL="0" distR="0">
            <wp:extent cx="978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78535" cy="608965"/>
                    </a:xfrm>
                    <a:prstGeom prst="rect">
                      <a:avLst/>
                    </a:prstGeom>
                  </pic:spPr>
                </pic:pic>
              </a:graphicData>
            </a:graphic>
          </wp:inline>
        </w:drawing>
      </w:r>
    </w:p>
    <w:p>
      <w:pPr>
        <w:pStyle w:val="NoSpacing"/>
        <w:jc w:val="center"/>
        <w:rPr>
          <w:rFonts w:ascii="Arial" w:hAnsi="Arial" w:cs="Arial"/>
          <w:b/>
          <w:b/>
          <w:sz w:val="24"/>
          <w:szCs w:val="24"/>
          <w:lang w:val="en-US" w:eastAsia="en-US"/>
        </w:rPr>
      </w:pPr>
      <w:r>
        <w:rPr>
          <w:rFonts w:cs="Arial" w:ascii="Arial" w:hAnsi="Arial"/>
          <w:b/>
          <w:sz w:val="24"/>
          <w:szCs w:val="24"/>
          <w:lang w:val="en-US" w:eastAsia="en-US"/>
        </w:rPr>
      </w:r>
    </w:p>
    <w:p>
      <w:pPr>
        <w:pStyle w:val="NoSpacing"/>
        <w:jc w:val="center"/>
        <w:rPr>
          <w:rFonts w:ascii="Arial" w:hAnsi="Arial" w:cs="Arial"/>
          <w:b/>
          <w:b/>
          <w:sz w:val="28"/>
          <w:szCs w:val="28"/>
        </w:rPr>
      </w:pPr>
      <w:r>
        <w:rPr>
          <w:rFonts w:cs="Arial" w:ascii="Arial" w:hAnsi="Arial"/>
          <w:b/>
          <w:sz w:val="28"/>
          <w:szCs w:val="28"/>
        </w:rPr>
        <w:t>Overall Patient Experience Score</w:t>
      </w:r>
    </w:p>
    <w:p>
      <w:pPr>
        <w:pStyle w:val="NoSpacing"/>
        <w:jc w:val="center"/>
        <w:rPr>
          <w:rFonts w:ascii="Arial" w:hAnsi="Arial" w:cs="Arial"/>
          <w:b/>
          <w:b/>
          <w:sz w:val="28"/>
          <w:szCs w:val="28"/>
        </w:rPr>
      </w:pPr>
      <w:r>
        <w:rPr>
          <w:rFonts w:cs="Arial" w:ascii="Arial" w:hAnsi="Arial"/>
          <w:b/>
          <w:sz w:val="28"/>
          <w:szCs w:val="28"/>
        </w:rPr>
        <w:t>Published by NHS Englan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User Feedback Form</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NHS England aims to make its Nation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formation about you</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690163143"/>
      <w:bookmarkStart w:id="1" w:name="__Fieldmark__0_269016314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690163143"/>
      <w:bookmarkStart w:id="3" w:name="__Fieldmark__1_269016314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690163143"/>
      <w:bookmarkStart w:id="5" w:name="__Fieldmark__2_269016314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690163143"/>
      <w:bookmarkStart w:id="7" w:name="__Fieldmark__3_269016314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690163143"/>
      <w:bookmarkStart w:id="9" w:name="__Fieldmark__4_269016314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690163143"/>
      <w:bookmarkStart w:id="11" w:name="__Fieldmark__5_269016314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690163143"/>
      <w:bookmarkStart w:id="13" w:name="__Fieldmark__6_269016314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2690163143"/>
      <w:bookmarkStart w:id="15" w:name="__Fieldmark__8_269016314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2690163143"/>
      <w:bookmarkStart w:id="17" w:name="__Fieldmark__9_269016314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2690163143"/>
      <w:bookmarkStart w:id="19" w:name="__Fieldmark__10_269016314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Using thes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2690163143"/>
      <w:bookmarkStart w:id="21" w:name="__Fieldmark__12_269016314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2690163143"/>
      <w:bookmarkStart w:id="23" w:name="__Fieldmark__13_2690163143"/>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2690163143"/>
      <w:bookmarkStart w:id="25" w:name="__Fieldmark__14_269016314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2690163143"/>
      <w:bookmarkStart w:id="27" w:name="__Fieldmark__15_269016314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2690163143"/>
      <w:bookmarkStart w:id="29" w:name="__Fieldmark__16_269016314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mproving th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cess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7. How easy was it to navigate around the Overall Patient Experience website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2690163143"/>
      <w:bookmarkStart w:id="31" w:name="__Fieldmark__19_269016314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2690163143"/>
      <w:bookmarkStart w:id="33" w:name="__Fieldmark__20_269016314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2690163143"/>
      <w:bookmarkStart w:id="35" w:name="__Fieldmark__21_269016314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2690163143"/>
      <w:bookmarkStart w:id="37" w:name="__Fieldmark__23_269016314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2690163143"/>
      <w:bookmarkStart w:id="39" w:name="__Fieldmark__24_2690163143"/>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2690163143"/>
      <w:bookmarkStart w:id="41" w:name="__Fieldmark__25_269016314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nderstand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2690163143"/>
      <w:bookmarkStart w:id="43" w:name="__Fieldmark__27_269016314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2690163143"/>
      <w:bookmarkStart w:id="45" w:name="__Fieldmark__28_269016314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2690163143"/>
      <w:bookmarkStart w:id="47" w:name="__Fieldmark__29_269016314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2690163143"/>
      <w:bookmarkStart w:id="49" w:name="__Fieldmark__31_269016314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2690163143"/>
      <w:bookmarkStart w:id="51" w:name="__Fieldmark__32_269016314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2690163143"/>
      <w:bookmarkStart w:id="53" w:name="__Fieldmark__33_269016314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2690163143"/>
      <w:bookmarkStart w:id="55" w:name="__Fieldmark__35_269016314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2690163143"/>
      <w:bookmarkStart w:id="57" w:name="__Fieldmark__36_269016314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2690163143"/>
      <w:bookmarkStart w:id="59" w:name="__Fieldmark__37_269016314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Thank you for completing this survey, your feedback is very valuabl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sz w:val="24"/>
            <w:szCs w:val="24"/>
            <w:lang w:val="en"/>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alytical Services (Patients and Information)</w:t>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Room 5E26</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0:00Z</dcterms:created>
  <dc:creator>Mark Darley</dc:creator>
  <dc:description/>
  <dc:language>en-US</dc:language>
  <cp:lastModifiedBy>Sara Huntbach</cp:lastModifiedBy>
  <cp:lastPrinted>2014-04-08T08:48:00Z</cp:lastPrinted>
  <dcterms:modified xsi:type="dcterms:W3CDTF">2015-05-20T10:13:00Z</dcterms:modified>
  <cp:revision>3</cp:revision>
  <dc:subject/>
  <dc:title/>
</cp:coreProperties>
</file>