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rFonts w:cs="Arial" w:ascii="Arial" w:hAnsi="Arial"/>
          <w:b/>
          <w:sz w:val="28"/>
          <w:szCs w:val="28"/>
        </w:rPr>
        <w:tab/>
        <w:tab/>
        <w:tab/>
        <w:tab/>
        <w:tab/>
        <w:tab/>
        <w:tab/>
        <w:tab/>
        <w:tab/>
        <w:tab/>
      </w:r>
      <w:r>
        <w:rPr>
          <w:b/>
          <w:lang w:val="en-US" w:eastAsia="en-US"/>
        </w:rPr>
        <w:drawing>
          <wp:inline distT="0" distB="0" distL="0" distR="0">
            <wp:extent cx="978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9" r="-37" b="-59"/>
                    <a:stretch>
                      <a:fillRect/>
                    </a:stretch>
                  </pic:blipFill>
                  <pic:spPr bwMode="auto">
                    <a:xfrm>
                      <a:off x="0" y="0"/>
                      <a:ext cx="978535" cy="608965"/>
                    </a:xfrm>
                    <a:prstGeom prst="rect">
                      <a:avLst/>
                    </a:prstGeom>
                  </pic:spPr>
                </pic:pic>
              </a:graphicData>
            </a:graphic>
          </wp:inline>
        </w:drawing>
      </w:r>
    </w:p>
    <w:p>
      <w:pPr>
        <w:pStyle w:val="NoSpacing"/>
        <w:jc w:val="center"/>
        <w:rPr>
          <w:rFonts w:ascii="Arial" w:hAnsi="Arial" w:cs="Arial"/>
          <w:b/>
          <w:b/>
          <w:sz w:val="28"/>
          <w:szCs w:val="28"/>
          <w:lang w:val="en-US" w:eastAsia="en-US"/>
        </w:rPr>
      </w:pPr>
      <w:r>
        <w:rPr>
          <w:rFonts w:cs="Arial" w:ascii="Arial" w:hAnsi="Arial"/>
          <w:b/>
          <w:sz w:val="28"/>
          <w:szCs w:val="28"/>
          <w:lang w:val="en-US" w:eastAsia="en-US"/>
        </w:rPr>
      </w:r>
    </w:p>
    <w:p>
      <w:pPr>
        <w:pStyle w:val="NoSpacing"/>
        <w:jc w:val="center"/>
        <w:rPr>
          <w:rFonts w:ascii="Arial" w:hAnsi="Arial" w:cs="Arial"/>
          <w:b/>
          <w:b/>
          <w:sz w:val="28"/>
          <w:szCs w:val="28"/>
        </w:rPr>
      </w:pPr>
      <w:r>
        <w:rPr>
          <w:rFonts w:cs="Arial" w:ascii="Arial" w:hAnsi="Arial"/>
          <w:b/>
          <w:sz w:val="28"/>
          <w:szCs w:val="28"/>
        </w:rPr>
        <w:t>GP Patient Survey</w:t>
      </w:r>
    </w:p>
    <w:p>
      <w:pPr>
        <w:pStyle w:val="NoSpacing"/>
        <w:jc w:val="center"/>
        <w:rPr>
          <w:rFonts w:ascii="Arial" w:hAnsi="Arial" w:cs="Arial"/>
          <w:b/>
          <w:b/>
          <w:sz w:val="28"/>
          <w:szCs w:val="28"/>
        </w:rPr>
      </w:pPr>
      <w:r>
        <w:rPr>
          <w:rFonts w:cs="Arial" w:ascii="Arial" w:hAnsi="Arial"/>
          <w:b/>
          <w:sz w:val="28"/>
          <w:szCs w:val="28"/>
        </w:rPr>
        <w:t>Published by NHS England</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User Feedback Form</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NHS England aims to make its Official Statistics accessible, useful and appropriate for the needs of users. We welcome feedback and comments on this publication. Please complete all the questions bel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formation about you</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Q1. What is your role, for which you need to use these statistics? </w:t>
      </w:r>
    </w:p>
    <w:p>
      <w:pPr>
        <w:pStyle w:val="NoSpacing"/>
        <w:rPr>
          <w:rFonts w:ascii="Arial" w:hAnsi="Arial" w:cs="Arial"/>
          <w:sz w:val="24"/>
          <w:szCs w:val="24"/>
        </w:rPr>
      </w:pPr>
      <w:r>
        <w:rPr>
          <w:rFonts w:cs="Arial" w:ascii="Arial" w:hAnsi="Arial"/>
          <w:sz w:val="24"/>
          <w:szCs w:val="24"/>
        </w:rPr>
        <w:t>(Select all that apply)</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958713445"/>
      <w:bookmarkStart w:id="1" w:name="__Fieldmark__0_295871344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Department of Health/NHS or other health related body</w:t>
      </w:r>
    </w:p>
    <w:p>
      <w:pPr>
        <w:pStyle w:val="NoSpacing"/>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958713445"/>
      <w:bookmarkStart w:id="3" w:name="__Fieldmark__1_295871344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Government department or organisation</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958713445"/>
      <w:bookmarkStart w:id="5" w:name="__Fieldmark__2_295871344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Local authority</w:t>
        <w:tab/>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958713445"/>
      <w:bookmarkStart w:id="7" w:name="__Fieldmark__3_295871344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Academic</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958713445"/>
      <w:bookmarkStart w:id="9" w:name="__Fieldmark__4_295871344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Media</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958713445"/>
      <w:bookmarkStart w:id="11" w:name="__Fieldmark__5_2958713445"/>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General Public</w:t>
      </w:r>
      <w:r>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101600</wp:posOffset>
                </wp:positionV>
                <wp:extent cx="3869055" cy="572135"/>
                <wp:effectExtent l="0" t="0" r="0" b="0"/>
                <wp:wrapNone/>
                <wp:docPr id="2" name="Frame1"/>
                <a:graphic xmlns:a="http://schemas.openxmlformats.org/drawingml/2006/main">
                  <a:graphicData uri="http://schemas.microsoft.com/office/word/2010/wordprocessingShape">
                    <wps:wsp>
                      <wps:cNvSpPr txBox="1"/>
                      <wps:spPr>
                        <a:xfrm>
                          <a:off x="0" y="0"/>
                          <a:ext cx="3869055" cy="57213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5pt;height:45.05pt;mso-wrap-distance-left:9.05pt;mso-wrap-distance-right:9.05pt;mso-wrap-distance-top:0pt;mso-wrap-distance-bottom:0pt;margin-top:8pt;mso-position-vertical-relative:text;margin-left:155.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958713445"/>
      <w:bookmarkStart w:id="13" w:name="__Fieldmark__6_2958713445"/>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please specify):</w:t>
      </w: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2. Have you used these statistics befo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8_2958713445"/>
      <w:bookmarkStart w:id="15" w:name="__Fieldmark__8_2958713445"/>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t>Yes, more than once before</w:t>
      </w:r>
    </w:p>
    <w:p>
      <w:pPr>
        <w:pStyle w:val="NoSpacing"/>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9_2958713445"/>
      <w:bookmarkStart w:id="17" w:name="__Fieldmark__9_2958713445"/>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Yes, once before</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0_2958713445"/>
      <w:bookmarkStart w:id="19" w:name="__Fieldmark__10_2958713445"/>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Using these statistic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Q3. What are you using the statistics for? (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31445</wp:posOffset>
                </wp:positionV>
                <wp:extent cx="5805805" cy="1199515"/>
                <wp:effectExtent l="0" t="0" r="0" b="0"/>
                <wp:wrapNone/>
                <wp:docPr id="3" name="Frame2"/>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0.35pt;mso-position-vertical-relative:text;margin-left:-2.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Q4. How useful are these statistics in meeting your need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2_2958713445"/>
      <w:bookmarkStart w:id="21" w:name="__Fieldmark__12_2958713445"/>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Very useful</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3_2958713445"/>
      <w:bookmarkStart w:id="23" w:name="__Fieldmark__13_2958713445"/>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useful</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4_2958713445"/>
      <w:bookmarkStart w:id="25" w:name="__Fieldmark__14_2958713445"/>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5_2958713445"/>
      <w:bookmarkStart w:id="27" w:name="__Fieldmark__15_2958713445"/>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Not at all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6_2958713445"/>
      <w:bookmarkStart w:id="29" w:name="__Fieldmark__16_2958713445"/>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t>Don’t know y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mproving the statistic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Q5. How could the statistics be improved? (Enter text in the box below)</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04140</wp:posOffset>
                </wp:positionV>
                <wp:extent cx="5805805" cy="1199515"/>
                <wp:effectExtent l="0" t="0" r="0" b="0"/>
                <wp:wrapNone/>
                <wp:docPr id="4" name="Frame3"/>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8.2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Q6. What other information would have been useful to you? </w:t>
      </w:r>
    </w:p>
    <w:p>
      <w:pPr>
        <w:pStyle w:val="NoSpacing"/>
        <w:rPr>
          <w:rFonts w:ascii="Arial" w:hAnsi="Arial" w:cs="Arial"/>
          <w:sz w:val="24"/>
          <w:szCs w:val="24"/>
        </w:rPr>
      </w:pPr>
      <w:r>
        <w:rPr>
          <w:rFonts w:cs="Arial" w:ascii="Arial" w:hAnsi="Arial"/>
          <w:sz w:val="24"/>
          <w:szCs w:val="24"/>
        </w:rPr>
        <w:t>(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5250</wp:posOffset>
                </wp:positionV>
                <wp:extent cx="5805805" cy="1199515"/>
                <wp:effectExtent l="0" t="0" r="0" b="0"/>
                <wp:wrapNone/>
                <wp:docPr id="5" name="Frame4"/>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7.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ccessing the statistic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Q7. How easy was it to navigate around the NHS England GP Patient Survey web pag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9_2958713445"/>
      <w:bookmarkStart w:id="31" w:name="__Fieldmark__19_2958713445"/>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0_2958713445"/>
      <w:bookmarkStart w:id="33" w:name="__Fieldmark__20_2958713445"/>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1_2958713445"/>
      <w:bookmarkStart w:id="35" w:name="__Fieldmark__21_2958713445"/>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3175</wp:posOffset>
                </wp:positionV>
                <wp:extent cx="5805805" cy="1199515"/>
                <wp:effectExtent l="0" t="0" r="0" b="0"/>
                <wp:wrapNone/>
                <wp:docPr id="6" name="Frame5"/>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2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8. How easy was it to find what you were looking for?</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3_2958713445"/>
      <w:bookmarkStart w:id="37" w:name="__Fieldmark__23_2958713445"/>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4_2958713445"/>
      <w:bookmarkStart w:id="39" w:name="__Fieldmark__24_2958713445"/>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5_2958713445"/>
      <w:bookmarkStart w:id="41" w:name="__Fieldmark__25_2958713445"/>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50495</wp:posOffset>
                </wp:positionV>
                <wp:extent cx="5805805" cy="1199515"/>
                <wp:effectExtent l="0" t="0" r="0" b="0"/>
                <wp:wrapNone/>
                <wp:docPr id="7" name="Frame6"/>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1.85pt;mso-position-vertical-relative:text;margin-left:-6.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t>Additional comments:</w:t>
      </w:r>
    </w:p>
    <w:p>
      <w:pPr>
        <w:pStyle w:val="NoSpacing"/>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Understanding the statistic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Q9. Once you found the statistics, how easy was it to understand them?</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7_2958713445"/>
      <w:bookmarkStart w:id="43" w:name="__Fieldmark__27_2958713445"/>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8_2958713445"/>
      <w:bookmarkStart w:id="45" w:name="__Fieldmark__28_2958713445"/>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9_2958713445"/>
      <w:bookmarkStart w:id="47" w:name="__Fieldmark__29_2958713445"/>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080</wp:posOffset>
                </wp:positionV>
                <wp:extent cx="5805805" cy="1199515"/>
                <wp:effectExtent l="0" t="0" r="0" b="0"/>
                <wp:wrapNone/>
                <wp:docPr id="8" name="Frame7"/>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4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0. Did you understand how the figures were worked out?</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31_2958713445"/>
      <w:bookmarkStart w:id="49" w:name="__Fieldmark__31_2958713445"/>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32_2958713445"/>
      <w:bookmarkStart w:id="51" w:name="__Fieldmark__32_2958713445"/>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33_2958713445"/>
      <w:bookmarkStart w:id="53" w:name="__Fieldmark__33_2958713445"/>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8255</wp:posOffset>
                </wp:positionV>
                <wp:extent cx="5805805" cy="1199515"/>
                <wp:effectExtent l="0" t="0" r="0" b="0"/>
                <wp:wrapNone/>
                <wp:docPr id="9" name="Frame8"/>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1. Did you have a clear understanding of the quality or trustworthiness of the figur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35_2958713445"/>
      <w:bookmarkStart w:id="55" w:name="__Fieldmark__35_2958713445"/>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36_2958713445"/>
      <w:bookmarkStart w:id="57" w:name="__Fieldmark__36_2958713445"/>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7_2958713445"/>
      <w:bookmarkStart w:id="59" w:name="__Fieldmark__37_2958713445"/>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8255</wp:posOffset>
                </wp:positionV>
                <wp:extent cx="5805805" cy="1199515"/>
                <wp:effectExtent l="0" t="0" r="0" b="0"/>
                <wp:wrapNone/>
                <wp:docPr id="10" name="Frame9"/>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3.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i/>
          <w:i/>
          <w:sz w:val="24"/>
          <w:szCs w:val="24"/>
        </w:rPr>
      </w:pPr>
      <w:r>
        <w:rPr>
          <w:rFonts w:cs="Arial" w:ascii="Arial" w:hAnsi="Arial"/>
          <w:b/>
          <w:i/>
          <w:sz w:val="24"/>
          <w:szCs w:val="24"/>
        </w:rPr>
        <w:t>Thank you for completing this survey, your feedback is very valuable.</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lease email your completed form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hyperlink r:id="rId3">
        <w:r>
          <w:rPr>
            <w:rStyle w:val="InternetLink"/>
            <w:rFonts w:eastAsia="Times New Roman" w:cs="Arial" w:ascii="Arial" w:hAnsi="Arial"/>
            <w:sz w:val="24"/>
            <w:szCs w:val="24"/>
          </w:rPr>
          <w:t>england.feedback-data@nhs.net</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r post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HS England</w:t>
      </w:r>
    </w:p>
    <w:p>
      <w:pPr>
        <w:pStyle w:val="NoSpacing"/>
        <w:rPr>
          <w:rFonts w:ascii="Arial" w:hAnsi="Arial" w:cs="Arial"/>
          <w:sz w:val="24"/>
          <w:szCs w:val="24"/>
        </w:rPr>
      </w:pPr>
      <w:r>
        <w:rPr>
          <w:rFonts w:cs="Arial" w:ascii="Arial" w:hAnsi="Arial"/>
          <w:sz w:val="24"/>
          <w:szCs w:val="24"/>
        </w:rPr>
        <w:t>Central Analytical Services</w:t>
      </w:r>
    </w:p>
    <w:p>
      <w:pPr>
        <w:pStyle w:val="NoSpacing"/>
        <w:rPr>
          <w:rFonts w:ascii="Arial" w:hAnsi="Arial" w:cs="Arial"/>
          <w:sz w:val="24"/>
          <w:szCs w:val="24"/>
        </w:rPr>
      </w:pPr>
      <w:r>
        <w:rPr>
          <w:rFonts w:cs="Arial" w:ascii="Arial" w:hAnsi="Arial"/>
          <w:sz w:val="24"/>
          <w:szCs w:val="24"/>
        </w:rPr>
        <w:t>Room 7E60</w:t>
      </w:r>
    </w:p>
    <w:p>
      <w:pPr>
        <w:pStyle w:val="NoSpacing"/>
        <w:rPr>
          <w:rFonts w:ascii="Arial" w:hAnsi="Arial" w:cs="Arial"/>
          <w:sz w:val="24"/>
          <w:szCs w:val="24"/>
        </w:rPr>
      </w:pPr>
      <w:r>
        <w:rPr>
          <w:rFonts w:cs="Arial" w:ascii="Arial" w:hAnsi="Arial"/>
          <w:sz w:val="24"/>
          <w:szCs w:val="24"/>
        </w:rPr>
        <w:t>Quarry House</w:t>
      </w:r>
    </w:p>
    <w:p>
      <w:pPr>
        <w:pStyle w:val="NoSpacing"/>
        <w:rPr>
          <w:rFonts w:ascii="Arial" w:hAnsi="Arial" w:cs="Arial"/>
          <w:sz w:val="24"/>
          <w:szCs w:val="24"/>
        </w:rPr>
      </w:pPr>
      <w:r>
        <w:rPr>
          <w:rFonts w:cs="Arial" w:ascii="Arial" w:hAnsi="Arial"/>
          <w:sz w:val="24"/>
          <w:szCs w:val="24"/>
        </w:rPr>
        <w:t>Quarry Hill</w:t>
      </w:r>
    </w:p>
    <w:p>
      <w:pPr>
        <w:pStyle w:val="NoSpacing"/>
        <w:rPr>
          <w:rFonts w:ascii="Arial" w:hAnsi="Arial" w:cs="Arial"/>
          <w:sz w:val="24"/>
          <w:szCs w:val="24"/>
        </w:rPr>
      </w:pPr>
      <w:r>
        <w:rPr>
          <w:rFonts w:cs="Arial" w:ascii="Arial" w:hAnsi="Arial"/>
          <w:sz w:val="24"/>
          <w:szCs w:val="24"/>
        </w:rPr>
        <w:t>Leeds</w:t>
      </w:r>
    </w:p>
    <w:p>
      <w:pPr>
        <w:pStyle w:val="NoSpacing"/>
        <w:rPr/>
      </w:pPr>
      <w:r>
        <w:rPr>
          <w:rFonts w:cs="Arial" w:ascii="Arial" w:hAnsi="Arial"/>
          <w:sz w:val="24"/>
          <w:szCs w:val="24"/>
        </w:rPr>
        <w:t>LS2 7UE</w:t>
      </w:r>
    </w:p>
    <w:sectPr>
      <w:footerReference w:type="default" r:id="rId4"/>
      <w:type w:val="continuous"/>
      <w:pgSz w:w="11906" w:h="16838"/>
      <w:pgMar w:left="1440" w:right="144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ab/>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land.feedback-data@nhs.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14:00Z</dcterms:created>
  <dc:creator>Mark Darley</dc:creator>
  <dc:description/>
  <cp:keywords/>
  <dc:language>en-US</dc:language>
  <cp:lastModifiedBy>Sara Huntbach</cp:lastModifiedBy>
  <dcterms:modified xsi:type="dcterms:W3CDTF">2014-05-09T11:13:00Z</dcterms:modified>
  <cp:revision>6</cp:revision>
  <dc:subject/>
  <dc:title/>
</cp:coreProperties>
</file>