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72C6"/>
          <w:sz w:val="32"/>
          <w:szCs w:val="32"/>
        </w:rPr>
      </w:pPr>
      <w:r>
        <w:rPr>
          <w:rFonts w:cs="Arial" w:ascii="Arial" w:hAnsi="Arial"/>
          <w:b/>
          <w:bCs/>
          <w:color w:val="0072C6"/>
          <w:sz w:val="32"/>
          <w:szCs w:val="32"/>
        </w:rPr>
        <w:t xml:space="preserve">Pre-release Access Lis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30"/>
        </w:rPr>
      </w:pPr>
      <w:r>
        <w:rPr>
          <w:rFonts w:cs="Arial" w:ascii="Arial" w:hAnsi="Arial"/>
          <w:b/>
          <w:bCs/>
          <w:color w:val="000000"/>
          <w:sz w:val="28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30"/>
        </w:rPr>
      </w:pPr>
      <w:r>
        <w:rPr>
          <w:rFonts w:cs="Arial" w:ascii="Arial" w:hAnsi="Arial"/>
          <w:b/>
          <w:bCs/>
          <w:color w:val="000000"/>
          <w:sz w:val="28"/>
          <w:szCs w:val="30"/>
        </w:rPr>
        <w:t>NHS Cancelled Elective Operat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 xml:space="preserve">The following post holders are given pre-release access 24 hours prior to release. Statistical staff are excluded. 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 10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 Mini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PPS to the PM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Policy Adviser for Health &amp; Social C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, Policy Uni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Scientist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uty Director, PM Mission Delivery Unit Health Tea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M Mission Delivery Unit Health Team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Director of Communications (Politic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nd Permanent Secretary and head of Mission Delivery Unit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advisor to the PM (Politic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d of Policy Unit (Political)</w:t>
      </w:r>
    </w:p>
    <w:p>
      <w:pPr>
        <w:pStyle w:val="Normal"/>
        <w:rPr/>
      </w:pPr>
      <w:r>
        <w:rPr>
          <w:rFonts w:cs="Arial" w:ascii="Arial" w:hAnsi="Arial"/>
          <w:sz w:val="22"/>
        </w:rPr>
        <w:t>Chief Press Officer x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M Mission Delivery Unit Health Te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artment of Health and Social Care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cretary of State (SofS) for Health and Social Car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ivate Secretary to Sof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nister of State for Car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ivate Secretary to Minister of State for Car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nister of State for Health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ivate Secretary to Minister of State for Health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nister of the Lord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ivate Secretary to Minister of the Lord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liamentary Under Secretary of Stat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ivate Secretary to Parliamentary Under Secretary of Stat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ecial Advisor x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ivate Secretary to the DHSC Permanent Secretary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ss Secretary to the Secretary of Stat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hief Medical Office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hief Communications Office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ead of priority campaigns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Media Relations Officer x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cial Team (Media Relations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puty Head of NHS Campaign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ctor General, Secondary Care and Integratio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ctor, Urgent and Emergency Care (UEC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ctor, Elective Car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ead of Elective Recovery Delivery Uni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puty Director, Urgent and Emergency Car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D UEC Strategy and Hospital Discharge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ead of Cancer Performanc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D, Electives and Cancer Analytical Tea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D, UEC Analytical Tea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ead of Analysis, UEC Analytical Tea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ead of Analysis, Elective Recovery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Analyst, UEC Analytical Team x5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Analyst, Electives and Cancer Analytical Team x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ead Analyst, Urgent and Emergency Care Analytical Tea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nalyst, Urgent and Emergency Care Analytical Tea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ead Analyst, UEC Analytical Team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Analyst, Elective Care Analytical Team x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ead of Analysis, Discharge Modelling Tea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nalyst, Discharge Modelling Tea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licy advisor, NHS Estates and Facilities x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HS England and NHS Improvement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Chief Executi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Chief Operating Officer (COO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Chief Strategy Offic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Assistant Director of Analytics, Office of the Chairs, Chief Executive and CO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Senior Analytical Manager, Office of the Chairs, Chief Executive and CO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Senior Advisor, CEO Offi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Chief Financial Offic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Deputy COO and National Director for UE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Director of integrated UEC Operational Insigh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Chief of Staff, UEC and Deputy COO’s Offi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Head of Communications, UEC, Elective, Discharge, and Intermediate C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Communications Manager, Emergency and Elective C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DD of Communicat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3"/>
        </w:rPr>
        <w:t>DD of Communications and Engagemen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Deputy Head of Strategic Communication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Senior Stakeholder and Public Affairs Offic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Stakeholder and Public Affairs Offic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Deputy Head of Social Med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Senior Social Media Offic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Deputy Director, Public Accountability and External Affair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Senior Media Relations Manag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Senior Media Relations Offic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Media Relations Manag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Director of Performance and Deliver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DD of Performan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Head of Performance x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Head of Delive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3"/>
        </w:rPr>
        <w:t>Policy Lead for Nurs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Clinical Improvement Project Lead, Patient Safety and Innovation te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6:00Z</dcterms:created>
  <dc:creator>Rob Stones</dc:creator>
  <dc:description/>
  <cp:keywords/>
  <dc:language>en-US</dc:language>
  <cp:lastModifiedBy>STUBBS, Nicola (NHS ENGLAND - X24)</cp:lastModifiedBy>
  <cp:lastPrinted>2024-11-13T08:48:00Z</cp:lastPrinted>
  <dcterms:modified xsi:type="dcterms:W3CDTF">2025-02-12T12:48:00Z</dcterms:modified>
  <cp:revision>8</cp:revision>
  <dc:subject/>
  <dc:title>Pre-release access list: December 2008 NHS Referral to Treatment times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94893800.0000000</vt:lpwstr>
  </property>
  <property fmtid="{D5CDD505-2E9C-101B-9397-08002B2CF9AE}" pid="4" name="Person">
    <vt:lpwstr/>
  </property>
  <property fmtid="{D5CDD505-2E9C-101B-9397-08002B2CF9AE}" pid="5" name="Review Date">
    <vt:lpwstr/>
  </property>
  <property fmtid="{D5CDD505-2E9C-101B-9397-08002B2CF9AE}" pid="6" name="TaxCatchAll">
    <vt:lpwstr/>
  </property>
  <property fmtid="{D5CDD505-2E9C-101B-9397-08002B2CF9AE}" pid="7" name="_ExtendedDescription">
    <vt:lpwstr/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display_urn:schemas-microsoft-com:office:office#Author">
    <vt:lpwstr>MICHAELIS, Nardine (NHS ENGLAND - X24)</vt:lpwstr>
  </property>
  <property fmtid="{D5CDD505-2E9C-101B-9397-08002B2CF9AE}" pid="11" name="display_urn:schemas-microsoft-com:office:office#Editor">
    <vt:lpwstr>MICHAELIS, Nardine (NHS ENGLAND - X24)</vt:lpwstr>
  </property>
  <property fmtid="{D5CDD505-2E9C-101B-9397-08002B2CF9AE}" pid="12" name="lcf76f155ced4ddcb4097134ff3c332f">
    <vt:lpwstr/>
  </property>
</Properties>
</file>