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b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COMMUNITY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numPr>
          <w:ilvl w:val="0"/>
          <w:numId w:val="1"/>
        </w:numPr>
        <w:tabs>
          <w:tab w:val="clear" w:pos="720"/>
        </w:tabs>
        <w:spacing w:before="0" w:after="0"/>
        <w:ind w:left="744" w:hanging="744"/>
        <w:rPr/>
      </w:pPr>
      <w:r>
        <w:rPr>
          <w:rFonts w:eastAsia="Arial"/>
          <w:sz w:val="20"/>
          <w:szCs w:val="20"/>
        </w:rPr>
        <w:t xml:space="preserve"> </w:t>
      </w:r>
      <w:r>
        <w:rPr>
          <w:sz w:val="20"/>
          <w:szCs w:val="20"/>
        </w:rPr>
        <w:t>(the "</w:t>
      </w:r>
      <w:r>
        <w:rPr>
          <w:b/>
          <w:bCs/>
          <w:sz w:val="20"/>
          <w:szCs w:val="20"/>
        </w:rPr>
        <w:t>Commissioner</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the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3 to 4.29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mend all cross references in these clauses accordingly and any references to “Co-ordinating Commissioner” shall be read as “Commissioner”.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33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ection 4 Part 2 of Module B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34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ection 3 Part 2 of Module B (</w:t>
      </w:r>
      <w:r>
        <w:rPr>
          <w:b w:val="false"/>
          <w:i/>
          <w:caps w:val="false"/>
          <w:smallCaps w:val="false"/>
          <w:sz w:val="20"/>
          <w:szCs w:val="20"/>
        </w:rPr>
        <w:t>Operational Standards</w:t>
      </w:r>
      <w:r>
        <w:rPr>
          <w:b w:val="false"/>
          <w:caps w:val="false"/>
          <w:smallCaps w:val="false"/>
          <w:sz w:val="20"/>
          <w:szCs w:val="20"/>
        </w:rPr>
        <w:t>) and/or Section 3 Part 1 of Module B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ind w:left="720" w:hanging="720"/>
        <w:rPr>
          <w:b w:val="false"/>
          <w:b w:val="false"/>
          <w:caps w:val="false"/>
          <w:smallCaps w:val="false"/>
          <w:sz w:val="20"/>
          <w:szCs w:val="20"/>
        </w:rPr>
      </w:pPr>
      <w:r>
        <w:rPr>
          <w:b w:val="false"/>
          <w:caps w:val="false"/>
          <w:smallCaps w:val="false"/>
          <w:sz w:val="20"/>
          <w:szCs w:val="20"/>
        </w:rPr>
        <w:t>7.1</w:t>
        <w:tab/>
        <w:t>Delete the text of clause 16.1, replace with the text of Service Condition 2 and any references to “Co-ordinating Commissioner” shall be read as “Commissioner”.</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3, replace with the text of Service Conditions 12.3 and 12.4 and number the clauses 16.3 and 16.3A respectively and any references to “Co-ordinating Commissioner” shall be read as “Commissioner”.</w:t>
      </w:r>
    </w:p>
    <w:p>
      <w:pPr>
        <w:pStyle w:val="Outline1"/>
        <w:keepNext w:val="false"/>
        <w:numPr>
          <w:ilvl w:val="0"/>
          <w:numId w:val="3"/>
        </w:numPr>
        <w:rPr/>
      </w:pPr>
      <w:r>
        <w:rPr>
          <w:caps w:val="false"/>
          <w:smallCaps w:val="false"/>
          <w:sz w:val="20"/>
          <w:szCs w:val="20"/>
        </w:rPr>
        <w:t>CLAUSE 21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4.1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ind w:firstLine="720"/>
        <w:rPr>
          <w:b w:val="false"/>
          <w:b w:val="false"/>
          <w:sz w:val="20"/>
          <w:szCs w:val="20"/>
        </w:rPr>
      </w:pPr>
      <w:r>
        <w:rPr>
          <w:b w:val="false"/>
          <w:caps w:val="false"/>
          <w:smallCaps w:val="false"/>
          <w:sz w:val="20"/>
          <w:szCs w:val="20"/>
        </w:rPr>
        <w:t>Delete the text of clause 28.2.1 and insert the text of General Condition 14.4.1.</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0"/>
        <w:rPr/>
      </w:pPr>
      <w:r>
        <w:rPr>
          <w:b w:val="false"/>
          <w:caps w:val="false"/>
          <w:smallCaps w:val="false"/>
          <w:sz w:val="20"/>
          <w:szCs w:val="20"/>
        </w:rPr>
        <w:t xml:space="preserve">Delete the text of clauses 29.1 to 29.10, replace with the text of Service Conditions 28.1 to 28.10 and all cross references and numbering in these clauses to be amended accordingly and any references to “Co-ordinating Commissioner” shall be read as “Commissioner”. </w:t>
      </w:r>
    </w:p>
    <w:p>
      <w:pPr>
        <w:pStyle w:val="Outline1"/>
        <w:keepNext w:val="false"/>
        <w:ind w:left="720" w:hanging="0"/>
        <w:rPr/>
      </w:pPr>
      <w:r>
        <w:rPr>
          <w:b w:val="false"/>
          <w:caps w:val="false"/>
          <w:smallCaps w:val="false"/>
          <w:sz w:val="20"/>
          <w:szCs w:val="20"/>
        </w:rPr>
        <w:t>Delete the text of clauses 29.11 and 29.12 and insert “Not used” in each case.</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6 and 34.1.7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replace with the text of Service Conditions 30.1 to 30.13 as new clauses 42.1 to 42.13 and any references to “Co-ordinating Commissioner” shall be read as “Commissioner”.</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the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of Module D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of Module D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ection 3 Part 1 of Module B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Section 3 Part 1 of Module B</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ection 3 Part 2 of Module B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rPr>
              <w:t xml:space="preserve">the Services identified as such listed </w:t>
            </w:r>
            <w:r>
              <w:rPr>
                <w:rFonts w:cs="Arial" w:ascii="Arial" w:hAnsi="Arial"/>
                <w:shd w:fill="FFFFFF" w:val="clear"/>
              </w:rPr>
              <w:t xml:space="preserve">Schedule 2 of </w:t>
            </w:r>
            <w:r>
              <w:rPr>
                <w:rFonts w:cs="Arial" w:ascii="Arial" w:hAnsi="Arial"/>
              </w:rPr>
              <w:t>Module D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rPr>
              <w:t>a plan agreed with the Commissioner to ensure the continual availability of the Essential Services  in the event of an interruption or suspension of the Provider’s ability to provide any Essential Services and/or any termination of this Agreement or of any Service, as appended at Schedule 2 of Module D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 and/or the Provider have a duty to have regard, to the extent that the same are published and publicly available or the existence or contents of them have been notified to the Provider by the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Regulator” to be deleted.  All references to “Regulatory”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 shall be deemed to be amended so that those Sections and/or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ection 5 Parts 2 and 3 of Module B shall be read as Section 5 Part 1 of Module B.</w:t>
            </w:r>
          </w:p>
          <w:p>
            <w:pPr>
              <w:pStyle w:val="Normal"/>
              <w:rPr>
                <w:rFonts w:ascii="Arial" w:hAnsi="Arial" w:cs="Arial"/>
                <w:sz w:val="24"/>
                <w:szCs w:val="24"/>
                <w:lang w:eastAsia="en-GB"/>
              </w:rPr>
            </w:pPr>
            <w:r>
              <w:rPr>
                <w:rFonts w:cs="Arial" w:ascii="Arial" w:hAnsi="Arial"/>
                <w:sz w:val="24"/>
                <w:szCs w:val="24"/>
                <w:lang w:eastAsia="en-GB"/>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AND SECTIONS TO THE AGREEMENT</w:t>
      </w:r>
    </w:p>
    <w:p>
      <w:pPr>
        <w:pStyle w:val="Outline1"/>
        <w:keepNext w:val="false"/>
        <w:widowControl w:val="false"/>
        <w:rPr/>
      </w:pPr>
      <w:r>
        <w:rPr>
          <w:b w:val="false"/>
          <w:caps w:val="false"/>
          <w:smallCaps w:val="false"/>
          <w:sz w:val="20"/>
          <w:szCs w:val="20"/>
        </w:rPr>
        <w:t>22.1</w:t>
        <w:tab/>
        <w:t>Amend the existing Schedules and/or Section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ECTION</w:t>
            </w:r>
            <w:r>
              <w:rPr>
                <w:sz w:val="20"/>
                <w:szCs w:val="20"/>
              </w:rPr>
              <w:t xml:space="preserve"> 1 PART 3 OF MODULE B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1 Part 3 of Module B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3 PART 1 OF MODULE B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3 Part 1 of Module B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ECTION 3 PART 2 OF MODULE B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ection 3 Part 2 of Module B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ECTION 3 PART 3 OF MODULE B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3 Part 3 of Module B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4 PARTS 2 AND 3 OF MODULE B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4 Parts 2 and 3 of Module B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5 PARTs 1, 2 and 3 OF MODULE B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5 Parts 1, 2 and 3 of Module B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2 of Module D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of Module D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17 OF MODULE D(ELIMINATING MIXED SEX ACCOMMODATION PLAN)</w:t>
            </w:r>
          </w:p>
          <w:p>
            <w:pPr>
              <w:pStyle w:val="Part"/>
              <w:jc w:val="both"/>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17 of Module D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PARAGRAPH 1 OF MODULE E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1.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ection 3 Part 2 of Module B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1.5 and 1.6 including the table located above paragraph 1.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PARAGRAPH 2 OF MODULE E (FINANCIAL ADJUSTMENTS FOR PERFORMANCE IN REDUCING CLOSTRIDIUM DIFFICI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Delete Paragraph 2 of Module E and replace with Service Condition 22 and the contents of Schedule 4 Part H of the Particulars.  References in the new clause to “Schedule 4 Part H” shall be replaced with “the calculation set out below”.</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jc w:val="both"/>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2 of Module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jc w:val="both"/>
        <w:rPr/>
      </w:pPr>
      <w:r>
        <w:rPr>
          <w:sz w:val="20"/>
        </w:rPr>
        <w:t>All sums calculated in accordance with this Section 3 Part 1 of Module B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set out in Paragraph 1 of Module 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1/2012 (Bilateral) –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1/2012 (Bilateral) – 27.3.1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Bilateral) –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Bilateral) – 27.3.1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Bilateral) –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Bilateral) – 27.3.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7:00Z</dcterms:created>
  <dc:creator/>
  <dc:description/>
  <cp:keywords/>
  <dc:language>en-US</dc:language>
  <cp:lastModifiedBy/>
  <dcterms:modified xsi:type="dcterms:W3CDTF">2013-03-27T10:37:00Z</dcterms:modified>
  <cp:revision>1</cp:revision>
  <dc:subject/>
  <dc:title/>
</cp:coreProperties>
</file>