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93700</wp:posOffset>
            </wp:positionV>
            <wp:extent cx="2603500" cy="39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-Trust Breach Reallocation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7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ient’s NHS number:</w:t>
            </w:r>
          </w:p>
        </w:tc>
        <w:tc>
          <w:tcPr>
            <w:tcW w:w="3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>NB.</w:t>
            </w:r>
            <w:r>
              <w:rPr>
                <w:color w:val="FF0000"/>
                <w:sz w:val="22"/>
              </w:rPr>
              <w:t xml:space="preserve"> Please DELETE the NHS number on the copy to be sent to th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Care Quality Commission. This is to comply with information governance.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t date of 62 day pathway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inter-trust referral to treating trust 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060"/>
        <w:gridCol w:w="2419"/>
      </w:tblGrid>
      <w:tr>
        <w:trPr>
          <w:trHeight w:val="306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rust cod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rust nam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oportion of breach allocated</w:t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  <w:lang w:val="en-GB"/>
              </w:rPr>
              <w:t xml:space="preserve">First trust seeing patien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ddle trust (if applicabl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ust treating pati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258"/>
        <w:gridCol w:w="1453"/>
      </w:tblGrid>
      <w:tr>
        <w:trPr>
          <w:trHeight w:val="246" w:hRule="atLeast"/>
        </w:trPr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spacing w:before="120" w:after="120"/>
              <w:rPr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reach relates to urgent referral from:</w:t>
            </w:r>
          </w:p>
        </w:tc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5254" w:leader="none"/>
              </w:tabs>
              <w:spacing w:before="60" w:after="60"/>
              <w:ind w:right="229" w:hanging="0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lease tick</w:t>
            </w:r>
          </w:p>
        </w:tc>
      </w:tr>
      <w:tr>
        <w:trPr>
          <w:trHeight w:val="340" w:hRule="atLeast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  <w:lang w:val="en-GB"/>
              </w:rPr>
              <w:t xml:space="preserve">GP (GMP or GDP)                                        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  <w:lang w:val="en-GB"/>
              </w:rPr>
              <w:t xml:space="preserve">National cancer screening service                  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nsultant upgrade                            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Default"/>
        <w:rPr/>
      </w:pPr>
      <w:r>
        <w:rPr>
          <w:sz w:val="22"/>
          <w:szCs w:val="22"/>
        </w:rPr>
        <w:t>I confirm that the patient breached the two month (62 day) waiting time commitment for treatment for cancer due to non-clinical reasons (other than patient choice) and that reallocating the patient’s breach as indicated in the boxes above is appropriate and in keeping with the network-agreed local polic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igne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irst trust (CEO or senior manager on CEO's behalf): 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ddle trust, if applicable (CEO or senior manager on CEO’s behalf): 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2"/>
          <w:szCs w:val="22"/>
        </w:rPr>
        <w:t xml:space="preserve">Final trust (CEO or senior manager on CEO's behalf): </w:t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Please ensure that signatures are given for </w:t>
      </w:r>
      <w:r>
        <w:rPr>
          <w:rFonts w:cs="Arial"/>
          <w:b/>
          <w:sz w:val="20"/>
          <w:szCs w:val="22"/>
        </w:rPr>
        <w:t>all</w:t>
      </w:r>
      <w:r>
        <w:rPr>
          <w:rFonts w:cs="Arial"/>
          <w:sz w:val="20"/>
          <w:szCs w:val="22"/>
        </w:rPr>
        <w:t xml:space="preserve"> the trusts involved in the breach reallocation, any forms without the appropriate signatures will not be processed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>It is the responsibility of the treating trust to</w:t>
      </w:r>
      <w:r>
        <w:rPr>
          <w:sz w:val="20"/>
          <w:szCs w:val="20"/>
          <w:lang w:val="en-GB"/>
        </w:rPr>
        <w:t xml:space="preserve"> scan the signed copy of the form and email it to:</w:t>
      </w:r>
      <w:r>
        <w:rPr>
          <w:lang w:val="en-GB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  <w:lang w:val="en-GB"/>
          </w:rPr>
          <w:t>performance.indicators@cqc.org.uk</w:t>
        </w:r>
      </w:hyperlink>
      <w:r>
        <w:rPr>
          <w:lang w:val="en-GB"/>
        </w:rPr>
        <w:t xml:space="preserve"> </w:t>
      </w:r>
      <w:r>
        <w:rPr>
          <w:sz w:val="20"/>
          <w:szCs w:val="20"/>
        </w:rPr>
        <w:t>or post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a signed copy to the Care Quality Commission, Finsbury Tower, 103-105 Bunhill Row, London EC1Y 8TG, for the attention of Paul Williams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www.mccn.nhs.uk</w:t>
    </w:r>
    <w:r>
      <w:rPr>
        <w:sz w:val="18"/>
      </w:rPr>
      <w:tab/>
      <w:t xml:space="preserve">FORM C (replaces Form A and Form B)       </w:t>
      <w:tab/>
      <w:t>version 1, June 201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formance.indicators@cqc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6:00Z</dcterms:created>
  <dc:creator>FBloggs</dc:creator>
  <dc:description/>
  <dc:language>en-US</dc:language>
  <cp:lastModifiedBy>Paul Goulding</cp:lastModifiedBy>
  <dcterms:modified xsi:type="dcterms:W3CDTF">2016-03-22T14:36:00Z</dcterms:modified>
  <cp:revision>2</cp:revision>
  <dc:subject/>
  <dc:title>Inter-Trust Breach Reallocation</dc:title>
</cp:coreProperties>
</file>