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1">
            <wp:simplePos x="0" y="0"/>
            <wp:positionH relativeFrom="column">
              <wp:posOffset>5043170</wp:posOffset>
            </wp:positionH>
            <wp:positionV relativeFrom="paragraph">
              <wp:posOffset>-443865</wp:posOffset>
            </wp:positionV>
            <wp:extent cx="916940" cy="569595"/>
            <wp:effectExtent l="0" t="0" r="0" b="0"/>
            <wp:wrapTight wrapText="bothSides">
              <wp:wrapPolygon edited="0">
                <wp:start x="-210" y="0"/>
                <wp:lineTo x="-210" y="21250"/>
                <wp:lineTo x="21600" y="2125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9" r="-37" b="-59"/>
                    <a:stretch>
                      <a:fillRect/>
                    </a:stretch>
                  </pic:blipFill>
                  <pic:spPr bwMode="auto">
                    <a:xfrm>
                      <a:off x="0" y="0"/>
                      <a:ext cx="916940" cy="569595"/>
                    </a:xfrm>
                    <a:prstGeom prst="rect">
                      <a:avLst/>
                    </a:prstGeom>
                  </pic:spPr>
                </pic:pic>
              </a:graphicData>
            </a:graphic>
          </wp:anchor>
        </w:drawing>
      </w:r>
    </w:p>
    <w:p>
      <w:pPr>
        <w:pStyle w:val="Header"/>
        <w:rPr>
          <w:rFonts w:ascii="Arial" w:hAnsi="Arial" w:cs="Arial"/>
          <w:b/>
          <w:b/>
          <w:bCs/>
        </w:rPr>
      </w:pPr>
      <w:r>
        <w:rPr>
          <w:rFonts w:cs="Arial" w:ascii="Arial" w:hAnsi="Arial"/>
          <w:b/>
          <w:bCs/>
        </w:rPr>
      </w:r>
    </w:p>
    <w:p>
      <w:pPr>
        <w:pStyle w:val="Normal"/>
        <w:spacing w:before="0" w:after="120"/>
        <w:rPr>
          <w:rFonts w:ascii="Arial" w:hAnsi="Arial" w:eastAsia="Calibri" w:cs="Arial"/>
          <w:b/>
          <w:b/>
          <w:bCs/>
          <w:lang w:eastAsia="en-US"/>
        </w:rPr>
      </w:pPr>
      <w:r>
        <w:rPr>
          <w:rFonts w:eastAsia="Calibri" w:cs="Arial" w:ascii="Arial" w:hAnsi="Arial"/>
          <w:b/>
          <w:bCs/>
          <w:lang w:eastAsia="en-US"/>
        </w:rPr>
        <w:t>Appendix 4 CCG Pack</w:t>
      </w:r>
    </w:p>
    <w:p>
      <w:pPr>
        <w:pStyle w:val="Header"/>
        <w:spacing w:before="0" w:after="120"/>
        <w:rPr>
          <w:rFonts w:ascii="Arial" w:hAnsi="Arial" w:eastAsia="Calibri" w:cs="Arial"/>
          <w:b/>
          <w:b/>
          <w:bCs/>
          <w:lang w:eastAsia="en-US"/>
        </w:rPr>
      </w:pPr>
      <w:r>
        <w:rPr>
          <w:rFonts w:eastAsia="Calibri" w:cs="Arial" w:ascii="Arial" w:hAnsi="Arial"/>
          <w:b/>
          <w:bCs/>
          <w:lang w:eastAsia="en-US"/>
        </w:rPr>
      </w:r>
    </w:p>
    <w:p>
      <w:pPr>
        <w:pStyle w:val="Heading1"/>
        <w:numPr>
          <w:ilvl w:val="0"/>
          <w:numId w:val="0"/>
        </w:numPr>
        <w:ind w:left="2592" w:firstLine="288"/>
        <w:rPr/>
      </w:pPr>
      <w:r>
        <w:rPr/>
        <w:t>SCHEDULE 2 – THE SERVICES</w:t>
      </w:r>
    </w:p>
    <w:p>
      <w:pPr>
        <w:pStyle w:val="Normal"/>
        <w:jc w:val="center"/>
        <w:rPr>
          <w:rFonts w:ascii="Arial" w:hAnsi="Arial" w:cs="Arial"/>
          <w:b/>
          <w:b/>
        </w:rPr>
      </w:pPr>
      <w:r>
        <w:rPr>
          <w:rFonts w:cs="Arial" w:ascii="Arial" w:hAnsi="Arial"/>
          <w:b/>
        </w:rPr>
      </w:r>
    </w:p>
    <w:p>
      <w:pPr>
        <w:pStyle w:val="ListParagraph"/>
        <w:numPr>
          <w:ilvl w:val="0"/>
          <w:numId w:val="5"/>
        </w:numPr>
        <w:spacing w:before="0" w:after="0"/>
        <w:ind w:left="0" w:hanging="0"/>
        <w:contextualSpacing/>
        <w:jc w:val="center"/>
        <w:outlineLvl w:val="1"/>
        <w:rPr>
          <w:rFonts w:ascii="Arial" w:hAnsi="Arial" w:cs="Arial"/>
          <w:b/>
          <w:b/>
        </w:rPr>
      </w:pPr>
      <w:r>
        <w:rPr>
          <w:rFonts w:cs="Arial" w:ascii="Arial" w:hAnsi="Arial"/>
          <w:b/>
        </w:rPr>
        <w:t>Service Specifications</w:t>
      </w:r>
    </w:p>
    <w:p>
      <w:pPr>
        <w:pStyle w:val="TextBody"/>
        <w:spacing w:before="0" w:after="120"/>
        <w:rPr>
          <w:rFonts w:ascii="Arial" w:hAnsi="Arial" w:cs="Arial"/>
          <w:b/>
          <w:b/>
          <w:bCs/>
          <w:sz w:val="24"/>
          <w:szCs w:val="24"/>
        </w:rPr>
      </w:pPr>
      <w:r>
        <w:rPr>
          <w:rFonts w:cs="Arial"/>
          <w:b/>
          <w:bCs/>
          <w:sz w:val="24"/>
          <w:szCs w:val="24"/>
        </w:rPr>
      </w:r>
    </w:p>
    <w:tbl>
      <w:tblPr>
        <w:tblW w:w="9108" w:type="dxa"/>
        <w:jc w:val="left"/>
        <w:tblInd w:w="-113" w:type="dxa"/>
        <w:tblLayout w:type="fixed"/>
        <w:tblCellMar>
          <w:top w:w="0" w:type="dxa"/>
          <w:left w:w="108" w:type="dxa"/>
          <w:bottom w:w="0" w:type="dxa"/>
          <w:right w:w="108" w:type="dxa"/>
        </w:tblCellMar>
      </w:tblPr>
      <w:tblGrid>
        <w:gridCol w:w="3073"/>
        <w:gridCol w:w="6035"/>
      </w:tblGrid>
      <w:tr>
        <w:trPr>
          <w:trHeight w:val="345" w:hRule="atLeast"/>
        </w:trPr>
        <w:tc>
          <w:tcPr>
            <w:tcW w:w="3073"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rFonts w:cs="Arial"/>
                <w:b/>
                <w:b/>
                <w:sz w:val="24"/>
                <w:szCs w:val="24"/>
              </w:rPr>
            </w:pPr>
            <w:r>
              <w:rPr>
                <w:rFonts w:cs="Arial"/>
                <w:b/>
                <w:sz w:val="24"/>
                <w:szCs w:val="24"/>
              </w:rPr>
              <w:t xml:space="preserve">Service Specification No. </w:t>
            </w:r>
          </w:p>
        </w:tc>
        <w:tc>
          <w:tcPr>
            <w:tcW w:w="6035"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rFonts w:cs="Arial"/>
                <w:b/>
                <w:b/>
                <w:bCs/>
                <w:i/>
                <w:i/>
              </w:rPr>
            </w:pPr>
            <w:r>
              <w:rPr>
                <w:rFonts w:cs="Arial"/>
                <w:b/>
                <w:bCs/>
                <w:i/>
              </w:rPr>
              <w:t>NHS England A05/S/a published 2013</w:t>
            </w:r>
          </w:p>
        </w:tc>
      </w:tr>
      <w:tr>
        <w:trPr>
          <w:trHeight w:val="345" w:hRule="atLeast"/>
        </w:trPr>
        <w:tc>
          <w:tcPr>
            <w:tcW w:w="3073"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rFonts w:cs="Arial"/>
                <w:b/>
                <w:b/>
                <w:sz w:val="24"/>
                <w:szCs w:val="24"/>
              </w:rPr>
            </w:pPr>
            <w:r>
              <w:rPr>
                <w:rFonts w:cs="Arial"/>
                <w:b/>
                <w:sz w:val="24"/>
                <w:szCs w:val="24"/>
              </w:rPr>
              <w:t>Service</w:t>
            </w:r>
          </w:p>
        </w:tc>
        <w:tc>
          <w:tcPr>
            <w:tcW w:w="6035" w:type="dxa"/>
            <w:tcBorders>
              <w:top w:val="single" w:sz="4" w:space="0" w:color="808080"/>
              <w:left w:val="single" w:sz="4" w:space="0" w:color="808080"/>
              <w:bottom w:val="single" w:sz="4" w:space="0" w:color="808080"/>
              <w:right w:val="single" w:sz="4" w:space="0" w:color="808080"/>
            </w:tcBorders>
            <w:vAlign w:val="center"/>
          </w:tcPr>
          <w:p>
            <w:pPr>
              <w:pStyle w:val="TextBody"/>
              <w:rPr>
                <w:rFonts w:cs="Arial"/>
                <w:bCs/>
                <w:sz w:val="24"/>
                <w:szCs w:val="24"/>
              </w:rPr>
            </w:pPr>
            <w:r>
              <w:rPr>
                <w:rFonts w:cs="Arial"/>
                <w:sz w:val="24"/>
                <w:szCs w:val="24"/>
              </w:rPr>
              <w:t>Severe and</w:t>
            </w:r>
            <w:r>
              <w:rPr>
                <w:rFonts w:cs="Arial"/>
                <w:spacing w:val="1"/>
                <w:sz w:val="24"/>
                <w:szCs w:val="24"/>
              </w:rPr>
              <w:t xml:space="preserve"> </w:t>
            </w:r>
            <w:r>
              <w:rPr>
                <w:rFonts w:cs="Arial"/>
                <w:sz w:val="24"/>
                <w:szCs w:val="24"/>
              </w:rPr>
              <w:t>Compl</w:t>
            </w:r>
            <w:r>
              <w:rPr>
                <w:rFonts w:cs="Arial"/>
                <w:spacing w:val="1"/>
                <w:sz w:val="24"/>
                <w:szCs w:val="24"/>
              </w:rPr>
              <w:t>e</w:t>
            </w:r>
            <w:r>
              <w:rPr>
                <w:rFonts w:cs="Arial"/>
                <w:sz w:val="24"/>
                <w:szCs w:val="24"/>
              </w:rPr>
              <w:t>x</w:t>
            </w:r>
            <w:r>
              <w:rPr>
                <w:rFonts w:cs="Arial"/>
                <w:spacing w:val="-1"/>
                <w:sz w:val="24"/>
                <w:szCs w:val="24"/>
              </w:rPr>
              <w:t xml:space="preserve"> </w:t>
            </w:r>
            <w:r>
              <w:rPr>
                <w:rFonts w:cs="Arial"/>
                <w:sz w:val="24"/>
                <w:szCs w:val="24"/>
              </w:rPr>
              <w:t>Obesity for Adults*</w:t>
            </w:r>
          </w:p>
        </w:tc>
      </w:tr>
      <w:tr>
        <w:trPr>
          <w:trHeight w:val="345" w:hRule="atLeast"/>
        </w:trPr>
        <w:tc>
          <w:tcPr>
            <w:tcW w:w="3073"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rFonts w:cs="Arial"/>
                <w:b/>
                <w:b/>
                <w:sz w:val="24"/>
                <w:szCs w:val="24"/>
              </w:rPr>
            </w:pPr>
            <w:r>
              <w:rPr>
                <w:rFonts w:cs="Arial"/>
                <w:b/>
                <w:sz w:val="24"/>
                <w:szCs w:val="24"/>
              </w:rPr>
              <w:t>Commissioner Lead</w:t>
            </w:r>
          </w:p>
        </w:tc>
        <w:tc>
          <w:tcPr>
            <w:tcW w:w="6035"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rFonts w:cs="Arial"/>
                <w:bCs/>
                <w:sz w:val="24"/>
                <w:szCs w:val="24"/>
              </w:rPr>
            </w:pPr>
            <w:r>
              <w:rPr>
                <w:rFonts w:cs="Arial"/>
                <w:bCs/>
                <w:sz w:val="24"/>
                <w:szCs w:val="24"/>
              </w:rPr>
              <w:t>NHS England on behalf of CCGs</w:t>
            </w:r>
          </w:p>
        </w:tc>
      </w:tr>
      <w:tr>
        <w:trPr>
          <w:trHeight w:val="345" w:hRule="atLeast"/>
        </w:trPr>
        <w:tc>
          <w:tcPr>
            <w:tcW w:w="3073"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rFonts w:cs="Arial"/>
                <w:b/>
                <w:b/>
                <w:sz w:val="24"/>
                <w:szCs w:val="24"/>
              </w:rPr>
            </w:pPr>
            <w:r>
              <w:rPr>
                <w:rFonts w:cs="Arial"/>
                <w:b/>
                <w:sz w:val="24"/>
                <w:szCs w:val="24"/>
              </w:rPr>
              <w:t>Provider Lead</w:t>
            </w:r>
          </w:p>
        </w:tc>
        <w:tc>
          <w:tcPr>
            <w:tcW w:w="6035"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rPr>
                <w:rFonts w:cs="Arial"/>
                <w:b/>
                <w:b/>
                <w:bCs/>
                <w:i/>
                <w:i/>
                <w:color w:val="FF0000"/>
                <w:sz w:val="24"/>
                <w:szCs w:val="24"/>
              </w:rPr>
            </w:pPr>
            <w:r>
              <w:rPr>
                <w:rFonts w:cs="Arial"/>
                <w:b/>
                <w:bCs/>
                <w:i/>
                <w:color w:val="FF0000"/>
                <w:sz w:val="24"/>
                <w:szCs w:val="24"/>
              </w:rPr>
            </w:r>
          </w:p>
        </w:tc>
      </w:tr>
      <w:tr>
        <w:trPr>
          <w:trHeight w:val="345" w:hRule="atLeast"/>
        </w:trPr>
        <w:tc>
          <w:tcPr>
            <w:tcW w:w="3073"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rFonts w:cs="Arial"/>
                <w:b/>
                <w:b/>
                <w:sz w:val="24"/>
                <w:szCs w:val="24"/>
              </w:rPr>
            </w:pPr>
            <w:r>
              <w:rPr>
                <w:rFonts w:cs="Arial"/>
                <w:b/>
                <w:sz w:val="24"/>
                <w:szCs w:val="24"/>
              </w:rPr>
              <w:t>Period</w:t>
            </w:r>
          </w:p>
        </w:tc>
        <w:tc>
          <w:tcPr>
            <w:tcW w:w="6035"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rFonts w:cs="Arial"/>
                <w:bCs/>
              </w:rPr>
            </w:pPr>
            <w:r>
              <w:rPr>
                <w:rFonts w:cs="Arial"/>
                <w:bCs/>
              </w:rPr>
              <w:t>To 31.3.2017</w:t>
            </w:r>
          </w:p>
        </w:tc>
      </w:tr>
      <w:tr>
        <w:trPr>
          <w:trHeight w:val="345" w:hRule="atLeast"/>
        </w:trPr>
        <w:tc>
          <w:tcPr>
            <w:tcW w:w="3073"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rFonts w:cs="Arial"/>
                <w:b/>
                <w:b/>
                <w:sz w:val="24"/>
                <w:szCs w:val="24"/>
              </w:rPr>
            </w:pPr>
            <w:r>
              <w:rPr>
                <w:rFonts w:cs="Arial"/>
                <w:b/>
                <w:sz w:val="24"/>
                <w:szCs w:val="24"/>
              </w:rPr>
              <w:t>Date of Review</w:t>
            </w:r>
          </w:p>
        </w:tc>
        <w:tc>
          <w:tcPr>
            <w:tcW w:w="6035"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rPr>
                <w:rFonts w:cs="Arial"/>
                <w:b/>
                <w:b/>
                <w:bCs/>
                <w:sz w:val="24"/>
                <w:szCs w:val="24"/>
              </w:rPr>
            </w:pPr>
            <w:r>
              <w:rPr>
                <w:rFonts w:cs="Arial"/>
                <w:b/>
                <w:bCs/>
                <w:sz w:val="24"/>
                <w:szCs w:val="24"/>
              </w:rPr>
            </w:r>
          </w:p>
        </w:tc>
      </w:tr>
    </w:tbl>
    <w:p>
      <w:pPr>
        <w:pStyle w:val="Normal"/>
        <w:numPr>
          <w:ilvl w:val="0"/>
          <w:numId w:val="8"/>
        </w:numPr>
        <w:spacing w:before="0" w:after="120"/>
        <w:rPr>
          <w:rFonts w:ascii="Arial" w:hAnsi="Arial" w:cs="Arial"/>
          <w:sz w:val="20"/>
          <w:szCs w:val="20"/>
        </w:rPr>
      </w:pPr>
      <w:r>
        <w:rPr>
          <w:rFonts w:cs="Arial" w:ascii="Arial" w:hAnsi="Arial"/>
          <w:sz w:val="20"/>
          <w:szCs w:val="20"/>
        </w:rPr>
        <w:t>The original document has been amended to remove details for children’s services</w:t>
      </w:r>
    </w:p>
    <w:p>
      <w:pPr>
        <w:pStyle w:val="Normal"/>
        <w:spacing w:before="0" w:after="120"/>
        <w:ind w:left="720" w:hanging="0"/>
        <w:rPr>
          <w:rFonts w:ascii="Arial" w:hAnsi="Arial" w:cs="Arial"/>
          <w:sz w:val="20"/>
          <w:szCs w:val="20"/>
        </w:rPr>
      </w:pPr>
      <w:r>
        <w:rPr>
          <w:rFonts w:cs="Arial" w:ascii="Arial" w:hAnsi="Arial"/>
          <w:sz w:val="20"/>
          <w:szCs w:val="20"/>
        </w:rPr>
      </w:r>
    </w:p>
    <w:tbl>
      <w:tblPr>
        <w:tblW w:w="9722" w:type="dxa"/>
        <w:jc w:val="left"/>
        <w:tblInd w:w="-185" w:type="dxa"/>
        <w:tblLayout w:type="fixed"/>
        <w:tblCellMar>
          <w:top w:w="0" w:type="dxa"/>
          <w:left w:w="108" w:type="dxa"/>
          <w:bottom w:w="0" w:type="dxa"/>
          <w:right w:w="108" w:type="dxa"/>
        </w:tblCellMar>
      </w:tblPr>
      <w:tblGrid>
        <w:gridCol w:w="9722"/>
      </w:tblGrid>
      <w:tr>
        <w:trPr/>
        <w:tc>
          <w:tcPr>
            <w:tcW w:w="9722"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120"/>
              <w:rPr>
                <w:rFonts w:cs="Arial"/>
                <w:b/>
                <w:b/>
                <w:sz w:val="24"/>
                <w:szCs w:val="24"/>
              </w:rPr>
            </w:pPr>
            <w:r>
              <w:rPr>
                <w:rFonts w:cs="Arial"/>
                <w:b/>
                <w:sz w:val="24"/>
                <w:szCs w:val="24"/>
              </w:rPr>
            </w:r>
          </w:p>
          <w:p>
            <w:pPr>
              <w:pStyle w:val="TextBody"/>
              <w:spacing w:before="0" w:after="120"/>
              <w:rPr>
                <w:rFonts w:cs="Arial"/>
                <w:b/>
                <w:b/>
                <w:sz w:val="24"/>
                <w:szCs w:val="24"/>
              </w:rPr>
            </w:pPr>
            <w:r>
              <w:rPr>
                <w:rFonts w:cs="Arial"/>
                <w:b/>
                <w:sz w:val="24"/>
                <w:szCs w:val="24"/>
              </w:rPr>
              <w:t>1.  Population Needs</w:t>
            </w:r>
          </w:p>
          <w:p>
            <w:pPr>
              <w:pStyle w:val="TextBody"/>
              <w:spacing w:before="0" w:after="120"/>
              <w:rPr>
                <w:rFonts w:cs="Arial"/>
                <w:b/>
                <w:b/>
                <w:sz w:val="24"/>
                <w:szCs w:val="24"/>
              </w:rPr>
            </w:pPr>
            <w:r>
              <w:rPr>
                <w:rFonts w:cs="Arial"/>
                <w:b/>
                <w:sz w:val="24"/>
                <w:szCs w:val="24"/>
              </w:rPr>
            </w:r>
          </w:p>
        </w:tc>
      </w:tr>
      <w:tr>
        <w:trPr/>
        <w:tc>
          <w:tcPr>
            <w:tcW w:w="9722"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120"/>
              <w:jc w:val="both"/>
              <w:rPr>
                <w:rFonts w:ascii="Arial" w:hAnsi="Arial" w:cs="Arial"/>
                <w:b/>
                <w:b/>
                <w:bCs/>
                <w:sz w:val="24"/>
                <w:szCs w:val="24"/>
              </w:rPr>
            </w:pPr>
            <w:r>
              <w:rPr>
                <w:rFonts w:cs="Arial"/>
                <w:b/>
                <w:bCs/>
                <w:sz w:val="24"/>
                <w:szCs w:val="24"/>
              </w:rPr>
            </w:r>
          </w:p>
          <w:p>
            <w:pPr>
              <w:pStyle w:val="Normal"/>
              <w:spacing w:before="0" w:after="120"/>
              <w:jc w:val="both"/>
              <w:rPr>
                <w:rFonts w:ascii="Arial" w:hAnsi="Arial" w:cs="Arial"/>
                <w:b/>
                <w:b/>
                <w:bCs/>
              </w:rPr>
            </w:pPr>
            <w:r>
              <w:rPr>
                <w:rFonts w:cs="Arial" w:ascii="Arial" w:hAnsi="Arial"/>
                <w:b/>
                <w:bCs/>
              </w:rPr>
              <w:t>1.1 National/local context and evidence base</w:t>
            </w:r>
          </w:p>
          <w:p>
            <w:pPr>
              <w:pStyle w:val="Normal"/>
              <w:rPr>
                <w:rFonts w:ascii="Arial" w:hAnsi="Arial" w:cs="Arial"/>
                <w:b/>
                <w:b/>
                <w:bCs/>
                <w:i/>
                <w:i/>
                <w:color w:val="FF0000"/>
                <w:sz w:val="22"/>
                <w:szCs w:val="22"/>
              </w:rPr>
            </w:pPr>
            <w:r>
              <w:rPr>
                <w:rFonts w:cs="Arial" w:ascii="Arial" w:hAnsi="Arial"/>
                <w:b/>
                <w:bCs/>
                <w:i/>
                <w:color w:val="FF0000"/>
                <w:sz w:val="22"/>
                <w:szCs w:val="22"/>
              </w:rPr>
            </w:r>
          </w:p>
          <w:p>
            <w:pPr>
              <w:pStyle w:val="Normal"/>
              <w:tabs>
                <w:tab w:val="clear" w:pos="720"/>
                <w:tab w:val="left" w:pos="460" w:leader="none"/>
              </w:tabs>
              <w:spacing w:lineRule="exact" w:line="276"/>
              <w:ind w:right="217" w:hanging="0"/>
              <w:rPr/>
            </w:pPr>
            <w:r>
              <w:rPr>
                <w:rFonts w:cs="Arial" w:ascii="Arial" w:hAnsi="Arial"/>
              </w:rPr>
              <w:t>Obesity and overwei</w:t>
            </w:r>
            <w:r>
              <w:rPr>
                <w:rFonts w:cs="Arial" w:ascii="Arial" w:hAnsi="Arial"/>
                <w:spacing w:val="1"/>
              </w:rPr>
              <w:t>g</w:t>
            </w:r>
            <w:r>
              <w:rPr>
                <w:rFonts w:cs="Arial" w:ascii="Arial" w:hAnsi="Arial"/>
              </w:rPr>
              <w:t>ht</w:t>
            </w:r>
            <w:r>
              <w:rPr>
                <w:rFonts w:cs="Arial" w:ascii="Arial" w:hAnsi="Arial"/>
                <w:spacing w:val="1"/>
              </w:rPr>
              <w:t xml:space="preserve"> </w:t>
            </w:r>
            <w:r>
              <w:rPr>
                <w:rFonts w:cs="Arial" w:ascii="Arial" w:hAnsi="Arial"/>
              </w:rPr>
              <w:t>a</w:t>
            </w:r>
            <w:r>
              <w:rPr>
                <w:rFonts w:cs="Arial" w:ascii="Arial" w:hAnsi="Arial"/>
                <w:spacing w:val="1"/>
              </w:rPr>
              <w:t>r</w:t>
            </w:r>
            <w:r>
              <w:rPr>
                <w:rFonts w:cs="Arial" w:ascii="Arial" w:hAnsi="Arial"/>
              </w:rPr>
              <w:t>e a global ep</w:t>
            </w:r>
            <w:r>
              <w:rPr>
                <w:rFonts w:cs="Arial" w:ascii="Arial" w:hAnsi="Arial"/>
                <w:spacing w:val="1"/>
              </w:rPr>
              <w:t>i</w:t>
            </w:r>
            <w:r>
              <w:rPr>
                <w:rFonts w:cs="Arial" w:ascii="Arial" w:hAnsi="Arial"/>
              </w:rPr>
              <w:t>dem</w:t>
            </w:r>
            <w:r>
              <w:rPr>
                <w:rFonts w:cs="Arial" w:ascii="Arial" w:hAnsi="Arial"/>
                <w:spacing w:val="1"/>
              </w:rPr>
              <w:t>i</w:t>
            </w:r>
            <w:r>
              <w:rPr>
                <w:rFonts w:cs="Arial" w:ascii="Arial" w:hAnsi="Arial"/>
              </w:rPr>
              <w:t>c.</w:t>
            </w:r>
            <w:r>
              <w:rPr>
                <w:rFonts w:cs="Arial" w:ascii="Arial" w:hAnsi="Arial"/>
                <w:spacing w:val="1"/>
              </w:rPr>
              <w:t xml:space="preserve"> </w:t>
            </w:r>
            <w:r>
              <w:rPr>
                <w:rFonts w:cs="Arial" w:ascii="Arial" w:hAnsi="Arial"/>
              </w:rPr>
              <w:t>The Wor</w:t>
            </w:r>
            <w:r>
              <w:rPr>
                <w:rFonts w:cs="Arial" w:ascii="Arial" w:hAnsi="Arial"/>
                <w:spacing w:val="-2"/>
              </w:rPr>
              <w:t>l</w:t>
            </w:r>
            <w:r>
              <w:rPr>
                <w:rFonts w:cs="Arial" w:ascii="Arial" w:hAnsi="Arial"/>
              </w:rPr>
              <w:t>d Health Organisa</w:t>
            </w:r>
            <w:r>
              <w:rPr>
                <w:rFonts w:cs="Arial" w:ascii="Arial" w:hAnsi="Arial"/>
                <w:spacing w:val="1"/>
              </w:rPr>
              <w:t>ti</w:t>
            </w:r>
            <w:r>
              <w:rPr>
                <w:rFonts w:cs="Arial" w:ascii="Arial" w:hAnsi="Arial"/>
              </w:rPr>
              <w:t>on (WHO)</w:t>
            </w:r>
            <w:r>
              <w:rPr>
                <w:rFonts w:cs="Arial" w:ascii="Arial" w:hAnsi="Arial"/>
                <w:spacing w:val="1"/>
              </w:rPr>
              <w:t xml:space="preserve"> </w:t>
            </w:r>
            <w:r>
              <w:rPr>
                <w:rFonts w:cs="Arial" w:ascii="Arial" w:hAnsi="Arial"/>
                <w:spacing w:val="-1"/>
              </w:rPr>
              <w:t>p</w:t>
            </w:r>
            <w:r>
              <w:rPr>
                <w:rFonts w:cs="Arial" w:ascii="Arial" w:hAnsi="Arial"/>
              </w:rPr>
              <w:t>redicts that</w:t>
            </w:r>
            <w:r>
              <w:rPr>
                <w:rFonts w:cs="Arial" w:ascii="Arial" w:hAnsi="Arial"/>
                <w:spacing w:val="1"/>
              </w:rPr>
              <w:t xml:space="preserve"> </w:t>
            </w:r>
            <w:r>
              <w:rPr>
                <w:rFonts w:cs="Arial" w:ascii="Arial" w:hAnsi="Arial"/>
                <w:spacing w:val="-1"/>
              </w:rPr>
              <w:t>b</w:t>
            </w:r>
            <w:r>
              <w:rPr>
                <w:rFonts w:cs="Arial" w:ascii="Arial" w:hAnsi="Arial"/>
              </w:rPr>
              <w:t>y 2015 ap</w:t>
            </w:r>
            <w:r>
              <w:rPr>
                <w:rFonts w:cs="Arial" w:ascii="Arial" w:hAnsi="Arial"/>
                <w:spacing w:val="1"/>
              </w:rPr>
              <w:t>p</w:t>
            </w:r>
            <w:r>
              <w:rPr>
                <w:rFonts w:cs="Arial" w:ascii="Arial" w:hAnsi="Arial"/>
              </w:rPr>
              <w:t>ro</w:t>
            </w:r>
            <w:r>
              <w:rPr>
                <w:rFonts w:cs="Arial" w:ascii="Arial" w:hAnsi="Arial"/>
                <w:spacing w:val="-1"/>
              </w:rPr>
              <w:t>x</w:t>
            </w:r>
            <w:r>
              <w:rPr>
                <w:rFonts w:cs="Arial" w:ascii="Arial" w:hAnsi="Arial"/>
              </w:rPr>
              <w:t>imately</w:t>
            </w:r>
            <w:r>
              <w:rPr>
                <w:rFonts w:cs="Arial" w:ascii="Arial" w:hAnsi="Arial"/>
                <w:spacing w:val="2"/>
              </w:rPr>
              <w:t xml:space="preserve"> </w:t>
            </w:r>
            <w:r>
              <w:rPr>
                <w:rFonts w:cs="Arial" w:ascii="Arial" w:hAnsi="Arial"/>
              </w:rPr>
              <w:t>2.3 bil</w:t>
            </w:r>
            <w:r>
              <w:rPr>
                <w:rFonts w:cs="Arial" w:ascii="Arial" w:hAnsi="Arial"/>
                <w:spacing w:val="1"/>
              </w:rPr>
              <w:t>l</w:t>
            </w:r>
            <w:r>
              <w:rPr>
                <w:rFonts w:cs="Arial" w:ascii="Arial" w:hAnsi="Arial"/>
              </w:rPr>
              <w:t>ion adults worl</w:t>
            </w:r>
            <w:r>
              <w:rPr>
                <w:rFonts w:cs="Arial" w:ascii="Arial" w:hAnsi="Arial"/>
                <w:spacing w:val="1"/>
              </w:rPr>
              <w:t>d</w:t>
            </w:r>
            <w:r>
              <w:rPr>
                <w:rFonts w:cs="Arial" w:ascii="Arial" w:hAnsi="Arial"/>
              </w:rPr>
              <w:t xml:space="preserve">wide </w:t>
            </w:r>
            <w:r>
              <w:rPr>
                <w:rFonts w:cs="Arial" w:ascii="Arial" w:hAnsi="Arial"/>
                <w:spacing w:val="1"/>
              </w:rPr>
              <w:t>w</w:t>
            </w:r>
            <w:r>
              <w:rPr>
                <w:rFonts w:cs="Arial" w:ascii="Arial" w:hAnsi="Arial"/>
              </w:rPr>
              <w:t>i</w:t>
            </w:r>
            <w:r>
              <w:rPr>
                <w:rFonts w:cs="Arial" w:ascii="Arial" w:hAnsi="Arial"/>
                <w:spacing w:val="1"/>
              </w:rPr>
              <w:t>l</w:t>
            </w:r>
            <w:r>
              <w:rPr>
                <w:rFonts w:cs="Arial" w:ascii="Arial" w:hAnsi="Arial"/>
              </w:rPr>
              <w:t>l be overwei</w:t>
            </w:r>
            <w:r>
              <w:rPr>
                <w:rFonts w:cs="Arial" w:ascii="Arial" w:hAnsi="Arial"/>
                <w:spacing w:val="1"/>
              </w:rPr>
              <w:t>g</w:t>
            </w:r>
            <w:r>
              <w:rPr>
                <w:rFonts w:cs="Arial" w:ascii="Arial" w:hAnsi="Arial"/>
              </w:rPr>
              <w:t>ht</w:t>
            </w:r>
            <w:r>
              <w:rPr>
                <w:rFonts w:cs="Arial" w:ascii="Arial" w:hAnsi="Arial"/>
                <w:spacing w:val="1"/>
              </w:rPr>
              <w:t xml:space="preserve"> </w:t>
            </w:r>
            <w:r>
              <w:rPr>
                <w:rFonts w:cs="Arial" w:ascii="Arial" w:hAnsi="Arial"/>
              </w:rPr>
              <w:t xml:space="preserve">and more </w:t>
            </w:r>
            <w:r>
              <w:rPr>
                <w:rFonts w:cs="Arial" w:ascii="Arial" w:hAnsi="Arial"/>
                <w:spacing w:val="-1"/>
              </w:rPr>
              <w:t>t</w:t>
            </w:r>
            <w:r>
              <w:rPr>
                <w:rFonts w:cs="Arial" w:ascii="Arial" w:hAnsi="Arial"/>
              </w:rPr>
              <w:t>han 700 m</w:t>
            </w:r>
            <w:r>
              <w:rPr>
                <w:rFonts w:cs="Arial" w:ascii="Arial" w:hAnsi="Arial"/>
                <w:spacing w:val="1"/>
              </w:rPr>
              <w:t>i</w:t>
            </w:r>
            <w:r>
              <w:rPr>
                <w:rFonts w:cs="Arial" w:ascii="Arial" w:hAnsi="Arial"/>
              </w:rPr>
              <w:t>ll</w:t>
            </w:r>
            <w:r>
              <w:rPr>
                <w:rFonts w:cs="Arial" w:ascii="Arial" w:hAnsi="Arial"/>
                <w:spacing w:val="1"/>
              </w:rPr>
              <w:t>i</w:t>
            </w:r>
            <w:r>
              <w:rPr>
                <w:rFonts w:cs="Arial" w:ascii="Arial" w:hAnsi="Arial"/>
              </w:rPr>
              <w:t>on w</w:t>
            </w:r>
            <w:r>
              <w:rPr>
                <w:rFonts w:cs="Arial" w:ascii="Arial" w:hAnsi="Arial"/>
                <w:spacing w:val="1"/>
              </w:rPr>
              <w:t>i</w:t>
            </w:r>
            <w:r>
              <w:rPr>
                <w:rFonts w:cs="Arial" w:ascii="Arial" w:hAnsi="Arial"/>
              </w:rPr>
              <w:t>ll be</w:t>
            </w:r>
            <w:r>
              <w:rPr>
                <w:rFonts w:cs="Arial" w:ascii="Arial" w:hAnsi="Arial"/>
                <w:spacing w:val="1"/>
              </w:rPr>
              <w:t xml:space="preserve"> </w:t>
            </w:r>
            <w:r>
              <w:rPr>
                <w:rFonts w:cs="Arial" w:ascii="Arial" w:hAnsi="Arial"/>
              </w:rPr>
              <w:t>obes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evalen</w:t>
            </w:r>
            <w:r>
              <w:rPr>
                <w:rFonts w:cs="Arial" w:ascii="Arial" w:hAnsi="Arial"/>
                <w:spacing w:val="1"/>
              </w:rPr>
              <w:t>c</w:t>
            </w:r>
            <w:r>
              <w:rPr>
                <w:rFonts w:cs="Arial" w:ascii="Arial" w:hAnsi="Arial"/>
              </w:rPr>
              <w:t>e of</w:t>
            </w:r>
            <w:r>
              <w:rPr>
                <w:rFonts w:cs="Arial" w:ascii="Arial" w:hAnsi="Arial"/>
                <w:spacing w:val="1"/>
              </w:rPr>
              <w:t xml:space="preserve"> </w:t>
            </w:r>
            <w:r>
              <w:rPr>
                <w:rFonts w:cs="Arial" w:ascii="Arial" w:hAnsi="Arial"/>
              </w:rPr>
              <w:t>obesity in Eng</w:t>
            </w:r>
            <w:r>
              <w:rPr>
                <w:rFonts w:cs="Arial" w:ascii="Arial" w:hAnsi="Arial"/>
                <w:spacing w:val="1"/>
              </w:rPr>
              <w:t>l</w:t>
            </w:r>
            <w:r>
              <w:rPr>
                <w:rFonts w:cs="Arial" w:ascii="Arial" w:hAnsi="Arial"/>
              </w:rPr>
              <w:t>and is</w:t>
            </w:r>
            <w:r>
              <w:rPr>
                <w:rFonts w:cs="Arial" w:ascii="Arial" w:hAnsi="Arial"/>
                <w:spacing w:val="2"/>
              </w:rPr>
              <w:t xml:space="preserve"> </w:t>
            </w:r>
            <w:r>
              <w:rPr>
                <w:rFonts w:cs="Arial" w:ascii="Arial" w:hAnsi="Arial"/>
              </w:rPr>
              <w:t>one 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highest</w:t>
            </w:r>
            <w:r>
              <w:rPr>
                <w:rFonts w:cs="Arial" w:ascii="Arial" w:hAnsi="Arial"/>
                <w:spacing w:val="1"/>
              </w:rPr>
              <w:t xml:space="preserve"> </w:t>
            </w:r>
            <w:r>
              <w:rPr>
                <w:rFonts w:cs="Arial" w:ascii="Arial" w:hAnsi="Arial"/>
              </w:rPr>
              <w:t>in the Europ</w:t>
            </w:r>
            <w:r>
              <w:rPr>
                <w:rFonts w:cs="Arial" w:ascii="Arial" w:hAnsi="Arial"/>
                <w:spacing w:val="1"/>
              </w:rPr>
              <w:t>e</w:t>
            </w:r>
            <w:r>
              <w:rPr>
                <w:rFonts w:cs="Arial" w:ascii="Arial" w:hAnsi="Arial"/>
              </w:rPr>
              <w:t>an Uni</w:t>
            </w:r>
            <w:r>
              <w:rPr>
                <w:rFonts w:cs="Arial" w:ascii="Arial" w:hAnsi="Arial"/>
                <w:spacing w:val="1"/>
              </w:rPr>
              <w:t>o</w:t>
            </w:r>
            <w:r>
              <w:rPr>
                <w:rFonts w:cs="Arial" w:ascii="Arial" w:hAnsi="Arial"/>
              </w:rPr>
              <w:t>n.</w:t>
            </w:r>
          </w:p>
          <w:p>
            <w:pPr>
              <w:pStyle w:val="Normal"/>
              <w:tabs>
                <w:tab w:val="clear" w:pos="720"/>
                <w:tab w:val="left" w:pos="460" w:leader="none"/>
              </w:tabs>
              <w:spacing w:lineRule="exact" w:line="276"/>
              <w:ind w:right="217" w:hanging="0"/>
              <w:rPr>
                <w:rFonts w:ascii="Arial" w:hAnsi="Arial" w:cs="Arial"/>
              </w:rPr>
            </w:pPr>
            <w:r>
              <w:rPr>
                <w:rFonts w:cs="Arial" w:ascii="Arial" w:hAnsi="Arial"/>
              </w:rPr>
            </w:r>
          </w:p>
          <w:p>
            <w:pPr>
              <w:pStyle w:val="Normal"/>
              <w:tabs>
                <w:tab w:val="clear" w:pos="720"/>
                <w:tab w:val="left" w:pos="460" w:leader="none"/>
              </w:tabs>
              <w:spacing w:lineRule="exact" w:line="276"/>
              <w:ind w:right="217" w:hanging="0"/>
              <w:rPr>
                <w:rFonts w:ascii="Arial" w:hAnsi="Arial" w:cs="Arial"/>
                <w:spacing w:val="1"/>
              </w:rPr>
            </w:pPr>
            <w:r>
              <w:rPr>
                <w:rFonts w:cs="Arial" w:ascii="Arial" w:hAnsi="Arial"/>
              </w:rPr>
              <w:t>In England:</w:t>
            </w:r>
            <w:r>
              <w:rPr>
                <w:rFonts w:cs="Arial" w:ascii="Arial" w:hAnsi="Arial"/>
                <w:spacing w:val="2"/>
              </w:rPr>
              <w:t xml:space="preserve"> </w:t>
            </w:r>
            <w:r>
              <w:rPr>
                <w:rFonts w:cs="Arial" w:ascii="Arial" w:hAnsi="Arial"/>
              </w:rPr>
              <w:t>Just</w:t>
            </w:r>
            <w:r>
              <w:rPr>
                <w:rFonts w:cs="Arial" w:ascii="Arial" w:hAnsi="Arial"/>
                <w:spacing w:val="1"/>
              </w:rPr>
              <w:t xml:space="preserve"> </w:t>
            </w:r>
            <w:r>
              <w:rPr>
                <w:rFonts w:cs="Arial" w:ascii="Arial" w:hAnsi="Arial"/>
              </w:rPr>
              <w:t>over a quarter</w:t>
            </w:r>
            <w:r>
              <w:rPr>
                <w:rFonts w:cs="Arial" w:ascii="Arial" w:hAnsi="Arial"/>
                <w:spacing w:val="1"/>
              </w:rPr>
              <w:t xml:space="preserve"> </w:t>
            </w:r>
            <w:r>
              <w:rPr>
                <w:rFonts w:cs="Arial" w:ascii="Arial" w:hAnsi="Arial"/>
              </w:rPr>
              <w:t>of adults (26%</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both</w:t>
            </w:r>
            <w:r>
              <w:rPr>
                <w:rFonts w:cs="Arial" w:ascii="Arial" w:hAnsi="Arial"/>
                <w:spacing w:val="-1"/>
              </w:rPr>
              <w:t xml:space="preserve"> </w:t>
            </w:r>
            <w:r>
              <w:rPr>
                <w:rFonts w:cs="Arial" w:ascii="Arial" w:hAnsi="Arial"/>
              </w:rPr>
              <w:t>men and women aged</w:t>
            </w:r>
            <w:r>
              <w:rPr>
                <w:rFonts w:cs="Arial" w:ascii="Arial" w:hAnsi="Arial"/>
                <w:spacing w:val="1"/>
              </w:rPr>
              <w:t xml:space="preserve"> </w:t>
            </w:r>
            <w:r>
              <w:rPr>
                <w:rFonts w:cs="Arial" w:ascii="Arial" w:hAnsi="Arial"/>
              </w:rPr>
              <w:t>16 or</w:t>
            </w:r>
            <w:r>
              <w:rPr>
                <w:rFonts w:cs="Arial" w:ascii="Arial" w:hAnsi="Arial"/>
                <w:spacing w:val="1"/>
              </w:rPr>
              <w:t xml:space="preserve"> </w:t>
            </w:r>
            <w:r>
              <w:rPr>
                <w:rFonts w:cs="Arial" w:ascii="Arial" w:hAnsi="Arial"/>
              </w:rPr>
              <w:t>over)</w:t>
            </w:r>
            <w:r>
              <w:rPr>
                <w:rFonts w:cs="Arial" w:ascii="Arial" w:hAnsi="Arial"/>
                <w:spacing w:val="1"/>
              </w:rPr>
              <w:t xml:space="preserve"> </w:t>
            </w:r>
            <w:r>
              <w:rPr>
                <w:rFonts w:cs="Arial" w:ascii="Arial" w:hAnsi="Arial"/>
              </w:rPr>
              <w:t>w</w:t>
            </w:r>
            <w:r>
              <w:rPr>
                <w:rFonts w:cs="Arial" w:ascii="Arial" w:hAnsi="Arial"/>
                <w:spacing w:val="-1"/>
              </w:rPr>
              <w:t>e</w:t>
            </w:r>
            <w:r>
              <w:rPr>
                <w:rFonts w:cs="Arial" w:ascii="Arial" w:hAnsi="Arial"/>
              </w:rPr>
              <w:t>re classifi</w:t>
            </w:r>
            <w:r>
              <w:rPr>
                <w:rFonts w:cs="Arial" w:ascii="Arial" w:hAnsi="Arial"/>
                <w:spacing w:val="1"/>
              </w:rPr>
              <w:t>e</w:t>
            </w:r>
            <w:r>
              <w:rPr>
                <w:rFonts w:cs="Arial" w:ascii="Arial" w:hAnsi="Arial"/>
              </w:rPr>
              <w:t xml:space="preserve">d as obese in 2010 (Body Mass </w:t>
            </w:r>
            <w:r>
              <w:rPr>
                <w:rFonts w:cs="Arial" w:ascii="Arial" w:hAnsi="Arial"/>
                <w:spacing w:val="-1"/>
              </w:rPr>
              <w:t>I</w:t>
            </w:r>
            <w:r>
              <w:rPr>
                <w:rFonts w:cs="Arial" w:ascii="Arial" w:hAnsi="Arial"/>
              </w:rPr>
              <w:t>nd</w:t>
            </w:r>
            <w:r>
              <w:rPr>
                <w:rFonts w:cs="Arial" w:ascii="Arial" w:hAnsi="Arial"/>
                <w:spacing w:val="1"/>
              </w:rPr>
              <w:t>e</w:t>
            </w:r>
            <w:r>
              <w:rPr>
                <w:rFonts w:cs="Arial" w:ascii="Arial" w:hAnsi="Arial"/>
              </w:rPr>
              <w:t>x</w:t>
            </w:r>
            <w:r>
              <w:rPr>
                <w:rFonts w:cs="Arial" w:ascii="Arial" w:hAnsi="Arial"/>
                <w:spacing w:val="-1"/>
              </w:rPr>
              <w:t xml:space="preserve"> </w:t>
            </w:r>
            <w:r>
              <w:rPr>
                <w:rFonts w:cs="Arial" w:ascii="Arial" w:hAnsi="Arial"/>
              </w:rPr>
              <w:t xml:space="preserve">(BMI) 30kg/m2 </w:t>
            </w:r>
            <w:r>
              <w:rPr>
                <w:rFonts w:cs="Arial" w:ascii="Arial" w:hAnsi="Arial"/>
                <w:spacing w:val="-1"/>
              </w:rPr>
              <w:t>o</w:t>
            </w:r>
            <w:r>
              <w:rPr>
                <w:rFonts w:cs="Arial" w:ascii="Arial" w:hAnsi="Arial"/>
              </w:rPr>
              <w:t>r over).</w:t>
            </w:r>
            <w:r>
              <w:rPr>
                <w:rFonts w:cs="Arial" w:ascii="Arial" w:hAnsi="Arial"/>
                <w:spacing w:val="1"/>
              </w:rPr>
              <w:t xml:space="preserve"> </w:t>
            </w:r>
            <w:r>
              <w:rPr>
                <w:rFonts w:cs="Arial" w:ascii="Arial" w:hAnsi="Arial"/>
              </w:rPr>
              <w:t>Using both BMI and waist</w:t>
            </w:r>
            <w:r>
              <w:rPr>
                <w:rFonts w:cs="Arial" w:ascii="Arial" w:hAnsi="Arial"/>
                <w:spacing w:val="1"/>
              </w:rPr>
              <w:t xml:space="preserve"> </w:t>
            </w:r>
            <w:r>
              <w:rPr>
                <w:rFonts w:cs="Arial" w:ascii="Arial" w:hAnsi="Arial"/>
              </w:rPr>
              <w:t xml:space="preserve">circumference to assess </w:t>
            </w:r>
            <w:r>
              <w:rPr>
                <w:rFonts w:cs="Arial" w:ascii="Arial" w:hAnsi="Arial"/>
                <w:spacing w:val="1"/>
              </w:rPr>
              <w:t>r</w:t>
            </w:r>
            <w:r>
              <w:rPr>
                <w:rFonts w:cs="Arial" w:ascii="Arial" w:hAnsi="Arial"/>
              </w:rPr>
              <w:t>isk of</w:t>
            </w:r>
            <w:r>
              <w:rPr>
                <w:rFonts w:cs="Arial" w:ascii="Arial" w:hAnsi="Arial"/>
                <w:spacing w:val="1"/>
              </w:rPr>
              <w:t xml:space="preserve"> </w:t>
            </w:r>
            <w:r>
              <w:rPr>
                <w:rFonts w:cs="Arial" w:ascii="Arial" w:hAnsi="Arial"/>
              </w:rPr>
              <w:t>h</w:t>
            </w:r>
            <w:r>
              <w:rPr>
                <w:rFonts w:cs="Arial" w:ascii="Arial" w:hAnsi="Arial"/>
                <w:spacing w:val="-1"/>
              </w:rPr>
              <w:t>e</w:t>
            </w:r>
            <w:r>
              <w:rPr>
                <w:rFonts w:cs="Arial" w:ascii="Arial" w:hAnsi="Arial"/>
              </w:rPr>
              <w:t>alth p</w:t>
            </w:r>
            <w:r>
              <w:rPr>
                <w:rFonts w:cs="Arial" w:ascii="Arial" w:hAnsi="Arial"/>
                <w:spacing w:val="1"/>
              </w:rPr>
              <w:t>r</w:t>
            </w:r>
            <w:r>
              <w:rPr>
                <w:rFonts w:cs="Arial" w:ascii="Arial" w:hAnsi="Arial"/>
              </w:rPr>
              <w:t>obl</w:t>
            </w:r>
            <w:r>
              <w:rPr>
                <w:rFonts w:cs="Arial" w:ascii="Arial" w:hAnsi="Arial"/>
                <w:spacing w:val="1"/>
              </w:rPr>
              <w:t>e</w:t>
            </w:r>
            <w:r>
              <w:rPr>
                <w:rFonts w:cs="Arial" w:ascii="Arial" w:hAnsi="Arial"/>
              </w:rPr>
              <w:t>ms, 22%</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 xml:space="preserve">n were estimated </w:t>
            </w:r>
            <w:r>
              <w:rPr>
                <w:rFonts w:cs="Arial" w:ascii="Arial" w:hAnsi="Arial"/>
                <w:spacing w:val="1"/>
              </w:rPr>
              <w:t>t</w:t>
            </w:r>
            <w:r>
              <w:rPr>
                <w:rFonts w:cs="Arial" w:ascii="Arial" w:hAnsi="Arial"/>
              </w:rPr>
              <w:t xml:space="preserve">o </w:t>
            </w:r>
            <w:r>
              <w:rPr>
                <w:rFonts w:cs="Arial" w:ascii="Arial" w:hAnsi="Arial"/>
                <w:spacing w:val="-1"/>
              </w:rPr>
              <w:t>b</w:t>
            </w:r>
            <w:r>
              <w:rPr>
                <w:rFonts w:cs="Arial" w:ascii="Arial" w:hAnsi="Arial"/>
              </w:rPr>
              <w:t>e at</w:t>
            </w:r>
            <w:r>
              <w:rPr>
                <w:rFonts w:cs="Arial" w:ascii="Arial" w:hAnsi="Arial"/>
                <w:spacing w:val="1"/>
              </w:rPr>
              <w:t xml:space="preserve"> </w:t>
            </w:r>
            <w:r>
              <w:rPr>
                <w:rFonts w:cs="Arial" w:ascii="Arial" w:hAnsi="Arial"/>
              </w:rPr>
              <w:t>increased risk;</w:t>
            </w:r>
            <w:r>
              <w:rPr>
                <w:rFonts w:cs="Arial" w:ascii="Arial" w:hAnsi="Arial"/>
                <w:spacing w:val="1"/>
              </w:rPr>
              <w:t xml:space="preserve"> </w:t>
            </w:r>
            <w:r>
              <w:rPr>
                <w:rFonts w:cs="Arial" w:ascii="Arial" w:hAnsi="Arial"/>
              </w:rPr>
              <w:t>12%</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rPr>
              <w:t>high r</w:t>
            </w:r>
            <w:r>
              <w:rPr>
                <w:rFonts w:cs="Arial" w:ascii="Arial" w:hAnsi="Arial"/>
                <w:spacing w:val="-2"/>
              </w:rPr>
              <w:t>i</w:t>
            </w:r>
            <w:r>
              <w:rPr>
                <w:rFonts w:cs="Arial" w:ascii="Arial" w:hAnsi="Arial"/>
              </w:rPr>
              <w:t>sk and 23%</w:t>
            </w:r>
            <w:r>
              <w:rPr>
                <w:rFonts w:cs="Arial" w:ascii="Arial" w:hAnsi="Arial"/>
                <w:spacing w:val="1"/>
              </w:rPr>
              <w:t xml:space="preserve"> </w:t>
            </w:r>
            <w:r>
              <w:rPr>
                <w:rFonts w:cs="Arial" w:ascii="Arial" w:hAnsi="Arial"/>
              </w:rPr>
              <w:t>at very high risk in 2010.</w:t>
            </w:r>
            <w:r>
              <w:rPr>
                <w:rFonts w:cs="Arial" w:ascii="Arial" w:hAnsi="Arial"/>
                <w:spacing w:val="1"/>
              </w:rPr>
              <w:t xml:space="preserve"> </w:t>
            </w:r>
            <w:r>
              <w:rPr>
                <w:rFonts w:cs="Arial" w:ascii="Arial" w:hAnsi="Arial"/>
              </w:rPr>
              <w:t>Equiv</w:t>
            </w:r>
            <w:r>
              <w:rPr>
                <w:rFonts w:cs="Arial" w:ascii="Arial" w:hAnsi="Arial"/>
                <w:spacing w:val="1"/>
              </w:rPr>
              <w:t>a</w:t>
            </w:r>
            <w:r>
              <w:rPr>
                <w:rFonts w:cs="Arial" w:ascii="Arial" w:hAnsi="Arial"/>
              </w:rPr>
              <w:t>lent</w:t>
            </w:r>
            <w:r>
              <w:rPr>
                <w:rFonts w:cs="Arial" w:ascii="Arial" w:hAnsi="Arial"/>
                <w:spacing w:val="2"/>
              </w:rPr>
              <w:t xml:space="preserve"> </w:t>
            </w:r>
            <w:r>
              <w:rPr>
                <w:rFonts w:cs="Arial" w:ascii="Arial" w:hAnsi="Arial"/>
              </w:rPr>
              <w:t>figures for women we</w:t>
            </w:r>
            <w:r>
              <w:rPr>
                <w:rFonts w:cs="Arial" w:ascii="Arial" w:hAnsi="Arial"/>
                <w:spacing w:val="2"/>
              </w:rPr>
              <w:t>r</w:t>
            </w:r>
            <w:r>
              <w:rPr>
                <w:rFonts w:cs="Arial" w:ascii="Arial" w:hAnsi="Arial"/>
              </w:rPr>
              <w:t>e:</w:t>
            </w:r>
            <w:r>
              <w:rPr>
                <w:rFonts w:cs="Arial" w:ascii="Arial" w:hAnsi="Arial"/>
                <w:spacing w:val="1"/>
              </w:rPr>
              <w:t xml:space="preserve"> </w:t>
            </w:r>
            <w:r>
              <w:rPr>
                <w:rFonts w:cs="Arial" w:ascii="Arial" w:hAnsi="Arial"/>
              </w:rPr>
              <w:t>14%,</w:t>
            </w:r>
            <w:r>
              <w:rPr>
                <w:rFonts w:cs="Arial" w:ascii="Arial" w:hAnsi="Arial"/>
                <w:spacing w:val="1"/>
              </w:rPr>
              <w:t xml:space="preserve"> </w:t>
            </w:r>
            <w:r>
              <w:rPr>
                <w:rFonts w:cs="Arial" w:ascii="Arial" w:hAnsi="Arial"/>
              </w:rPr>
              <w:t>1</w:t>
            </w:r>
            <w:r>
              <w:rPr>
                <w:rFonts w:cs="Arial" w:ascii="Arial" w:hAnsi="Arial"/>
                <w:spacing w:val="-1"/>
              </w:rPr>
              <w:t>9</w:t>
            </w:r>
            <w:r>
              <w:rPr>
                <w:rFonts w:cs="Arial" w:ascii="Arial" w:hAnsi="Arial"/>
              </w:rPr>
              <w:t>%</w:t>
            </w:r>
            <w:r>
              <w:rPr>
                <w:rFonts w:cs="Arial" w:ascii="Arial" w:hAnsi="Arial"/>
                <w:spacing w:val="1"/>
              </w:rPr>
              <w:t xml:space="preserve"> </w:t>
            </w:r>
            <w:r>
              <w:rPr>
                <w:rFonts w:cs="Arial" w:ascii="Arial" w:hAnsi="Arial"/>
              </w:rPr>
              <w:t>and 25%. There has been a marked increa</w:t>
            </w:r>
            <w:r>
              <w:rPr>
                <w:rFonts w:cs="Arial" w:ascii="Arial" w:hAnsi="Arial"/>
                <w:spacing w:val="1"/>
              </w:rPr>
              <w:t>s</w:t>
            </w:r>
            <w:r>
              <w:rPr>
                <w:rFonts w:cs="Arial" w:ascii="Arial" w:hAnsi="Arial"/>
              </w:rPr>
              <w:t>e in the p</w:t>
            </w:r>
            <w:r>
              <w:rPr>
                <w:rFonts w:cs="Arial" w:ascii="Arial" w:hAnsi="Arial"/>
                <w:spacing w:val="1"/>
              </w:rPr>
              <w:t>r</w:t>
            </w:r>
            <w:r>
              <w:rPr>
                <w:rFonts w:cs="Arial" w:ascii="Arial" w:hAnsi="Arial"/>
              </w:rPr>
              <w:t>oportion (doubl</w:t>
            </w:r>
            <w:r>
              <w:rPr>
                <w:rFonts w:cs="Arial" w:ascii="Arial" w:hAnsi="Arial"/>
                <w:spacing w:val="1"/>
              </w:rPr>
              <w:t>i</w:t>
            </w:r>
            <w:r>
              <w:rPr>
                <w:rFonts w:cs="Arial" w:ascii="Arial" w:hAnsi="Arial"/>
              </w:rPr>
              <w:t>ng)</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are obese,</w:t>
            </w:r>
            <w:r>
              <w:rPr>
                <w:rFonts w:cs="Arial" w:ascii="Arial" w:hAnsi="Arial"/>
                <w:spacing w:val="1"/>
              </w:rPr>
              <w:t xml:space="preserve"> </w:t>
            </w:r>
            <w:r>
              <w:rPr>
                <w:rFonts w:cs="Arial" w:ascii="Arial" w:hAnsi="Arial"/>
              </w:rPr>
              <w:t>a proportion that</w:t>
            </w:r>
            <w:r>
              <w:rPr>
                <w:rFonts w:cs="Arial" w:ascii="Arial" w:hAnsi="Arial"/>
                <w:spacing w:val="1"/>
              </w:rPr>
              <w:t xml:space="preserve"> </w:t>
            </w:r>
            <w:r>
              <w:rPr>
                <w:rFonts w:cs="Arial" w:ascii="Arial" w:hAnsi="Arial"/>
              </w:rPr>
              <w:t>has gradua</w:t>
            </w:r>
            <w:r>
              <w:rPr>
                <w:rFonts w:cs="Arial" w:ascii="Arial" w:hAnsi="Arial"/>
                <w:spacing w:val="1"/>
              </w:rPr>
              <w:t>l</w:t>
            </w:r>
            <w:r>
              <w:rPr>
                <w:rFonts w:cs="Arial" w:ascii="Arial" w:hAnsi="Arial"/>
              </w:rPr>
              <w:t>ly incr</w:t>
            </w:r>
            <w:r>
              <w:rPr>
                <w:rFonts w:cs="Arial" w:ascii="Arial" w:hAnsi="Arial"/>
                <w:spacing w:val="1"/>
              </w:rPr>
              <w:t>e</w:t>
            </w:r>
            <w:r>
              <w:rPr>
                <w:rFonts w:cs="Arial" w:ascii="Arial" w:hAnsi="Arial"/>
              </w:rPr>
              <w:t>ased over</w:t>
            </w:r>
            <w:r>
              <w:rPr>
                <w:rFonts w:cs="Arial" w:ascii="Arial" w:hAnsi="Arial"/>
                <w:spacing w:val="1"/>
              </w:rPr>
              <w:t xml:space="preserve"> </w:t>
            </w:r>
            <w:r>
              <w:rPr>
                <w:rFonts w:cs="Arial" w:ascii="Arial" w:hAnsi="Arial"/>
                <w:spacing w:val="-1"/>
              </w:rPr>
              <w:t>t</w:t>
            </w:r>
            <w:r>
              <w:rPr>
                <w:rFonts w:cs="Arial" w:ascii="Arial" w:hAnsi="Arial"/>
              </w:rPr>
              <w:t>he period from</w:t>
            </w:r>
            <w:r>
              <w:rPr>
                <w:rFonts w:cs="Arial" w:ascii="Arial" w:hAnsi="Arial"/>
                <w:spacing w:val="1"/>
              </w:rPr>
              <w:t xml:space="preserve"> </w:t>
            </w:r>
            <w:r>
              <w:rPr>
                <w:rFonts w:cs="Arial" w:ascii="Arial" w:hAnsi="Arial"/>
              </w:rPr>
              <w:t>13.2%</w:t>
            </w:r>
            <w:r>
              <w:rPr>
                <w:rFonts w:cs="Arial" w:ascii="Arial" w:hAnsi="Arial"/>
                <w:spacing w:val="1"/>
              </w:rPr>
              <w:t xml:space="preserve"> </w:t>
            </w:r>
            <w:r>
              <w:rPr>
                <w:rFonts w:cs="Arial" w:ascii="Arial" w:hAnsi="Arial"/>
                <w:spacing w:val="-2"/>
              </w:rPr>
              <w:t>i</w:t>
            </w:r>
            <w:r>
              <w:rPr>
                <w:rFonts w:cs="Arial" w:ascii="Arial" w:hAnsi="Arial"/>
              </w:rPr>
              <w:t>n 1993 to 26.2%</w:t>
            </w:r>
            <w:r>
              <w:rPr>
                <w:rFonts w:cs="Arial" w:ascii="Arial" w:hAnsi="Arial"/>
                <w:spacing w:val="1"/>
              </w:rPr>
              <w:t xml:space="preserve"> </w:t>
            </w:r>
            <w:r>
              <w:rPr>
                <w:rFonts w:cs="Arial" w:ascii="Arial" w:hAnsi="Arial"/>
              </w:rPr>
              <w:t>in 2010 for</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n and from 16.4%</w:t>
            </w:r>
            <w:r>
              <w:rPr>
                <w:rFonts w:cs="Arial" w:ascii="Arial" w:hAnsi="Arial"/>
                <w:spacing w:val="1"/>
              </w:rPr>
              <w:t xml:space="preserve"> </w:t>
            </w:r>
            <w:r>
              <w:rPr>
                <w:rFonts w:cs="Arial" w:ascii="Arial" w:hAnsi="Arial"/>
              </w:rPr>
              <w:t xml:space="preserve">to </w:t>
            </w:r>
            <w:r>
              <w:rPr>
                <w:rFonts w:cs="Arial" w:ascii="Arial" w:hAnsi="Arial"/>
                <w:spacing w:val="-1"/>
              </w:rPr>
              <w:t>2</w:t>
            </w:r>
            <w:r>
              <w:rPr>
                <w:rFonts w:cs="Arial" w:ascii="Arial" w:hAnsi="Arial"/>
              </w:rPr>
              <w:t>6.1%</w:t>
            </w:r>
            <w:r>
              <w:rPr>
                <w:rFonts w:cs="Arial" w:ascii="Arial" w:hAnsi="Arial"/>
                <w:spacing w:val="1"/>
              </w:rPr>
              <w:t xml:space="preserve"> </w:t>
            </w:r>
            <w:r>
              <w:rPr>
                <w:rFonts w:cs="Arial" w:ascii="Arial" w:hAnsi="Arial"/>
              </w:rPr>
              <w:t>for women.</w:t>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tabs>
                <w:tab w:val="clear" w:pos="720"/>
                <w:tab w:val="left" w:pos="1013" w:leader="none"/>
              </w:tabs>
              <w:rPr/>
            </w:pPr>
            <w:r>
              <w:rPr/>
              <w:tab/>
            </w:r>
          </w:p>
          <w:tbl>
            <w:tblPr>
              <w:tblW w:w="7072" w:type="dxa"/>
              <w:jc w:val="center"/>
              <w:tblInd w:w="0" w:type="dxa"/>
              <w:tblLayout w:type="fixed"/>
              <w:tblCellMar>
                <w:top w:w="0" w:type="dxa"/>
                <w:left w:w="0" w:type="dxa"/>
                <w:bottom w:w="0" w:type="dxa"/>
                <w:right w:w="0" w:type="dxa"/>
              </w:tblCellMar>
            </w:tblPr>
            <w:tblGrid>
              <w:gridCol w:w="3712"/>
              <w:gridCol w:w="3360"/>
            </w:tblGrid>
            <w:tr>
              <w:trPr>
                <w:trHeight w:val="297" w:hRule="exact"/>
              </w:trPr>
              <w:tc>
                <w:tcPr>
                  <w:tcW w:w="3712" w:type="dxa"/>
                  <w:tcBorders>
                    <w:top w:val="single" w:sz="8" w:space="0" w:color="000000"/>
                    <w:left w:val="single" w:sz="6" w:space="0" w:color="000000"/>
                    <w:bottom w:val="single" w:sz="8" w:space="0" w:color="000000"/>
                    <w:right w:val="single" w:sz="6" w:space="0" w:color="000000"/>
                  </w:tcBorders>
                  <w:shd w:fill="D9D9D9" w:val="clear"/>
                </w:tcPr>
                <w:p>
                  <w:pPr>
                    <w:pStyle w:val="Normal"/>
                    <w:spacing w:lineRule="exact" w:line="274"/>
                    <w:ind w:left="100" w:right="-20" w:hanging="0"/>
                    <w:rPr>
                      <w:rFonts w:ascii="Arial" w:hAnsi="Arial" w:cs="Arial"/>
                    </w:rPr>
                  </w:pPr>
                  <w:r>
                    <w:rPr>
                      <w:rFonts w:cs="Arial" w:ascii="Arial" w:hAnsi="Arial"/>
                      <w:b/>
                      <w:bCs/>
                    </w:rPr>
                    <w:t>BMI</w:t>
                  </w:r>
                  <w:r>
                    <w:rPr>
                      <w:rFonts w:cs="Arial" w:ascii="Arial" w:hAnsi="Arial"/>
                      <w:b/>
                      <w:bCs/>
                      <w:spacing w:val="1"/>
                    </w:rPr>
                    <w:t xml:space="preserve"> </w:t>
                  </w:r>
                  <w:r>
                    <w:rPr>
                      <w:rFonts w:cs="Arial" w:ascii="Arial" w:hAnsi="Arial"/>
                      <w:b/>
                      <w:bCs/>
                    </w:rPr>
                    <w:t>Defin</w:t>
                  </w:r>
                  <w:r>
                    <w:rPr>
                      <w:rFonts w:cs="Arial" w:ascii="Arial" w:hAnsi="Arial"/>
                      <w:b/>
                      <w:bCs/>
                      <w:spacing w:val="-1"/>
                    </w:rPr>
                    <w:t>i</w:t>
                  </w:r>
                  <w:r>
                    <w:rPr>
                      <w:rFonts w:cs="Arial" w:ascii="Arial" w:hAnsi="Arial"/>
                      <w:b/>
                      <w:bCs/>
                    </w:rPr>
                    <w:t>tion</w:t>
                  </w:r>
                </w:p>
              </w:tc>
              <w:tc>
                <w:tcPr>
                  <w:tcW w:w="3360" w:type="dxa"/>
                  <w:tcBorders>
                    <w:top w:val="single" w:sz="8" w:space="0" w:color="000000"/>
                    <w:left w:val="single" w:sz="6" w:space="0" w:color="000000"/>
                    <w:bottom w:val="single" w:sz="8" w:space="0" w:color="000000"/>
                    <w:right w:val="single" w:sz="6" w:space="0" w:color="000000"/>
                  </w:tcBorders>
                  <w:shd w:fill="D9D9D9" w:val="clear"/>
                </w:tcPr>
                <w:p>
                  <w:pPr>
                    <w:pStyle w:val="Normal"/>
                    <w:spacing w:lineRule="exact" w:line="274"/>
                    <w:ind w:left="100" w:right="-20" w:hanging="0"/>
                    <w:rPr>
                      <w:rFonts w:ascii="Arial" w:hAnsi="Arial" w:cs="Arial"/>
                    </w:rPr>
                  </w:pPr>
                  <w:r>
                    <w:rPr>
                      <w:rFonts w:cs="Arial" w:ascii="Arial" w:hAnsi="Arial"/>
                      <w:b/>
                      <w:bCs/>
                    </w:rPr>
                    <w:t>BMI</w:t>
                  </w:r>
                  <w:r>
                    <w:rPr>
                      <w:rFonts w:cs="Arial" w:ascii="Arial" w:hAnsi="Arial"/>
                      <w:b/>
                      <w:bCs/>
                      <w:spacing w:val="1"/>
                    </w:rPr>
                    <w:t xml:space="preserve"> </w:t>
                  </w:r>
                  <w:r>
                    <w:rPr>
                      <w:rFonts w:cs="Arial" w:ascii="Arial" w:hAnsi="Arial"/>
                      <w:b/>
                      <w:bCs/>
                    </w:rPr>
                    <w:t>range</w:t>
                  </w:r>
                  <w:r>
                    <w:rPr>
                      <w:rFonts w:cs="Arial" w:ascii="Arial" w:hAnsi="Arial"/>
                      <w:b/>
                      <w:bCs/>
                      <w:spacing w:val="-1"/>
                    </w:rPr>
                    <w:t xml:space="preserve"> </w:t>
                  </w:r>
                  <w:r>
                    <w:rPr>
                      <w:rFonts w:cs="Arial" w:ascii="Arial" w:hAnsi="Arial"/>
                      <w:b/>
                      <w:bCs/>
                    </w:rPr>
                    <w:t>(kg/m2)</w:t>
                  </w:r>
                </w:p>
              </w:tc>
            </w:tr>
            <w:tr>
              <w:trPr>
                <w:trHeight w:val="294" w:hRule="exact"/>
              </w:trPr>
              <w:tc>
                <w:tcPr>
                  <w:tcW w:w="3712" w:type="dxa"/>
                  <w:tcBorders>
                    <w:top w:val="single" w:sz="8" w:space="0" w:color="000000"/>
                    <w:left w:val="single" w:sz="6" w:space="0" w:color="000000"/>
                    <w:bottom w:val="single" w:sz="6" w:space="0" w:color="000000"/>
                    <w:right w:val="single" w:sz="6" w:space="0" w:color="000000"/>
                  </w:tcBorders>
                </w:tcPr>
                <w:p>
                  <w:pPr>
                    <w:pStyle w:val="Normal"/>
                    <w:spacing w:lineRule="exact" w:line="272"/>
                    <w:ind w:left="100" w:right="-20" w:hanging="0"/>
                    <w:rPr/>
                  </w:pPr>
                  <w:r>
                    <w:rPr>
                      <w:rFonts w:cs="Arial" w:ascii="Arial" w:hAnsi="Arial"/>
                    </w:rPr>
                    <w:t>Underw</w:t>
                  </w:r>
                  <w:r>
                    <w:rPr>
                      <w:rFonts w:cs="Arial" w:ascii="Arial" w:hAnsi="Arial"/>
                      <w:spacing w:val="1"/>
                    </w:rPr>
                    <w:t>e</w:t>
                  </w:r>
                  <w:r>
                    <w:rPr>
                      <w:rFonts w:cs="Arial" w:ascii="Arial" w:hAnsi="Arial"/>
                    </w:rPr>
                    <w:t>i</w:t>
                  </w:r>
                  <w:r>
                    <w:rPr>
                      <w:rFonts w:cs="Arial" w:ascii="Arial" w:hAnsi="Arial"/>
                      <w:spacing w:val="1"/>
                    </w:rPr>
                    <w:t>g</w:t>
                  </w:r>
                  <w:r>
                    <w:rPr>
                      <w:rFonts w:cs="Arial" w:ascii="Arial" w:hAnsi="Arial"/>
                    </w:rPr>
                    <w:t>ht</w:t>
                  </w:r>
                </w:p>
              </w:tc>
              <w:tc>
                <w:tcPr>
                  <w:tcW w:w="3360" w:type="dxa"/>
                  <w:tcBorders>
                    <w:top w:val="single" w:sz="8" w:space="0" w:color="000000"/>
                    <w:left w:val="single" w:sz="6" w:space="0" w:color="000000"/>
                    <w:bottom w:val="single" w:sz="6" w:space="0" w:color="000000"/>
                    <w:right w:val="single" w:sz="6" w:space="0" w:color="000000"/>
                  </w:tcBorders>
                </w:tcPr>
                <w:p>
                  <w:pPr>
                    <w:pStyle w:val="Normal"/>
                    <w:spacing w:lineRule="exact" w:line="272"/>
                    <w:ind w:left="100" w:right="-20" w:hanging="0"/>
                    <w:rPr/>
                  </w:pPr>
                  <w:r>
                    <w:rPr>
                      <w:rFonts w:cs="Arial" w:ascii="Arial" w:hAnsi="Arial"/>
                    </w:rPr>
                    <w:t>Under</w:t>
                  </w:r>
                  <w:r>
                    <w:rPr>
                      <w:rFonts w:cs="Arial" w:ascii="Arial" w:hAnsi="Arial"/>
                      <w:spacing w:val="1"/>
                    </w:rPr>
                    <w:t xml:space="preserve"> </w:t>
                  </w:r>
                  <w:r>
                    <w:rPr>
                      <w:rFonts w:cs="Arial" w:ascii="Arial" w:hAnsi="Arial"/>
                    </w:rPr>
                    <w:t>18</w:t>
                  </w:r>
                  <w:r>
                    <w:rPr>
                      <w:rFonts w:cs="Arial" w:ascii="Arial" w:hAnsi="Arial"/>
                      <w:spacing w:val="1"/>
                    </w:rPr>
                    <w:t>.</w:t>
                  </w:r>
                  <w:r>
                    <w:rPr>
                      <w:rFonts w:cs="Arial" w:ascii="Arial" w:hAnsi="Arial"/>
                    </w:rPr>
                    <w:t>5</w:t>
                  </w:r>
                </w:p>
              </w:tc>
            </w:tr>
            <w:tr>
              <w:trPr>
                <w:trHeight w:val="290" w:hRule="exact"/>
              </w:trPr>
              <w:tc>
                <w:tcPr>
                  <w:tcW w:w="3712" w:type="dxa"/>
                  <w:tcBorders>
                    <w:top w:val="single" w:sz="6" w:space="0" w:color="000000"/>
                    <w:left w:val="single" w:sz="6" w:space="0" w:color="000000"/>
                    <w:bottom w:val="single" w:sz="6" w:space="0" w:color="000000"/>
                    <w:right w:val="single" w:sz="6" w:space="0" w:color="000000"/>
                  </w:tcBorders>
                </w:tcPr>
                <w:p>
                  <w:pPr>
                    <w:pStyle w:val="Normal"/>
                    <w:spacing w:lineRule="exact" w:line="271"/>
                    <w:ind w:left="100" w:right="-20" w:hanging="0"/>
                    <w:rPr>
                      <w:rFonts w:ascii="Arial" w:hAnsi="Arial" w:cs="Arial"/>
                    </w:rPr>
                  </w:pPr>
                  <w:r>
                    <w:rPr>
                      <w:rFonts w:cs="Arial" w:ascii="Arial" w:hAnsi="Arial"/>
                    </w:rPr>
                    <w:t>Normal</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71"/>
                    <w:ind w:left="100" w:right="-20" w:hanging="0"/>
                    <w:rPr>
                      <w:rFonts w:ascii="Arial" w:hAnsi="Arial" w:cs="Arial"/>
                    </w:rPr>
                  </w:pPr>
                  <w:r>
                    <w:rPr>
                      <w:rFonts w:cs="Arial" w:ascii="Arial" w:hAnsi="Arial"/>
                    </w:rPr>
                    <w:t>18.5 to less than 25</w:t>
                  </w:r>
                </w:p>
              </w:tc>
            </w:tr>
            <w:tr>
              <w:trPr>
                <w:trHeight w:val="292" w:hRule="exact"/>
              </w:trPr>
              <w:tc>
                <w:tcPr>
                  <w:tcW w:w="3712"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100" w:right="-20" w:hanging="0"/>
                    <w:rPr>
                      <w:rFonts w:ascii="Arial" w:hAnsi="Arial" w:cs="Arial"/>
                    </w:rPr>
                  </w:pPr>
                  <w:r>
                    <w:rPr>
                      <w:rFonts w:cs="Arial" w:ascii="Arial" w:hAnsi="Arial"/>
                    </w:rPr>
                    <w:t>Overweight</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100" w:right="-20" w:hanging="0"/>
                    <w:rPr/>
                  </w:pPr>
                  <w:r>
                    <mc:AlternateContent>
                      <mc:Choice Requires="wpg">
                        <w:drawing>
                          <wp:anchor behindDoc="1" distT="0" distB="0" distL="114935" distR="114935" simplePos="0" locked="0" layoutInCell="1" allowOverlap="1" relativeHeight="22">
                            <wp:simplePos x="0" y="0"/>
                            <wp:positionH relativeFrom="page">
                              <wp:posOffset>4447540</wp:posOffset>
                            </wp:positionH>
                            <wp:positionV relativeFrom="paragraph">
                              <wp:posOffset>635</wp:posOffset>
                            </wp:positionV>
                            <wp:extent cx="4852670" cy="5149215"/>
                            <wp:effectExtent l="635" t="0" r="1270" b="0"/>
                            <wp:wrapNone/>
                            <wp:docPr id="2" name="Group 1038"/>
                            <a:graphic xmlns:a="http://schemas.openxmlformats.org/drawingml/2006/main">
                              <a:graphicData uri="http://schemas.microsoft.com/office/word/2010/wordprocessingGroup">
                                <wpg:wgp>
                                  <wpg:cNvGrpSpPr/>
                                  <wpg:grpSpPr>
                                    <a:xfrm>
                                      <a:off x="0" y="0"/>
                                      <a:ext cx="4852800" cy="5149080"/>
                                      <a:chOff x="0" y="0"/>
                                      <a:chExt cx="4852800" cy="5149080"/>
                                    </a:xfrm>
                                  </wpg:grpSpPr>
                                  <wpg:grpSp>
                                    <wpg:cNvGrpSpPr/>
                                    <wpg:grpSpPr>
                                      <a:xfrm>
                                        <a:off x="0" y="3494880"/>
                                        <a:ext cx="1655280" cy="1654200"/>
                                      </a:xfrm>
                                    </wpg:grpSpPr>
                                    <wps:wsp>
                                      <wps:cNvSpPr/>
                                      <wps:spPr>
                                        <a:xfrm>
                                          <a:off x="0" y="0"/>
                                          <a:ext cx="1655280" cy="1654200"/>
                                        </a:xfrm>
                                        <a:custGeom>
                                          <a:avLst/>
                                          <a:gdLst/>
                                          <a:ahLst/>
                                          <a:rect l="l" t="t" r="r" b="b"/>
                                          <a:pathLst>
                                            <a:path w="2602" h="2600">
                                              <a:moveTo>
                                                <a:pt x="1584" y="160"/>
                                              </a:moveTo>
                                              <a:lnTo>
                                                <a:pt x="613" y="160"/>
                                              </a:lnTo>
                                              <a:lnTo>
                                                <a:pt x="597" y="180"/>
                                              </a:lnTo>
                                              <a:lnTo>
                                                <a:pt x="580" y="200"/>
                                              </a:lnTo>
                                              <a:lnTo>
                                                <a:pt x="564" y="220"/>
                                              </a:lnTo>
                                              <a:lnTo>
                                                <a:pt x="547" y="220"/>
                                              </a:lnTo>
                                              <a:lnTo>
                                                <a:pt x="529" y="240"/>
                                              </a:lnTo>
                                              <a:lnTo>
                                                <a:pt x="512" y="260"/>
                                              </a:lnTo>
                                              <a:lnTo>
                                                <a:pt x="494" y="280"/>
                                              </a:lnTo>
                                              <a:lnTo>
                                                <a:pt x="476" y="300"/>
                                              </a:lnTo>
                                              <a:lnTo>
                                                <a:pt x="0" y="760"/>
                                              </a:lnTo>
                                              <a:lnTo>
                                                <a:pt x="1841" y="2600"/>
                                              </a:lnTo>
                                              <a:lnTo>
                                                <a:pt x="2230" y="2220"/>
                                              </a:lnTo>
                                              <a:lnTo>
                                                <a:pt x="1806" y="2220"/>
                                              </a:lnTo>
                                              <a:lnTo>
                                                <a:pt x="400" y="800"/>
                                              </a:lnTo>
                                              <a:lnTo>
                                                <a:pt x="698" y="500"/>
                                              </a:lnTo>
                                              <a:lnTo>
                                                <a:pt x="716" y="480"/>
                                              </a:lnTo>
                                              <a:lnTo>
                                                <a:pt x="734" y="480"/>
                                              </a:lnTo>
                                              <a:lnTo>
                                                <a:pt x="752" y="460"/>
                                              </a:lnTo>
                                              <a:lnTo>
                                                <a:pt x="769" y="440"/>
                                              </a:lnTo>
                                              <a:lnTo>
                                                <a:pt x="786" y="420"/>
                                              </a:lnTo>
                                              <a:lnTo>
                                                <a:pt x="803" y="420"/>
                                              </a:lnTo>
                                              <a:lnTo>
                                                <a:pt x="820" y="400"/>
                                              </a:lnTo>
                                              <a:lnTo>
                                                <a:pt x="836" y="380"/>
                                              </a:lnTo>
                                              <a:lnTo>
                                                <a:pt x="852" y="380"/>
                                              </a:lnTo>
                                              <a:lnTo>
                                                <a:pt x="868" y="360"/>
                                              </a:lnTo>
                                              <a:lnTo>
                                                <a:pt x="884" y="360"/>
                                              </a:lnTo>
                                              <a:lnTo>
                                                <a:pt x="900" y="340"/>
                                              </a:lnTo>
                                              <a:lnTo>
                                                <a:pt x="915" y="340"/>
                                              </a:lnTo>
                                              <a:lnTo>
                                                <a:pt x="930" y="320"/>
                                              </a:lnTo>
                                              <a:lnTo>
                                                <a:pt x="974" y="320"/>
                                              </a:lnTo>
                                              <a:lnTo>
                                                <a:pt x="990" y="300"/>
                                              </a:lnTo>
                                              <a:lnTo>
                                                <a:pt x="1781" y="300"/>
                                              </a:lnTo>
                                              <a:lnTo>
                                                <a:pt x="1707" y="240"/>
                                              </a:lnTo>
                                              <a:lnTo>
                                                <a:pt x="1682" y="240"/>
                                              </a:lnTo>
                                              <a:lnTo>
                                                <a:pt x="1584" y="1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781" y="300"/>
                                              </a:moveTo>
                                              <a:lnTo>
                                                <a:pt x="1193" y="300"/>
                                              </a:lnTo>
                                              <a:lnTo>
                                                <a:pt x="1213" y="320"/>
                                              </a:lnTo>
                                              <a:lnTo>
                                                <a:pt x="1277" y="320"/>
                                              </a:lnTo>
                                              <a:lnTo>
                                                <a:pt x="1299" y="340"/>
                                              </a:lnTo>
                                              <a:lnTo>
                                                <a:pt x="1344" y="340"/>
                                              </a:lnTo>
                                              <a:lnTo>
                                                <a:pt x="1367" y="360"/>
                                              </a:lnTo>
                                              <a:lnTo>
                                                <a:pt x="1390" y="360"/>
                                              </a:lnTo>
                                              <a:lnTo>
                                                <a:pt x="1414" y="380"/>
                                              </a:lnTo>
                                              <a:lnTo>
                                                <a:pt x="1438" y="400"/>
                                              </a:lnTo>
                                              <a:lnTo>
                                                <a:pt x="1462" y="400"/>
                                              </a:lnTo>
                                              <a:lnTo>
                                                <a:pt x="1486" y="420"/>
                                              </a:lnTo>
                                              <a:lnTo>
                                                <a:pt x="1511" y="440"/>
                                              </a:lnTo>
                                              <a:lnTo>
                                                <a:pt x="1536" y="460"/>
                                              </a:lnTo>
                                              <a:lnTo>
                                                <a:pt x="1561" y="460"/>
                                              </a:lnTo>
                                              <a:lnTo>
                                                <a:pt x="1587" y="480"/>
                                              </a:lnTo>
                                              <a:lnTo>
                                                <a:pt x="1639" y="520"/>
                                              </a:lnTo>
                                              <a:lnTo>
                                                <a:pt x="1692" y="560"/>
                                              </a:lnTo>
                                              <a:lnTo>
                                                <a:pt x="1719" y="600"/>
                                              </a:lnTo>
                                              <a:lnTo>
                                                <a:pt x="1747" y="620"/>
                                              </a:lnTo>
                                              <a:lnTo>
                                                <a:pt x="1802" y="660"/>
                                              </a:lnTo>
                                              <a:lnTo>
                                                <a:pt x="1831" y="700"/>
                                              </a:lnTo>
                                              <a:lnTo>
                                                <a:pt x="1880" y="740"/>
                                              </a:lnTo>
                                              <a:lnTo>
                                                <a:pt x="1939" y="800"/>
                                              </a:lnTo>
                                              <a:lnTo>
                                                <a:pt x="1994" y="860"/>
                                              </a:lnTo>
                                              <a:lnTo>
                                                <a:pt x="2044" y="920"/>
                                              </a:lnTo>
                                              <a:lnTo>
                                                <a:pt x="2090" y="980"/>
                                              </a:lnTo>
                                              <a:lnTo>
                                                <a:pt x="2133" y="1040"/>
                                              </a:lnTo>
                                              <a:lnTo>
                                                <a:pt x="2171" y="1100"/>
                                              </a:lnTo>
                                              <a:lnTo>
                                                <a:pt x="2206" y="1160"/>
                                              </a:lnTo>
                                              <a:lnTo>
                                                <a:pt x="2235" y="1220"/>
                                              </a:lnTo>
                                              <a:lnTo>
                                                <a:pt x="2260" y="1280"/>
                                              </a:lnTo>
                                              <a:lnTo>
                                                <a:pt x="2281" y="1340"/>
                                              </a:lnTo>
                                              <a:lnTo>
                                                <a:pt x="2286" y="1340"/>
                                              </a:lnTo>
                                              <a:lnTo>
                                                <a:pt x="2301" y="1400"/>
                                              </a:lnTo>
                                              <a:lnTo>
                                                <a:pt x="2311" y="1460"/>
                                              </a:lnTo>
                                              <a:lnTo>
                                                <a:pt x="2314" y="1500"/>
                                              </a:lnTo>
                                              <a:lnTo>
                                                <a:pt x="2314" y="1520"/>
                                              </a:lnTo>
                                              <a:lnTo>
                                                <a:pt x="2308" y="1580"/>
                                              </a:lnTo>
                                              <a:lnTo>
                                                <a:pt x="2294" y="1640"/>
                                              </a:lnTo>
                                              <a:lnTo>
                                                <a:pt x="2280" y="1680"/>
                                              </a:lnTo>
                                              <a:lnTo>
                                                <a:pt x="2273" y="1680"/>
                                              </a:lnTo>
                                              <a:lnTo>
                                                <a:pt x="2266" y="1700"/>
                                              </a:lnTo>
                                              <a:lnTo>
                                                <a:pt x="2258" y="1720"/>
                                              </a:lnTo>
                                              <a:lnTo>
                                                <a:pt x="2249" y="1740"/>
                                              </a:lnTo>
                                              <a:lnTo>
                                                <a:pt x="2240" y="1740"/>
                                              </a:lnTo>
                                              <a:lnTo>
                                                <a:pt x="2230" y="1760"/>
                                              </a:lnTo>
                                              <a:lnTo>
                                                <a:pt x="2218" y="1780"/>
                                              </a:lnTo>
                                              <a:lnTo>
                                                <a:pt x="2206" y="1800"/>
                                              </a:lnTo>
                                              <a:lnTo>
                                                <a:pt x="2194" y="1820"/>
                                              </a:lnTo>
                                              <a:lnTo>
                                                <a:pt x="2180" y="1820"/>
                                              </a:lnTo>
                                              <a:lnTo>
                                                <a:pt x="2166" y="1840"/>
                                              </a:lnTo>
                                              <a:lnTo>
                                                <a:pt x="2118" y="1900"/>
                                              </a:lnTo>
                                              <a:lnTo>
                                                <a:pt x="1806" y="2220"/>
                                              </a:lnTo>
                                              <a:lnTo>
                                                <a:pt x="2230" y="2220"/>
                                              </a:lnTo>
                                              <a:lnTo>
                                                <a:pt x="2353" y="2100"/>
                                              </a:lnTo>
                                              <a:lnTo>
                                                <a:pt x="2369" y="2080"/>
                                              </a:lnTo>
                                              <a:lnTo>
                                                <a:pt x="2383" y="2060"/>
                                              </a:lnTo>
                                              <a:lnTo>
                                                <a:pt x="2397" y="2040"/>
                                              </a:lnTo>
                                              <a:lnTo>
                                                <a:pt x="2411" y="2040"/>
                                              </a:lnTo>
                                              <a:lnTo>
                                                <a:pt x="2424" y="2020"/>
                                              </a:lnTo>
                                              <a:lnTo>
                                                <a:pt x="2437" y="2000"/>
                                              </a:lnTo>
                                              <a:lnTo>
                                                <a:pt x="2449" y="1980"/>
                                              </a:lnTo>
                                              <a:lnTo>
                                                <a:pt x="2461" y="1980"/>
                                              </a:lnTo>
                                              <a:lnTo>
                                                <a:pt x="2493" y="1920"/>
                                              </a:lnTo>
                                              <a:lnTo>
                                                <a:pt x="2513" y="1880"/>
                                              </a:lnTo>
                                              <a:lnTo>
                                                <a:pt x="2522" y="1880"/>
                                              </a:lnTo>
                                              <a:lnTo>
                                                <a:pt x="2530" y="1860"/>
                                              </a:lnTo>
                                              <a:lnTo>
                                                <a:pt x="2539" y="1840"/>
                                              </a:lnTo>
                                              <a:lnTo>
                                                <a:pt x="2547" y="1820"/>
                                              </a:lnTo>
                                              <a:lnTo>
                                                <a:pt x="2569" y="1760"/>
                                              </a:lnTo>
                                              <a:lnTo>
                                                <a:pt x="2585" y="1700"/>
                                              </a:lnTo>
                                              <a:lnTo>
                                                <a:pt x="2596" y="1640"/>
                                              </a:lnTo>
                                              <a:lnTo>
                                                <a:pt x="2602" y="1580"/>
                                              </a:lnTo>
                                              <a:lnTo>
                                                <a:pt x="2602" y="1560"/>
                                              </a:lnTo>
                                              <a:lnTo>
                                                <a:pt x="2601" y="1540"/>
                                              </a:lnTo>
                                              <a:lnTo>
                                                <a:pt x="2596" y="1480"/>
                                              </a:lnTo>
                                              <a:lnTo>
                                                <a:pt x="2587" y="1420"/>
                                              </a:lnTo>
                                              <a:lnTo>
                                                <a:pt x="2572" y="1360"/>
                                              </a:lnTo>
                                              <a:lnTo>
                                                <a:pt x="2566" y="1340"/>
                                              </a:lnTo>
                                              <a:lnTo>
                                                <a:pt x="2560" y="1300"/>
                                              </a:lnTo>
                                              <a:lnTo>
                                                <a:pt x="2555" y="1300"/>
                                              </a:lnTo>
                                              <a:lnTo>
                                                <a:pt x="2549" y="1280"/>
                                              </a:lnTo>
                                              <a:lnTo>
                                                <a:pt x="2543" y="1260"/>
                                              </a:lnTo>
                                              <a:lnTo>
                                                <a:pt x="2537" y="1240"/>
                                              </a:lnTo>
                                              <a:lnTo>
                                                <a:pt x="2531" y="1220"/>
                                              </a:lnTo>
                                              <a:lnTo>
                                                <a:pt x="2524" y="1200"/>
                                              </a:lnTo>
                                              <a:lnTo>
                                                <a:pt x="2517" y="1180"/>
                                              </a:lnTo>
                                              <a:lnTo>
                                                <a:pt x="2509" y="1180"/>
                                              </a:lnTo>
                                              <a:lnTo>
                                                <a:pt x="2501" y="1160"/>
                                              </a:lnTo>
                                              <a:lnTo>
                                                <a:pt x="2474" y="1100"/>
                                              </a:lnTo>
                                              <a:lnTo>
                                                <a:pt x="2444" y="1040"/>
                                              </a:lnTo>
                                              <a:lnTo>
                                                <a:pt x="2411" y="980"/>
                                              </a:lnTo>
                                              <a:lnTo>
                                                <a:pt x="2374" y="920"/>
                                              </a:lnTo>
                                              <a:lnTo>
                                                <a:pt x="2333" y="860"/>
                                              </a:lnTo>
                                              <a:lnTo>
                                                <a:pt x="2288" y="800"/>
                                              </a:lnTo>
                                              <a:lnTo>
                                                <a:pt x="2240" y="740"/>
                                              </a:lnTo>
                                              <a:lnTo>
                                                <a:pt x="2188" y="680"/>
                                              </a:lnTo>
                                              <a:lnTo>
                                                <a:pt x="2132" y="620"/>
                                              </a:lnTo>
                                              <a:lnTo>
                                                <a:pt x="2072" y="560"/>
                                              </a:lnTo>
                                              <a:lnTo>
                                                <a:pt x="2002" y="500"/>
                                              </a:lnTo>
                                              <a:lnTo>
                                                <a:pt x="1978" y="460"/>
                                              </a:lnTo>
                                              <a:lnTo>
                                                <a:pt x="1781" y="3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511" y="120"/>
                                              </a:moveTo>
                                              <a:lnTo>
                                                <a:pt x="673" y="120"/>
                                              </a:lnTo>
                                              <a:lnTo>
                                                <a:pt x="658" y="140"/>
                                              </a:lnTo>
                                              <a:lnTo>
                                                <a:pt x="643" y="140"/>
                                              </a:lnTo>
                                              <a:lnTo>
                                                <a:pt x="628" y="160"/>
                                              </a:lnTo>
                                              <a:lnTo>
                                                <a:pt x="1560" y="160"/>
                                              </a:lnTo>
                                              <a:lnTo>
                                                <a:pt x="1511" y="1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62" y="100"/>
                                              </a:moveTo>
                                              <a:lnTo>
                                                <a:pt x="702" y="100"/>
                                              </a:lnTo>
                                              <a:lnTo>
                                                <a:pt x="688" y="120"/>
                                              </a:lnTo>
                                              <a:lnTo>
                                                <a:pt x="1487" y="120"/>
                                              </a:lnTo>
                                              <a:lnTo>
                                                <a:pt x="1462" y="1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13" y="80"/>
                                              </a:moveTo>
                                              <a:lnTo>
                                                <a:pt x="729" y="80"/>
                                              </a:lnTo>
                                              <a:lnTo>
                                                <a:pt x="715" y="100"/>
                                              </a:lnTo>
                                              <a:lnTo>
                                                <a:pt x="1438" y="100"/>
                                              </a:lnTo>
                                              <a:lnTo>
                                                <a:pt x="1413" y="8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65" y="60"/>
                                              </a:moveTo>
                                              <a:lnTo>
                                                <a:pt x="760" y="60"/>
                                              </a:lnTo>
                                              <a:lnTo>
                                                <a:pt x="742" y="80"/>
                                              </a:lnTo>
                                              <a:lnTo>
                                                <a:pt x="1389" y="80"/>
                                              </a:lnTo>
                                              <a:lnTo>
                                                <a:pt x="1365" y="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16" y="40"/>
                                              </a:moveTo>
                                              <a:lnTo>
                                                <a:pt x="816" y="40"/>
                                              </a:lnTo>
                                              <a:lnTo>
                                                <a:pt x="798" y="60"/>
                                              </a:lnTo>
                                              <a:lnTo>
                                                <a:pt x="1340" y="60"/>
                                              </a:lnTo>
                                              <a:lnTo>
                                                <a:pt x="1316" y="4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242" y="20"/>
                                              </a:moveTo>
                                              <a:lnTo>
                                                <a:pt x="873" y="20"/>
                                              </a:lnTo>
                                              <a:lnTo>
                                                <a:pt x="854" y="40"/>
                                              </a:lnTo>
                                              <a:lnTo>
                                                <a:pt x="1267" y="40"/>
                                              </a:lnTo>
                                              <a:lnTo>
                                                <a:pt x="1242" y="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119" y="0"/>
                                              </a:moveTo>
                                              <a:lnTo>
                                                <a:pt x="950" y="0"/>
                                              </a:lnTo>
                                              <a:lnTo>
                                                <a:pt x="931" y="20"/>
                                              </a:lnTo>
                                              <a:lnTo>
                                                <a:pt x="1144" y="20"/>
                                              </a:lnTo>
                                              <a:lnTo>
                                                <a:pt x="1119" y="0"/>
                                              </a:lnTo>
                                            </a:path>
                                          </a:pathLst>
                                        </a:custGeom>
                                        <a:solidFill>
                                          <a:srgbClr val="c1c1c1"/>
                                        </a:solidFill>
                                        <a:ln w="0">
                                          <a:noFill/>
                                        </a:ln>
                                      </wps:spPr>
                                      <wps:style>
                                        <a:lnRef idx="0"/>
                                        <a:fillRef idx="0"/>
                                        <a:effectRef idx="0"/>
                                        <a:fontRef idx="minor"/>
                                      </wps:style>
                                      <wps:bodyPr/>
                                    </wps:wsp>
                                  </wpg:grpSp>
                                  <wpg:grpSp>
                                    <wpg:cNvGrpSpPr/>
                                    <wpg:grpSpPr>
                                      <a:xfrm>
                                        <a:off x="888480" y="2543040"/>
                                        <a:ext cx="1945800" cy="1717560"/>
                                      </a:xfrm>
                                    </wpg:grpSpPr>
                                    <wps:wsp>
                                      <wps:cNvSpPr/>
                                      <wps:spPr>
                                        <a:xfrm>
                                          <a:off x="0" y="0"/>
                                          <a:ext cx="1945800" cy="1717560"/>
                                        </a:xfrm>
                                        <a:custGeom>
                                          <a:avLst/>
                                          <a:gdLst/>
                                          <a:ahLst/>
                                          <a:rect l="l" t="t" r="r" b="b"/>
                                          <a:pathLst>
                                            <a:path w="3057" h="2700">
                                              <a:moveTo>
                                                <a:pt x="1511" y="180"/>
                                              </a:moveTo>
                                              <a:lnTo>
                                                <a:pt x="684" y="180"/>
                                              </a:lnTo>
                                              <a:lnTo>
                                                <a:pt x="666" y="200"/>
                                              </a:lnTo>
                                              <a:lnTo>
                                                <a:pt x="648" y="220"/>
                                              </a:lnTo>
                                              <a:lnTo>
                                                <a:pt x="630" y="240"/>
                                              </a:lnTo>
                                              <a:lnTo>
                                                <a:pt x="612" y="260"/>
                                              </a:lnTo>
                                              <a:lnTo>
                                                <a:pt x="0" y="860"/>
                                              </a:lnTo>
                                              <a:lnTo>
                                                <a:pt x="1840" y="2700"/>
                                              </a:lnTo>
                                              <a:lnTo>
                                                <a:pt x="2023" y="2520"/>
                                              </a:lnTo>
                                              <a:lnTo>
                                                <a:pt x="1535" y="2040"/>
                                              </a:lnTo>
                                              <a:lnTo>
                                                <a:pt x="1454" y="1960"/>
                                              </a:lnTo>
                                              <a:lnTo>
                                                <a:pt x="1414" y="1900"/>
                                              </a:lnTo>
                                              <a:lnTo>
                                                <a:pt x="1216" y="1700"/>
                                              </a:lnTo>
                                              <a:lnTo>
                                                <a:pt x="1410" y="1500"/>
                                              </a:lnTo>
                                              <a:lnTo>
                                                <a:pt x="995" y="1500"/>
                                              </a:lnTo>
                                              <a:lnTo>
                                                <a:pt x="386" y="900"/>
                                              </a:lnTo>
                                              <a:lnTo>
                                                <a:pt x="832" y="440"/>
                                              </a:lnTo>
                                              <a:lnTo>
                                                <a:pt x="850" y="420"/>
                                              </a:lnTo>
                                              <a:lnTo>
                                                <a:pt x="867" y="420"/>
                                              </a:lnTo>
                                              <a:lnTo>
                                                <a:pt x="902" y="380"/>
                                              </a:lnTo>
                                              <a:lnTo>
                                                <a:pt x="920" y="380"/>
                                              </a:lnTo>
                                              <a:lnTo>
                                                <a:pt x="938" y="360"/>
                                              </a:lnTo>
                                              <a:lnTo>
                                                <a:pt x="955" y="360"/>
                                              </a:lnTo>
                                              <a:lnTo>
                                                <a:pt x="973" y="340"/>
                                              </a:lnTo>
                                              <a:lnTo>
                                                <a:pt x="991" y="340"/>
                                              </a:lnTo>
                                              <a:lnTo>
                                                <a:pt x="1008" y="320"/>
                                              </a:lnTo>
                                              <a:lnTo>
                                                <a:pt x="1661" y="320"/>
                                              </a:lnTo>
                                              <a:lnTo>
                                                <a:pt x="1643" y="300"/>
                                              </a:lnTo>
                                              <a:lnTo>
                                                <a:pt x="1625" y="280"/>
                                              </a:lnTo>
                                              <a:lnTo>
                                                <a:pt x="1605" y="260"/>
                                              </a:lnTo>
                                              <a:lnTo>
                                                <a:pt x="1590" y="260"/>
                                              </a:lnTo>
                                              <a:lnTo>
                                                <a:pt x="1575" y="240"/>
                                              </a:lnTo>
                                              <a:lnTo>
                                                <a:pt x="1559" y="220"/>
                                              </a:lnTo>
                                              <a:lnTo>
                                                <a:pt x="1543" y="220"/>
                                              </a:lnTo>
                                              <a:lnTo>
                                                <a:pt x="1527" y="200"/>
                                              </a:lnTo>
                                              <a:lnTo>
                                                <a:pt x="1511" y="18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2983" y="1460"/>
                                              </a:moveTo>
                                              <a:lnTo>
                                                <a:pt x="2103" y="1460"/>
                                              </a:lnTo>
                                              <a:lnTo>
                                                <a:pt x="2124" y="1480"/>
                                              </a:lnTo>
                                              <a:lnTo>
                                                <a:pt x="2145" y="1480"/>
                                              </a:lnTo>
                                              <a:lnTo>
                                                <a:pt x="2167" y="1500"/>
                                              </a:lnTo>
                                              <a:lnTo>
                                                <a:pt x="2213" y="1500"/>
                                              </a:lnTo>
                                              <a:lnTo>
                                                <a:pt x="2237" y="1520"/>
                                              </a:lnTo>
                                              <a:lnTo>
                                                <a:pt x="2261" y="1520"/>
                                              </a:lnTo>
                                              <a:lnTo>
                                                <a:pt x="2290" y="1540"/>
                                              </a:lnTo>
                                              <a:lnTo>
                                                <a:pt x="2318" y="1540"/>
                                              </a:lnTo>
                                              <a:lnTo>
                                                <a:pt x="2346" y="1560"/>
                                              </a:lnTo>
                                              <a:lnTo>
                                                <a:pt x="2374" y="1560"/>
                                              </a:lnTo>
                                              <a:lnTo>
                                                <a:pt x="2403" y="1580"/>
                                              </a:lnTo>
                                              <a:lnTo>
                                                <a:pt x="2431" y="1580"/>
                                              </a:lnTo>
                                              <a:lnTo>
                                                <a:pt x="2459" y="1600"/>
                                              </a:lnTo>
                                              <a:lnTo>
                                                <a:pt x="2687" y="1680"/>
                                              </a:lnTo>
                                              <a:lnTo>
                                                <a:pt x="2830" y="1720"/>
                                              </a:lnTo>
                                              <a:lnTo>
                                                <a:pt x="3057" y="1500"/>
                                              </a:lnTo>
                                              <a:lnTo>
                                                <a:pt x="2983" y="14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661" y="320"/>
                                              </a:moveTo>
                                              <a:lnTo>
                                                <a:pt x="1210" y="320"/>
                                              </a:lnTo>
                                              <a:lnTo>
                                                <a:pt x="1228" y="340"/>
                                              </a:lnTo>
                                              <a:lnTo>
                                                <a:pt x="1265" y="340"/>
                                              </a:lnTo>
                                              <a:lnTo>
                                                <a:pt x="1282" y="360"/>
                                              </a:lnTo>
                                              <a:lnTo>
                                                <a:pt x="1300" y="360"/>
                                              </a:lnTo>
                                              <a:lnTo>
                                                <a:pt x="1318" y="380"/>
                                              </a:lnTo>
                                              <a:lnTo>
                                                <a:pt x="1335" y="380"/>
                                              </a:lnTo>
                                              <a:lnTo>
                                                <a:pt x="1352" y="400"/>
                                              </a:lnTo>
                                              <a:lnTo>
                                                <a:pt x="1369" y="420"/>
                                              </a:lnTo>
                                              <a:lnTo>
                                                <a:pt x="1386" y="420"/>
                                              </a:lnTo>
                                              <a:lnTo>
                                                <a:pt x="1403" y="440"/>
                                              </a:lnTo>
                                              <a:lnTo>
                                                <a:pt x="1420" y="460"/>
                                              </a:lnTo>
                                              <a:lnTo>
                                                <a:pt x="1434" y="480"/>
                                              </a:lnTo>
                                              <a:lnTo>
                                                <a:pt x="1447" y="480"/>
                                              </a:lnTo>
                                              <a:lnTo>
                                                <a:pt x="1484" y="540"/>
                                              </a:lnTo>
                                              <a:lnTo>
                                                <a:pt x="1505" y="580"/>
                                              </a:lnTo>
                                              <a:lnTo>
                                                <a:pt x="1514" y="580"/>
                                              </a:lnTo>
                                              <a:lnTo>
                                                <a:pt x="1539" y="640"/>
                                              </a:lnTo>
                                              <a:lnTo>
                                                <a:pt x="1558" y="700"/>
                                              </a:lnTo>
                                              <a:lnTo>
                                                <a:pt x="1566" y="760"/>
                                              </a:lnTo>
                                              <a:lnTo>
                                                <a:pt x="1565" y="780"/>
                                              </a:lnTo>
                                              <a:lnTo>
                                                <a:pt x="1558" y="840"/>
                                              </a:lnTo>
                                              <a:lnTo>
                                                <a:pt x="1548" y="880"/>
                                              </a:lnTo>
                                              <a:lnTo>
                                                <a:pt x="1542" y="900"/>
                                              </a:lnTo>
                                              <a:lnTo>
                                                <a:pt x="1536" y="900"/>
                                              </a:lnTo>
                                              <a:lnTo>
                                                <a:pt x="1529" y="920"/>
                                              </a:lnTo>
                                              <a:lnTo>
                                                <a:pt x="1520" y="940"/>
                                              </a:lnTo>
                                              <a:lnTo>
                                                <a:pt x="1511" y="960"/>
                                              </a:lnTo>
                                              <a:lnTo>
                                                <a:pt x="1501" y="980"/>
                                              </a:lnTo>
                                              <a:lnTo>
                                                <a:pt x="1490" y="980"/>
                                              </a:lnTo>
                                              <a:lnTo>
                                                <a:pt x="1478" y="1000"/>
                                              </a:lnTo>
                                              <a:lnTo>
                                                <a:pt x="1465" y="1020"/>
                                              </a:lnTo>
                                              <a:lnTo>
                                                <a:pt x="1451" y="1040"/>
                                              </a:lnTo>
                                              <a:lnTo>
                                                <a:pt x="1437" y="1060"/>
                                              </a:lnTo>
                                              <a:lnTo>
                                                <a:pt x="1421" y="1080"/>
                                              </a:lnTo>
                                              <a:lnTo>
                                                <a:pt x="1405" y="1080"/>
                                              </a:lnTo>
                                              <a:lnTo>
                                                <a:pt x="1387" y="1100"/>
                                              </a:lnTo>
                                              <a:lnTo>
                                                <a:pt x="995" y="1500"/>
                                              </a:lnTo>
                                              <a:lnTo>
                                                <a:pt x="1410" y="1500"/>
                                              </a:lnTo>
                                              <a:lnTo>
                                                <a:pt x="1429" y="1480"/>
                                              </a:lnTo>
                                              <a:lnTo>
                                                <a:pt x="1446" y="1460"/>
                                              </a:lnTo>
                                              <a:lnTo>
                                                <a:pt x="1463" y="1460"/>
                                              </a:lnTo>
                                              <a:lnTo>
                                                <a:pt x="1478" y="1440"/>
                                              </a:lnTo>
                                              <a:lnTo>
                                                <a:pt x="1493" y="1420"/>
                                              </a:lnTo>
                                              <a:lnTo>
                                                <a:pt x="1508" y="1420"/>
                                              </a:lnTo>
                                              <a:lnTo>
                                                <a:pt x="1522" y="1400"/>
                                              </a:lnTo>
                                              <a:lnTo>
                                                <a:pt x="1551" y="1400"/>
                                              </a:lnTo>
                                              <a:lnTo>
                                                <a:pt x="1568" y="1380"/>
                                              </a:lnTo>
                                              <a:lnTo>
                                                <a:pt x="1649" y="1380"/>
                                              </a:lnTo>
                                              <a:lnTo>
                                                <a:pt x="1674" y="1360"/>
                                              </a:lnTo>
                                              <a:lnTo>
                                                <a:pt x="2686" y="1360"/>
                                              </a:lnTo>
                                              <a:lnTo>
                                                <a:pt x="2575" y="1320"/>
                                              </a:lnTo>
                                              <a:lnTo>
                                                <a:pt x="2501" y="1300"/>
                                              </a:lnTo>
                                              <a:lnTo>
                                                <a:pt x="2464" y="1280"/>
                                              </a:lnTo>
                                              <a:lnTo>
                                                <a:pt x="2427" y="1280"/>
                                              </a:lnTo>
                                              <a:lnTo>
                                                <a:pt x="2353" y="1240"/>
                                              </a:lnTo>
                                              <a:lnTo>
                                                <a:pt x="2316" y="1240"/>
                                              </a:lnTo>
                                              <a:lnTo>
                                                <a:pt x="2294" y="1220"/>
                                              </a:lnTo>
                                              <a:lnTo>
                                                <a:pt x="2251" y="1220"/>
                                              </a:lnTo>
                                              <a:lnTo>
                                                <a:pt x="2230" y="1200"/>
                                              </a:lnTo>
                                              <a:lnTo>
                                                <a:pt x="2188" y="1200"/>
                                              </a:lnTo>
                                              <a:lnTo>
                                                <a:pt x="2168" y="1180"/>
                                              </a:lnTo>
                                              <a:lnTo>
                                                <a:pt x="2107" y="1180"/>
                                              </a:lnTo>
                                              <a:lnTo>
                                                <a:pt x="2087" y="1160"/>
                                              </a:lnTo>
                                              <a:lnTo>
                                                <a:pt x="1717" y="1160"/>
                                              </a:lnTo>
                                              <a:lnTo>
                                                <a:pt x="1733" y="1140"/>
                                              </a:lnTo>
                                              <a:lnTo>
                                                <a:pt x="1748" y="1120"/>
                                              </a:lnTo>
                                              <a:lnTo>
                                                <a:pt x="1762" y="1080"/>
                                              </a:lnTo>
                                              <a:lnTo>
                                                <a:pt x="1774" y="1060"/>
                                              </a:lnTo>
                                              <a:lnTo>
                                                <a:pt x="1807" y="1000"/>
                                              </a:lnTo>
                                              <a:lnTo>
                                                <a:pt x="1823" y="940"/>
                                              </a:lnTo>
                                              <a:lnTo>
                                                <a:pt x="1830" y="920"/>
                                              </a:lnTo>
                                              <a:lnTo>
                                                <a:pt x="1844" y="860"/>
                                              </a:lnTo>
                                              <a:lnTo>
                                                <a:pt x="1848" y="800"/>
                                              </a:lnTo>
                                              <a:lnTo>
                                                <a:pt x="1849" y="780"/>
                                              </a:lnTo>
                                              <a:lnTo>
                                                <a:pt x="1848" y="760"/>
                                              </a:lnTo>
                                              <a:lnTo>
                                                <a:pt x="1847" y="740"/>
                                              </a:lnTo>
                                              <a:lnTo>
                                                <a:pt x="1844" y="720"/>
                                              </a:lnTo>
                                              <a:lnTo>
                                                <a:pt x="1840" y="700"/>
                                              </a:lnTo>
                                              <a:lnTo>
                                                <a:pt x="1836" y="680"/>
                                              </a:lnTo>
                                              <a:lnTo>
                                                <a:pt x="1831" y="640"/>
                                              </a:lnTo>
                                              <a:lnTo>
                                                <a:pt x="1810" y="580"/>
                                              </a:lnTo>
                                              <a:lnTo>
                                                <a:pt x="1783" y="520"/>
                                              </a:lnTo>
                                              <a:lnTo>
                                                <a:pt x="1749" y="460"/>
                                              </a:lnTo>
                                              <a:lnTo>
                                                <a:pt x="1737" y="440"/>
                                              </a:lnTo>
                                              <a:lnTo>
                                                <a:pt x="1723" y="400"/>
                                              </a:lnTo>
                                              <a:lnTo>
                                                <a:pt x="1709" y="380"/>
                                              </a:lnTo>
                                              <a:lnTo>
                                                <a:pt x="1693" y="360"/>
                                              </a:lnTo>
                                              <a:lnTo>
                                                <a:pt x="1677" y="340"/>
                                              </a:lnTo>
                                              <a:lnTo>
                                                <a:pt x="1661" y="32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2686" y="1360"/>
                                              </a:moveTo>
                                              <a:lnTo>
                                                <a:pt x="1689" y="1360"/>
                                              </a:lnTo>
                                              <a:lnTo>
                                                <a:pt x="1706" y="1380"/>
                                              </a:lnTo>
                                              <a:lnTo>
                                                <a:pt x="1827" y="1380"/>
                                              </a:lnTo>
                                              <a:lnTo>
                                                <a:pt x="1851" y="1400"/>
                                              </a:lnTo>
                                              <a:lnTo>
                                                <a:pt x="1905" y="1400"/>
                                              </a:lnTo>
                                              <a:lnTo>
                                                <a:pt x="1920" y="1420"/>
                                              </a:lnTo>
                                              <a:lnTo>
                                                <a:pt x="1970" y="1420"/>
                                              </a:lnTo>
                                              <a:lnTo>
                                                <a:pt x="1987" y="1440"/>
                                              </a:lnTo>
                                              <a:lnTo>
                                                <a:pt x="2042" y="1440"/>
                                              </a:lnTo>
                                              <a:lnTo>
                                                <a:pt x="2062" y="1460"/>
                                              </a:lnTo>
                                              <a:lnTo>
                                                <a:pt x="2946" y="1460"/>
                                              </a:lnTo>
                                              <a:lnTo>
                                                <a:pt x="2872" y="1420"/>
                                              </a:lnTo>
                                              <a:lnTo>
                                                <a:pt x="2797" y="1400"/>
                                              </a:lnTo>
                                              <a:lnTo>
                                                <a:pt x="2686" y="13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990" y="1140"/>
                                              </a:moveTo>
                                              <a:lnTo>
                                                <a:pt x="1763" y="1140"/>
                                              </a:lnTo>
                                              <a:lnTo>
                                                <a:pt x="1740" y="1160"/>
                                              </a:lnTo>
                                              <a:lnTo>
                                                <a:pt x="2009" y="1160"/>
                                              </a:lnTo>
                                              <a:lnTo>
                                                <a:pt x="1990" y="11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461" y="140"/>
                                              </a:moveTo>
                                              <a:lnTo>
                                                <a:pt x="736" y="140"/>
                                              </a:lnTo>
                                              <a:lnTo>
                                                <a:pt x="719" y="160"/>
                                              </a:lnTo>
                                              <a:lnTo>
                                                <a:pt x="702" y="180"/>
                                              </a:lnTo>
                                              <a:lnTo>
                                                <a:pt x="1494" y="180"/>
                                              </a:lnTo>
                                              <a:lnTo>
                                                <a:pt x="1478" y="160"/>
                                              </a:lnTo>
                                              <a:lnTo>
                                                <a:pt x="1461" y="1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89" y="100"/>
                                              </a:moveTo>
                                              <a:lnTo>
                                                <a:pt x="786" y="100"/>
                                              </a:lnTo>
                                              <a:lnTo>
                                                <a:pt x="770" y="120"/>
                                              </a:lnTo>
                                              <a:lnTo>
                                                <a:pt x="753" y="140"/>
                                              </a:lnTo>
                                              <a:lnTo>
                                                <a:pt x="1443" y="140"/>
                                              </a:lnTo>
                                              <a:lnTo>
                                                <a:pt x="1426" y="120"/>
                                              </a:lnTo>
                                              <a:lnTo>
                                                <a:pt x="1408" y="120"/>
                                              </a:lnTo>
                                              <a:lnTo>
                                                <a:pt x="1389" y="10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52" y="80"/>
                                              </a:moveTo>
                                              <a:lnTo>
                                                <a:pt x="819" y="80"/>
                                              </a:lnTo>
                                              <a:lnTo>
                                                <a:pt x="803" y="100"/>
                                              </a:lnTo>
                                              <a:lnTo>
                                                <a:pt x="1371" y="100"/>
                                              </a:lnTo>
                                              <a:lnTo>
                                                <a:pt x="1352" y="8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12" y="60"/>
                                              </a:moveTo>
                                              <a:lnTo>
                                                <a:pt x="851" y="60"/>
                                              </a:lnTo>
                                              <a:lnTo>
                                                <a:pt x="835" y="80"/>
                                              </a:lnTo>
                                              <a:lnTo>
                                                <a:pt x="1332" y="80"/>
                                              </a:lnTo>
                                              <a:lnTo>
                                                <a:pt x="1312" y="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271" y="40"/>
                                              </a:moveTo>
                                              <a:lnTo>
                                                <a:pt x="882" y="40"/>
                                              </a:lnTo>
                                              <a:lnTo>
                                                <a:pt x="866" y="60"/>
                                              </a:lnTo>
                                              <a:lnTo>
                                                <a:pt x="1292" y="60"/>
                                              </a:lnTo>
                                              <a:lnTo>
                                                <a:pt x="1271" y="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208" y="20"/>
                                              </a:moveTo>
                                              <a:lnTo>
                                                <a:pt x="941" y="20"/>
                                              </a:lnTo>
                                              <a:lnTo>
                                                <a:pt x="927" y="40"/>
                                              </a:lnTo>
                                              <a:lnTo>
                                                <a:pt x="1229" y="40"/>
                                              </a:lnTo>
                                              <a:lnTo>
                                                <a:pt x="1208" y="2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107" y="0"/>
                                              </a:moveTo>
                                              <a:lnTo>
                                                <a:pt x="1031" y="0"/>
                                              </a:lnTo>
                                              <a:lnTo>
                                                <a:pt x="1013" y="20"/>
                                              </a:lnTo>
                                              <a:lnTo>
                                                <a:pt x="1127" y="20"/>
                                              </a:lnTo>
                                              <a:lnTo>
                                                <a:pt x="1107" y="0"/>
                                              </a:lnTo>
                                            </a:path>
                                          </a:pathLst>
                                        </a:custGeom>
                                        <a:solidFill>
                                          <a:srgbClr val="c1c1c1"/>
                                        </a:solidFill>
                                        <a:ln w="0">
                                          <a:noFill/>
                                        </a:ln>
                                      </wps:spPr>
                                      <wps:style>
                                        <a:lnRef idx="0"/>
                                        <a:fillRef idx="0"/>
                                        <a:effectRef idx="0"/>
                                        <a:fontRef idx="minor"/>
                                      </wps:style>
                                      <wps:bodyPr/>
                                    </wps:wsp>
                                  </wpg:grpSp>
                                  <wpg:grpSp>
                                    <wpg:cNvGrpSpPr/>
                                    <wpg:grpSpPr>
                                      <a:xfrm>
                                        <a:off x="2014200" y="1847880"/>
                                        <a:ext cx="1655280" cy="1625760"/>
                                      </a:xfrm>
                                    </wpg:grpSpPr>
                                    <wps:wsp>
                                      <wps:cNvSpPr/>
                                      <wps:spPr>
                                        <a:xfrm>
                                          <a:off x="0" y="0"/>
                                          <a:ext cx="1655280" cy="1625760"/>
                                        </a:xfrm>
                                        <a:custGeom>
                                          <a:avLst/>
                                          <a:gdLst/>
                                          <a:ahLst/>
                                          <a:rect l="l" t="t" r="r" b="b"/>
                                          <a:pathLst>
                                            <a:path w="2602" h="2555">
                                              <a:moveTo>
                                                <a:pt x="184" y="0"/>
                                              </a:moveTo>
                                              <a:lnTo>
                                                <a:pt x="0" y="184"/>
                                              </a:lnTo>
                                              <a:lnTo>
                                                <a:pt x="90" y="344"/>
                                              </a:lnTo>
                                              <a:lnTo>
                                                <a:pt x="198" y="539"/>
                                              </a:lnTo>
                                              <a:lnTo>
                                                <a:pt x="526" y="1134"/>
                                              </a:lnTo>
                                              <a:lnTo>
                                                <a:pt x="1113" y="2199"/>
                                              </a:lnTo>
                                              <a:lnTo>
                                                <a:pt x="1310" y="2554"/>
                                              </a:lnTo>
                                              <a:lnTo>
                                                <a:pt x="1504" y="2360"/>
                                              </a:lnTo>
                                              <a:lnTo>
                                                <a:pt x="1443" y="2254"/>
                                              </a:lnTo>
                                              <a:lnTo>
                                                <a:pt x="1160" y="1757"/>
                                              </a:lnTo>
                                              <a:lnTo>
                                                <a:pt x="1098" y="1651"/>
                                              </a:lnTo>
                                              <a:lnTo>
                                                <a:pt x="1349" y="1400"/>
                                              </a:lnTo>
                                              <a:lnTo>
                                                <a:pt x="953" y="1400"/>
                                              </a:lnTo>
                                              <a:lnTo>
                                                <a:pt x="894" y="1297"/>
                                              </a:lnTo>
                                              <a:lnTo>
                                                <a:pt x="803" y="1134"/>
                                              </a:lnTo>
                                              <a:lnTo>
                                                <a:pt x="662" y="881"/>
                                              </a:lnTo>
                                              <a:lnTo>
                                                <a:pt x="584" y="743"/>
                                              </a:lnTo>
                                              <a:lnTo>
                                                <a:pt x="552" y="687"/>
                                              </a:lnTo>
                                              <a:lnTo>
                                                <a:pt x="513" y="620"/>
                                              </a:lnTo>
                                              <a:lnTo>
                                                <a:pt x="473" y="555"/>
                                              </a:lnTo>
                                              <a:lnTo>
                                                <a:pt x="432" y="491"/>
                                              </a:lnTo>
                                              <a:lnTo>
                                                <a:pt x="390" y="428"/>
                                              </a:lnTo>
                                              <a:lnTo>
                                                <a:pt x="347" y="365"/>
                                              </a:lnTo>
                                              <a:lnTo>
                                                <a:pt x="303" y="303"/>
                                              </a:lnTo>
                                              <a:lnTo>
                                                <a:pt x="288" y="283"/>
                                              </a:lnTo>
                                              <a:lnTo>
                                                <a:pt x="735" y="283"/>
                                              </a:lnTo>
                                              <a:lnTo>
                                                <a:pt x="184" y="0"/>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2250" y="1074"/>
                                              </a:moveTo>
                                              <a:lnTo>
                                                <a:pt x="1676" y="1074"/>
                                              </a:lnTo>
                                              <a:lnTo>
                                                <a:pt x="1783" y="1134"/>
                                              </a:lnTo>
                                              <a:lnTo>
                                                <a:pt x="2000" y="1252"/>
                                              </a:lnTo>
                                              <a:lnTo>
                                                <a:pt x="2219" y="1367"/>
                                              </a:lnTo>
                                              <a:lnTo>
                                                <a:pt x="2404" y="1460"/>
                                              </a:lnTo>
                                              <a:lnTo>
                                                <a:pt x="2602" y="1262"/>
                                              </a:lnTo>
                                              <a:lnTo>
                                                <a:pt x="2362" y="1134"/>
                                              </a:lnTo>
                                              <a:lnTo>
                                                <a:pt x="2250" y="1074"/>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735" y="283"/>
                                              </a:moveTo>
                                              <a:lnTo>
                                                <a:pt x="288" y="283"/>
                                              </a:lnTo>
                                              <a:lnTo>
                                                <a:pt x="325" y="307"/>
                                              </a:lnTo>
                                              <a:lnTo>
                                                <a:pt x="385" y="344"/>
                                              </a:lnTo>
                                              <a:lnTo>
                                                <a:pt x="451" y="384"/>
                                              </a:lnTo>
                                              <a:lnTo>
                                                <a:pt x="547" y="441"/>
                                              </a:lnTo>
                                              <a:lnTo>
                                                <a:pt x="709" y="534"/>
                                              </a:lnTo>
                                              <a:lnTo>
                                                <a:pt x="1421" y="932"/>
                                              </a:lnTo>
                                              <a:lnTo>
                                                <a:pt x="953" y="1400"/>
                                              </a:lnTo>
                                              <a:lnTo>
                                                <a:pt x="1349" y="1400"/>
                                              </a:lnTo>
                                              <a:lnTo>
                                                <a:pt x="1676" y="1074"/>
                                              </a:lnTo>
                                              <a:lnTo>
                                                <a:pt x="2250" y="1074"/>
                                              </a:lnTo>
                                              <a:lnTo>
                                                <a:pt x="1220" y="534"/>
                                              </a:lnTo>
                                              <a:lnTo>
                                                <a:pt x="735" y="283"/>
                                              </a:lnTo>
                                            </a:path>
                                          </a:pathLst>
                                        </a:custGeom>
                                        <a:solidFill>
                                          <a:srgbClr val="c1c1c1"/>
                                        </a:solidFill>
                                        <a:ln w="0">
                                          <a:noFill/>
                                        </a:ln>
                                      </wps:spPr>
                                      <wps:style>
                                        <a:lnRef idx="0"/>
                                        <a:fillRef idx="0"/>
                                        <a:effectRef idx="0"/>
                                        <a:fontRef idx="minor"/>
                                      </wps:style>
                                      <wps:bodyPr/>
                                    </wps:wsp>
                                  </wpg:grpSp>
                                  <wpg:grpSp>
                                    <wpg:cNvGrpSpPr/>
                                    <wpg:grpSpPr>
                                      <a:xfrm>
                                        <a:off x="2597760" y="788040"/>
                                        <a:ext cx="1287000" cy="1763280"/>
                                      </a:xfrm>
                                    </wpg:grpSpPr>
                                    <wps:wsp>
                                      <wps:cNvSpPr/>
                                      <wps:spPr>
                                        <a:xfrm>
                                          <a:off x="0" y="0"/>
                                          <a:ext cx="1287000" cy="1763280"/>
                                        </a:xfrm>
                                        <a:custGeom>
                                          <a:avLst/>
                                          <a:gdLst/>
                                          <a:ahLst/>
                                          <a:rect l="l" t="t" r="r" b="b"/>
                                          <a:pathLst>
                                            <a:path w="2023" h="2772">
                                              <a:moveTo>
                                                <a:pt x="931" y="0"/>
                                              </a:moveTo>
                                              <a:lnTo>
                                                <a:pt x="0" y="932"/>
                                              </a:lnTo>
                                              <a:lnTo>
                                                <a:pt x="1841" y="2772"/>
                                              </a:lnTo>
                                              <a:lnTo>
                                                <a:pt x="2023" y="2589"/>
                                              </a:lnTo>
                                              <a:lnTo>
                                                <a:pt x="1187" y="1753"/>
                                              </a:lnTo>
                                              <a:lnTo>
                                                <a:pt x="1404" y="1536"/>
                                              </a:lnTo>
                                              <a:lnTo>
                                                <a:pt x="970" y="1536"/>
                                              </a:lnTo>
                                              <a:lnTo>
                                                <a:pt x="400" y="966"/>
                                              </a:lnTo>
                                              <a:lnTo>
                                                <a:pt x="848" y="516"/>
                                              </a:lnTo>
                                              <a:lnTo>
                                                <a:pt x="1070" y="289"/>
                                              </a:lnTo>
                                              <a:lnTo>
                                                <a:pt x="1144" y="212"/>
                                              </a:lnTo>
                                              <a:lnTo>
                                                <a:pt x="931" y="0"/>
                                              </a:lnTo>
                                            </a:path>
                                          </a:pathLst>
                                        </a:custGeom>
                                        <a:solidFill>
                                          <a:srgbClr val="c1c1c1"/>
                                        </a:solidFill>
                                        <a:ln w="0">
                                          <a:noFill/>
                                        </a:ln>
                                      </wps:spPr>
                                      <wps:style>
                                        <a:lnRef idx="0"/>
                                        <a:fillRef idx="0"/>
                                        <a:effectRef idx="0"/>
                                        <a:fontRef idx="minor"/>
                                      </wps:style>
                                      <wps:bodyPr/>
                                    </wps:wsp>
                                    <wps:wsp>
                                      <wps:cNvSpPr/>
                                      <wps:spPr>
                                        <a:xfrm>
                                          <a:off x="0" y="0"/>
                                          <a:ext cx="1287000" cy="1763280"/>
                                        </a:xfrm>
                                        <a:custGeom>
                                          <a:avLst/>
                                          <a:gdLst/>
                                          <a:ahLst/>
                                          <a:rect l="l" t="t" r="r" b="b"/>
                                          <a:pathLst>
                                            <a:path w="2023" h="2772">
                                              <a:moveTo>
                                                <a:pt x="1618" y="888"/>
                                              </a:moveTo>
                                              <a:lnTo>
                                                <a:pt x="970" y="1536"/>
                                              </a:lnTo>
                                              <a:lnTo>
                                                <a:pt x="1404" y="1536"/>
                                              </a:lnTo>
                                              <a:lnTo>
                                                <a:pt x="1639" y="1298"/>
                                              </a:lnTo>
                                              <a:lnTo>
                                                <a:pt x="1767" y="1166"/>
                                              </a:lnTo>
                                              <a:lnTo>
                                                <a:pt x="1830" y="1100"/>
                                              </a:lnTo>
                                              <a:lnTo>
                                                <a:pt x="1618" y="888"/>
                                              </a:lnTo>
                                            </a:path>
                                          </a:pathLst>
                                        </a:custGeom>
                                        <a:solidFill>
                                          <a:srgbClr val="c1c1c1"/>
                                        </a:solidFill>
                                        <a:ln w="0">
                                          <a:noFill/>
                                        </a:ln>
                                      </wps:spPr>
                                      <wps:style>
                                        <a:lnRef idx="0"/>
                                        <a:fillRef idx="0"/>
                                        <a:effectRef idx="0"/>
                                        <a:fontRef idx="minor"/>
                                      </wps:style>
                                      <wps:bodyPr/>
                                    </wps:wsp>
                                  </wpg:grpSp>
                                  <wpg:grpSp>
                                    <wpg:cNvGrpSpPr/>
                                    <wpg:grpSpPr>
                                      <a:xfrm>
                                        <a:off x="3279240" y="6480"/>
                                        <a:ext cx="1573560" cy="1577880"/>
                                      </a:xfrm>
                                    </wpg:grpSpPr>
                                    <wps:wsp>
                                      <wps:cNvSpPr/>
                                      <wps:spPr>
                                        <a:xfrm>
                                          <a:off x="0" y="0"/>
                                          <a:ext cx="1573560" cy="1577880"/>
                                        </a:xfrm>
                                        <a:custGeom>
                                          <a:avLst/>
                                          <a:gdLst/>
                                          <a:ahLst/>
                                          <a:rect l="l" t="t" r="r" b="b"/>
                                          <a:pathLst>
                                            <a:path w="2473" h="2480">
                                              <a:moveTo>
                                                <a:pt x="1032" y="857"/>
                                              </a:moveTo>
                                              <a:lnTo>
                                                <a:pt x="667" y="857"/>
                                              </a:lnTo>
                                              <a:lnTo>
                                                <a:pt x="2290" y="2480"/>
                                              </a:lnTo>
                                              <a:lnTo>
                                                <a:pt x="2473" y="2298"/>
                                              </a:lnTo>
                                              <a:lnTo>
                                                <a:pt x="1032" y="857"/>
                                              </a:lnTo>
                                            </a:path>
                                          </a:pathLst>
                                        </a:custGeom>
                                        <a:solidFill>
                                          <a:srgbClr val="c1c1c1"/>
                                        </a:solidFill>
                                        <a:ln w="0">
                                          <a:noFill/>
                                        </a:ln>
                                      </wps:spPr>
                                      <wps:style>
                                        <a:lnRef idx="0"/>
                                        <a:fillRef idx="0"/>
                                        <a:effectRef idx="0"/>
                                        <a:fontRef idx="minor"/>
                                      </wps:style>
                                      <wps:bodyPr/>
                                    </wps:wsp>
                                    <wps:wsp>
                                      <wps:cNvSpPr/>
                                      <wps:spPr>
                                        <a:xfrm>
                                          <a:off x="0" y="0"/>
                                          <a:ext cx="1573560" cy="1577880"/>
                                        </a:xfrm>
                                        <a:custGeom>
                                          <a:avLst/>
                                          <a:gdLst/>
                                          <a:ahLst/>
                                          <a:rect l="l" t="t" r="r" b="b"/>
                                          <a:pathLst>
                                            <a:path w="2473" h="2480">
                                              <a:moveTo>
                                                <a:pt x="1089" y="0"/>
                                              </a:moveTo>
                                              <a:lnTo>
                                                <a:pt x="597" y="493"/>
                                              </a:lnTo>
                                              <a:lnTo>
                                                <a:pt x="0" y="1100"/>
                                              </a:lnTo>
                                              <a:lnTo>
                                                <a:pt x="212" y="1312"/>
                                              </a:lnTo>
                                              <a:lnTo>
                                                <a:pt x="667" y="857"/>
                                              </a:lnTo>
                                              <a:lnTo>
                                                <a:pt x="1032" y="857"/>
                                              </a:lnTo>
                                              <a:lnTo>
                                                <a:pt x="850" y="674"/>
                                              </a:lnTo>
                                              <a:lnTo>
                                                <a:pt x="1055" y="468"/>
                                              </a:lnTo>
                                              <a:lnTo>
                                                <a:pt x="1145" y="376"/>
                                              </a:lnTo>
                                              <a:lnTo>
                                                <a:pt x="1213" y="306"/>
                                              </a:lnTo>
                                              <a:lnTo>
                                                <a:pt x="1279" y="236"/>
                                              </a:lnTo>
                                              <a:lnTo>
                                                <a:pt x="1302" y="212"/>
                                              </a:lnTo>
                                              <a:lnTo>
                                                <a:pt x="1089" y="0"/>
                                              </a:lnTo>
                                            </a:path>
                                          </a:pathLst>
                                        </a:custGeom>
                                        <a:solidFill>
                                          <a:srgbClr val="c1c1c1"/>
                                        </a:solidFill>
                                        <a:ln w="0">
                                          <a:noFill/>
                                        </a:ln>
                                      </wps:spPr>
                                      <wps:style>
                                        <a:lnRef idx="0"/>
                                        <a:fillRef idx="0"/>
                                        <a:effectRef idx="0"/>
                                        <a:fontRef idx="minor"/>
                                      </wps:style>
                                      <wps:bodyPr/>
                                    </wps:wsp>
                                  </wpg:grpSp>
                                  <wpg:grpSp>
                                    <wpg:cNvGrpSpPr/>
                                    <wpg:grpSpPr>
                                      <a:xfrm>
                                        <a:off x="4171320" y="0"/>
                                        <a:ext cx="64080" cy="175320"/>
                                      </a:xfrm>
                                    </wpg:grpSpPr>
                                    <wps:wsp>
                                      <wps:cNvSpPr/>
                                      <wps:spPr>
                                        <a:xfrm>
                                          <a:off x="0" y="0"/>
                                          <a:ext cx="64080" cy="175320"/>
                                        </a:xfrm>
                                        <a:custGeom>
                                          <a:avLst/>
                                          <a:gdLst/>
                                          <a:ahLst/>
                                          <a:rect l="l" t="t" r="r" b="b"/>
                                          <a:pathLst>
                                            <a:path w="101" h="276">
                                              <a:moveTo>
                                                <a:pt x="0" y="276"/>
                                              </a:moveTo>
                                              <a:lnTo>
                                                <a:pt x="101" y="276"/>
                                              </a:lnTo>
                                              <a:lnTo>
                                                <a:pt x="101" y="0"/>
                                              </a:lnTo>
                                              <a:lnTo>
                                                <a:pt x="0" y="0"/>
                                              </a:lnTo>
                                              <a:lnTo>
                                                <a:pt x="0" y="276"/>
                                              </a:lnTo>
                                            </a:path>
                                          </a:pathLst>
                                        </a:custGeom>
                                        <a:solidFill>
                                          <a:srgbClr val="ffffff"/>
                                        </a:solidFill>
                                        <a:ln w="0">
                                          <a:noFill/>
                                        </a:ln>
                                      </wps:spPr>
                                      <wps:style>
                                        <a:lnRef idx="0"/>
                                        <a:fillRef idx="0"/>
                                        <a:effectRef idx="0"/>
                                        <a:fontRef idx="minor"/>
                                      </wps:style>
                                      <wps:bodyPr/>
                                    </wps:wsp>
                                  </wpg:grpSp>
                                  <wpg:grpSp>
                                    <wpg:cNvGrpSpPr/>
                                    <wpg:grpSpPr>
                                      <a:xfrm>
                                        <a:off x="2169000" y="0"/>
                                        <a:ext cx="2000880" cy="175320"/>
                                      </a:xfrm>
                                    </wpg:grpSpPr>
                                    <wps:wsp>
                                      <wps:cNvSpPr/>
                                      <wps:spPr>
                                        <a:xfrm>
                                          <a:off x="0" y="0"/>
                                          <a:ext cx="2000880" cy="175320"/>
                                        </a:xfrm>
                                        <a:custGeom>
                                          <a:avLst/>
                                          <a:gdLst/>
                                          <a:ahLst/>
                                          <a:rect l="l" t="t" r="r" b="b"/>
                                          <a:pathLst>
                                            <a:path w="3144" h="276">
                                              <a:moveTo>
                                                <a:pt x="0" y="276"/>
                                              </a:moveTo>
                                              <a:lnTo>
                                                <a:pt x="3144" y="276"/>
                                              </a:lnTo>
                                              <a:lnTo>
                                                <a:pt x="3144" y="0"/>
                                              </a:lnTo>
                                              <a:lnTo>
                                                <a:pt x="0" y="0"/>
                                              </a:lnTo>
                                              <a:lnTo>
                                                <a:pt x="0" y="276"/>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038" style="position:absolute;margin-left:350.2pt;margin-top:0pt;width:382.1pt;height:405.45pt" coordorigin="7004,0" coordsize="7642,8109">
                            <v:group id="shape_0" alt="Group 1066" style="position:absolute;left:7004;top:5504;width:2607;height:2605">
                              <v:shape id="shape_0" ID="Freeform 1075" coordsize="2602,2600" path="m1584,160l613,160l597,180l580,200l564,220l547,220l529,240l512,260l494,280l476,300l0,760l1841,2600l2230,2220l1806,2220l400,800l698,500l716,480l734,480l752,460l769,440l786,420l803,420l820,400l836,380l852,380l868,360l884,360l900,340l915,340l930,320l974,320l990,300l1781,300l1707,240l1682,240l1584,160e" fillcolor="#c1c1c1" stroked="f" o:allowincell="t" style="position:absolute;left:7004;top:5504;width:2606;height:2604;mso-wrap-style:none;v-text-anchor:middle;mso-position-horizontal-relative:page;mso-position-vertical:top">
                                <v:fill o:detectmouseclick="t" type="solid" color2="#3e3e3e"/>
                                <v:stroke color="#3465a4" joinstyle="round" endcap="flat"/>
                                <w10:wrap type="none"/>
                              </v:shape>
                              <v:shape id="shape_0" ID="Freeform 1074" coordsize="2602,2600" path="m1781,300l1193,300l1213,320l1277,320l1299,340l1344,340l1367,360l1390,360l1414,380l1438,400l1462,400l1486,420l1511,440l1536,460l1561,460l1587,480l1639,520l1692,560l1719,600l1747,620l1802,660l1831,700l1880,740l1939,800l1994,860l2044,920l2090,980l2133,1040l2171,1100l2206,1160l2235,1220l2260,1280l2281,1340l2286,1340l2301,1400l2311,1460l2314,1500l2314,1520l2308,1580l2294,1640l2280,1680l2273,1680l2266,1700l2258,1720l2249,1740l2240,1740l2230,1760l2218,1780l2206,1800l2194,1820l2180,1820l2166,1840l2118,1900l1806,2220l2230,2220l2353,2100l2369,2080l2383,2060l2397,2040l2411,2040l2424,2020l2437,2000l2449,1980l2461,1980l2493,1920l2513,1880l2522,1880l2530,1860l2539,1840l2547,1820l2569,1760l2585,1700l2596,1640l2602,1580l2602,1560l2601,1540l2596,1480l2587,1420l2572,1360l2566,1340l2560,1300l2555,1300l2549,1280l2543,1260l2537,1240l2531,1220l2524,1200l2517,1180l2509,1180l2501,1160l2474,1100l2444,1040l2411,980l2374,920l2333,860l2288,800l2240,740l2188,680l2132,620l2072,560l2002,500l1978,460l1781,300e" fillcolor="#c1c1c1" stroked="f" o:allowincell="t" style="position:absolute;left:7004;top:5504;width:2606;height:2604;mso-wrap-style:none;v-text-anchor:middle;mso-position-horizontal-relative:page;mso-position-vertical:top">
                                <v:fill o:detectmouseclick="t" type="solid" color2="#3e3e3e"/>
                                <v:stroke color="#3465a4" joinstyle="round" endcap="flat"/>
                                <w10:wrap type="none"/>
                              </v:shape>
                              <v:shape id="shape_0" ID="Freeform 1073" coordsize="2602,2600" path="m1511,120l673,120l658,140l643,140l628,160l1560,160l1511,120e" fillcolor="#c1c1c1" stroked="f" o:allowincell="t" style="position:absolute;left:7004;top:5504;width:2606;height:2604;mso-wrap-style:none;v-text-anchor:middle;mso-position-horizontal-relative:page;mso-position-vertical:top">
                                <v:fill o:detectmouseclick="t" type="solid" color2="#3e3e3e"/>
                                <v:stroke color="#3465a4" joinstyle="round" endcap="flat"/>
                                <w10:wrap type="none"/>
                              </v:shape>
                              <v:shape id="shape_0" ID="Freeform 1072" coordsize="2602,2600" path="m1462,100l702,100l688,120l1487,120l1462,100e" fillcolor="#c1c1c1" stroked="f" o:allowincell="t" style="position:absolute;left:7004;top:5504;width:2606;height:2604;mso-wrap-style:none;v-text-anchor:middle;mso-position-horizontal-relative:page;mso-position-vertical:top">
                                <v:fill o:detectmouseclick="t" type="solid" color2="#3e3e3e"/>
                                <v:stroke color="#3465a4" joinstyle="round" endcap="flat"/>
                                <w10:wrap type="none"/>
                              </v:shape>
                              <v:shape id="shape_0" ID="Freeform 1071" coordsize="2602,2600" path="m1413,80l729,80l715,100l1438,100l1413,80e" fillcolor="#c1c1c1" stroked="f" o:allowincell="t" style="position:absolute;left:7004;top:5504;width:2606;height:2604;mso-wrap-style:none;v-text-anchor:middle;mso-position-horizontal-relative:page;mso-position-vertical:top">
                                <v:fill o:detectmouseclick="t" type="solid" color2="#3e3e3e"/>
                                <v:stroke color="#3465a4" joinstyle="round" endcap="flat"/>
                                <w10:wrap type="none"/>
                              </v:shape>
                              <v:shape id="shape_0" ID="Freeform 1070" coordsize="2602,2600" path="m1365,60l760,60l742,80l1389,80l1365,60e" fillcolor="#c1c1c1" stroked="f" o:allowincell="t" style="position:absolute;left:7004;top:5504;width:2606;height:2604;mso-wrap-style:none;v-text-anchor:middle;mso-position-horizontal-relative:page;mso-position-vertical:top">
                                <v:fill o:detectmouseclick="t" type="solid" color2="#3e3e3e"/>
                                <v:stroke color="#3465a4" joinstyle="round" endcap="flat"/>
                                <w10:wrap type="none"/>
                              </v:shape>
                              <v:shape id="shape_0" ID="Freeform 1069" coordsize="2602,2600" path="m1316,40l816,40l798,60l1340,60l1316,40e" fillcolor="#c1c1c1" stroked="f" o:allowincell="t" style="position:absolute;left:7004;top:5504;width:2606;height:2604;mso-wrap-style:none;v-text-anchor:middle;mso-position-horizontal-relative:page;mso-position-vertical:top">
                                <v:fill o:detectmouseclick="t" type="solid" color2="#3e3e3e"/>
                                <v:stroke color="#3465a4" joinstyle="round" endcap="flat"/>
                                <w10:wrap type="none"/>
                              </v:shape>
                              <v:shape id="shape_0" ID="Freeform 1068" coordsize="2602,2600" path="m1242,20l873,20l854,40l1267,40l1242,20e" fillcolor="#c1c1c1" stroked="f" o:allowincell="t" style="position:absolute;left:7004;top:5504;width:2606;height:2604;mso-wrap-style:none;v-text-anchor:middle;mso-position-horizontal-relative:page;mso-position-vertical:top">
                                <v:fill o:detectmouseclick="t" type="solid" color2="#3e3e3e"/>
                                <v:stroke color="#3465a4" joinstyle="round" endcap="flat"/>
                                <w10:wrap type="none"/>
                              </v:shape>
                              <v:shape id="shape_0" ID="Freeform 1067" coordsize="2602,2600" path="m1119,0l950,0l931,20l1144,20l1119,0e" fillcolor="#c1c1c1" stroked="f" o:allowincell="t" style="position:absolute;left:7004;top:5504;width:2606;height:2604;mso-wrap-style:none;v-text-anchor:middle;mso-position-horizontal-relative:page;mso-position-vertical:top">
                                <v:fill o:detectmouseclick="t" type="solid" color2="#3e3e3e"/>
                                <v:stroke color="#3465a4" joinstyle="round" endcap="flat"/>
                                <w10:wrap type="none"/>
                              </v:shape>
                            </v:group>
                            <v:group id="shape_0" alt="Group 1053" style="position:absolute;left:8403;top:4005;width:3064;height:2705">
                              <v:shape id="shape_0" ID="Freeform 1065" coordsize="3057,2700" path="m1511,180l684,180l666,200l648,220l630,240l612,260l0,860l1840,2700l2023,2520l1535,2040l1454,1960l1414,1900l1216,1700l1410,1500l995,1500l386,900l832,440l850,420l867,420l902,380l920,380l938,360l955,360l973,340l991,340l1008,320l1661,320l1643,300l1625,280l1605,260l1590,260l1575,240l1559,220l1543,220l1527,200l1511,180e" fillcolor="#c1c1c1" stroked="f" o:allowincell="t" style="position:absolute;left:8403;top:4005;width:3063;height:2704;mso-wrap-style:none;v-text-anchor:middle;mso-position-horizontal-relative:page;mso-position-vertical:top">
                                <v:fill o:detectmouseclick="t" type="solid" color2="#3e3e3e"/>
                                <v:stroke color="#3465a4" joinstyle="round" endcap="flat"/>
                                <w10:wrap type="none"/>
                              </v:shape>
                              <v:shape id="shape_0" ID="Freeform 1064" coordsize="3057,2700" path="m2983,1460l2103,1460l2124,1480l2145,1480l2167,1500l2213,1500l2237,1520l2261,1520l2290,1540l2318,1540l2346,1560l2374,1560l2403,1580l2431,1580l2459,1600l2687,1680l2830,1720l3057,1500l2983,1460e" fillcolor="#c1c1c1" stroked="f" o:allowincell="t" style="position:absolute;left:8403;top:4005;width:3063;height:2704;mso-wrap-style:none;v-text-anchor:middle;mso-position-horizontal-relative:page;mso-position-vertical:top">
                                <v:fill o:detectmouseclick="t" type="solid" color2="#3e3e3e"/>
                                <v:stroke color="#3465a4" joinstyle="round" endcap="flat"/>
                                <w10:wrap type="none"/>
                              </v:shape>
                              <v:shape id="shape_0" ID="Freeform 1063" coordsize="3057,2700" path="m1661,320l1210,320l1228,340l1265,340l1282,360l1300,360l1318,380l1335,380l1352,400l1369,420l1386,420l1403,440l1420,460l1434,480l1447,480l1484,540l1505,580l1514,580l1539,640l1558,700l1566,760l1565,780l1558,840l1548,880l1542,900l1536,900l1529,920l1520,940l1511,960l1501,980l1490,980l1478,1000l1465,1020l1451,1040l1437,1060l1421,1080l1405,1080l1387,1100l995,1500l1410,1500l1429,1480l1446,1460l1463,1460l1478,1440l1493,1420l1508,1420l1522,1400l1551,1400l1568,1380l1649,1380l1674,1360l2686,1360l2575,1320l2501,1300l2464,1280l2427,1280l2353,1240l2316,1240l2294,1220l2251,1220l2230,1200l2188,1200l2168,1180l2107,1180l2087,1160l1717,1160l1733,1140l1748,1120l1762,1080l1774,1060l1807,1000l1823,940l1830,920l1844,860l1848,800l1849,780l1848,760l1847,740l1844,720l1840,700l1836,680l1831,640l1810,580l1783,520l1749,460l1737,440l1723,400l1709,380l1693,360l1677,340l1661,320e" fillcolor="#c1c1c1" stroked="f" o:allowincell="t" style="position:absolute;left:8403;top:4005;width:3063;height:2704;mso-wrap-style:none;v-text-anchor:middle;mso-position-horizontal-relative:page;mso-position-vertical:top">
                                <v:fill o:detectmouseclick="t" type="solid" color2="#3e3e3e"/>
                                <v:stroke color="#3465a4" joinstyle="round" endcap="flat"/>
                                <w10:wrap type="none"/>
                              </v:shape>
                              <v:shape id="shape_0" ID="Freeform 1062" coordsize="3057,2700" path="m2686,1360l1689,1360l1706,1380l1827,1380l1851,1400l1905,1400l1920,1420l1970,1420l1987,1440l2042,1440l2062,1460l2946,1460l2872,1420l2797,1400l2686,1360e" fillcolor="#c1c1c1" stroked="f" o:allowincell="t" style="position:absolute;left:8403;top:4005;width:3063;height:2704;mso-wrap-style:none;v-text-anchor:middle;mso-position-horizontal-relative:page;mso-position-vertical:top">
                                <v:fill o:detectmouseclick="t" type="solid" color2="#3e3e3e"/>
                                <v:stroke color="#3465a4" joinstyle="round" endcap="flat"/>
                                <w10:wrap type="none"/>
                              </v:shape>
                              <v:shape id="shape_0" ID="Freeform 1061" coordsize="3057,2700" path="m1990,1140l1763,1140l1740,1160l2009,1160l1990,1140e" fillcolor="#c1c1c1" stroked="f" o:allowincell="t" style="position:absolute;left:8403;top:4005;width:3063;height:2704;mso-wrap-style:none;v-text-anchor:middle;mso-position-horizontal-relative:page;mso-position-vertical:top">
                                <v:fill o:detectmouseclick="t" type="solid" color2="#3e3e3e"/>
                                <v:stroke color="#3465a4" joinstyle="round" endcap="flat"/>
                                <w10:wrap type="none"/>
                              </v:shape>
                              <v:shape id="shape_0" ID="Freeform 1060" coordsize="3057,2700" path="m1461,140l736,140l719,160l702,180l1494,180l1478,160l1461,140e" fillcolor="#c1c1c1" stroked="f" o:allowincell="t" style="position:absolute;left:8403;top:4005;width:3063;height:2704;mso-wrap-style:none;v-text-anchor:middle;mso-position-horizontal-relative:page;mso-position-vertical:top">
                                <v:fill o:detectmouseclick="t" type="solid" color2="#3e3e3e"/>
                                <v:stroke color="#3465a4" joinstyle="round" endcap="flat"/>
                                <w10:wrap type="none"/>
                              </v:shape>
                              <v:shape id="shape_0" ID="Freeform 1059" coordsize="3057,2700" path="m1389,100l786,100l770,120l753,140l1443,140l1426,120l1408,120l1389,100e" fillcolor="#c1c1c1" stroked="f" o:allowincell="t" style="position:absolute;left:8403;top:4005;width:3063;height:2704;mso-wrap-style:none;v-text-anchor:middle;mso-position-horizontal-relative:page;mso-position-vertical:top">
                                <v:fill o:detectmouseclick="t" type="solid" color2="#3e3e3e"/>
                                <v:stroke color="#3465a4" joinstyle="round" endcap="flat"/>
                                <w10:wrap type="none"/>
                              </v:shape>
                              <v:shape id="shape_0" ID="Freeform 1058" coordsize="3057,2700" path="m1352,80l819,80l803,100l1371,100l1352,80e" fillcolor="#c1c1c1" stroked="f" o:allowincell="t" style="position:absolute;left:8403;top:4005;width:3063;height:2704;mso-wrap-style:none;v-text-anchor:middle;mso-position-horizontal-relative:page;mso-position-vertical:top">
                                <v:fill o:detectmouseclick="t" type="solid" color2="#3e3e3e"/>
                                <v:stroke color="#3465a4" joinstyle="round" endcap="flat"/>
                                <w10:wrap type="none"/>
                              </v:shape>
                              <v:shape id="shape_0" ID="Freeform 1057" coordsize="3057,2700" path="m1312,60l851,60l835,80l1332,80l1312,60e" fillcolor="#c1c1c1" stroked="f" o:allowincell="t" style="position:absolute;left:8403;top:4005;width:3063;height:2704;mso-wrap-style:none;v-text-anchor:middle;mso-position-horizontal-relative:page;mso-position-vertical:top">
                                <v:fill o:detectmouseclick="t" type="solid" color2="#3e3e3e"/>
                                <v:stroke color="#3465a4" joinstyle="round" endcap="flat"/>
                                <w10:wrap type="none"/>
                              </v:shape>
                              <v:shape id="shape_0" ID="Freeform 1056" coordsize="3057,2700" path="m1271,40l882,40l866,60l1292,60l1271,40e" fillcolor="#c1c1c1" stroked="f" o:allowincell="t" style="position:absolute;left:8403;top:4005;width:3063;height:2704;mso-wrap-style:none;v-text-anchor:middle;mso-position-horizontal-relative:page;mso-position-vertical:top">
                                <v:fill o:detectmouseclick="t" type="solid" color2="#3e3e3e"/>
                                <v:stroke color="#3465a4" joinstyle="round" endcap="flat"/>
                                <w10:wrap type="none"/>
                              </v:shape>
                              <v:shape id="shape_0" ID="Freeform 1055" coordsize="3057,2700" path="m1208,20l941,20l927,40l1229,40l1208,20e" fillcolor="#c1c1c1" stroked="f" o:allowincell="t" style="position:absolute;left:8403;top:4005;width:3063;height:2704;mso-wrap-style:none;v-text-anchor:middle;mso-position-horizontal-relative:page;mso-position-vertical:top">
                                <v:fill o:detectmouseclick="t" type="solid" color2="#3e3e3e"/>
                                <v:stroke color="#3465a4" joinstyle="round" endcap="flat"/>
                                <w10:wrap type="none"/>
                              </v:shape>
                              <v:shape id="shape_0" ID="Freeform 1054" coordsize="3057,2700" path="m1107,0l1031,0l1013,20l1127,20l1107,0e" fillcolor="#c1c1c1" stroked="f" o:allowincell="t" style="position:absolute;left:8403;top:4005;width:3063;height:2704;mso-wrap-style:none;v-text-anchor:middle;mso-position-horizontal-relative:page;mso-position-vertical:top">
                                <v:fill o:detectmouseclick="t" type="solid" color2="#3e3e3e"/>
                                <v:stroke color="#3465a4" joinstyle="round" endcap="flat"/>
                                <w10:wrap type="none"/>
                              </v:shape>
                            </v:group>
                            <v:group id="shape_0" alt="Group 1049" style="position:absolute;left:10176;top:2910;width:2607;height:2560">
                              <v:shape id="shape_0" ID="Freeform 1052" coordsize="2602,2555" path="m184,0l0,184l90,344l198,539l526,1134l1113,2199l1310,2554l1504,2360l1443,2254l1160,1757l1098,1651l1349,1400l953,1400l894,1297l803,1134l662,881l584,743l552,687l513,620l473,555l432,491l390,428l347,365l303,303l288,283l735,283l184,0e" fillcolor="#c1c1c1" stroked="f" o:allowincell="t" style="position:absolute;left:10176;top:2910;width:2606;height:2559;mso-wrap-style:none;v-text-anchor:middle;mso-position-horizontal-relative:page;mso-position-vertical:top">
                                <v:fill o:detectmouseclick="t" type="solid" color2="#3e3e3e"/>
                                <v:stroke color="#3465a4" joinstyle="round" endcap="flat"/>
                                <w10:wrap type="none"/>
                              </v:shape>
                              <v:shape id="shape_0" ID="Freeform 1051" coordsize="2602,2555" path="m2250,1074l1676,1074l1783,1134l2000,1252l2219,1367l2404,1460l2602,1262l2362,1134l2250,1074e" fillcolor="#c1c1c1" stroked="f" o:allowincell="t" style="position:absolute;left:10176;top:2910;width:2606;height:2559;mso-wrap-style:none;v-text-anchor:middle;mso-position-horizontal-relative:page;mso-position-vertical:top">
                                <v:fill o:detectmouseclick="t" type="solid" color2="#3e3e3e"/>
                                <v:stroke color="#3465a4" joinstyle="round" endcap="flat"/>
                                <w10:wrap type="none"/>
                              </v:shape>
                              <v:shape id="shape_0" ID="Freeform 1050" coordsize="2602,2555" path="m735,283l288,283l325,307l385,344l451,384l547,441l709,534l1421,932l953,1400l1349,1400l1676,1074l2250,1074l1220,534l735,283e" fillcolor="#c1c1c1" stroked="f" o:allowincell="t" style="position:absolute;left:10176;top:2910;width:2606;height:2559;mso-wrap-style:none;v-text-anchor:middle;mso-position-horizontal-relative:page;mso-position-vertical:top">
                                <v:fill o:detectmouseclick="t" type="solid" color2="#3e3e3e"/>
                                <v:stroke color="#3465a4" joinstyle="round" endcap="flat"/>
                                <w10:wrap type="none"/>
                              </v:shape>
                            </v:group>
                            <v:group id="shape_0" alt="Group 1046" style="position:absolute;left:11095;top:1241;width:2027;height:2777">
                              <v:shape id="shape_0" ID="Freeform 1048" coordsize="2023,2772" path="m931,0l0,932l1841,2772l2023,2589l1187,1753l1404,1536l970,1536l400,966l848,516l1070,289l1144,212l931,0e" fillcolor="#c1c1c1" stroked="f" o:allowincell="t" style="position:absolute;left:11095;top:1241;width:2026;height:2776;mso-wrap-style:none;v-text-anchor:middle;mso-position-horizontal-relative:page;mso-position-vertical:top">
                                <v:fill o:detectmouseclick="t" type="solid" color2="#3e3e3e"/>
                                <v:stroke color="#3465a4" joinstyle="round" endcap="flat"/>
                                <w10:wrap type="none"/>
                              </v:shape>
                              <v:shape id="shape_0" ID="Freeform 1047" coordsize="2023,2772" path="m1618,888l970,1536l1404,1536l1639,1298l1767,1166l1830,1100l1618,888e" fillcolor="#c1c1c1" stroked="f" o:allowincell="t" style="position:absolute;left:11095;top:1241;width:2026;height:2776;mso-wrap-style:none;v-text-anchor:middle;mso-position-horizontal-relative:page;mso-position-vertical:top">
                                <v:fill o:detectmouseclick="t" type="solid" color2="#3e3e3e"/>
                                <v:stroke color="#3465a4" joinstyle="round" endcap="flat"/>
                                <w10:wrap type="none"/>
                              </v:shape>
                            </v:group>
                            <v:group id="shape_0" alt="Group 1043" style="position:absolute;left:12168;top:10;width:2478;height:2485">
                              <v:shape id="shape_0" ID="Freeform 1045" coordsize="2473,2480" path="m1032,857l667,857l2290,2480l2473,2298l1032,857e" fillcolor="#c1c1c1" stroked="f" o:allowincell="t" style="position:absolute;left:12168;top:10;width:2477;height:2484;mso-wrap-style:none;v-text-anchor:middle;mso-position-horizontal-relative:page;mso-position-vertical:top">
                                <v:fill o:detectmouseclick="t" type="solid" color2="#3e3e3e"/>
                                <v:stroke color="#3465a4" joinstyle="round" endcap="flat"/>
                                <w10:wrap type="none"/>
                              </v:shape>
                              <v:shape id="shape_0" ID="Freeform 1044" coordsize="2473,2480" path="m1089,0l597,493l0,1100l212,1312l667,857l1032,857l850,674l1055,468l1145,376l1213,306l1279,236l1302,212l1089,0e" fillcolor="#c1c1c1" stroked="f" o:allowincell="t" style="position:absolute;left:12168;top:10;width:2477;height:2484;mso-wrap-style:none;v-text-anchor:middle;mso-position-horizontal-relative:page;mso-position-vertical:top">
                                <v:fill o:detectmouseclick="t" type="solid" color2="#3e3e3e"/>
                                <v:stroke color="#3465a4" joinstyle="round" endcap="flat"/>
                                <w10:wrap type="none"/>
                              </v:shape>
                            </v:group>
                            <v:group id="shape_0" alt="Group 1041" style="position:absolute;left:13573;top:0;width:101;height:276">
                              <v:shape id="shape_0" ID="Freeform 1042" coordsize="101,276" path="m0,276l101,276l101,0l0,0l0,276e" fillcolor="white" stroked="f" o:allowincell="t" style="position:absolute;left:13573;top:0;width:100;height:275;mso-wrap-style:none;v-text-anchor:middle;mso-position-horizontal-relative:page;mso-position-vertical:top">
                                <v:fill o:detectmouseclick="t" type="solid" color2="black"/>
                                <v:stroke color="#3465a4" joinstyle="round" endcap="flat"/>
                                <w10:wrap type="none"/>
                              </v:shape>
                            </v:group>
                            <v:group id="shape_0" alt="Group 1039" style="position:absolute;left:10420;top:0;width:3151;height:276">
                              <v:shape id="shape_0" ID="Freeform 1040" coordsize="3144,276" path="m0,276l3144,276l3144,0l0,0l0,276e" fillcolor="white" stroked="f" o:allowincell="t" style="position:absolute;left:10420;top:0;width:3150;height:275;mso-wrap-style:none;v-text-anchor:middle;mso-position-horizontal-relative:page;mso-position-vertical:top">
                                <v:fill o:detectmouseclick="t" type="solid" color2="black"/>
                                <v:stroke color="#3465a4" joinstyle="round" endcap="flat"/>
                                <w10:wrap type="none"/>
                              </v:shape>
                            </v:group>
                          </v:group>
                        </w:pict>
                      </mc:Fallback>
                    </mc:AlternateContent>
                  </w:r>
                  <w:r>
                    <w:rPr>
                      <w:rFonts w:cs="Arial" w:ascii="Arial" w:hAnsi="Arial"/>
                    </w:rPr>
                    <w:t xml:space="preserve">25 to less </w:t>
                  </w:r>
                  <w:r>
                    <w:rPr>
                      <w:rFonts w:cs="Arial" w:ascii="Arial" w:hAnsi="Arial"/>
                      <w:spacing w:val="-1"/>
                    </w:rPr>
                    <w:t>t</w:t>
                  </w:r>
                  <w:r>
                    <w:rPr>
                      <w:rFonts w:cs="Arial" w:ascii="Arial" w:hAnsi="Arial"/>
                    </w:rPr>
                    <w:t>han 30</w:t>
                  </w:r>
                </w:p>
              </w:tc>
            </w:tr>
            <w:tr>
              <w:trPr>
                <w:trHeight w:val="290" w:hRule="exact"/>
              </w:trPr>
              <w:tc>
                <w:tcPr>
                  <w:tcW w:w="3712" w:type="dxa"/>
                  <w:tcBorders>
                    <w:top w:val="single" w:sz="6" w:space="0" w:color="000000"/>
                    <w:left w:val="single" w:sz="6" w:space="0" w:color="000000"/>
                    <w:bottom w:val="single" w:sz="6" w:space="0" w:color="000000"/>
                    <w:right w:val="single" w:sz="6" w:space="0" w:color="000000"/>
                  </w:tcBorders>
                </w:tcPr>
                <w:p>
                  <w:pPr>
                    <w:pStyle w:val="Normal"/>
                    <w:spacing w:lineRule="exact" w:line="271"/>
                    <w:ind w:left="100" w:right="-20" w:hanging="0"/>
                    <w:rPr>
                      <w:rFonts w:ascii="Arial" w:hAnsi="Arial" w:cs="Arial"/>
                    </w:rPr>
                  </w:pPr>
                  <w:r>
                    <w:rPr>
                      <w:rFonts w:cs="Arial" w:ascii="Arial" w:hAnsi="Arial"/>
                    </w:rPr>
                    <w:t>Obese</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71"/>
                    <w:ind w:left="100" w:right="-20" w:hanging="0"/>
                    <w:rPr/>
                  </w:pPr>
                  <w:r>
                    <w:rPr>
                      <w:rFonts w:cs="Arial" w:ascii="Arial" w:hAnsi="Arial"/>
                    </w:rPr>
                    <w:t xml:space="preserve">30 to less </w:t>
                  </w:r>
                  <w:r>
                    <w:rPr>
                      <w:rFonts w:cs="Arial" w:ascii="Arial" w:hAnsi="Arial"/>
                      <w:spacing w:val="-1"/>
                    </w:rPr>
                    <w:t>t</w:t>
                  </w:r>
                  <w:r>
                    <w:rPr>
                      <w:rFonts w:cs="Arial" w:ascii="Arial" w:hAnsi="Arial"/>
                    </w:rPr>
                    <w:t>han 40</w:t>
                  </w:r>
                </w:p>
              </w:tc>
            </w:tr>
            <w:tr>
              <w:trPr>
                <w:trHeight w:val="292" w:hRule="exact"/>
              </w:trPr>
              <w:tc>
                <w:tcPr>
                  <w:tcW w:w="3712"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100" w:right="-20" w:hanging="0"/>
                    <w:rPr>
                      <w:rFonts w:ascii="Arial" w:hAnsi="Arial" w:cs="Arial"/>
                    </w:rPr>
                  </w:pPr>
                  <w:r>
                    <w:rPr>
                      <w:rFonts w:cs="Arial" w:ascii="Arial" w:hAnsi="Arial"/>
                    </w:rPr>
                    <w:t>Obese I</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100" w:right="-20" w:hanging="0"/>
                    <w:rPr/>
                  </w:pPr>
                  <w:r>
                    <w:rPr>
                      <w:rFonts w:cs="Arial" w:ascii="Arial" w:hAnsi="Arial"/>
                    </w:rPr>
                    <w:t xml:space="preserve">30 to less </w:t>
                  </w:r>
                  <w:r>
                    <w:rPr>
                      <w:rFonts w:cs="Arial" w:ascii="Arial" w:hAnsi="Arial"/>
                      <w:spacing w:val="-1"/>
                    </w:rPr>
                    <w:t>t</w:t>
                  </w:r>
                  <w:r>
                    <w:rPr>
                      <w:rFonts w:cs="Arial" w:ascii="Arial" w:hAnsi="Arial"/>
                    </w:rPr>
                    <w:t>han 35</w:t>
                  </w:r>
                </w:p>
              </w:tc>
            </w:tr>
            <w:tr>
              <w:trPr>
                <w:trHeight w:val="290" w:hRule="exact"/>
              </w:trPr>
              <w:tc>
                <w:tcPr>
                  <w:tcW w:w="3712" w:type="dxa"/>
                  <w:tcBorders>
                    <w:top w:val="single" w:sz="6" w:space="0" w:color="000000"/>
                    <w:left w:val="single" w:sz="6" w:space="0" w:color="000000"/>
                    <w:bottom w:val="single" w:sz="6" w:space="0" w:color="000000"/>
                    <w:right w:val="single" w:sz="6" w:space="0" w:color="000000"/>
                  </w:tcBorders>
                </w:tcPr>
                <w:p>
                  <w:pPr>
                    <w:pStyle w:val="Normal"/>
                    <w:spacing w:lineRule="exact" w:line="271"/>
                    <w:ind w:left="100" w:right="-20" w:hanging="0"/>
                    <w:rPr>
                      <w:rFonts w:ascii="Arial" w:hAnsi="Arial" w:cs="Arial"/>
                    </w:rPr>
                  </w:pPr>
                  <w:r>
                    <w:rPr>
                      <w:rFonts w:cs="Arial" w:ascii="Arial" w:hAnsi="Arial"/>
                    </w:rPr>
                    <w:t>Obese II</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71"/>
                    <w:ind w:left="100" w:right="-20" w:hanging="0"/>
                    <w:rPr/>
                  </w:pPr>
                  <w:r>
                    <w:rPr>
                      <w:rFonts w:cs="Arial" w:ascii="Arial" w:hAnsi="Arial"/>
                    </w:rPr>
                    <w:t xml:space="preserve">35 to less </w:t>
                  </w:r>
                  <w:r>
                    <w:rPr>
                      <w:rFonts w:cs="Arial" w:ascii="Arial" w:hAnsi="Arial"/>
                      <w:spacing w:val="-1"/>
                    </w:rPr>
                    <w:t>t</w:t>
                  </w:r>
                  <w:r>
                    <w:rPr>
                      <w:rFonts w:cs="Arial" w:ascii="Arial" w:hAnsi="Arial"/>
                    </w:rPr>
                    <w:t>han 40</w:t>
                  </w:r>
                </w:p>
              </w:tc>
            </w:tr>
            <w:tr>
              <w:trPr>
                <w:trHeight w:val="290" w:hRule="exact"/>
              </w:trPr>
              <w:tc>
                <w:tcPr>
                  <w:tcW w:w="3712"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100" w:right="-20" w:hanging="0"/>
                    <w:rPr/>
                  </w:pPr>
                  <w:r>
                    <w:rPr>
                      <w:rFonts w:cs="Arial" w:ascii="Arial" w:hAnsi="Arial"/>
                    </w:rPr>
                    <w:t xml:space="preserve">Morbidly </w:t>
                  </w:r>
                  <w:r>
                    <w:rPr>
                      <w:rFonts w:cs="Arial" w:ascii="Arial" w:hAnsi="Arial"/>
                      <w:spacing w:val="1"/>
                    </w:rPr>
                    <w:t>o</w:t>
                  </w:r>
                  <w:r>
                    <w:rPr>
                      <w:rFonts w:cs="Arial" w:ascii="Arial" w:hAnsi="Arial"/>
                    </w:rPr>
                    <w:t>bese/obe</w:t>
                  </w:r>
                  <w:r>
                    <w:rPr>
                      <w:rFonts w:cs="Arial" w:ascii="Arial" w:hAnsi="Arial"/>
                      <w:spacing w:val="1"/>
                    </w:rPr>
                    <w:t>s</w:t>
                  </w:r>
                  <w:r>
                    <w:rPr>
                      <w:rFonts w:cs="Arial" w:ascii="Arial" w:hAnsi="Arial"/>
                    </w:rPr>
                    <w:t>e I</w:t>
                  </w:r>
                  <w:r>
                    <w:rPr>
                      <w:rFonts w:cs="Arial" w:ascii="Arial" w:hAnsi="Arial"/>
                      <w:spacing w:val="-1"/>
                    </w:rPr>
                    <w:t>I</w:t>
                  </w:r>
                  <w:r>
                    <w:rPr>
                      <w:rFonts w:cs="Arial" w:ascii="Arial" w:hAnsi="Arial"/>
                      <w:spacing w:val="1"/>
                    </w:rPr>
                    <w:t>I</w:t>
                  </w:r>
                  <w:r>
                    <w:rPr>
                      <w:rFonts w:cs="Arial" w:ascii="Arial" w:hAnsi="Arial"/>
                    </w:rPr>
                    <w:t>/severe</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100" w:right="-20" w:hanging="0"/>
                    <w:rPr/>
                  </w:pPr>
                  <w:r>
                    <w:rPr>
                      <w:rFonts w:cs="Arial" w:ascii="Arial" w:hAnsi="Arial"/>
                    </w:rPr>
                    <w:t>40 and ov</w:t>
                  </w:r>
                  <w:r>
                    <w:rPr>
                      <w:rFonts w:cs="Arial" w:ascii="Arial" w:hAnsi="Arial"/>
                      <w:spacing w:val="1"/>
                    </w:rPr>
                    <w:t>e</w:t>
                  </w:r>
                  <w:r>
                    <w:rPr>
                      <w:rFonts w:cs="Arial" w:ascii="Arial" w:hAnsi="Arial"/>
                    </w:rPr>
                    <w:t>r</w:t>
                  </w:r>
                </w:p>
              </w:tc>
            </w:tr>
            <w:tr>
              <w:trPr>
                <w:trHeight w:val="292" w:hRule="exact"/>
              </w:trPr>
              <w:tc>
                <w:tcPr>
                  <w:tcW w:w="3712"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100" w:right="-20" w:hanging="0"/>
                    <w:rPr/>
                  </w:pPr>
                  <w:r>
                    <w:rPr>
                      <w:rFonts w:cs="Arial" w:ascii="Arial" w:hAnsi="Arial"/>
                    </w:rPr>
                    <w:t>Overweight</w:t>
                  </w:r>
                  <w:r>
                    <w:rPr>
                      <w:rFonts w:cs="Arial" w:ascii="Arial" w:hAnsi="Arial"/>
                      <w:spacing w:val="1"/>
                    </w:rPr>
                    <w:t xml:space="preserve"> </w:t>
                  </w:r>
                  <w:r>
                    <w:rPr>
                      <w:rFonts w:cs="Arial" w:ascii="Arial" w:hAnsi="Arial"/>
                    </w:rPr>
                    <w:t>inclu</w:t>
                  </w:r>
                  <w:r>
                    <w:rPr>
                      <w:rFonts w:cs="Arial" w:ascii="Arial" w:hAnsi="Arial"/>
                      <w:spacing w:val="1"/>
                    </w:rPr>
                    <w:t>d</w:t>
                  </w:r>
                  <w:r>
                    <w:rPr>
                      <w:rFonts w:cs="Arial" w:ascii="Arial" w:hAnsi="Arial"/>
                    </w:rPr>
                    <w:t xml:space="preserve">ing </w:t>
                  </w:r>
                  <w:r>
                    <w:rPr>
                      <w:rFonts w:cs="Arial" w:ascii="Arial" w:hAnsi="Arial"/>
                      <w:spacing w:val="1"/>
                    </w:rPr>
                    <w:t>o</w:t>
                  </w:r>
                  <w:r>
                    <w:rPr>
                      <w:rFonts w:cs="Arial" w:ascii="Arial" w:hAnsi="Arial"/>
                    </w:rPr>
                    <w:t>bese</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100" w:right="-20" w:hanging="0"/>
                    <w:rPr/>
                  </w:pPr>
                  <w:r>
                    <w:rPr>
                      <w:rFonts w:cs="Arial" w:ascii="Arial" w:hAnsi="Arial"/>
                    </w:rPr>
                    <w:t>25 and ov</w:t>
                  </w:r>
                  <w:r>
                    <w:rPr>
                      <w:rFonts w:cs="Arial" w:ascii="Arial" w:hAnsi="Arial"/>
                      <w:spacing w:val="1"/>
                    </w:rPr>
                    <w:t>e</w:t>
                  </w:r>
                  <w:r>
                    <w:rPr>
                      <w:rFonts w:cs="Arial" w:ascii="Arial" w:hAnsi="Arial"/>
                    </w:rPr>
                    <w:t>r</w:t>
                  </w:r>
                </w:p>
              </w:tc>
            </w:tr>
            <w:tr>
              <w:trPr>
                <w:trHeight w:val="293" w:hRule="exact"/>
              </w:trPr>
              <w:tc>
                <w:tcPr>
                  <w:tcW w:w="3712" w:type="dxa"/>
                  <w:tcBorders>
                    <w:top w:val="single" w:sz="6" w:space="0" w:color="000000"/>
                    <w:left w:val="single" w:sz="6" w:space="0" w:color="000000"/>
                    <w:bottom w:val="single" w:sz="8" w:space="0" w:color="000000"/>
                    <w:right w:val="single" w:sz="6" w:space="0" w:color="000000"/>
                  </w:tcBorders>
                </w:tcPr>
                <w:p>
                  <w:pPr>
                    <w:pStyle w:val="Normal"/>
                    <w:spacing w:lineRule="exact" w:line="271"/>
                    <w:ind w:left="100" w:right="-20" w:hanging="0"/>
                    <w:rPr/>
                  </w:pPr>
                  <w:r>
                    <w:rPr>
                      <w:rFonts w:cs="Arial" w:ascii="Arial" w:hAnsi="Arial"/>
                    </w:rPr>
                    <w:t>Obese inc</w:t>
                  </w:r>
                  <w:r>
                    <w:rPr>
                      <w:rFonts w:cs="Arial" w:ascii="Arial" w:hAnsi="Arial"/>
                      <w:spacing w:val="1"/>
                    </w:rPr>
                    <w:t>l</w:t>
                  </w:r>
                  <w:r>
                    <w:rPr>
                      <w:rFonts w:cs="Arial" w:ascii="Arial" w:hAnsi="Arial"/>
                    </w:rPr>
                    <w:t>uding mor</w:t>
                  </w:r>
                  <w:r>
                    <w:rPr>
                      <w:rFonts w:cs="Arial" w:ascii="Arial" w:hAnsi="Arial"/>
                      <w:spacing w:val="1"/>
                    </w:rPr>
                    <w:t>b</w:t>
                  </w:r>
                  <w:r>
                    <w:rPr>
                      <w:rFonts w:cs="Arial" w:ascii="Arial" w:hAnsi="Arial"/>
                    </w:rPr>
                    <w:t>idly obe</w:t>
                  </w:r>
                  <w:r>
                    <w:rPr>
                      <w:rFonts w:cs="Arial" w:ascii="Arial" w:hAnsi="Arial"/>
                      <w:spacing w:val="1"/>
                    </w:rPr>
                    <w:t>s</w:t>
                  </w:r>
                  <w:r>
                    <w:rPr>
                      <w:rFonts w:cs="Arial" w:ascii="Arial" w:hAnsi="Arial"/>
                    </w:rPr>
                    <w:t>e</w:t>
                  </w:r>
                </w:p>
              </w:tc>
              <w:tc>
                <w:tcPr>
                  <w:tcW w:w="3360" w:type="dxa"/>
                  <w:tcBorders>
                    <w:top w:val="single" w:sz="6" w:space="0" w:color="000000"/>
                    <w:left w:val="single" w:sz="6" w:space="0" w:color="000000"/>
                    <w:bottom w:val="single" w:sz="8" w:space="0" w:color="000000"/>
                    <w:right w:val="single" w:sz="6" w:space="0" w:color="000000"/>
                  </w:tcBorders>
                </w:tcPr>
                <w:p>
                  <w:pPr>
                    <w:pStyle w:val="Normal"/>
                    <w:spacing w:lineRule="exact" w:line="271"/>
                    <w:ind w:left="100" w:right="-20" w:hanging="0"/>
                    <w:rPr/>
                  </w:pPr>
                  <w:r>
                    <w:rPr>
                      <w:rFonts w:cs="Arial" w:ascii="Arial" w:hAnsi="Arial"/>
                    </w:rPr>
                    <w:t>30 and ov</w:t>
                  </w:r>
                  <w:r>
                    <w:rPr>
                      <w:rFonts w:cs="Arial" w:ascii="Arial" w:hAnsi="Arial"/>
                      <w:spacing w:val="1"/>
                    </w:rPr>
                    <w:t>e</w:t>
                  </w:r>
                  <w:r>
                    <w:rPr>
                      <w:rFonts w:cs="Arial" w:ascii="Arial" w:hAnsi="Arial"/>
                    </w:rPr>
                    <w:t>r</w:t>
                  </w:r>
                </w:p>
              </w:tc>
            </w:tr>
          </w:tbl>
          <w:p>
            <w:pPr>
              <w:pStyle w:val="Normal"/>
              <w:tabs>
                <w:tab w:val="clear" w:pos="720"/>
                <w:tab w:val="left" w:pos="1013" w:leader="none"/>
              </w:tabs>
              <w:rPr>
                <w:rFonts w:ascii="Arial" w:hAnsi="Arial" w:cs="Arial"/>
              </w:rPr>
            </w:pPr>
            <w:r>
              <w:rPr>
                <w:rFonts w:cs="Arial" w:ascii="Arial" w:hAnsi="Arial"/>
              </w:rPr>
            </w:r>
          </w:p>
          <w:p>
            <w:pPr>
              <w:pStyle w:val="Normal"/>
              <w:tabs>
                <w:tab w:val="clear" w:pos="720"/>
                <w:tab w:val="left" w:pos="460" w:leader="none"/>
              </w:tabs>
              <w:spacing w:lineRule="auto" w:line="237" w:before="32" w:after="0"/>
              <w:ind w:right="277" w:hanging="0"/>
              <w:rPr/>
            </w:pPr>
            <w:r>
              <w:rPr>
                <w:rFonts w:cs="Arial" w:ascii="Arial" w:hAnsi="Arial"/>
              </w:rPr>
              <w:t>Obesity is directly associated wi</w:t>
            </w:r>
            <w:r>
              <w:rPr>
                <w:rFonts w:cs="Arial" w:ascii="Arial" w:hAnsi="Arial"/>
                <w:spacing w:val="2"/>
              </w:rPr>
              <w:t>t</w:t>
            </w:r>
            <w:r>
              <w:rPr>
                <w:rFonts w:cs="Arial" w:ascii="Arial" w:hAnsi="Arial"/>
              </w:rPr>
              <w:t>h many dif</w:t>
            </w:r>
            <w:r>
              <w:rPr>
                <w:rFonts w:cs="Arial" w:ascii="Arial" w:hAnsi="Arial"/>
                <w:spacing w:val="-1"/>
              </w:rPr>
              <w:t>f</w:t>
            </w:r>
            <w:r>
              <w:rPr>
                <w:rFonts w:cs="Arial" w:ascii="Arial" w:hAnsi="Arial"/>
              </w:rPr>
              <w:t>erent</w:t>
            </w:r>
            <w:r>
              <w:rPr>
                <w:rFonts w:cs="Arial" w:ascii="Arial" w:hAnsi="Arial"/>
                <w:spacing w:val="1"/>
              </w:rPr>
              <w:t xml:space="preserve"> </w:t>
            </w:r>
            <w:r>
              <w:rPr>
                <w:rFonts w:cs="Arial" w:ascii="Arial" w:hAnsi="Arial"/>
              </w:rPr>
              <w:t>illne</w:t>
            </w:r>
            <w:r>
              <w:rPr>
                <w:rFonts w:cs="Arial" w:ascii="Arial" w:hAnsi="Arial"/>
                <w:spacing w:val="1"/>
              </w:rPr>
              <w:t>s</w:t>
            </w:r>
            <w:r>
              <w:rPr>
                <w:rFonts w:cs="Arial" w:ascii="Arial" w:hAnsi="Arial"/>
              </w:rPr>
              <w:t>ses,</w:t>
            </w:r>
            <w:r>
              <w:rPr>
                <w:rFonts w:cs="Arial" w:ascii="Arial" w:hAnsi="Arial"/>
                <w:spacing w:val="1"/>
              </w:rPr>
              <w:t xml:space="preserve"> </w:t>
            </w:r>
            <w:r>
              <w:rPr>
                <w:rFonts w:cs="Arial" w:ascii="Arial" w:hAnsi="Arial"/>
              </w:rPr>
              <w:t>chief</w:t>
            </w:r>
            <w:r>
              <w:rPr>
                <w:rFonts w:cs="Arial" w:ascii="Arial" w:hAnsi="Arial"/>
                <w:spacing w:val="1"/>
              </w:rPr>
              <w:t xml:space="preserve"> </w:t>
            </w:r>
            <w:r>
              <w:rPr>
                <w:rFonts w:cs="Arial" w:ascii="Arial" w:hAnsi="Arial"/>
              </w:rPr>
              <w:t>among them insu</w:t>
            </w:r>
            <w:r>
              <w:rPr>
                <w:rFonts w:cs="Arial" w:ascii="Arial" w:hAnsi="Arial"/>
                <w:spacing w:val="1"/>
              </w:rPr>
              <w:t>l</w:t>
            </w:r>
            <w:r>
              <w:rPr>
                <w:rFonts w:cs="Arial" w:ascii="Arial" w:hAnsi="Arial"/>
              </w:rPr>
              <w:t xml:space="preserve">in </w:t>
            </w:r>
            <w:r>
              <w:rPr>
                <w:rFonts w:cs="Arial" w:ascii="Arial" w:hAnsi="Arial"/>
                <w:spacing w:val="1"/>
              </w:rPr>
              <w:t>r</w:t>
            </w:r>
            <w:r>
              <w:rPr>
                <w:rFonts w:cs="Arial" w:ascii="Arial" w:hAnsi="Arial"/>
              </w:rPr>
              <w:t>es</w:t>
            </w:r>
            <w:r>
              <w:rPr>
                <w:rFonts w:cs="Arial" w:ascii="Arial" w:hAnsi="Arial"/>
                <w:spacing w:val="1"/>
              </w:rPr>
              <w:t>i</w:t>
            </w:r>
            <w:r>
              <w:rPr>
                <w:rFonts w:cs="Arial" w:ascii="Arial" w:hAnsi="Arial"/>
              </w:rPr>
              <w:t>stance,</w:t>
            </w:r>
            <w:r>
              <w:rPr>
                <w:rFonts w:cs="Arial" w:ascii="Arial" w:hAnsi="Arial"/>
                <w:spacing w:val="1"/>
              </w:rPr>
              <w:t xml:space="preserve"> </w:t>
            </w:r>
            <w:r>
              <w:rPr>
                <w:rFonts w:cs="Arial" w:ascii="Arial" w:hAnsi="Arial"/>
              </w:rPr>
              <w:t>ty</w:t>
            </w:r>
            <w:r>
              <w:rPr>
                <w:rFonts w:cs="Arial" w:ascii="Arial" w:hAnsi="Arial"/>
                <w:spacing w:val="-1"/>
              </w:rPr>
              <w:t>p</w:t>
            </w:r>
            <w:r>
              <w:rPr>
                <w:rFonts w:cs="Arial" w:ascii="Arial" w:hAnsi="Arial"/>
              </w:rPr>
              <w:t>e 2 diabe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metabolic syndro</w:t>
            </w:r>
            <w:r>
              <w:rPr>
                <w:rFonts w:cs="Arial" w:ascii="Arial" w:hAnsi="Arial"/>
                <w:spacing w:val="-1"/>
              </w:rPr>
              <w:t>m</w:t>
            </w:r>
            <w:r>
              <w:rPr>
                <w:rFonts w:cs="Arial" w:ascii="Arial" w:hAnsi="Arial"/>
              </w:rPr>
              <w:t>e,</w:t>
            </w:r>
            <w:r>
              <w:rPr>
                <w:rFonts w:cs="Arial" w:ascii="Arial" w:hAnsi="Arial"/>
                <w:spacing w:val="1"/>
              </w:rPr>
              <w:t xml:space="preserve"> </w:t>
            </w:r>
            <w:r>
              <w:rPr>
                <w:rFonts w:cs="Arial" w:ascii="Arial" w:hAnsi="Arial"/>
              </w:rPr>
              <w:t>dyslipi</w:t>
            </w:r>
            <w:r>
              <w:rPr>
                <w:rFonts w:cs="Arial" w:ascii="Arial" w:hAnsi="Arial"/>
                <w:spacing w:val="1"/>
              </w:rPr>
              <w:t>da</w:t>
            </w:r>
            <w:r>
              <w:rPr>
                <w:rFonts w:cs="Arial" w:ascii="Arial" w:hAnsi="Arial"/>
              </w:rPr>
              <w:t>em</w:t>
            </w:r>
            <w:r>
              <w:rPr>
                <w:rFonts w:cs="Arial" w:ascii="Arial" w:hAnsi="Arial"/>
                <w:spacing w:val="-1"/>
              </w:rPr>
              <w:t>i</w:t>
            </w:r>
            <w:r>
              <w:rPr>
                <w:rFonts w:cs="Arial" w:ascii="Arial" w:hAnsi="Arial"/>
              </w:rPr>
              <w:t>a, hypertens</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rPr>
              <w:t>left</w:t>
            </w:r>
            <w:r>
              <w:rPr>
                <w:rFonts w:cs="Arial" w:ascii="Arial" w:hAnsi="Arial"/>
                <w:spacing w:val="1"/>
              </w:rPr>
              <w:t xml:space="preserve"> </w:t>
            </w:r>
            <w:r>
              <w:rPr>
                <w:rFonts w:cs="Arial" w:ascii="Arial" w:hAnsi="Arial"/>
              </w:rPr>
              <w:t>a</w:t>
            </w:r>
            <w:r>
              <w:rPr>
                <w:rFonts w:cs="Arial" w:ascii="Arial" w:hAnsi="Arial"/>
                <w:spacing w:val="-1"/>
              </w:rPr>
              <w:t>t</w:t>
            </w:r>
            <w:r>
              <w:rPr>
                <w:rFonts w:cs="Arial" w:ascii="Arial" w:hAnsi="Arial"/>
              </w:rPr>
              <w:t>rial enlarg</w:t>
            </w:r>
            <w:r>
              <w:rPr>
                <w:rFonts w:cs="Arial" w:ascii="Arial" w:hAnsi="Arial"/>
                <w:spacing w:val="1"/>
              </w:rPr>
              <w:t>e</w:t>
            </w:r>
            <w:r>
              <w:rPr>
                <w:rFonts w:cs="Arial" w:ascii="Arial" w:hAnsi="Arial"/>
              </w:rPr>
              <w:t>ment,</w:t>
            </w:r>
            <w:r>
              <w:rPr>
                <w:rFonts w:cs="Arial" w:ascii="Arial" w:hAnsi="Arial"/>
                <w:spacing w:val="1"/>
              </w:rPr>
              <w:t xml:space="preserve"> </w:t>
            </w:r>
            <w:r>
              <w:rPr>
                <w:rFonts w:cs="Arial" w:ascii="Arial" w:hAnsi="Arial"/>
              </w:rPr>
              <w:t xml:space="preserve">left </w:t>
            </w:r>
            <w:r>
              <w:rPr>
                <w:rFonts w:cs="Arial" w:ascii="Arial" w:hAnsi="Arial"/>
                <w:spacing w:val="-1"/>
              </w:rPr>
              <w:t>v</w:t>
            </w:r>
            <w:r>
              <w:rPr>
                <w:rFonts w:cs="Arial" w:ascii="Arial" w:hAnsi="Arial"/>
              </w:rPr>
              <w:t>entricular</w:t>
            </w:r>
            <w:r>
              <w:rPr>
                <w:rFonts w:cs="Arial" w:ascii="Arial" w:hAnsi="Arial"/>
                <w:spacing w:val="1"/>
              </w:rPr>
              <w:t xml:space="preserve"> </w:t>
            </w:r>
            <w:r>
              <w:rPr>
                <w:rFonts w:cs="Arial" w:ascii="Arial" w:hAnsi="Arial"/>
              </w:rPr>
              <w:t xml:space="preserve">hypertrophy, gallstones, several </w:t>
            </w:r>
            <w:r>
              <w:rPr>
                <w:rFonts w:cs="Arial" w:ascii="Arial" w:hAnsi="Arial"/>
                <w:spacing w:val="1"/>
              </w:rPr>
              <w:t>t</w:t>
            </w:r>
            <w:r>
              <w:rPr>
                <w:rFonts w:cs="Arial" w:ascii="Arial" w:hAnsi="Arial"/>
              </w:rPr>
              <w:t>ypes of</w:t>
            </w:r>
            <w:r>
              <w:rPr>
                <w:rFonts w:cs="Arial" w:ascii="Arial" w:hAnsi="Arial"/>
                <w:spacing w:val="1"/>
              </w:rPr>
              <w:t xml:space="preserve"> </w:t>
            </w:r>
            <w:r>
              <w:rPr>
                <w:rFonts w:cs="Arial" w:ascii="Arial" w:hAnsi="Arial"/>
              </w:rPr>
              <w:t>cancer,</w:t>
            </w:r>
            <w:r>
              <w:rPr>
                <w:rFonts w:cs="Arial" w:ascii="Arial" w:hAnsi="Arial"/>
                <w:spacing w:val="1"/>
              </w:rPr>
              <w:t xml:space="preserve"> </w:t>
            </w:r>
            <w:r>
              <w:rPr>
                <w:rFonts w:cs="Arial" w:ascii="Arial" w:hAnsi="Arial"/>
              </w:rPr>
              <w:t>gas</w:t>
            </w:r>
            <w:r>
              <w:rPr>
                <w:rFonts w:cs="Arial" w:ascii="Arial" w:hAnsi="Arial"/>
                <w:spacing w:val="-1"/>
              </w:rPr>
              <w:t>t</w:t>
            </w:r>
            <w:r>
              <w:rPr>
                <w:rFonts w:cs="Arial" w:ascii="Arial" w:hAnsi="Arial"/>
              </w:rPr>
              <w:t>ro-oesophag</w:t>
            </w:r>
            <w:r>
              <w:rPr>
                <w:rFonts w:cs="Arial" w:ascii="Arial" w:hAnsi="Arial"/>
                <w:spacing w:val="1"/>
              </w:rPr>
              <w:t>e</w:t>
            </w:r>
            <w:r>
              <w:rPr>
                <w:rFonts w:cs="Arial" w:ascii="Arial" w:hAnsi="Arial"/>
              </w:rPr>
              <w:t>al</w:t>
            </w:r>
            <w:r>
              <w:rPr>
                <w:rFonts w:cs="Arial" w:ascii="Arial" w:hAnsi="Arial"/>
                <w:spacing w:val="1"/>
              </w:rPr>
              <w:t xml:space="preserve"> </w:t>
            </w:r>
            <w:r>
              <w:rPr>
                <w:rFonts w:cs="Arial" w:ascii="Arial" w:hAnsi="Arial"/>
              </w:rPr>
              <w:t>reflux</w:t>
            </w:r>
            <w:r>
              <w:rPr>
                <w:rFonts w:cs="Arial" w:ascii="Arial" w:hAnsi="Arial"/>
                <w:spacing w:val="-1"/>
              </w:rPr>
              <w:t xml:space="preserve"> </w:t>
            </w:r>
            <w:r>
              <w:rPr>
                <w:rFonts w:cs="Arial" w:ascii="Arial" w:hAnsi="Arial"/>
              </w:rPr>
              <w:t>dis</w:t>
            </w:r>
            <w:r>
              <w:rPr>
                <w:rFonts w:cs="Arial" w:ascii="Arial" w:hAnsi="Arial"/>
                <w:spacing w:val="1"/>
              </w:rPr>
              <w:t>ea</w:t>
            </w:r>
            <w:r>
              <w:rPr>
                <w:rFonts w:cs="Arial" w:ascii="Arial" w:hAnsi="Arial"/>
              </w:rPr>
              <w:t>se,</w:t>
            </w:r>
            <w:r>
              <w:rPr>
                <w:rFonts w:cs="Arial" w:ascii="Arial" w:hAnsi="Arial"/>
                <w:spacing w:val="1"/>
              </w:rPr>
              <w:t xml:space="preserve"> </w:t>
            </w:r>
            <w:r>
              <w:rPr>
                <w:rFonts w:cs="Arial" w:ascii="Arial" w:hAnsi="Arial"/>
              </w:rPr>
              <w:t>non-alcoho</w:t>
            </w:r>
            <w:r>
              <w:rPr>
                <w:rFonts w:cs="Arial" w:ascii="Arial" w:hAnsi="Arial"/>
                <w:spacing w:val="1"/>
              </w:rPr>
              <w:t>l</w:t>
            </w:r>
            <w:r>
              <w:rPr>
                <w:rFonts w:cs="Arial" w:ascii="Arial" w:hAnsi="Arial"/>
              </w:rPr>
              <w:t>ic fatty liver</w:t>
            </w:r>
            <w:r>
              <w:rPr>
                <w:rFonts w:cs="Arial" w:ascii="Arial" w:hAnsi="Arial"/>
                <w:spacing w:val="1"/>
              </w:rPr>
              <w:t xml:space="preserve"> </w:t>
            </w:r>
            <w:r>
              <w:rPr>
                <w:rFonts w:cs="Arial" w:ascii="Arial" w:hAnsi="Arial"/>
              </w:rPr>
              <w:t>disea</w:t>
            </w:r>
            <w:r>
              <w:rPr>
                <w:rFonts w:cs="Arial" w:ascii="Arial" w:hAnsi="Arial"/>
                <w:spacing w:val="1"/>
              </w:rPr>
              <w:t>s</w:t>
            </w:r>
            <w:r>
              <w:rPr>
                <w:rFonts w:cs="Arial" w:ascii="Arial" w:hAnsi="Arial"/>
              </w:rPr>
              <w:t>e (NAFLD),</w:t>
            </w:r>
            <w:r>
              <w:rPr>
                <w:rFonts w:cs="Arial" w:ascii="Arial" w:hAnsi="Arial"/>
                <w:spacing w:val="1"/>
              </w:rPr>
              <w:t xml:space="preserve"> </w:t>
            </w:r>
            <w:r>
              <w:rPr>
                <w:rFonts w:cs="Arial" w:ascii="Arial" w:hAnsi="Arial"/>
              </w:rPr>
              <w:t>degenerat</w:t>
            </w:r>
            <w:r>
              <w:rPr>
                <w:rFonts w:cs="Arial" w:ascii="Arial" w:hAnsi="Arial"/>
                <w:spacing w:val="1"/>
              </w:rPr>
              <w:t>i</w:t>
            </w:r>
            <w:r>
              <w:rPr>
                <w:rFonts w:cs="Arial" w:ascii="Arial" w:hAnsi="Arial"/>
              </w:rPr>
              <w:t xml:space="preserve">ve </w:t>
            </w:r>
            <w:r>
              <w:rPr>
                <w:rFonts w:cs="Arial" w:ascii="Arial" w:hAnsi="Arial"/>
                <w:spacing w:val="1"/>
              </w:rPr>
              <w:t>j</w:t>
            </w:r>
            <w:r>
              <w:rPr>
                <w:rFonts w:cs="Arial" w:ascii="Arial" w:hAnsi="Arial"/>
              </w:rPr>
              <w:t>oint</w:t>
            </w:r>
            <w:r>
              <w:rPr>
                <w:rFonts w:cs="Arial" w:ascii="Arial" w:hAnsi="Arial"/>
                <w:spacing w:val="1"/>
              </w:rPr>
              <w:t xml:space="preserve"> </w:t>
            </w:r>
            <w:r>
              <w:rPr>
                <w:rFonts w:cs="Arial" w:ascii="Arial" w:hAnsi="Arial"/>
              </w:rPr>
              <w:t>disease,</w:t>
            </w:r>
            <w:r>
              <w:rPr>
                <w:rFonts w:cs="Arial" w:ascii="Arial" w:hAnsi="Arial"/>
                <w:spacing w:val="1"/>
              </w:rPr>
              <w:t xml:space="preserve"> </w:t>
            </w:r>
            <w:r>
              <w:rPr>
                <w:rFonts w:cs="Arial" w:ascii="Arial" w:hAnsi="Arial"/>
              </w:rPr>
              <w:t>obst</w:t>
            </w:r>
            <w:r>
              <w:rPr>
                <w:rFonts w:cs="Arial" w:ascii="Arial" w:hAnsi="Arial"/>
                <w:spacing w:val="-1"/>
              </w:rPr>
              <w:t>r</w:t>
            </w:r>
            <w:r>
              <w:rPr>
                <w:rFonts w:cs="Arial" w:ascii="Arial" w:hAnsi="Arial"/>
              </w:rPr>
              <w:t>uctive sle</w:t>
            </w:r>
            <w:r>
              <w:rPr>
                <w:rFonts w:cs="Arial" w:ascii="Arial" w:hAnsi="Arial"/>
                <w:spacing w:val="1"/>
              </w:rPr>
              <w:t>e</w:t>
            </w:r>
            <w:r>
              <w:rPr>
                <w:rFonts w:cs="Arial" w:ascii="Arial" w:hAnsi="Arial"/>
              </w:rPr>
              <w:t>p apnoea syndrome, psychol</w:t>
            </w:r>
            <w:r>
              <w:rPr>
                <w:rFonts w:cs="Arial" w:ascii="Arial" w:hAnsi="Arial"/>
                <w:spacing w:val="1"/>
              </w:rPr>
              <w:t>o</w:t>
            </w:r>
            <w:r>
              <w:rPr>
                <w:rFonts w:cs="Arial" w:ascii="Arial" w:hAnsi="Arial"/>
              </w:rPr>
              <w:t>g</w:t>
            </w:r>
            <w:r>
              <w:rPr>
                <w:rFonts w:cs="Arial" w:ascii="Arial" w:hAnsi="Arial"/>
                <w:spacing w:val="1"/>
              </w:rPr>
              <w:t>i</w:t>
            </w:r>
            <w:r>
              <w:rPr>
                <w:rFonts w:cs="Arial" w:ascii="Arial" w:hAnsi="Arial"/>
              </w:rPr>
              <w:t>cal and ps</w:t>
            </w:r>
            <w:r>
              <w:rPr>
                <w:rFonts w:cs="Arial" w:ascii="Arial" w:hAnsi="Arial"/>
                <w:spacing w:val="1"/>
              </w:rPr>
              <w:t>y</w:t>
            </w:r>
            <w:r>
              <w:rPr>
                <w:rFonts w:cs="Arial" w:ascii="Arial" w:hAnsi="Arial"/>
              </w:rPr>
              <w:t>chiat</w:t>
            </w:r>
            <w:r>
              <w:rPr>
                <w:rFonts w:cs="Arial" w:ascii="Arial" w:hAnsi="Arial"/>
                <w:spacing w:val="1"/>
              </w:rPr>
              <w:t>r</w:t>
            </w:r>
            <w:r>
              <w:rPr>
                <w:rFonts w:cs="Arial" w:ascii="Arial" w:hAnsi="Arial"/>
              </w:rPr>
              <w:t>ic morbidities.</w:t>
            </w:r>
            <w:r>
              <w:rPr>
                <w:rFonts w:cs="Arial" w:ascii="Arial" w:hAnsi="Arial"/>
                <w:spacing w:val="1"/>
              </w:rPr>
              <w:t xml:space="preserve"> </w:t>
            </w:r>
            <w:r>
              <w:rPr>
                <w:rFonts w:cs="Arial" w:ascii="Arial" w:hAnsi="Arial"/>
              </w:rPr>
              <w:t>It</w:t>
            </w:r>
            <w:r>
              <w:rPr>
                <w:rFonts w:cs="Arial" w:ascii="Arial" w:hAnsi="Arial"/>
                <w:spacing w:val="1"/>
              </w:rPr>
              <w:t xml:space="preserve"> </w:t>
            </w:r>
            <w:r>
              <w:rPr>
                <w:rFonts w:cs="Arial" w:ascii="Arial" w:hAnsi="Arial"/>
                <w:spacing w:val="-2"/>
              </w:rPr>
              <w:t>l</w:t>
            </w:r>
            <w:r>
              <w:rPr>
                <w:rFonts w:cs="Arial" w:ascii="Arial" w:hAnsi="Arial"/>
              </w:rPr>
              <w:t>owers life e</w:t>
            </w:r>
            <w:r>
              <w:rPr>
                <w:rFonts w:cs="Arial" w:ascii="Arial" w:hAnsi="Arial"/>
                <w:spacing w:val="-1"/>
              </w:rPr>
              <w:t>x</w:t>
            </w:r>
            <w:r>
              <w:rPr>
                <w:rFonts w:cs="Arial" w:ascii="Arial" w:hAnsi="Arial"/>
              </w:rPr>
              <w:t>pectancy</w:t>
            </w:r>
            <w:r>
              <w:rPr>
                <w:rFonts w:cs="Arial" w:ascii="Arial" w:hAnsi="Arial"/>
                <w:spacing w:val="2"/>
              </w:rPr>
              <w:t xml:space="preserve"> </w:t>
            </w:r>
            <w:r>
              <w:rPr>
                <w:rFonts w:cs="Arial" w:ascii="Arial" w:hAnsi="Arial"/>
              </w:rPr>
              <w:t>by 5 to 20 years.</w:t>
            </w:r>
            <w:r>
              <w:rPr>
                <w:rFonts w:cs="Arial" w:ascii="Arial" w:hAnsi="Arial"/>
                <w:spacing w:val="1"/>
              </w:rPr>
              <w:t xml:space="preserve"> </w:t>
            </w:r>
            <w:r>
              <w:rPr>
                <w:rFonts w:cs="Arial" w:ascii="Arial" w:hAnsi="Arial"/>
              </w:rPr>
              <w:t>Direct</w:t>
            </w:r>
            <w:r>
              <w:rPr>
                <w:rFonts w:cs="Arial" w:ascii="Arial" w:hAnsi="Arial"/>
                <w:spacing w:val="1"/>
              </w:rPr>
              <w:t xml:space="preserve"> </w:t>
            </w:r>
            <w:r>
              <w:rPr>
                <w:rFonts w:cs="Arial" w:ascii="Arial" w:hAnsi="Arial"/>
                <w:spacing w:val="-1"/>
              </w:rPr>
              <w:t>c</w:t>
            </w:r>
            <w:r>
              <w:rPr>
                <w:rFonts w:cs="Arial" w:ascii="Arial" w:hAnsi="Arial"/>
              </w:rPr>
              <w:t>osts of</w:t>
            </w:r>
            <w:r>
              <w:rPr>
                <w:rFonts w:cs="Arial" w:ascii="Arial" w:hAnsi="Arial"/>
                <w:spacing w:val="1"/>
              </w:rPr>
              <w:t xml:space="preserve"> </w:t>
            </w:r>
            <w:r>
              <w:rPr>
                <w:rFonts w:cs="Arial" w:ascii="Arial" w:hAnsi="Arial"/>
              </w:rPr>
              <w:t>ob</w:t>
            </w:r>
            <w:r>
              <w:rPr>
                <w:rFonts w:cs="Arial" w:ascii="Arial" w:hAnsi="Arial"/>
                <w:spacing w:val="-1"/>
              </w:rPr>
              <w:t>e</w:t>
            </w:r>
            <w:r>
              <w:rPr>
                <w:rFonts w:cs="Arial" w:ascii="Arial" w:hAnsi="Arial"/>
              </w:rPr>
              <w:t>sity are est</w:t>
            </w:r>
            <w:r>
              <w:rPr>
                <w:rFonts w:cs="Arial" w:ascii="Arial" w:hAnsi="Arial"/>
                <w:spacing w:val="-2"/>
              </w:rPr>
              <w:t>i</w:t>
            </w:r>
            <w:r>
              <w:rPr>
                <w:rFonts w:cs="Arial" w:ascii="Arial" w:hAnsi="Arial"/>
              </w:rPr>
              <w:t xml:space="preserve">mated to </w:t>
            </w:r>
            <w:r>
              <w:rPr>
                <w:rFonts w:cs="Arial" w:ascii="Arial" w:hAnsi="Arial"/>
                <w:spacing w:val="-1"/>
              </w:rPr>
              <w:t>b</w:t>
            </w:r>
            <w:r>
              <w:rPr>
                <w:rFonts w:cs="Arial" w:ascii="Arial" w:hAnsi="Arial"/>
              </w:rPr>
              <w:t>e £4.2 bil</w:t>
            </w:r>
            <w:r>
              <w:rPr>
                <w:rFonts w:cs="Arial" w:ascii="Arial" w:hAnsi="Arial"/>
                <w:spacing w:val="1"/>
              </w:rPr>
              <w:t>l</w:t>
            </w:r>
            <w:r>
              <w:rPr>
                <w:rFonts w:cs="Arial" w:ascii="Arial" w:hAnsi="Arial"/>
              </w:rPr>
              <w:t>i</w:t>
            </w:r>
            <w:r>
              <w:rPr>
                <w:rFonts w:cs="Arial" w:ascii="Arial" w:hAnsi="Arial"/>
                <w:spacing w:val="1"/>
              </w:rPr>
              <w:t>o</w:t>
            </w:r>
            <w:r>
              <w:rPr>
                <w:rFonts w:cs="Arial" w:ascii="Arial" w:hAnsi="Arial"/>
              </w:rPr>
              <w:t>n (</w:t>
            </w:r>
            <w:r>
              <w:rPr>
                <w:rFonts w:cs="Arial" w:ascii="Arial" w:hAnsi="Arial"/>
                <w:spacing w:val="-1"/>
              </w:rPr>
              <w:t>D</w:t>
            </w:r>
            <w:r>
              <w:rPr>
                <w:rFonts w:cs="Arial" w:ascii="Arial" w:hAnsi="Arial"/>
              </w:rPr>
              <w:t>epart</w:t>
            </w:r>
            <w:r>
              <w:rPr>
                <w:rFonts w:cs="Arial" w:ascii="Arial" w:hAnsi="Arial"/>
                <w:spacing w:val="-1"/>
              </w:rPr>
              <w:t>m</w:t>
            </w:r>
            <w:r>
              <w:rPr>
                <w:rFonts w:cs="Arial" w:ascii="Arial" w:hAnsi="Arial"/>
              </w:rPr>
              <w:t>ent of</w:t>
            </w:r>
            <w:r>
              <w:rPr>
                <w:rFonts w:cs="Arial" w:ascii="Arial" w:hAnsi="Arial"/>
                <w:spacing w:val="1"/>
              </w:rPr>
              <w:t xml:space="preserve"> </w:t>
            </w:r>
            <w:r>
              <w:rPr>
                <w:rFonts w:cs="Arial" w:ascii="Arial" w:hAnsi="Arial"/>
              </w:rPr>
              <w:t>Health)</w:t>
            </w:r>
          </w:p>
          <w:p>
            <w:pPr>
              <w:pStyle w:val="Normal"/>
              <w:tabs>
                <w:tab w:val="clear" w:pos="720"/>
                <w:tab w:val="left" w:pos="460" w:leader="none"/>
              </w:tabs>
              <w:spacing w:lineRule="auto" w:line="237" w:before="32" w:after="0"/>
              <w:ind w:right="277" w:hanging="0"/>
              <w:rPr>
                <w:rFonts w:ascii="Arial" w:hAnsi="Arial" w:cs="Arial"/>
              </w:rPr>
            </w:pPr>
            <w:r>
              <w:rPr>
                <w:rFonts w:cs="Arial" w:ascii="Arial" w:hAnsi="Arial"/>
              </w:rPr>
            </w:r>
          </w:p>
          <w:p>
            <w:pPr>
              <w:pStyle w:val="Normal"/>
              <w:tabs>
                <w:tab w:val="clear" w:pos="720"/>
                <w:tab w:val="left" w:pos="460" w:leader="none"/>
              </w:tabs>
              <w:spacing w:lineRule="auto" w:line="237" w:before="32" w:after="0"/>
              <w:ind w:right="277" w:hanging="0"/>
              <w:rPr/>
            </w:pPr>
            <w:r>
              <w:rPr>
                <w:rFonts w:cs="Arial" w:ascii="Arial" w:hAnsi="Arial"/>
              </w:rPr>
              <w:t>As BMI increases the number of obesity-related comorbidities increases. The number of patients  with</w:t>
              <w:tab/>
              <w:t>≥ 3 comorbidities increases from 40% for a BMI of &lt; 40 to more than 50% for BMI 40-49.9 to almost 70% for BMI 50-59.9 and ultimately to 89% for BMI &gt; 59-9.</w:t>
            </w:r>
          </w:p>
          <w:p>
            <w:pPr>
              <w:pStyle w:val="Normal"/>
              <w:tabs>
                <w:tab w:val="clear" w:pos="720"/>
                <w:tab w:val="left" w:pos="460" w:leader="none"/>
              </w:tabs>
              <w:spacing w:lineRule="auto" w:line="237" w:before="32" w:after="0"/>
              <w:ind w:right="277" w:hanging="0"/>
              <w:rPr>
                <w:rFonts w:ascii="Arial" w:hAnsi="Arial" w:cs="Arial"/>
              </w:rPr>
            </w:pPr>
            <w:r>
              <w:rPr>
                <w:rFonts w:cs="Arial" w:ascii="Arial" w:hAnsi="Arial"/>
              </w:rPr>
            </w:r>
          </w:p>
          <w:p>
            <w:pPr>
              <w:pStyle w:val="Normal"/>
              <w:tabs>
                <w:tab w:val="clear" w:pos="720"/>
                <w:tab w:val="left" w:pos="460" w:leader="none"/>
              </w:tabs>
              <w:spacing w:lineRule="auto" w:line="237" w:before="32" w:after="0"/>
              <w:ind w:right="277" w:hanging="0"/>
              <w:rPr/>
            </w:pPr>
            <w:r>
              <w:rPr>
                <w:rFonts w:cs="Arial" w:ascii="Arial" w:hAnsi="Arial"/>
              </w:rPr>
              <w:t>The treatment of obesity should be multi-component.  All weight management programmes should include non-surgical assessment of patients, treatments and lifestyle changes such as improved diet, increased physical activity and behavioural interventions. There should be access to more intensive treatments such as low and very low calorie diets, pharmacological treatments, psychological support and specialist weight management programmes.</w:t>
            </w:r>
          </w:p>
          <w:p>
            <w:pPr>
              <w:pStyle w:val="Normal"/>
              <w:tabs>
                <w:tab w:val="clear" w:pos="720"/>
                <w:tab w:val="left" w:pos="460" w:leader="none"/>
              </w:tabs>
              <w:spacing w:lineRule="auto" w:line="237" w:before="32" w:after="0"/>
              <w:ind w:right="277" w:hanging="0"/>
              <w:rPr>
                <w:rFonts w:ascii="Arial" w:hAnsi="Arial" w:cs="Arial"/>
              </w:rPr>
            </w:pPr>
            <w:r>
              <w:rPr>
                <w:rFonts w:cs="Arial" w:ascii="Arial" w:hAnsi="Arial"/>
              </w:rPr>
            </w:r>
          </w:p>
          <w:p>
            <w:pPr>
              <w:pStyle w:val="Normal"/>
              <w:tabs>
                <w:tab w:val="clear" w:pos="720"/>
                <w:tab w:val="left" w:pos="460" w:leader="none"/>
              </w:tabs>
              <w:spacing w:lineRule="auto" w:line="237" w:before="32" w:after="0"/>
              <w:ind w:right="277" w:hanging="0"/>
              <w:rPr>
                <w:rFonts w:ascii="Arial" w:hAnsi="Arial" w:cs="Arial"/>
              </w:rPr>
            </w:pPr>
            <w:r>
              <w:rPr>
                <w:rFonts w:cs="Arial" w:ascii="Arial" w:hAnsi="Arial"/>
              </w:rPr>
              <w:t>Surgery to aid weight reduction for adults with morbid/severe obesity should be considered (when there is recent and comprehensive evidence that) an individual patient has fully engaged in a structured weight loss programme; and that all appropriate non-invasive measures have been tried continuously and for a sufficient period; but have failed to achieve and maintain a clinically significant weight loss for the patients clinical needs (NICE CG43 recommendations). The patient should in addition have been adequately counselled and prepared for bariatric surgery.</w:t>
            </w:r>
          </w:p>
          <w:p>
            <w:pPr>
              <w:pStyle w:val="Normal"/>
              <w:tabs>
                <w:tab w:val="clear" w:pos="720"/>
                <w:tab w:val="left" w:pos="460" w:leader="none"/>
              </w:tabs>
              <w:spacing w:lineRule="auto" w:line="237" w:before="32" w:after="0"/>
              <w:ind w:right="277" w:hanging="0"/>
              <w:rPr>
                <w:rFonts w:ascii="Arial" w:hAnsi="Arial" w:cs="Arial"/>
              </w:rPr>
            </w:pPr>
            <w:r>
              <w:rPr>
                <w:rFonts w:cs="Arial" w:ascii="Arial" w:hAnsi="Arial"/>
              </w:rPr>
            </w:r>
          </w:p>
          <w:p>
            <w:pPr>
              <w:pStyle w:val="Normal"/>
              <w:tabs>
                <w:tab w:val="clear" w:pos="720"/>
                <w:tab w:val="left" w:pos="460" w:leader="none"/>
              </w:tabs>
              <w:spacing w:lineRule="auto" w:line="237" w:before="32" w:after="0"/>
              <w:ind w:right="277" w:hanging="0"/>
              <w:rPr>
                <w:rFonts w:ascii="Arial" w:hAnsi="Arial" w:cs="Arial"/>
              </w:rPr>
            </w:pPr>
            <w:r>
              <w:rPr>
                <w:rFonts w:cs="Arial" w:ascii="Arial" w:hAnsi="Arial"/>
              </w:rPr>
              <w:t>This surgery, which is known to achieve significant and sustainable weight reduction within 1-2 years, as well as reductions in co-morbidities and mortality, is commonly known as bariatric surgery.  The current standard bariatric operations are gastric banding, gastric bypass, sleeve gastrectomy and duodenal switch. These are usually undertaken laparoscopically.</w:t>
            </w:r>
          </w:p>
          <w:p>
            <w:pPr>
              <w:pStyle w:val="Normal"/>
              <w:tabs>
                <w:tab w:val="clear" w:pos="720"/>
                <w:tab w:val="left" w:pos="460" w:leader="none"/>
              </w:tabs>
              <w:spacing w:lineRule="auto" w:line="237" w:before="32" w:after="0"/>
              <w:ind w:right="277" w:hanging="0"/>
              <w:rPr>
                <w:rFonts w:ascii="Arial" w:hAnsi="Arial" w:cs="Arial"/>
              </w:rPr>
            </w:pPr>
            <w:r>
              <w:rPr>
                <w:rFonts w:cs="Arial" w:ascii="Arial" w:hAnsi="Arial"/>
              </w:rPr>
            </w:r>
          </w:p>
          <w:p>
            <w:pPr>
              <w:pStyle w:val="Normal"/>
              <w:tabs>
                <w:tab w:val="clear" w:pos="720"/>
                <w:tab w:val="left" w:pos="460" w:leader="none"/>
              </w:tabs>
              <w:spacing w:lineRule="auto" w:line="237" w:before="32" w:after="0"/>
              <w:ind w:right="277" w:hanging="0"/>
              <w:rPr/>
            </w:pPr>
            <w:r>
              <w:rPr>
                <w:rFonts w:cs="Arial" w:ascii="Arial" w:hAnsi="Arial"/>
              </w:rPr>
              <w:t>Bariatric surgery is the most effective weight-loss therapy and has marked therapeutic effects on patients with Type 2 diabetes. The economic effect of the clinical benefits of bariatric surgery for diabetes patients with BMI 35 kg/m2 has been estimated in patients aged 18-65 years. Surgery costs were fully recovered after 26 months for laparoscopic surgery. The data suggest that surgical therapy is clinically more effective and ultimately less expensive than standard therapy for diabetes patients with BMI of ≥35 kg/m2. Other groups have been less well studied but bariatric surgery is reported to be cost effective against a wide range of co-morbidities.</w:t>
            </w:r>
          </w:p>
          <w:p>
            <w:pPr>
              <w:pStyle w:val="Normal"/>
              <w:tabs>
                <w:tab w:val="clear" w:pos="720"/>
                <w:tab w:val="left" w:pos="460" w:leader="none"/>
              </w:tabs>
              <w:spacing w:lineRule="auto" w:line="237" w:before="32" w:after="0"/>
              <w:ind w:right="277" w:hanging="0"/>
              <w:rPr/>
            </w:pPr>
            <w:r>
              <w:rPr>
                <w:rFonts w:cs="Arial" w:ascii="Arial" w:hAnsi="Arial"/>
              </w:rPr>
              <w:t>Bariatric surgery is a treatment for appropriate, selected patients with severe and complex obesity that has not responded to all other non-invasive therapies. Within these patient groups bariatric surgery has also been shown to be a cost effective therapy that prevents the development of co-morbidities.</w:t>
            </w:r>
          </w:p>
          <w:p>
            <w:pPr>
              <w:pStyle w:val="Normal"/>
              <w:tabs>
                <w:tab w:val="clear" w:pos="720"/>
                <w:tab w:val="left" w:pos="460" w:leader="none"/>
              </w:tabs>
              <w:spacing w:lineRule="auto" w:line="237" w:before="32" w:after="0"/>
              <w:ind w:right="277" w:hanging="0"/>
              <w:rPr>
                <w:rFonts w:ascii="Arial" w:hAnsi="Arial" w:cs="Arial"/>
              </w:rPr>
            </w:pPr>
            <w:r>
              <w:rPr>
                <w:rFonts w:cs="Arial" w:ascii="Arial" w:hAnsi="Arial"/>
              </w:rPr>
            </w:r>
          </w:p>
          <w:p>
            <w:pPr>
              <w:pStyle w:val="Normal"/>
              <w:tabs>
                <w:tab w:val="clear" w:pos="720"/>
                <w:tab w:val="left" w:pos="460" w:leader="none"/>
              </w:tabs>
              <w:spacing w:lineRule="auto" w:line="237" w:before="32" w:after="0"/>
              <w:ind w:right="277" w:hanging="0"/>
              <w:rPr>
                <w:rFonts w:ascii="Arial" w:hAnsi="Arial" w:cs="Arial"/>
              </w:rPr>
            </w:pPr>
            <w:r>
              <w:rPr>
                <w:rFonts w:cs="Arial" w:ascii="Arial" w:hAnsi="Arial"/>
              </w:rPr>
              <w:t>Bariatric surgery was recommended by NICE as a first-line option for adults with a BMI of more than 50kg/m2, in whom surgical intervention is considered appropriate.  However, it will be required that these patients also fulfil the criteria below. For patients with BMI &gt; 50 attending a specialist bariatric service, this period may include the stabilisation and assessment period prior to bariatric surgery. Selection criteria of patients for bariatric surgery should prevent perverse incentives for example patients should not become more eligible for surgery by increasing their body weight. Similarly the selection criteria should not forbid bariatric surgery for patients who have lost weight with non-surgical methods.</w:t>
            </w:r>
          </w:p>
          <w:p>
            <w:pPr>
              <w:pStyle w:val="Normal"/>
              <w:jc w:val="both"/>
              <w:rPr>
                <w:rFonts w:ascii="Arial" w:hAnsi="Arial" w:eastAsia="Calibri" w:cs="Arial"/>
                <w:bCs/>
                <w:lang w:val="en-US" w:eastAsia="en-US"/>
              </w:rPr>
            </w:pPr>
            <w:r>
              <w:rPr>
                <w:rFonts w:eastAsia="Calibri" w:cs="Arial" w:ascii="Arial" w:hAnsi="Arial"/>
                <w:bCs/>
                <w:lang w:val="en-US" w:eastAsia="en-US"/>
              </w:rPr>
            </w:r>
          </w:p>
        </w:tc>
      </w:tr>
      <w:tr>
        <w:trPr/>
        <w:tc>
          <w:tcPr>
            <w:tcW w:w="9722"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120"/>
              <w:jc w:val="both"/>
              <w:rPr>
                <w:rFonts w:ascii="Arial" w:hAnsi="Arial" w:eastAsia="Calibri" w:cs="Arial"/>
                <w:b/>
                <w:b/>
                <w:bCs/>
                <w:sz w:val="24"/>
                <w:szCs w:val="24"/>
                <w:lang w:val="en-US" w:eastAsia="en-US"/>
              </w:rPr>
            </w:pPr>
            <w:r>
              <w:rPr>
                <w:rFonts w:eastAsia="Calibri" w:cs="Arial"/>
                <w:b/>
                <w:bCs/>
                <w:sz w:val="24"/>
                <w:szCs w:val="24"/>
                <w:lang w:val="en-US" w:eastAsia="en-US"/>
              </w:rPr>
            </w:r>
          </w:p>
          <w:p>
            <w:pPr>
              <w:pStyle w:val="TextBody"/>
              <w:spacing w:before="0" w:after="120"/>
              <w:jc w:val="both"/>
              <w:rPr>
                <w:rFonts w:cs="Arial"/>
                <w:b/>
                <w:b/>
                <w:bCs/>
                <w:sz w:val="24"/>
                <w:szCs w:val="24"/>
              </w:rPr>
            </w:pPr>
            <w:r>
              <w:rPr>
                <w:rFonts w:cs="Arial"/>
                <w:b/>
                <w:bCs/>
                <w:sz w:val="24"/>
                <w:szCs w:val="24"/>
              </w:rPr>
              <w:t>2. Outcomes</w:t>
            </w:r>
          </w:p>
          <w:p>
            <w:pPr>
              <w:pStyle w:val="TextBody"/>
              <w:spacing w:before="0" w:after="120"/>
              <w:jc w:val="both"/>
              <w:rPr>
                <w:rFonts w:cs="Arial"/>
                <w:b/>
                <w:b/>
                <w:bCs/>
                <w:sz w:val="24"/>
                <w:szCs w:val="24"/>
              </w:rPr>
            </w:pPr>
            <w:r>
              <w:rPr>
                <w:rFonts w:cs="Arial"/>
                <w:b/>
                <w:bCs/>
                <w:sz w:val="24"/>
                <w:szCs w:val="24"/>
              </w:rPr>
            </w:r>
          </w:p>
        </w:tc>
      </w:tr>
      <w:tr>
        <w:trPr/>
        <w:tc>
          <w:tcPr>
            <w:tcW w:w="9722"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120"/>
              <w:jc w:val="both"/>
              <w:rPr>
                <w:rFonts w:cs="Arial"/>
                <w:b/>
                <w:b/>
                <w:bCs/>
                <w:sz w:val="24"/>
                <w:szCs w:val="24"/>
              </w:rPr>
            </w:pPr>
            <w:r>
              <w:rPr>
                <w:rFonts w:cs="Arial"/>
                <w:b/>
                <w:bCs/>
                <w:sz w:val="24"/>
                <w:szCs w:val="24"/>
              </w:rPr>
            </w:r>
          </w:p>
          <w:p>
            <w:pPr>
              <w:pStyle w:val="TextBody"/>
              <w:spacing w:before="0" w:after="120"/>
              <w:jc w:val="both"/>
              <w:rPr>
                <w:rFonts w:cs="Arial"/>
                <w:b/>
                <w:b/>
                <w:bCs/>
                <w:sz w:val="24"/>
                <w:szCs w:val="24"/>
              </w:rPr>
            </w:pPr>
            <w:r>
              <w:rPr>
                <w:rFonts w:cs="Arial"/>
                <w:b/>
                <w:bCs/>
                <w:sz w:val="24"/>
                <w:szCs w:val="24"/>
              </w:rPr>
              <w:t>2.1</w:t>
            </w:r>
            <w:r>
              <w:rPr/>
              <w:t xml:space="preserve"> </w:t>
            </w:r>
            <w:r>
              <w:rPr>
                <w:rFonts w:cs="Arial"/>
                <w:b/>
                <w:bCs/>
                <w:sz w:val="24"/>
                <w:szCs w:val="24"/>
              </w:rPr>
              <w:t>NHS Outcomes Framework Domains &amp; Indicators</w:t>
            </w:r>
          </w:p>
          <w:p>
            <w:pPr>
              <w:pStyle w:val="TextBody"/>
              <w:spacing w:before="0" w:after="120"/>
              <w:jc w:val="both"/>
              <w:rPr>
                <w:rFonts w:cs="Arial"/>
                <w:b/>
                <w:b/>
                <w:bCs/>
                <w:sz w:val="24"/>
                <w:szCs w:val="24"/>
              </w:rPr>
            </w:pPr>
            <w:r>
              <w:rPr>
                <w:rFonts w:cs="Arial"/>
                <w:b/>
                <w:bCs/>
                <w:sz w:val="24"/>
                <w:szCs w:val="24"/>
              </w:rPr>
            </w:r>
          </w:p>
          <w:tbl>
            <w:tblPr>
              <w:tblW w:w="7448" w:type="dxa"/>
              <w:jc w:val="left"/>
              <w:tblInd w:w="738" w:type="dxa"/>
              <w:tblLayout w:type="fixed"/>
              <w:tblCellMar>
                <w:top w:w="0" w:type="dxa"/>
                <w:left w:w="108" w:type="dxa"/>
                <w:bottom w:w="0" w:type="dxa"/>
                <w:right w:w="108" w:type="dxa"/>
              </w:tblCellMar>
            </w:tblPr>
            <w:tblGrid>
              <w:gridCol w:w="1276"/>
              <w:gridCol w:w="5528"/>
              <w:gridCol w:w="6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omai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Preventing people from dying prematurel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9966"/>
                    </w:rPr>
                  </w:pPr>
                  <w:r>
                    <w:rPr>
                      <w:rFonts w:cs="Arial" w:ascii="Arial" w:hAnsi="Arial"/>
                      <w:b/>
                      <w:color w:val="009966"/>
                    </w:rPr>
                    <w:t>Y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omai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Enhancing quality of life for people with long-term condi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9966"/>
                    </w:rPr>
                  </w:pPr>
                  <w:r>
                    <w:rPr>
                      <w:rFonts w:cs="Arial" w:ascii="Arial" w:hAnsi="Arial"/>
                      <w:b/>
                      <w:color w:val="009966"/>
                    </w:rPr>
                    <w:t>Y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omain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Helping people to recover from episodes of ill-health or following injur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9966"/>
                    </w:rPr>
                  </w:pPr>
                  <w:r>
                    <w:rPr>
                      <w:rFonts w:cs="Arial" w:ascii="Arial" w:hAnsi="Arial"/>
                      <w:b/>
                      <w:color w:val="00996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omain 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Ensuring people have a positive experience of car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9966"/>
                    </w:rPr>
                  </w:pPr>
                  <w:r>
                    <w:rPr>
                      <w:rFonts w:cs="Arial" w:ascii="Arial" w:hAnsi="Arial"/>
                      <w:b/>
                      <w:color w:val="00996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omain 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Treating and caring for people in safe environment and protecting them from avoidable har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9966"/>
                    </w:rPr>
                  </w:pPr>
                  <w:r>
                    <w:rPr>
                      <w:rFonts w:cs="Arial" w:ascii="Arial" w:hAnsi="Arial"/>
                      <w:b/>
                      <w:color w:val="009966"/>
                    </w:rPr>
                  </w:r>
                </w:p>
              </w:tc>
            </w:tr>
          </w:tbl>
          <w:p>
            <w:pPr>
              <w:pStyle w:val="TextBody"/>
              <w:spacing w:before="0" w:after="120"/>
              <w:jc w:val="both"/>
              <w:rPr>
                <w:rFonts w:cs="Arial"/>
                <w:b/>
                <w:b/>
                <w:bCs/>
                <w:sz w:val="24"/>
                <w:szCs w:val="24"/>
              </w:rPr>
            </w:pPr>
            <w:r>
              <w:rPr>
                <w:rFonts w:cs="Arial"/>
                <w:b/>
                <w:bCs/>
                <w:sz w:val="24"/>
                <w:szCs w:val="24"/>
              </w:rPr>
            </w:r>
          </w:p>
          <w:p>
            <w:pPr>
              <w:pStyle w:val="Normal"/>
              <w:tabs>
                <w:tab w:val="clear" w:pos="720"/>
                <w:tab w:val="left" w:pos="460" w:leader="none"/>
              </w:tabs>
              <w:ind w:right="-20" w:hanging="0"/>
              <w:rPr>
                <w:rFonts w:ascii="Arial" w:hAnsi="Arial" w:cs="Arial"/>
              </w:rPr>
            </w:pPr>
            <w:r>
              <w:rPr>
                <w:rFonts w:cs="Arial" w:ascii="Arial" w:hAnsi="Arial"/>
                <w:b/>
                <w:bCs/>
              </w:rPr>
              <w:t>Outcome</w:t>
            </w:r>
            <w:r>
              <w:rPr>
                <w:rFonts w:cs="Arial" w:ascii="Arial" w:hAnsi="Arial"/>
                <w:b/>
                <w:bCs/>
                <w:spacing w:val="-1"/>
              </w:rPr>
              <w:t xml:space="preserve"> </w:t>
            </w:r>
            <w:r>
              <w:rPr>
                <w:rFonts w:cs="Arial" w:ascii="Arial" w:hAnsi="Arial"/>
                <w:b/>
                <w:bCs/>
                <w:spacing w:val="1"/>
              </w:rPr>
              <w:t>M</w:t>
            </w:r>
            <w:r>
              <w:rPr>
                <w:rFonts w:cs="Arial" w:ascii="Arial" w:hAnsi="Arial"/>
                <w:b/>
                <w:bCs/>
              </w:rPr>
              <w:t>easures</w:t>
            </w:r>
          </w:p>
          <w:p>
            <w:pPr>
              <w:pStyle w:val="Normal"/>
              <w:spacing w:lineRule="auto" w:line="237"/>
              <w:ind w:right="495" w:hanging="0"/>
              <w:rPr>
                <w:rFonts w:ascii="Arial" w:hAnsi="Arial" w:cs="Arial"/>
                <w:sz w:val="26"/>
                <w:szCs w:val="26"/>
              </w:rPr>
            </w:pPr>
            <w:r>
              <w:rPr>
                <w:rFonts w:cs="Arial" w:ascii="Arial" w:hAnsi="Arial"/>
                <w:sz w:val="26"/>
                <w:szCs w:val="26"/>
              </w:rPr>
            </w:r>
          </w:p>
          <w:p>
            <w:pPr>
              <w:pStyle w:val="Normal"/>
              <w:spacing w:lineRule="auto" w:line="237"/>
              <w:ind w:right="495" w:hanging="0"/>
              <w:rPr/>
            </w:pPr>
            <w:r>
              <w:rPr>
                <w:rFonts w:cs="Arial" w:ascii="Arial" w:hAnsi="Arial"/>
              </w:rPr>
              <w:t>For</w:t>
            </w:r>
            <w:r>
              <w:rPr>
                <w:rFonts w:cs="Arial" w:ascii="Arial" w:hAnsi="Arial"/>
                <w:spacing w:val="1"/>
              </w:rPr>
              <w:t xml:space="preserve"> </w:t>
            </w:r>
            <w:r>
              <w:rPr>
                <w:rFonts w:cs="Arial" w:ascii="Arial" w:hAnsi="Arial"/>
              </w:rPr>
              <w:t>all pat</w:t>
            </w:r>
            <w:r>
              <w:rPr>
                <w:rFonts w:cs="Arial" w:ascii="Arial" w:hAnsi="Arial"/>
                <w:spacing w:val="1"/>
              </w:rPr>
              <w:t>i</w:t>
            </w:r>
            <w:r>
              <w:rPr>
                <w:rFonts w:cs="Arial" w:ascii="Arial" w:hAnsi="Arial"/>
              </w:rPr>
              <w:t>ents refe</w:t>
            </w:r>
            <w:r>
              <w:rPr>
                <w:rFonts w:cs="Arial" w:ascii="Arial" w:hAnsi="Arial"/>
                <w:spacing w:val="-1"/>
              </w:rPr>
              <w:t>r</w:t>
            </w:r>
            <w:r>
              <w:rPr>
                <w:rFonts w:cs="Arial" w:ascii="Arial" w:hAnsi="Arial"/>
              </w:rPr>
              <w:t>red to the s</w:t>
            </w:r>
            <w:r>
              <w:rPr>
                <w:rFonts w:cs="Arial" w:ascii="Arial" w:hAnsi="Arial"/>
                <w:spacing w:val="-1"/>
              </w:rPr>
              <w:t>e</w:t>
            </w:r>
            <w:r>
              <w:rPr>
                <w:rFonts w:cs="Arial" w:ascii="Arial" w:hAnsi="Arial"/>
              </w:rPr>
              <w:t>condary care provide</w:t>
            </w:r>
            <w:r>
              <w:rPr>
                <w:rFonts w:cs="Arial" w:ascii="Arial" w:hAnsi="Arial"/>
                <w:spacing w:val="1"/>
              </w:rPr>
              <w:t>r</w:t>
            </w:r>
            <w:r>
              <w:rPr>
                <w:rFonts w:cs="Arial" w:ascii="Arial" w:hAnsi="Arial"/>
              </w:rPr>
              <w:t>, there should be documen</w:t>
            </w:r>
            <w:r>
              <w:rPr>
                <w:rFonts w:cs="Arial" w:ascii="Arial" w:hAnsi="Arial"/>
                <w:spacing w:val="1"/>
              </w:rPr>
              <w:t>ta</w:t>
            </w:r>
            <w:r>
              <w:rPr>
                <w:rFonts w:cs="Arial" w:ascii="Arial" w:hAnsi="Arial"/>
              </w:rPr>
              <w:t>tion of</w:t>
            </w:r>
            <w:r>
              <w:rPr>
                <w:rFonts w:cs="Arial" w:ascii="Arial" w:hAnsi="Arial"/>
                <w:spacing w:val="1"/>
              </w:rPr>
              <w:t xml:space="preserve"> </w:t>
            </w:r>
            <w:r>
              <w:rPr>
                <w:rFonts w:cs="Arial" w:ascii="Arial" w:hAnsi="Arial"/>
              </w:rPr>
              <w:t>wei</w:t>
            </w:r>
            <w:r>
              <w:rPr>
                <w:rFonts w:cs="Arial" w:ascii="Arial" w:hAnsi="Arial"/>
                <w:spacing w:val="1"/>
              </w:rPr>
              <w:t>g</w:t>
            </w:r>
            <w:r>
              <w:rPr>
                <w:rFonts w:cs="Arial" w:ascii="Arial" w:hAnsi="Arial"/>
              </w:rPr>
              <w:t>ht</w:t>
            </w:r>
            <w:r>
              <w:rPr>
                <w:rFonts w:cs="Arial" w:ascii="Arial" w:hAnsi="Arial"/>
                <w:spacing w:val="1"/>
              </w:rPr>
              <w:t xml:space="preserve"> m</w:t>
            </w:r>
            <w:r>
              <w:rPr>
                <w:rFonts w:cs="Arial" w:ascii="Arial" w:hAnsi="Arial"/>
              </w:rPr>
              <w:t>anagement</w:t>
            </w:r>
            <w:r>
              <w:rPr>
                <w:rFonts w:cs="Arial" w:ascii="Arial" w:hAnsi="Arial"/>
                <w:spacing w:val="1"/>
              </w:rPr>
              <w:t xml:space="preserve"> </w:t>
            </w:r>
            <w:r>
              <w:rPr>
                <w:rFonts w:cs="Arial" w:ascii="Arial" w:hAnsi="Arial"/>
                <w:spacing w:val="-1"/>
              </w:rPr>
              <w:t>t</w:t>
            </w:r>
            <w:r>
              <w:rPr>
                <w:rFonts w:cs="Arial" w:ascii="Arial" w:hAnsi="Arial"/>
              </w:rPr>
              <w:t>ra</w:t>
            </w:r>
            <w:r>
              <w:rPr>
                <w:rFonts w:cs="Arial" w:ascii="Arial" w:hAnsi="Arial"/>
                <w:spacing w:val="1"/>
              </w:rPr>
              <w:t>j</w:t>
            </w:r>
            <w:r>
              <w:rPr>
                <w:rFonts w:cs="Arial" w:ascii="Arial" w:hAnsi="Arial"/>
              </w:rPr>
              <w:t>e</w:t>
            </w:r>
            <w:r>
              <w:rPr>
                <w:rFonts w:cs="Arial" w:ascii="Arial" w:hAnsi="Arial"/>
                <w:spacing w:val="-1"/>
              </w:rPr>
              <w:t>c</w:t>
            </w:r>
            <w:r>
              <w:rPr>
                <w:rFonts w:cs="Arial" w:ascii="Arial" w:hAnsi="Arial"/>
              </w:rPr>
              <w:t>tory in non</w:t>
            </w:r>
            <w:r>
              <w:rPr>
                <w:rFonts w:cs="Arial" w:ascii="Arial" w:hAnsi="Arial"/>
                <w:spacing w:val="-1"/>
              </w:rPr>
              <w:t>-</w:t>
            </w:r>
            <w:r>
              <w:rPr>
                <w:rFonts w:cs="Arial" w:ascii="Arial" w:hAnsi="Arial"/>
              </w:rPr>
              <w:t>surgical se</w:t>
            </w:r>
            <w:r>
              <w:rPr>
                <w:rFonts w:cs="Arial" w:ascii="Arial" w:hAnsi="Arial"/>
                <w:spacing w:val="2"/>
              </w:rPr>
              <w:t>r</w:t>
            </w:r>
            <w:r>
              <w:rPr>
                <w:rFonts w:cs="Arial" w:ascii="Arial" w:hAnsi="Arial"/>
              </w:rPr>
              <w:t>vices, informa</w:t>
            </w:r>
            <w:r>
              <w:rPr>
                <w:rFonts w:cs="Arial" w:ascii="Arial" w:hAnsi="Arial"/>
                <w:spacing w:val="1"/>
              </w:rPr>
              <w:t>t</w:t>
            </w:r>
            <w:r>
              <w:rPr>
                <w:rFonts w:cs="Arial" w:ascii="Arial" w:hAnsi="Arial"/>
              </w:rPr>
              <w:t>ion about</w:t>
            </w:r>
            <w:r>
              <w:rPr>
                <w:rFonts w:cs="Arial" w:ascii="Arial" w:hAnsi="Arial"/>
                <w:spacing w:val="1"/>
              </w:rPr>
              <w:t xml:space="preserve"> </w:t>
            </w:r>
            <w:r>
              <w:rPr>
                <w:rFonts w:cs="Arial" w:ascii="Arial" w:hAnsi="Arial"/>
              </w:rPr>
              <w:t>reasons for</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 xml:space="preserve">ferral </w:t>
            </w:r>
            <w:r>
              <w:rPr>
                <w:rFonts w:cs="Arial" w:ascii="Arial" w:hAnsi="Arial"/>
                <w:spacing w:val="1"/>
              </w:rPr>
              <w:t>f</w:t>
            </w:r>
            <w:r>
              <w:rPr>
                <w:rFonts w:cs="Arial" w:ascii="Arial" w:hAnsi="Arial"/>
              </w:rPr>
              <w:t>or bariatric surge</w:t>
            </w:r>
            <w:r>
              <w:rPr>
                <w:rFonts w:cs="Arial" w:ascii="Arial" w:hAnsi="Arial"/>
                <w:spacing w:val="-1"/>
              </w:rPr>
              <w:t>r</w:t>
            </w:r>
            <w:r>
              <w:rPr>
                <w:rFonts w:cs="Arial" w:ascii="Arial" w:hAnsi="Arial"/>
              </w:rPr>
              <w:t>y,</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no</w:t>
            </w:r>
            <w:r>
              <w:rPr>
                <w:rFonts w:cs="Arial" w:ascii="Arial" w:hAnsi="Arial"/>
                <w:spacing w:val="-1"/>
              </w:rPr>
              <w:t>t</w:t>
            </w:r>
            <w:r>
              <w:rPr>
                <w:rFonts w:cs="Arial" w:ascii="Arial" w:hAnsi="Arial"/>
              </w:rPr>
              <w:t>,</w:t>
            </w:r>
            <w:r>
              <w:rPr>
                <w:rFonts w:cs="Arial" w:ascii="Arial" w:hAnsi="Arial"/>
                <w:spacing w:val="1"/>
              </w:rPr>
              <w:t xml:space="preserve"> </w:t>
            </w:r>
            <w:r>
              <w:rPr>
                <w:rFonts w:cs="Arial" w:ascii="Arial" w:hAnsi="Arial"/>
                <w:spacing w:val="-1"/>
              </w:rPr>
              <w:t>a</w:t>
            </w:r>
            <w:r>
              <w:rPr>
                <w:rFonts w:cs="Arial" w:ascii="Arial" w:hAnsi="Arial"/>
              </w:rPr>
              <w:t>nd notes of any e</w:t>
            </w:r>
            <w:r>
              <w:rPr>
                <w:rFonts w:cs="Arial" w:ascii="Arial" w:hAnsi="Arial"/>
                <w:spacing w:val="-1"/>
              </w:rPr>
              <w:t>x</w:t>
            </w:r>
            <w:r>
              <w:rPr>
                <w:rFonts w:cs="Arial" w:ascii="Arial" w:hAnsi="Arial"/>
              </w:rPr>
              <w:t>c</w:t>
            </w:r>
            <w:r>
              <w:rPr>
                <w:rFonts w:cs="Arial" w:ascii="Arial" w:hAnsi="Arial"/>
                <w:spacing w:val="1"/>
              </w:rPr>
              <w:t>e</w:t>
            </w:r>
            <w:r>
              <w:rPr>
                <w:rFonts w:cs="Arial" w:ascii="Arial" w:hAnsi="Arial"/>
              </w:rPr>
              <w:t>pt</w:t>
            </w:r>
            <w:r>
              <w:rPr>
                <w:rFonts w:cs="Arial" w:ascii="Arial" w:hAnsi="Arial"/>
                <w:spacing w:val="1"/>
              </w:rPr>
              <w:t>i</w:t>
            </w:r>
            <w:r>
              <w:rPr>
                <w:rFonts w:cs="Arial" w:ascii="Arial" w:hAnsi="Arial"/>
              </w:rPr>
              <w:t>onal aspec</w:t>
            </w:r>
            <w:r>
              <w:rPr>
                <w:rFonts w:cs="Arial" w:ascii="Arial" w:hAnsi="Arial"/>
                <w:spacing w:val="2"/>
              </w:rPr>
              <w:t>t</w:t>
            </w:r>
            <w:r>
              <w:rPr>
                <w:rFonts w:cs="Arial" w:ascii="Arial" w:hAnsi="Arial"/>
              </w:rPr>
              <w:t>s of</w:t>
            </w:r>
            <w:r>
              <w:rPr>
                <w:rFonts w:cs="Arial" w:ascii="Arial" w:hAnsi="Arial"/>
                <w:spacing w:val="1"/>
              </w:rPr>
              <w:t xml:space="preserve"> </w:t>
            </w:r>
            <w:r>
              <w:rPr>
                <w:rFonts w:cs="Arial" w:ascii="Arial" w:hAnsi="Arial"/>
              </w:rPr>
              <w:t xml:space="preserve">care. </w:t>
            </w:r>
            <w:r>
              <w:rPr>
                <w:rFonts w:cs="Arial" w:ascii="Arial" w:hAnsi="Arial"/>
                <w:spacing w:val="-2"/>
              </w:rPr>
              <w:t>A</w:t>
            </w:r>
            <w:r>
              <w:rPr>
                <w:rFonts w:cs="Arial" w:ascii="Arial" w:hAnsi="Arial"/>
              </w:rPr>
              <w:t>t</w:t>
            </w:r>
            <w:r>
              <w:rPr>
                <w:rFonts w:cs="Arial" w:ascii="Arial" w:hAnsi="Arial"/>
                <w:spacing w:val="1"/>
              </w:rPr>
              <w:t xml:space="preserve"> </w:t>
            </w:r>
            <w:r>
              <w:rPr>
                <w:rFonts w:cs="Arial" w:ascii="Arial" w:hAnsi="Arial"/>
              </w:rPr>
              <w:t>least</w:t>
            </w:r>
            <w:r>
              <w:rPr>
                <w:rFonts w:cs="Arial" w:ascii="Arial" w:hAnsi="Arial"/>
                <w:spacing w:val="1"/>
              </w:rPr>
              <w:t xml:space="preserve"> </w:t>
            </w:r>
            <w:r>
              <w:rPr>
                <w:rFonts w:cs="Arial" w:ascii="Arial" w:hAnsi="Arial"/>
              </w:rPr>
              <w:t>90% of</w:t>
            </w:r>
            <w:r>
              <w:rPr>
                <w:rFonts w:cs="Arial" w:ascii="Arial" w:hAnsi="Arial"/>
                <w:spacing w:val="1"/>
              </w:rPr>
              <w:t xml:space="preserve"> </w:t>
            </w:r>
            <w:r>
              <w:rPr>
                <w:rFonts w:cs="Arial" w:ascii="Arial" w:hAnsi="Arial"/>
              </w:rPr>
              <w:t>patients</w:t>
            </w:r>
            <w:r>
              <w:rPr>
                <w:rFonts w:cs="Arial" w:ascii="Arial" w:hAnsi="Arial"/>
                <w:spacing w:val="-1"/>
              </w:rPr>
              <w:t xml:space="preserve"> </w:t>
            </w:r>
            <w:r>
              <w:rPr>
                <w:rFonts w:cs="Arial" w:ascii="Arial" w:hAnsi="Arial"/>
              </w:rPr>
              <w:t xml:space="preserve">going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bariatric surgery should comp</w:t>
            </w:r>
            <w:r>
              <w:rPr>
                <w:rFonts w:cs="Arial" w:ascii="Arial" w:hAnsi="Arial"/>
                <w:spacing w:val="1"/>
              </w:rPr>
              <w:t>l</w:t>
            </w:r>
            <w:r>
              <w:rPr>
                <w:rFonts w:cs="Arial" w:ascii="Arial" w:hAnsi="Arial"/>
              </w:rPr>
              <w:t>y with all criteria as given in Po</w:t>
            </w:r>
            <w:r>
              <w:rPr>
                <w:rFonts w:cs="Arial" w:ascii="Arial" w:hAnsi="Arial"/>
                <w:spacing w:val="1"/>
              </w:rPr>
              <w:t>l</w:t>
            </w:r>
            <w:r>
              <w:rPr>
                <w:rFonts w:cs="Arial" w:ascii="Arial" w:hAnsi="Arial"/>
              </w:rPr>
              <w:t>icy</w:t>
            </w:r>
            <w:r>
              <w:rPr>
                <w:rFonts w:cs="Arial" w:ascii="Arial" w:hAnsi="Arial"/>
                <w:spacing w:val="2"/>
              </w:rPr>
              <w:t xml:space="preserve"> </w:t>
            </w:r>
            <w:r>
              <w:rPr>
                <w:rFonts w:cs="Arial" w:ascii="Arial" w:hAnsi="Arial"/>
              </w:rPr>
              <w:t>document.</w:t>
            </w:r>
          </w:p>
          <w:p>
            <w:pPr>
              <w:pStyle w:val="Heading1"/>
              <w:keepNext w:val="false"/>
              <w:widowControl w:val="false"/>
              <w:numPr>
                <w:ilvl w:val="0"/>
                <w:numId w:val="0"/>
              </w:numPr>
              <w:spacing w:before="0" w:after="0"/>
              <w:ind w:left="356" w:hanging="0"/>
              <w:jc w:val="left"/>
              <w:rPr>
                <w:rFonts w:ascii="Arial" w:hAnsi="Arial" w:cs="Arial"/>
                <w:b w:val="false"/>
                <w:b w:val="false"/>
                <w:bCs w:val="false"/>
              </w:rPr>
            </w:pPr>
            <w:r>
              <w:rPr>
                <w:rFonts w:cs="Arial"/>
                <w:b w:val="false"/>
                <w:bCs w:val="false"/>
              </w:rPr>
            </w:r>
          </w:p>
          <w:p>
            <w:pPr>
              <w:pStyle w:val="Heading1"/>
              <w:keepNext w:val="false"/>
              <w:widowControl w:val="false"/>
              <w:numPr>
                <w:ilvl w:val="0"/>
                <w:numId w:val="0"/>
              </w:numPr>
              <w:spacing w:before="0" w:after="0"/>
              <w:ind w:left="432" w:hanging="432"/>
              <w:jc w:val="left"/>
              <w:rPr/>
            </w:pPr>
            <w:r>
              <w:rPr>
                <w:rFonts w:cs="Arial"/>
                <w:bCs w:val="false"/>
              </w:rPr>
              <w:t>Co-morbidi</w:t>
            </w:r>
            <w:r>
              <w:rPr>
                <w:rFonts w:cs="Arial"/>
                <w:bCs w:val="false"/>
                <w:spacing w:val="1"/>
              </w:rPr>
              <w:t>t</w:t>
            </w:r>
            <w:r>
              <w:rPr>
                <w:rFonts w:cs="Arial"/>
                <w:bCs w:val="false"/>
              </w:rPr>
              <w:t>y</w:t>
            </w:r>
            <w:r>
              <w:rPr>
                <w:rFonts w:cs="Arial"/>
                <w:bCs w:val="false"/>
                <w:spacing w:val="-2"/>
              </w:rPr>
              <w:t xml:space="preserve"> </w:t>
            </w:r>
            <w:r>
              <w:rPr>
                <w:rFonts w:cs="Arial"/>
                <w:bCs w:val="false"/>
              </w:rPr>
              <w:t>impro</w:t>
            </w:r>
            <w:r>
              <w:rPr>
                <w:rFonts w:cs="Arial"/>
                <w:bCs w:val="false"/>
                <w:spacing w:val="1"/>
              </w:rPr>
              <w:t>v</w:t>
            </w:r>
            <w:r>
              <w:rPr>
                <w:rFonts w:cs="Arial"/>
                <w:bCs w:val="false"/>
              </w:rPr>
              <w:t>ement</w:t>
            </w:r>
          </w:p>
          <w:p>
            <w:pPr>
              <w:pStyle w:val="Heading1"/>
              <w:keepNext w:val="false"/>
              <w:widowControl w:val="false"/>
              <w:numPr>
                <w:ilvl w:val="0"/>
                <w:numId w:val="0"/>
              </w:numPr>
              <w:spacing w:before="0" w:after="0"/>
              <w:ind w:left="356" w:hanging="0"/>
              <w:jc w:val="left"/>
              <w:rPr>
                <w:rFonts w:cs="Arial"/>
                <w:bCs w:val="false"/>
                <w:i/>
                <w:i/>
              </w:rPr>
            </w:pPr>
            <w:r>
              <w:rPr>
                <w:rFonts w:cs="Arial"/>
                <w:bCs w:val="false"/>
                <w:i/>
              </w:rPr>
            </w:r>
          </w:p>
          <w:p>
            <w:pPr>
              <w:pStyle w:val="Normal"/>
              <w:spacing w:lineRule="exact" w:line="276"/>
              <w:ind w:right="425" w:hanging="0"/>
              <w:rPr/>
            </w:pPr>
            <w:r>
              <w:rPr>
                <w:rFonts w:cs="Arial" w:ascii="Arial" w:hAnsi="Arial"/>
                <w:b/>
                <w:bCs/>
              </w:rPr>
              <w:t>Reduction</w:t>
            </w:r>
            <w:r>
              <w:rPr>
                <w:rFonts w:cs="Arial" w:ascii="Arial" w:hAnsi="Arial"/>
                <w:b/>
                <w:bCs/>
                <w:spacing w:val="1"/>
              </w:rPr>
              <w:t xml:space="preserve"> </w:t>
            </w:r>
            <w:r>
              <w:rPr>
                <w:rFonts w:cs="Arial" w:ascii="Arial" w:hAnsi="Arial"/>
                <w:b/>
                <w:bCs/>
              </w:rPr>
              <w:t>in objec</w:t>
            </w:r>
            <w:r>
              <w:rPr>
                <w:rFonts w:cs="Arial" w:ascii="Arial" w:hAnsi="Arial"/>
                <w:b/>
                <w:bCs/>
                <w:spacing w:val="-1"/>
              </w:rPr>
              <w:t>ti</w:t>
            </w:r>
            <w:r>
              <w:rPr>
                <w:rFonts w:cs="Arial" w:ascii="Arial" w:hAnsi="Arial"/>
                <w:b/>
                <w:bCs/>
              </w:rPr>
              <w:t>ve measu</w:t>
            </w:r>
            <w:r>
              <w:rPr>
                <w:rFonts w:cs="Arial" w:ascii="Arial" w:hAnsi="Arial"/>
                <w:b/>
                <w:bCs/>
                <w:spacing w:val="1"/>
              </w:rPr>
              <w:t>r</w:t>
            </w:r>
            <w:r>
              <w:rPr>
                <w:rFonts w:cs="Arial" w:ascii="Arial" w:hAnsi="Arial"/>
                <w:b/>
                <w:bCs/>
              </w:rPr>
              <w:t>es of</w:t>
            </w:r>
            <w:r>
              <w:rPr>
                <w:rFonts w:cs="Arial" w:ascii="Arial" w:hAnsi="Arial"/>
                <w:b/>
                <w:bCs/>
                <w:spacing w:val="1"/>
              </w:rPr>
              <w:t xml:space="preserve"> </w:t>
            </w:r>
            <w:r>
              <w:rPr>
                <w:rFonts w:cs="Arial" w:ascii="Arial" w:hAnsi="Arial"/>
                <w:b/>
                <w:bCs/>
              </w:rPr>
              <w:t>iden</w:t>
            </w:r>
            <w:r>
              <w:rPr>
                <w:rFonts w:cs="Arial" w:ascii="Arial" w:hAnsi="Arial"/>
                <w:b/>
                <w:bCs/>
                <w:spacing w:val="-1"/>
              </w:rPr>
              <w:t>t</w:t>
            </w:r>
            <w:r>
              <w:rPr>
                <w:rFonts w:cs="Arial" w:ascii="Arial" w:hAnsi="Arial"/>
                <w:b/>
                <w:bCs/>
                <w:spacing w:val="1"/>
              </w:rPr>
              <w:t>i</w:t>
            </w:r>
            <w:r>
              <w:rPr>
                <w:rFonts w:cs="Arial" w:ascii="Arial" w:hAnsi="Arial"/>
                <w:b/>
                <w:bCs/>
              </w:rPr>
              <w:t>fied co</w:t>
            </w:r>
            <w:r>
              <w:rPr>
                <w:rFonts w:cs="Arial" w:ascii="Arial" w:hAnsi="Arial"/>
                <w:b/>
                <w:bCs/>
                <w:spacing w:val="-1"/>
              </w:rPr>
              <w:t>-m</w:t>
            </w:r>
            <w:r>
              <w:rPr>
                <w:rFonts w:cs="Arial" w:ascii="Arial" w:hAnsi="Arial"/>
                <w:b/>
                <w:bCs/>
              </w:rPr>
              <w:t>orbidi</w:t>
            </w:r>
            <w:r>
              <w:rPr>
                <w:rFonts w:cs="Arial" w:ascii="Arial" w:hAnsi="Arial"/>
                <w:b/>
                <w:bCs/>
                <w:spacing w:val="1"/>
              </w:rPr>
              <w:t>t</w:t>
            </w:r>
            <w:r>
              <w:rPr>
                <w:rFonts w:cs="Arial" w:ascii="Arial" w:hAnsi="Arial"/>
                <w:b/>
                <w:bCs/>
              </w:rPr>
              <w:t>ies</w:t>
            </w:r>
            <w:r>
              <w:rPr>
                <w:rFonts w:cs="Arial" w:ascii="Arial" w:hAnsi="Arial"/>
              </w:rPr>
              <w:t>.</w:t>
            </w:r>
            <w:r>
              <w:rPr>
                <w:rFonts w:cs="Arial" w:ascii="Arial" w:hAnsi="Arial"/>
                <w:spacing w:val="-1"/>
              </w:rPr>
              <w:t xml:space="preserve"> </w:t>
            </w:r>
          </w:p>
          <w:p>
            <w:pPr>
              <w:pStyle w:val="Normal"/>
              <w:spacing w:lineRule="exact" w:line="276"/>
              <w:ind w:right="425" w:hanging="0"/>
              <w:rPr>
                <w:rFonts w:ascii="Arial" w:hAnsi="Arial" w:cs="Arial"/>
                <w:spacing w:val="-1"/>
              </w:rPr>
            </w:pPr>
            <w:r>
              <w:rPr>
                <w:rFonts w:cs="Arial" w:ascii="Arial" w:hAnsi="Arial"/>
                <w:spacing w:val="-1"/>
              </w:rPr>
            </w:r>
          </w:p>
          <w:p>
            <w:pPr>
              <w:pStyle w:val="Normal"/>
              <w:spacing w:lineRule="exact" w:line="276"/>
              <w:ind w:right="425" w:hanging="0"/>
              <w:rPr>
                <w:rFonts w:ascii="Arial" w:hAnsi="Arial" w:cs="Arial"/>
                <w:spacing w:val="-1"/>
              </w:rPr>
            </w:pPr>
            <w:r>
              <w:rPr>
                <w:rFonts w:cs="Arial" w:ascii="Arial" w:hAnsi="Arial"/>
                <w:spacing w:val="-1"/>
              </w:rPr>
            </w:r>
          </w:p>
          <w:p>
            <w:pPr>
              <w:pStyle w:val="Normal"/>
              <w:spacing w:lineRule="exact" w:line="276"/>
              <w:ind w:right="425" w:hanging="0"/>
              <w:rPr/>
            </w:pPr>
            <w:r>
              <w:rPr>
                <w:rFonts w:cs="Arial" w:ascii="Arial" w:hAnsi="Arial"/>
              </w:rPr>
              <w:t>To be monitored at</w:t>
            </w:r>
            <w:r>
              <w:rPr>
                <w:rFonts w:cs="Arial" w:ascii="Arial" w:hAnsi="Arial"/>
                <w:spacing w:val="1"/>
              </w:rPr>
              <w:t xml:space="preserve"> </w:t>
            </w:r>
            <w:r>
              <w:rPr>
                <w:rFonts w:cs="Arial" w:ascii="Arial" w:hAnsi="Arial"/>
              </w:rPr>
              <w:t>6-mont</w:t>
            </w:r>
            <w:r>
              <w:rPr>
                <w:rFonts w:cs="Arial" w:ascii="Arial" w:hAnsi="Arial"/>
                <w:spacing w:val="-1"/>
              </w:rPr>
              <w:t>h</w:t>
            </w:r>
            <w:r>
              <w:rPr>
                <w:rFonts w:cs="Arial" w:ascii="Arial" w:hAnsi="Arial"/>
              </w:rPr>
              <w:t>s,</w:t>
            </w:r>
            <w:r>
              <w:rPr>
                <w:rFonts w:cs="Arial" w:ascii="Arial" w:hAnsi="Arial"/>
                <w:spacing w:val="1"/>
              </w:rPr>
              <w:t xml:space="preserve"> </w:t>
            </w:r>
            <w:r>
              <w:rPr>
                <w:rFonts w:cs="Arial" w:ascii="Arial" w:hAnsi="Arial"/>
              </w:rPr>
              <w:t>12-mon</w:t>
            </w:r>
            <w:r>
              <w:rPr>
                <w:rFonts w:cs="Arial" w:ascii="Arial" w:hAnsi="Arial"/>
                <w:spacing w:val="-1"/>
              </w:rPr>
              <w:t>t</w:t>
            </w:r>
            <w:r>
              <w:rPr>
                <w:rFonts w:cs="Arial" w:ascii="Arial" w:hAnsi="Arial"/>
              </w:rPr>
              <w:t>hs,</w:t>
            </w:r>
            <w:r>
              <w:rPr>
                <w:rFonts w:cs="Arial" w:ascii="Arial" w:hAnsi="Arial"/>
                <w:spacing w:val="1"/>
              </w:rPr>
              <w:t xml:space="preserve"> </w:t>
            </w:r>
            <w:r>
              <w:rPr>
                <w:rFonts w:cs="Arial" w:ascii="Arial" w:hAnsi="Arial"/>
              </w:rPr>
              <w:t>18-mo</w:t>
            </w:r>
            <w:r>
              <w:rPr>
                <w:rFonts w:cs="Arial" w:ascii="Arial" w:hAnsi="Arial"/>
                <w:spacing w:val="-1"/>
              </w:rPr>
              <w:t>n</w:t>
            </w:r>
            <w:r>
              <w:rPr>
                <w:rFonts w:cs="Arial" w:ascii="Arial" w:hAnsi="Arial"/>
              </w:rPr>
              <w:t>ths and 24-months post- surgery.</w:t>
            </w:r>
            <w:r>
              <w:rPr>
                <w:rFonts w:cs="Arial" w:ascii="Arial" w:hAnsi="Arial"/>
                <w:spacing w:val="1"/>
              </w:rPr>
              <w:t xml:space="preserve"> </w:t>
            </w:r>
            <w:r>
              <w:rPr>
                <w:rFonts w:cs="Arial" w:ascii="Arial" w:hAnsi="Arial"/>
              </w:rPr>
              <w:t>Split</w:t>
            </w:r>
            <w:r>
              <w:rPr>
                <w:rFonts w:cs="Arial" w:ascii="Arial" w:hAnsi="Arial"/>
                <w:spacing w:val="1"/>
              </w:rPr>
              <w:t xml:space="preserve"> </w:t>
            </w:r>
            <w:r>
              <w:rPr>
                <w:rFonts w:cs="Arial" w:ascii="Arial" w:hAnsi="Arial"/>
              </w:rPr>
              <w:t>by co-m</w:t>
            </w:r>
            <w:r>
              <w:rPr>
                <w:rFonts w:cs="Arial" w:ascii="Arial" w:hAnsi="Arial"/>
                <w:spacing w:val="-1"/>
              </w:rPr>
              <w:t>o</w:t>
            </w:r>
            <w:r>
              <w:rPr>
                <w:rFonts w:cs="Arial" w:ascii="Arial" w:hAnsi="Arial"/>
              </w:rPr>
              <w:t>rbid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e.g. type 2 diabetes.</w:t>
            </w:r>
          </w:p>
          <w:p>
            <w:pPr>
              <w:pStyle w:val="Normal"/>
              <w:spacing w:lineRule="exact" w:line="260" w:before="13" w:after="0"/>
              <w:rPr>
                <w:rFonts w:ascii="Arial" w:hAnsi="Arial" w:cs="Arial"/>
                <w:sz w:val="26"/>
                <w:szCs w:val="26"/>
                <w:lang w:val="en-US" w:eastAsia="en-US"/>
              </w:rPr>
            </w:pPr>
            <w:r>
              <w:rPr>
                <w:rFonts w:cs="Arial" w:ascii="Arial" w:hAnsi="Arial"/>
                <w:sz w:val="26"/>
                <w:szCs w:val="26"/>
                <w:lang w:val="en-US" w:eastAsia="en-US"/>
              </w:rPr>
              <mc:AlternateContent>
                <mc:Choice Requires="wpg">
                  <w:drawing>
                    <wp:anchor behindDoc="1" distT="0" distB="0" distL="114935" distR="114935" simplePos="0" locked="0" layoutInCell="1" allowOverlap="1" relativeHeight="34">
                      <wp:simplePos x="0" y="0"/>
                      <wp:positionH relativeFrom="page">
                        <wp:posOffset>7572375</wp:posOffset>
                      </wp:positionH>
                      <wp:positionV relativeFrom="paragraph">
                        <wp:posOffset>73660</wp:posOffset>
                      </wp:positionV>
                      <wp:extent cx="4852670" cy="5142865"/>
                      <wp:effectExtent l="635" t="635" r="635" b="0"/>
                      <wp:wrapNone/>
                      <wp:docPr id="3" name="Group 556"/>
                      <a:graphic xmlns:a="http://schemas.openxmlformats.org/drawingml/2006/main">
                        <a:graphicData uri="http://schemas.microsoft.com/office/word/2010/wordprocessingGroup">
                          <wpg:wgp>
                            <wpg:cNvGrpSpPr/>
                            <wpg:grpSpPr>
                              <a:xfrm>
                                <a:off x="0" y="0"/>
                                <a:ext cx="4852800" cy="5142960"/>
                                <a:chOff x="0" y="0"/>
                                <a:chExt cx="4852800" cy="5142960"/>
                              </a:xfrm>
                            </wpg:grpSpPr>
                            <wpg:grpSp>
                              <wpg:cNvGrpSpPr/>
                              <wpg:grpSpPr>
                                <a:xfrm>
                                  <a:off x="0" y="3488760"/>
                                  <a:ext cx="1655280" cy="1654200"/>
                                </a:xfrm>
                              </wpg:grpSpPr>
                              <wps:wsp>
                                <wps:cNvSpPr/>
                                <wps:spPr>
                                  <a:xfrm>
                                    <a:off x="0" y="0"/>
                                    <a:ext cx="1655280" cy="1654200"/>
                                  </a:xfrm>
                                  <a:custGeom>
                                    <a:avLst/>
                                    <a:gdLst/>
                                    <a:ahLst/>
                                    <a:rect l="l" t="t" r="r" b="b"/>
                                    <a:pathLst>
                                      <a:path w="2602" h="2600">
                                        <a:moveTo>
                                          <a:pt x="1584" y="160"/>
                                        </a:moveTo>
                                        <a:lnTo>
                                          <a:pt x="613" y="160"/>
                                        </a:lnTo>
                                        <a:lnTo>
                                          <a:pt x="597" y="180"/>
                                        </a:lnTo>
                                        <a:lnTo>
                                          <a:pt x="580" y="200"/>
                                        </a:lnTo>
                                        <a:lnTo>
                                          <a:pt x="564" y="220"/>
                                        </a:lnTo>
                                        <a:lnTo>
                                          <a:pt x="547" y="220"/>
                                        </a:lnTo>
                                        <a:lnTo>
                                          <a:pt x="529" y="240"/>
                                        </a:lnTo>
                                        <a:lnTo>
                                          <a:pt x="512" y="260"/>
                                        </a:lnTo>
                                        <a:lnTo>
                                          <a:pt x="494" y="280"/>
                                        </a:lnTo>
                                        <a:lnTo>
                                          <a:pt x="476" y="300"/>
                                        </a:lnTo>
                                        <a:lnTo>
                                          <a:pt x="0" y="760"/>
                                        </a:lnTo>
                                        <a:lnTo>
                                          <a:pt x="1841" y="2600"/>
                                        </a:lnTo>
                                        <a:lnTo>
                                          <a:pt x="2230" y="2220"/>
                                        </a:lnTo>
                                        <a:lnTo>
                                          <a:pt x="1806" y="2220"/>
                                        </a:lnTo>
                                        <a:lnTo>
                                          <a:pt x="400" y="800"/>
                                        </a:lnTo>
                                        <a:lnTo>
                                          <a:pt x="698" y="500"/>
                                        </a:lnTo>
                                        <a:lnTo>
                                          <a:pt x="716" y="480"/>
                                        </a:lnTo>
                                        <a:lnTo>
                                          <a:pt x="734" y="480"/>
                                        </a:lnTo>
                                        <a:lnTo>
                                          <a:pt x="752" y="460"/>
                                        </a:lnTo>
                                        <a:lnTo>
                                          <a:pt x="769" y="440"/>
                                        </a:lnTo>
                                        <a:lnTo>
                                          <a:pt x="786" y="420"/>
                                        </a:lnTo>
                                        <a:lnTo>
                                          <a:pt x="803" y="420"/>
                                        </a:lnTo>
                                        <a:lnTo>
                                          <a:pt x="820" y="400"/>
                                        </a:lnTo>
                                        <a:lnTo>
                                          <a:pt x="836" y="380"/>
                                        </a:lnTo>
                                        <a:lnTo>
                                          <a:pt x="852" y="380"/>
                                        </a:lnTo>
                                        <a:lnTo>
                                          <a:pt x="868" y="360"/>
                                        </a:lnTo>
                                        <a:lnTo>
                                          <a:pt x="884" y="360"/>
                                        </a:lnTo>
                                        <a:lnTo>
                                          <a:pt x="900" y="340"/>
                                        </a:lnTo>
                                        <a:lnTo>
                                          <a:pt x="915" y="340"/>
                                        </a:lnTo>
                                        <a:lnTo>
                                          <a:pt x="930" y="320"/>
                                        </a:lnTo>
                                        <a:lnTo>
                                          <a:pt x="974" y="320"/>
                                        </a:lnTo>
                                        <a:lnTo>
                                          <a:pt x="990" y="300"/>
                                        </a:lnTo>
                                        <a:lnTo>
                                          <a:pt x="1781" y="300"/>
                                        </a:lnTo>
                                        <a:lnTo>
                                          <a:pt x="1707" y="240"/>
                                        </a:lnTo>
                                        <a:lnTo>
                                          <a:pt x="1682" y="240"/>
                                        </a:lnTo>
                                        <a:lnTo>
                                          <a:pt x="1584" y="1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781" y="300"/>
                                        </a:moveTo>
                                        <a:lnTo>
                                          <a:pt x="1193" y="300"/>
                                        </a:lnTo>
                                        <a:lnTo>
                                          <a:pt x="1213" y="320"/>
                                        </a:lnTo>
                                        <a:lnTo>
                                          <a:pt x="1277" y="320"/>
                                        </a:lnTo>
                                        <a:lnTo>
                                          <a:pt x="1299" y="340"/>
                                        </a:lnTo>
                                        <a:lnTo>
                                          <a:pt x="1344" y="340"/>
                                        </a:lnTo>
                                        <a:lnTo>
                                          <a:pt x="1367" y="360"/>
                                        </a:lnTo>
                                        <a:lnTo>
                                          <a:pt x="1390" y="360"/>
                                        </a:lnTo>
                                        <a:lnTo>
                                          <a:pt x="1414" y="380"/>
                                        </a:lnTo>
                                        <a:lnTo>
                                          <a:pt x="1438" y="400"/>
                                        </a:lnTo>
                                        <a:lnTo>
                                          <a:pt x="1462" y="400"/>
                                        </a:lnTo>
                                        <a:lnTo>
                                          <a:pt x="1486" y="420"/>
                                        </a:lnTo>
                                        <a:lnTo>
                                          <a:pt x="1511" y="440"/>
                                        </a:lnTo>
                                        <a:lnTo>
                                          <a:pt x="1536" y="460"/>
                                        </a:lnTo>
                                        <a:lnTo>
                                          <a:pt x="1561" y="460"/>
                                        </a:lnTo>
                                        <a:lnTo>
                                          <a:pt x="1587" y="480"/>
                                        </a:lnTo>
                                        <a:lnTo>
                                          <a:pt x="1639" y="520"/>
                                        </a:lnTo>
                                        <a:lnTo>
                                          <a:pt x="1692" y="560"/>
                                        </a:lnTo>
                                        <a:lnTo>
                                          <a:pt x="1719" y="600"/>
                                        </a:lnTo>
                                        <a:lnTo>
                                          <a:pt x="1747" y="620"/>
                                        </a:lnTo>
                                        <a:lnTo>
                                          <a:pt x="1802" y="660"/>
                                        </a:lnTo>
                                        <a:lnTo>
                                          <a:pt x="1831" y="700"/>
                                        </a:lnTo>
                                        <a:lnTo>
                                          <a:pt x="1880" y="740"/>
                                        </a:lnTo>
                                        <a:lnTo>
                                          <a:pt x="1939" y="800"/>
                                        </a:lnTo>
                                        <a:lnTo>
                                          <a:pt x="1994" y="860"/>
                                        </a:lnTo>
                                        <a:lnTo>
                                          <a:pt x="2044" y="920"/>
                                        </a:lnTo>
                                        <a:lnTo>
                                          <a:pt x="2090" y="980"/>
                                        </a:lnTo>
                                        <a:lnTo>
                                          <a:pt x="2133" y="1040"/>
                                        </a:lnTo>
                                        <a:lnTo>
                                          <a:pt x="2171" y="1100"/>
                                        </a:lnTo>
                                        <a:lnTo>
                                          <a:pt x="2206" y="1160"/>
                                        </a:lnTo>
                                        <a:lnTo>
                                          <a:pt x="2235" y="1220"/>
                                        </a:lnTo>
                                        <a:lnTo>
                                          <a:pt x="2260" y="1280"/>
                                        </a:lnTo>
                                        <a:lnTo>
                                          <a:pt x="2281" y="1340"/>
                                        </a:lnTo>
                                        <a:lnTo>
                                          <a:pt x="2286" y="1340"/>
                                        </a:lnTo>
                                        <a:lnTo>
                                          <a:pt x="2301" y="1400"/>
                                        </a:lnTo>
                                        <a:lnTo>
                                          <a:pt x="2311" y="1460"/>
                                        </a:lnTo>
                                        <a:lnTo>
                                          <a:pt x="2314" y="1500"/>
                                        </a:lnTo>
                                        <a:lnTo>
                                          <a:pt x="2314" y="1520"/>
                                        </a:lnTo>
                                        <a:lnTo>
                                          <a:pt x="2308" y="1580"/>
                                        </a:lnTo>
                                        <a:lnTo>
                                          <a:pt x="2294" y="1640"/>
                                        </a:lnTo>
                                        <a:lnTo>
                                          <a:pt x="2280" y="1680"/>
                                        </a:lnTo>
                                        <a:lnTo>
                                          <a:pt x="2273" y="1680"/>
                                        </a:lnTo>
                                        <a:lnTo>
                                          <a:pt x="2266" y="1700"/>
                                        </a:lnTo>
                                        <a:lnTo>
                                          <a:pt x="2258" y="1720"/>
                                        </a:lnTo>
                                        <a:lnTo>
                                          <a:pt x="2249" y="1740"/>
                                        </a:lnTo>
                                        <a:lnTo>
                                          <a:pt x="2240" y="1740"/>
                                        </a:lnTo>
                                        <a:lnTo>
                                          <a:pt x="2230" y="1760"/>
                                        </a:lnTo>
                                        <a:lnTo>
                                          <a:pt x="2218" y="1780"/>
                                        </a:lnTo>
                                        <a:lnTo>
                                          <a:pt x="2206" y="1800"/>
                                        </a:lnTo>
                                        <a:lnTo>
                                          <a:pt x="2194" y="1820"/>
                                        </a:lnTo>
                                        <a:lnTo>
                                          <a:pt x="2180" y="1820"/>
                                        </a:lnTo>
                                        <a:lnTo>
                                          <a:pt x="2166" y="1840"/>
                                        </a:lnTo>
                                        <a:lnTo>
                                          <a:pt x="2118" y="1900"/>
                                        </a:lnTo>
                                        <a:lnTo>
                                          <a:pt x="1806" y="2220"/>
                                        </a:lnTo>
                                        <a:lnTo>
                                          <a:pt x="2230" y="2220"/>
                                        </a:lnTo>
                                        <a:lnTo>
                                          <a:pt x="2353" y="2100"/>
                                        </a:lnTo>
                                        <a:lnTo>
                                          <a:pt x="2369" y="2080"/>
                                        </a:lnTo>
                                        <a:lnTo>
                                          <a:pt x="2383" y="2060"/>
                                        </a:lnTo>
                                        <a:lnTo>
                                          <a:pt x="2397" y="2040"/>
                                        </a:lnTo>
                                        <a:lnTo>
                                          <a:pt x="2411" y="2040"/>
                                        </a:lnTo>
                                        <a:lnTo>
                                          <a:pt x="2424" y="2020"/>
                                        </a:lnTo>
                                        <a:lnTo>
                                          <a:pt x="2437" y="2000"/>
                                        </a:lnTo>
                                        <a:lnTo>
                                          <a:pt x="2449" y="1980"/>
                                        </a:lnTo>
                                        <a:lnTo>
                                          <a:pt x="2461" y="1980"/>
                                        </a:lnTo>
                                        <a:lnTo>
                                          <a:pt x="2493" y="1920"/>
                                        </a:lnTo>
                                        <a:lnTo>
                                          <a:pt x="2513" y="1880"/>
                                        </a:lnTo>
                                        <a:lnTo>
                                          <a:pt x="2522" y="1880"/>
                                        </a:lnTo>
                                        <a:lnTo>
                                          <a:pt x="2530" y="1860"/>
                                        </a:lnTo>
                                        <a:lnTo>
                                          <a:pt x="2539" y="1840"/>
                                        </a:lnTo>
                                        <a:lnTo>
                                          <a:pt x="2547" y="1820"/>
                                        </a:lnTo>
                                        <a:lnTo>
                                          <a:pt x="2569" y="1760"/>
                                        </a:lnTo>
                                        <a:lnTo>
                                          <a:pt x="2585" y="1700"/>
                                        </a:lnTo>
                                        <a:lnTo>
                                          <a:pt x="2596" y="1640"/>
                                        </a:lnTo>
                                        <a:lnTo>
                                          <a:pt x="2602" y="1580"/>
                                        </a:lnTo>
                                        <a:lnTo>
                                          <a:pt x="2602" y="1560"/>
                                        </a:lnTo>
                                        <a:lnTo>
                                          <a:pt x="2601" y="1540"/>
                                        </a:lnTo>
                                        <a:lnTo>
                                          <a:pt x="2596" y="1480"/>
                                        </a:lnTo>
                                        <a:lnTo>
                                          <a:pt x="2587" y="1420"/>
                                        </a:lnTo>
                                        <a:lnTo>
                                          <a:pt x="2572" y="1360"/>
                                        </a:lnTo>
                                        <a:lnTo>
                                          <a:pt x="2566" y="1340"/>
                                        </a:lnTo>
                                        <a:lnTo>
                                          <a:pt x="2560" y="1300"/>
                                        </a:lnTo>
                                        <a:lnTo>
                                          <a:pt x="2555" y="1300"/>
                                        </a:lnTo>
                                        <a:lnTo>
                                          <a:pt x="2549" y="1280"/>
                                        </a:lnTo>
                                        <a:lnTo>
                                          <a:pt x="2543" y="1260"/>
                                        </a:lnTo>
                                        <a:lnTo>
                                          <a:pt x="2537" y="1240"/>
                                        </a:lnTo>
                                        <a:lnTo>
                                          <a:pt x="2531" y="1220"/>
                                        </a:lnTo>
                                        <a:lnTo>
                                          <a:pt x="2524" y="1200"/>
                                        </a:lnTo>
                                        <a:lnTo>
                                          <a:pt x="2517" y="1180"/>
                                        </a:lnTo>
                                        <a:lnTo>
                                          <a:pt x="2509" y="1180"/>
                                        </a:lnTo>
                                        <a:lnTo>
                                          <a:pt x="2501" y="1160"/>
                                        </a:lnTo>
                                        <a:lnTo>
                                          <a:pt x="2474" y="1100"/>
                                        </a:lnTo>
                                        <a:lnTo>
                                          <a:pt x="2444" y="1040"/>
                                        </a:lnTo>
                                        <a:lnTo>
                                          <a:pt x="2411" y="980"/>
                                        </a:lnTo>
                                        <a:lnTo>
                                          <a:pt x="2374" y="920"/>
                                        </a:lnTo>
                                        <a:lnTo>
                                          <a:pt x="2333" y="860"/>
                                        </a:lnTo>
                                        <a:lnTo>
                                          <a:pt x="2288" y="800"/>
                                        </a:lnTo>
                                        <a:lnTo>
                                          <a:pt x="2240" y="740"/>
                                        </a:lnTo>
                                        <a:lnTo>
                                          <a:pt x="2188" y="680"/>
                                        </a:lnTo>
                                        <a:lnTo>
                                          <a:pt x="2132" y="620"/>
                                        </a:lnTo>
                                        <a:lnTo>
                                          <a:pt x="2072" y="560"/>
                                        </a:lnTo>
                                        <a:lnTo>
                                          <a:pt x="2002" y="500"/>
                                        </a:lnTo>
                                        <a:lnTo>
                                          <a:pt x="1978" y="460"/>
                                        </a:lnTo>
                                        <a:lnTo>
                                          <a:pt x="1781" y="3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511" y="120"/>
                                        </a:moveTo>
                                        <a:lnTo>
                                          <a:pt x="673" y="120"/>
                                        </a:lnTo>
                                        <a:lnTo>
                                          <a:pt x="658" y="140"/>
                                        </a:lnTo>
                                        <a:lnTo>
                                          <a:pt x="643" y="140"/>
                                        </a:lnTo>
                                        <a:lnTo>
                                          <a:pt x="628" y="160"/>
                                        </a:lnTo>
                                        <a:lnTo>
                                          <a:pt x="1560" y="160"/>
                                        </a:lnTo>
                                        <a:lnTo>
                                          <a:pt x="1511" y="1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62" y="100"/>
                                        </a:moveTo>
                                        <a:lnTo>
                                          <a:pt x="702" y="100"/>
                                        </a:lnTo>
                                        <a:lnTo>
                                          <a:pt x="688" y="120"/>
                                        </a:lnTo>
                                        <a:lnTo>
                                          <a:pt x="1487" y="120"/>
                                        </a:lnTo>
                                        <a:lnTo>
                                          <a:pt x="1462" y="1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13" y="80"/>
                                        </a:moveTo>
                                        <a:lnTo>
                                          <a:pt x="729" y="80"/>
                                        </a:lnTo>
                                        <a:lnTo>
                                          <a:pt x="715" y="100"/>
                                        </a:lnTo>
                                        <a:lnTo>
                                          <a:pt x="1438" y="100"/>
                                        </a:lnTo>
                                        <a:lnTo>
                                          <a:pt x="1413" y="8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65" y="60"/>
                                        </a:moveTo>
                                        <a:lnTo>
                                          <a:pt x="760" y="60"/>
                                        </a:lnTo>
                                        <a:lnTo>
                                          <a:pt x="742" y="80"/>
                                        </a:lnTo>
                                        <a:lnTo>
                                          <a:pt x="1389" y="80"/>
                                        </a:lnTo>
                                        <a:lnTo>
                                          <a:pt x="1365" y="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16" y="40"/>
                                        </a:moveTo>
                                        <a:lnTo>
                                          <a:pt x="816" y="40"/>
                                        </a:lnTo>
                                        <a:lnTo>
                                          <a:pt x="798" y="60"/>
                                        </a:lnTo>
                                        <a:lnTo>
                                          <a:pt x="1340" y="60"/>
                                        </a:lnTo>
                                        <a:lnTo>
                                          <a:pt x="1316" y="4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242" y="20"/>
                                        </a:moveTo>
                                        <a:lnTo>
                                          <a:pt x="873" y="20"/>
                                        </a:lnTo>
                                        <a:lnTo>
                                          <a:pt x="854" y="40"/>
                                        </a:lnTo>
                                        <a:lnTo>
                                          <a:pt x="1267" y="40"/>
                                        </a:lnTo>
                                        <a:lnTo>
                                          <a:pt x="1242" y="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119" y="0"/>
                                        </a:moveTo>
                                        <a:lnTo>
                                          <a:pt x="950" y="0"/>
                                        </a:lnTo>
                                        <a:lnTo>
                                          <a:pt x="931" y="20"/>
                                        </a:lnTo>
                                        <a:lnTo>
                                          <a:pt x="1144" y="20"/>
                                        </a:lnTo>
                                        <a:lnTo>
                                          <a:pt x="1119" y="0"/>
                                        </a:lnTo>
                                      </a:path>
                                    </a:pathLst>
                                  </a:custGeom>
                                  <a:solidFill>
                                    <a:srgbClr val="c1c1c1"/>
                                  </a:solidFill>
                                  <a:ln w="0">
                                    <a:noFill/>
                                  </a:ln>
                                </wps:spPr>
                                <wps:style>
                                  <a:lnRef idx="0"/>
                                  <a:fillRef idx="0"/>
                                  <a:effectRef idx="0"/>
                                  <a:fontRef idx="minor"/>
                                </wps:style>
                                <wps:bodyPr/>
                              </wps:wsp>
                            </wpg:grpSp>
                            <wpg:grpSp>
                              <wpg:cNvGrpSpPr/>
                              <wpg:grpSpPr>
                                <a:xfrm>
                                  <a:off x="888480" y="2536200"/>
                                  <a:ext cx="1945800" cy="1717560"/>
                                </a:xfrm>
                              </wpg:grpSpPr>
                              <wps:wsp>
                                <wps:cNvSpPr/>
                                <wps:spPr>
                                  <a:xfrm>
                                    <a:off x="0" y="0"/>
                                    <a:ext cx="1945800" cy="1717560"/>
                                  </a:xfrm>
                                  <a:custGeom>
                                    <a:avLst/>
                                    <a:gdLst/>
                                    <a:ahLst/>
                                    <a:rect l="l" t="t" r="r" b="b"/>
                                    <a:pathLst>
                                      <a:path w="3057" h="2700">
                                        <a:moveTo>
                                          <a:pt x="1511" y="180"/>
                                        </a:moveTo>
                                        <a:lnTo>
                                          <a:pt x="684" y="180"/>
                                        </a:lnTo>
                                        <a:lnTo>
                                          <a:pt x="666" y="200"/>
                                        </a:lnTo>
                                        <a:lnTo>
                                          <a:pt x="648" y="220"/>
                                        </a:lnTo>
                                        <a:lnTo>
                                          <a:pt x="630" y="240"/>
                                        </a:lnTo>
                                        <a:lnTo>
                                          <a:pt x="612" y="260"/>
                                        </a:lnTo>
                                        <a:lnTo>
                                          <a:pt x="0" y="860"/>
                                        </a:lnTo>
                                        <a:lnTo>
                                          <a:pt x="1840" y="2700"/>
                                        </a:lnTo>
                                        <a:lnTo>
                                          <a:pt x="2023" y="2520"/>
                                        </a:lnTo>
                                        <a:lnTo>
                                          <a:pt x="1535" y="2040"/>
                                        </a:lnTo>
                                        <a:lnTo>
                                          <a:pt x="1454" y="1960"/>
                                        </a:lnTo>
                                        <a:lnTo>
                                          <a:pt x="1414" y="1900"/>
                                        </a:lnTo>
                                        <a:lnTo>
                                          <a:pt x="1216" y="1700"/>
                                        </a:lnTo>
                                        <a:lnTo>
                                          <a:pt x="1410" y="1500"/>
                                        </a:lnTo>
                                        <a:lnTo>
                                          <a:pt x="995" y="1500"/>
                                        </a:lnTo>
                                        <a:lnTo>
                                          <a:pt x="386" y="900"/>
                                        </a:lnTo>
                                        <a:lnTo>
                                          <a:pt x="832" y="440"/>
                                        </a:lnTo>
                                        <a:lnTo>
                                          <a:pt x="850" y="420"/>
                                        </a:lnTo>
                                        <a:lnTo>
                                          <a:pt x="867" y="420"/>
                                        </a:lnTo>
                                        <a:lnTo>
                                          <a:pt x="902" y="380"/>
                                        </a:lnTo>
                                        <a:lnTo>
                                          <a:pt x="920" y="380"/>
                                        </a:lnTo>
                                        <a:lnTo>
                                          <a:pt x="938" y="360"/>
                                        </a:lnTo>
                                        <a:lnTo>
                                          <a:pt x="955" y="360"/>
                                        </a:lnTo>
                                        <a:lnTo>
                                          <a:pt x="973" y="340"/>
                                        </a:lnTo>
                                        <a:lnTo>
                                          <a:pt x="991" y="340"/>
                                        </a:lnTo>
                                        <a:lnTo>
                                          <a:pt x="1008" y="320"/>
                                        </a:lnTo>
                                        <a:lnTo>
                                          <a:pt x="1661" y="320"/>
                                        </a:lnTo>
                                        <a:lnTo>
                                          <a:pt x="1643" y="300"/>
                                        </a:lnTo>
                                        <a:lnTo>
                                          <a:pt x="1625" y="280"/>
                                        </a:lnTo>
                                        <a:lnTo>
                                          <a:pt x="1605" y="260"/>
                                        </a:lnTo>
                                        <a:lnTo>
                                          <a:pt x="1590" y="260"/>
                                        </a:lnTo>
                                        <a:lnTo>
                                          <a:pt x="1575" y="240"/>
                                        </a:lnTo>
                                        <a:lnTo>
                                          <a:pt x="1559" y="220"/>
                                        </a:lnTo>
                                        <a:lnTo>
                                          <a:pt x="1543" y="220"/>
                                        </a:lnTo>
                                        <a:lnTo>
                                          <a:pt x="1527" y="200"/>
                                        </a:lnTo>
                                        <a:lnTo>
                                          <a:pt x="1511" y="18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2983" y="1460"/>
                                        </a:moveTo>
                                        <a:lnTo>
                                          <a:pt x="2103" y="1460"/>
                                        </a:lnTo>
                                        <a:lnTo>
                                          <a:pt x="2124" y="1480"/>
                                        </a:lnTo>
                                        <a:lnTo>
                                          <a:pt x="2145" y="1480"/>
                                        </a:lnTo>
                                        <a:lnTo>
                                          <a:pt x="2167" y="1500"/>
                                        </a:lnTo>
                                        <a:lnTo>
                                          <a:pt x="2213" y="1500"/>
                                        </a:lnTo>
                                        <a:lnTo>
                                          <a:pt x="2237" y="1520"/>
                                        </a:lnTo>
                                        <a:lnTo>
                                          <a:pt x="2261" y="1520"/>
                                        </a:lnTo>
                                        <a:lnTo>
                                          <a:pt x="2290" y="1540"/>
                                        </a:lnTo>
                                        <a:lnTo>
                                          <a:pt x="2318" y="1540"/>
                                        </a:lnTo>
                                        <a:lnTo>
                                          <a:pt x="2346" y="1560"/>
                                        </a:lnTo>
                                        <a:lnTo>
                                          <a:pt x="2374" y="1560"/>
                                        </a:lnTo>
                                        <a:lnTo>
                                          <a:pt x="2403" y="1580"/>
                                        </a:lnTo>
                                        <a:lnTo>
                                          <a:pt x="2431" y="1580"/>
                                        </a:lnTo>
                                        <a:lnTo>
                                          <a:pt x="2459" y="1600"/>
                                        </a:lnTo>
                                        <a:lnTo>
                                          <a:pt x="2687" y="1680"/>
                                        </a:lnTo>
                                        <a:lnTo>
                                          <a:pt x="2830" y="1720"/>
                                        </a:lnTo>
                                        <a:lnTo>
                                          <a:pt x="3057" y="1500"/>
                                        </a:lnTo>
                                        <a:lnTo>
                                          <a:pt x="2983" y="14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661" y="320"/>
                                        </a:moveTo>
                                        <a:lnTo>
                                          <a:pt x="1210" y="320"/>
                                        </a:lnTo>
                                        <a:lnTo>
                                          <a:pt x="1228" y="340"/>
                                        </a:lnTo>
                                        <a:lnTo>
                                          <a:pt x="1265" y="340"/>
                                        </a:lnTo>
                                        <a:lnTo>
                                          <a:pt x="1282" y="360"/>
                                        </a:lnTo>
                                        <a:lnTo>
                                          <a:pt x="1300" y="360"/>
                                        </a:lnTo>
                                        <a:lnTo>
                                          <a:pt x="1318" y="380"/>
                                        </a:lnTo>
                                        <a:lnTo>
                                          <a:pt x="1335" y="380"/>
                                        </a:lnTo>
                                        <a:lnTo>
                                          <a:pt x="1352" y="400"/>
                                        </a:lnTo>
                                        <a:lnTo>
                                          <a:pt x="1369" y="420"/>
                                        </a:lnTo>
                                        <a:lnTo>
                                          <a:pt x="1386" y="420"/>
                                        </a:lnTo>
                                        <a:lnTo>
                                          <a:pt x="1403" y="440"/>
                                        </a:lnTo>
                                        <a:lnTo>
                                          <a:pt x="1420" y="460"/>
                                        </a:lnTo>
                                        <a:lnTo>
                                          <a:pt x="1434" y="480"/>
                                        </a:lnTo>
                                        <a:lnTo>
                                          <a:pt x="1447" y="480"/>
                                        </a:lnTo>
                                        <a:lnTo>
                                          <a:pt x="1484" y="540"/>
                                        </a:lnTo>
                                        <a:lnTo>
                                          <a:pt x="1505" y="580"/>
                                        </a:lnTo>
                                        <a:lnTo>
                                          <a:pt x="1514" y="580"/>
                                        </a:lnTo>
                                        <a:lnTo>
                                          <a:pt x="1539" y="640"/>
                                        </a:lnTo>
                                        <a:lnTo>
                                          <a:pt x="1558" y="700"/>
                                        </a:lnTo>
                                        <a:lnTo>
                                          <a:pt x="1566" y="760"/>
                                        </a:lnTo>
                                        <a:lnTo>
                                          <a:pt x="1565" y="780"/>
                                        </a:lnTo>
                                        <a:lnTo>
                                          <a:pt x="1558" y="840"/>
                                        </a:lnTo>
                                        <a:lnTo>
                                          <a:pt x="1548" y="880"/>
                                        </a:lnTo>
                                        <a:lnTo>
                                          <a:pt x="1542" y="900"/>
                                        </a:lnTo>
                                        <a:lnTo>
                                          <a:pt x="1536" y="900"/>
                                        </a:lnTo>
                                        <a:lnTo>
                                          <a:pt x="1529" y="920"/>
                                        </a:lnTo>
                                        <a:lnTo>
                                          <a:pt x="1520" y="940"/>
                                        </a:lnTo>
                                        <a:lnTo>
                                          <a:pt x="1511" y="960"/>
                                        </a:lnTo>
                                        <a:lnTo>
                                          <a:pt x="1501" y="980"/>
                                        </a:lnTo>
                                        <a:lnTo>
                                          <a:pt x="1490" y="980"/>
                                        </a:lnTo>
                                        <a:lnTo>
                                          <a:pt x="1478" y="1000"/>
                                        </a:lnTo>
                                        <a:lnTo>
                                          <a:pt x="1465" y="1020"/>
                                        </a:lnTo>
                                        <a:lnTo>
                                          <a:pt x="1451" y="1040"/>
                                        </a:lnTo>
                                        <a:lnTo>
                                          <a:pt x="1437" y="1060"/>
                                        </a:lnTo>
                                        <a:lnTo>
                                          <a:pt x="1421" y="1080"/>
                                        </a:lnTo>
                                        <a:lnTo>
                                          <a:pt x="1405" y="1080"/>
                                        </a:lnTo>
                                        <a:lnTo>
                                          <a:pt x="1387" y="1100"/>
                                        </a:lnTo>
                                        <a:lnTo>
                                          <a:pt x="995" y="1500"/>
                                        </a:lnTo>
                                        <a:lnTo>
                                          <a:pt x="1410" y="1500"/>
                                        </a:lnTo>
                                        <a:lnTo>
                                          <a:pt x="1429" y="1480"/>
                                        </a:lnTo>
                                        <a:lnTo>
                                          <a:pt x="1446" y="1460"/>
                                        </a:lnTo>
                                        <a:lnTo>
                                          <a:pt x="1463" y="1460"/>
                                        </a:lnTo>
                                        <a:lnTo>
                                          <a:pt x="1478" y="1440"/>
                                        </a:lnTo>
                                        <a:lnTo>
                                          <a:pt x="1493" y="1420"/>
                                        </a:lnTo>
                                        <a:lnTo>
                                          <a:pt x="1508" y="1420"/>
                                        </a:lnTo>
                                        <a:lnTo>
                                          <a:pt x="1522" y="1400"/>
                                        </a:lnTo>
                                        <a:lnTo>
                                          <a:pt x="1551" y="1400"/>
                                        </a:lnTo>
                                        <a:lnTo>
                                          <a:pt x="1568" y="1380"/>
                                        </a:lnTo>
                                        <a:lnTo>
                                          <a:pt x="1649" y="1380"/>
                                        </a:lnTo>
                                        <a:lnTo>
                                          <a:pt x="1674" y="1360"/>
                                        </a:lnTo>
                                        <a:lnTo>
                                          <a:pt x="2686" y="1360"/>
                                        </a:lnTo>
                                        <a:lnTo>
                                          <a:pt x="2575" y="1320"/>
                                        </a:lnTo>
                                        <a:lnTo>
                                          <a:pt x="2501" y="1300"/>
                                        </a:lnTo>
                                        <a:lnTo>
                                          <a:pt x="2464" y="1280"/>
                                        </a:lnTo>
                                        <a:lnTo>
                                          <a:pt x="2427" y="1280"/>
                                        </a:lnTo>
                                        <a:lnTo>
                                          <a:pt x="2353" y="1240"/>
                                        </a:lnTo>
                                        <a:lnTo>
                                          <a:pt x="2316" y="1240"/>
                                        </a:lnTo>
                                        <a:lnTo>
                                          <a:pt x="2294" y="1220"/>
                                        </a:lnTo>
                                        <a:lnTo>
                                          <a:pt x="2251" y="1220"/>
                                        </a:lnTo>
                                        <a:lnTo>
                                          <a:pt x="2230" y="1200"/>
                                        </a:lnTo>
                                        <a:lnTo>
                                          <a:pt x="2188" y="1200"/>
                                        </a:lnTo>
                                        <a:lnTo>
                                          <a:pt x="2168" y="1180"/>
                                        </a:lnTo>
                                        <a:lnTo>
                                          <a:pt x="2107" y="1180"/>
                                        </a:lnTo>
                                        <a:lnTo>
                                          <a:pt x="2087" y="1160"/>
                                        </a:lnTo>
                                        <a:lnTo>
                                          <a:pt x="1717" y="1160"/>
                                        </a:lnTo>
                                        <a:lnTo>
                                          <a:pt x="1733" y="1140"/>
                                        </a:lnTo>
                                        <a:lnTo>
                                          <a:pt x="1748" y="1120"/>
                                        </a:lnTo>
                                        <a:lnTo>
                                          <a:pt x="1762" y="1080"/>
                                        </a:lnTo>
                                        <a:lnTo>
                                          <a:pt x="1774" y="1060"/>
                                        </a:lnTo>
                                        <a:lnTo>
                                          <a:pt x="1807" y="1000"/>
                                        </a:lnTo>
                                        <a:lnTo>
                                          <a:pt x="1823" y="940"/>
                                        </a:lnTo>
                                        <a:lnTo>
                                          <a:pt x="1830" y="920"/>
                                        </a:lnTo>
                                        <a:lnTo>
                                          <a:pt x="1844" y="860"/>
                                        </a:lnTo>
                                        <a:lnTo>
                                          <a:pt x="1848" y="800"/>
                                        </a:lnTo>
                                        <a:lnTo>
                                          <a:pt x="1849" y="780"/>
                                        </a:lnTo>
                                        <a:lnTo>
                                          <a:pt x="1848" y="760"/>
                                        </a:lnTo>
                                        <a:lnTo>
                                          <a:pt x="1847" y="740"/>
                                        </a:lnTo>
                                        <a:lnTo>
                                          <a:pt x="1844" y="720"/>
                                        </a:lnTo>
                                        <a:lnTo>
                                          <a:pt x="1840" y="700"/>
                                        </a:lnTo>
                                        <a:lnTo>
                                          <a:pt x="1836" y="680"/>
                                        </a:lnTo>
                                        <a:lnTo>
                                          <a:pt x="1831" y="640"/>
                                        </a:lnTo>
                                        <a:lnTo>
                                          <a:pt x="1810" y="580"/>
                                        </a:lnTo>
                                        <a:lnTo>
                                          <a:pt x="1783" y="520"/>
                                        </a:lnTo>
                                        <a:lnTo>
                                          <a:pt x="1749" y="460"/>
                                        </a:lnTo>
                                        <a:lnTo>
                                          <a:pt x="1737" y="440"/>
                                        </a:lnTo>
                                        <a:lnTo>
                                          <a:pt x="1723" y="400"/>
                                        </a:lnTo>
                                        <a:lnTo>
                                          <a:pt x="1709" y="380"/>
                                        </a:lnTo>
                                        <a:lnTo>
                                          <a:pt x="1693" y="360"/>
                                        </a:lnTo>
                                        <a:lnTo>
                                          <a:pt x="1677" y="340"/>
                                        </a:lnTo>
                                        <a:lnTo>
                                          <a:pt x="1661" y="32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2686" y="1360"/>
                                        </a:moveTo>
                                        <a:lnTo>
                                          <a:pt x="1689" y="1360"/>
                                        </a:lnTo>
                                        <a:lnTo>
                                          <a:pt x="1706" y="1380"/>
                                        </a:lnTo>
                                        <a:lnTo>
                                          <a:pt x="1827" y="1380"/>
                                        </a:lnTo>
                                        <a:lnTo>
                                          <a:pt x="1851" y="1400"/>
                                        </a:lnTo>
                                        <a:lnTo>
                                          <a:pt x="1905" y="1400"/>
                                        </a:lnTo>
                                        <a:lnTo>
                                          <a:pt x="1920" y="1420"/>
                                        </a:lnTo>
                                        <a:lnTo>
                                          <a:pt x="1970" y="1420"/>
                                        </a:lnTo>
                                        <a:lnTo>
                                          <a:pt x="1987" y="1440"/>
                                        </a:lnTo>
                                        <a:lnTo>
                                          <a:pt x="2042" y="1440"/>
                                        </a:lnTo>
                                        <a:lnTo>
                                          <a:pt x="2062" y="1460"/>
                                        </a:lnTo>
                                        <a:lnTo>
                                          <a:pt x="2946" y="1460"/>
                                        </a:lnTo>
                                        <a:lnTo>
                                          <a:pt x="2872" y="1420"/>
                                        </a:lnTo>
                                        <a:lnTo>
                                          <a:pt x="2797" y="1400"/>
                                        </a:lnTo>
                                        <a:lnTo>
                                          <a:pt x="2686" y="13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990" y="1140"/>
                                        </a:moveTo>
                                        <a:lnTo>
                                          <a:pt x="1763" y="1140"/>
                                        </a:lnTo>
                                        <a:lnTo>
                                          <a:pt x="1740" y="1160"/>
                                        </a:lnTo>
                                        <a:lnTo>
                                          <a:pt x="2009" y="1160"/>
                                        </a:lnTo>
                                        <a:lnTo>
                                          <a:pt x="1990" y="11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461" y="140"/>
                                        </a:moveTo>
                                        <a:lnTo>
                                          <a:pt x="736" y="140"/>
                                        </a:lnTo>
                                        <a:lnTo>
                                          <a:pt x="719" y="160"/>
                                        </a:lnTo>
                                        <a:lnTo>
                                          <a:pt x="702" y="180"/>
                                        </a:lnTo>
                                        <a:lnTo>
                                          <a:pt x="1494" y="180"/>
                                        </a:lnTo>
                                        <a:lnTo>
                                          <a:pt x="1478" y="160"/>
                                        </a:lnTo>
                                        <a:lnTo>
                                          <a:pt x="1461" y="1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89" y="100"/>
                                        </a:moveTo>
                                        <a:lnTo>
                                          <a:pt x="786" y="100"/>
                                        </a:lnTo>
                                        <a:lnTo>
                                          <a:pt x="770" y="120"/>
                                        </a:lnTo>
                                        <a:lnTo>
                                          <a:pt x="753" y="140"/>
                                        </a:lnTo>
                                        <a:lnTo>
                                          <a:pt x="1443" y="140"/>
                                        </a:lnTo>
                                        <a:lnTo>
                                          <a:pt x="1426" y="120"/>
                                        </a:lnTo>
                                        <a:lnTo>
                                          <a:pt x="1408" y="120"/>
                                        </a:lnTo>
                                        <a:lnTo>
                                          <a:pt x="1389" y="10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52" y="80"/>
                                        </a:moveTo>
                                        <a:lnTo>
                                          <a:pt x="819" y="80"/>
                                        </a:lnTo>
                                        <a:lnTo>
                                          <a:pt x="803" y="100"/>
                                        </a:lnTo>
                                        <a:lnTo>
                                          <a:pt x="1371" y="100"/>
                                        </a:lnTo>
                                        <a:lnTo>
                                          <a:pt x="1352" y="8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12" y="60"/>
                                        </a:moveTo>
                                        <a:lnTo>
                                          <a:pt x="851" y="60"/>
                                        </a:lnTo>
                                        <a:lnTo>
                                          <a:pt x="835" y="80"/>
                                        </a:lnTo>
                                        <a:lnTo>
                                          <a:pt x="1332" y="80"/>
                                        </a:lnTo>
                                        <a:lnTo>
                                          <a:pt x="1312" y="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271" y="40"/>
                                        </a:moveTo>
                                        <a:lnTo>
                                          <a:pt x="882" y="40"/>
                                        </a:lnTo>
                                        <a:lnTo>
                                          <a:pt x="866" y="60"/>
                                        </a:lnTo>
                                        <a:lnTo>
                                          <a:pt x="1292" y="60"/>
                                        </a:lnTo>
                                        <a:lnTo>
                                          <a:pt x="1271" y="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208" y="20"/>
                                        </a:moveTo>
                                        <a:lnTo>
                                          <a:pt x="941" y="20"/>
                                        </a:lnTo>
                                        <a:lnTo>
                                          <a:pt x="927" y="40"/>
                                        </a:lnTo>
                                        <a:lnTo>
                                          <a:pt x="1229" y="40"/>
                                        </a:lnTo>
                                        <a:lnTo>
                                          <a:pt x="1208" y="2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107" y="0"/>
                                        </a:moveTo>
                                        <a:lnTo>
                                          <a:pt x="1031" y="0"/>
                                        </a:lnTo>
                                        <a:lnTo>
                                          <a:pt x="1013" y="20"/>
                                        </a:lnTo>
                                        <a:lnTo>
                                          <a:pt x="1127" y="20"/>
                                        </a:lnTo>
                                        <a:lnTo>
                                          <a:pt x="1107" y="0"/>
                                        </a:lnTo>
                                      </a:path>
                                    </a:pathLst>
                                  </a:custGeom>
                                  <a:solidFill>
                                    <a:srgbClr val="c1c1c1"/>
                                  </a:solidFill>
                                  <a:ln w="0">
                                    <a:noFill/>
                                  </a:ln>
                                </wps:spPr>
                                <wps:style>
                                  <a:lnRef idx="0"/>
                                  <a:fillRef idx="0"/>
                                  <a:effectRef idx="0"/>
                                  <a:fontRef idx="minor"/>
                                </wps:style>
                                <wps:bodyPr/>
                              </wps:wsp>
                            </wpg:grpSp>
                            <wpg:grpSp>
                              <wpg:cNvGrpSpPr/>
                              <wpg:grpSpPr>
                                <a:xfrm>
                                  <a:off x="2014200" y="1841040"/>
                                  <a:ext cx="1655280" cy="1625760"/>
                                </a:xfrm>
                              </wpg:grpSpPr>
                              <wps:wsp>
                                <wps:cNvSpPr/>
                                <wps:spPr>
                                  <a:xfrm>
                                    <a:off x="0" y="0"/>
                                    <a:ext cx="1655280" cy="1625760"/>
                                  </a:xfrm>
                                  <a:custGeom>
                                    <a:avLst/>
                                    <a:gdLst/>
                                    <a:ahLst/>
                                    <a:rect l="l" t="t" r="r" b="b"/>
                                    <a:pathLst>
                                      <a:path w="2602" h="2555">
                                        <a:moveTo>
                                          <a:pt x="184" y="0"/>
                                        </a:moveTo>
                                        <a:lnTo>
                                          <a:pt x="0" y="184"/>
                                        </a:lnTo>
                                        <a:lnTo>
                                          <a:pt x="90" y="345"/>
                                        </a:lnTo>
                                        <a:lnTo>
                                          <a:pt x="198" y="539"/>
                                        </a:lnTo>
                                        <a:lnTo>
                                          <a:pt x="526" y="1134"/>
                                        </a:lnTo>
                                        <a:lnTo>
                                          <a:pt x="1113" y="2200"/>
                                        </a:lnTo>
                                        <a:lnTo>
                                          <a:pt x="1310" y="2555"/>
                                        </a:lnTo>
                                        <a:lnTo>
                                          <a:pt x="1504" y="2361"/>
                                        </a:lnTo>
                                        <a:lnTo>
                                          <a:pt x="1443" y="2255"/>
                                        </a:lnTo>
                                        <a:lnTo>
                                          <a:pt x="1160" y="1758"/>
                                        </a:lnTo>
                                        <a:lnTo>
                                          <a:pt x="1098" y="1652"/>
                                        </a:lnTo>
                                        <a:lnTo>
                                          <a:pt x="1349" y="1401"/>
                                        </a:lnTo>
                                        <a:lnTo>
                                          <a:pt x="953" y="1401"/>
                                        </a:lnTo>
                                        <a:lnTo>
                                          <a:pt x="894" y="1297"/>
                                        </a:lnTo>
                                        <a:lnTo>
                                          <a:pt x="803" y="1134"/>
                                        </a:lnTo>
                                        <a:lnTo>
                                          <a:pt x="662" y="882"/>
                                        </a:lnTo>
                                        <a:lnTo>
                                          <a:pt x="584" y="744"/>
                                        </a:lnTo>
                                        <a:lnTo>
                                          <a:pt x="552" y="687"/>
                                        </a:lnTo>
                                        <a:lnTo>
                                          <a:pt x="513" y="621"/>
                                        </a:lnTo>
                                        <a:lnTo>
                                          <a:pt x="473" y="556"/>
                                        </a:lnTo>
                                        <a:lnTo>
                                          <a:pt x="432" y="491"/>
                                        </a:lnTo>
                                        <a:lnTo>
                                          <a:pt x="390" y="428"/>
                                        </a:lnTo>
                                        <a:lnTo>
                                          <a:pt x="347" y="365"/>
                                        </a:lnTo>
                                        <a:lnTo>
                                          <a:pt x="303" y="304"/>
                                        </a:lnTo>
                                        <a:lnTo>
                                          <a:pt x="288" y="283"/>
                                        </a:lnTo>
                                        <a:lnTo>
                                          <a:pt x="735" y="283"/>
                                        </a:lnTo>
                                        <a:lnTo>
                                          <a:pt x="184" y="0"/>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2250" y="1074"/>
                                        </a:moveTo>
                                        <a:lnTo>
                                          <a:pt x="1676" y="1074"/>
                                        </a:lnTo>
                                        <a:lnTo>
                                          <a:pt x="1783" y="1134"/>
                                        </a:lnTo>
                                        <a:lnTo>
                                          <a:pt x="2000" y="1252"/>
                                        </a:lnTo>
                                        <a:lnTo>
                                          <a:pt x="2219" y="1367"/>
                                        </a:lnTo>
                                        <a:lnTo>
                                          <a:pt x="2404" y="1461"/>
                                        </a:lnTo>
                                        <a:lnTo>
                                          <a:pt x="2602" y="1263"/>
                                        </a:lnTo>
                                        <a:lnTo>
                                          <a:pt x="2362" y="1134"/>
                                        </a:lnTo>
                                        <a:lnTo>
                                          <a:pt x="2250" y="1074"/>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735" y="283"/>
                                        </a:moveTo>
                                        <a:lnTo>
                                          <a:pt x="288" y="283"/>
                                        </a:lnTo>
                                        <a:lnTo>
                                          <a:pt x="325" y="307"/>
                                        </a:lnTo>
                                        <a:lnTo>
                                          <a:pt x="385" y="345"/>
                                        </a:lnTo>
                                        <a:lnTo>
                                          <a:pt x="451" y="385"/>
                                        </a:lnTo>
                                        <a:lnTo>
                                          <a:pt x="547" y="442"/>
                                        </a:lnTo>
                                        <a:lnTo>
                                          <a:pt x="709" y="534"/>
                                        </a:lnTo>
                                        <a:lnTo>
                                          <a:pt x="1421" y="933"/>
                                        </a:lnTo>
                                        <a:lnTo>
                                          <a:pt x="953" y="1401"/>
                                        </a:lnTo>
                                        <a:lnTo>
                                          <a:pt x="1349" y="1401"/>
                                        </a:lnTo>
                                        <a:lnTo>
                                          <a:pt x="1676" y="1074"/>
                                        </a:lnTo>
                                        <a:lnTo>
                                          <a:pt x="2250" y="1074"/>
                                        </a:lnTo>
                                        <a:lnTo>
                                          <a:pt x="1220" y="534"/>
                                        </a:lnTo>
                                        <a:lnTo>
                                          <a:pt x="735" y="283"/>
                                        </a:lnTo>
                                      </a:path>
                                    </a:pathLst>
                                  </a:custGeom>
                                  <a:solidFill>
                                    <a:srgbClr val="c1c1c1"/>
                                  </a:solidFill>
                                  <a:ln w="0">
                                    <a:noFill/>
                                  </a:ln>
                                </wps:spPr>
                                <wps:style>
                                  <a:lnRef idx="0"/>
                                  <a:fillRef idx="0"/>
                                  <a:effectRef idx="0"/>
                                  <a:fontRef idx="minor"/>
                                </wps:style>
                                <wps:bodyPr/>
                              </wps:wsp>
                            </wpg:grpSp>
                            <wpg:grpSp>
                              <wpg:cNvGrpSpPr/>
                              <wpg:grpSpPr>
                                <a:xfrm>
                                  <a:off x="2597760" y="781560"/>
                                  <a:ext cx="1287000" cy="1763280"/>
                                </a:xfrm>
                              </wpg:grpSpPr>
                              <wps:wsp>
                                <wps:cNvSpPr/>
                                <wps:spPr>
                                  <a:xfrm>
                                    <a:off x="0" y="0"/>
                                    <a:ext cx="1287000" cy="1763280"/>
                                  </a:xfrm>
                                  <a:custGeom>
                                    <a:avLst/>
                                    <a:gdLst/>
                                    <a:ahLst/>
                                    <a:rect l="l" t="t" r="r" b="b"/>
                                    <a:pathLst>
                                      <a:path w="2023" h="2772">
                                        <a:moveTo>
                                          <a:pt x="931" y="0"/>
                                        </a:moveTo>
                                        <a:lnTo>
                                          <a:pt x="0" y="931"/>
                                        </a:lnTo>
                                        <a:lnTo>
                                          <a:pt x="1841" y="2771"/>
                                        </a:lnTo>
                                        <a:lnTo>
                                          <a:pt x="2023" y="2589"/>
                                        </a:lnTo>
                                        <a:lnTo>
                                          <a:pt x="1187" y="1753"/>
                                        </a:lnTo>
                                        <a:lnTo>
                                          <a:pt x="1404" y="1535"/>
                                        </a:lnTo>
                                        <a:lnTo>
                                          <a:pt x="970" y="1535"/>
                                        </a:lnTo>
                                        <a:lnTo>
                                          <a:pt x="400" y="966"/>
                                        </a:lnTo>
                                        <a:lnTo>
                                          <a:pt x="848" y="515"/>
                                        </a:lnTo>
                                        <a:lnTo>
                                          <a:pt x="1070" y="288"/>
                                        </a:lnTo>
                                        <a:lnTo>
                                          <a:pt x="1144" y="212"/>
                                        </a:lnTo>
                                        <a:lnTo>
                                          <a:pt x="931" y="0"/>
                                        </a:lnTo>
                                      </a:path>
                                    </a:pathLst>
                                  </a:custGeom>
                                  <a:solidFill>
                                    <a:srgbClr val="c1c1c1"/>
                                  </a:solidFill>
                                  <a:ln w="0">
                                    <a:noFill/>
                                  </a:ln>
                                </wps:spPr>
                                <wps:style>
                                  <a:lnRef idx="0"/>
                                  <a:fillRef idx="0"/>
                                  <a:effectRef idx="0"/>
                                  <a:fontRef idx="minor"/>
                                </wps:style>
                                <wps:bodyPr/>
                              </wps:wsp>
                              <wps:wsp>
                                <wps:cNvSpPr/>
                                <wps:spPr>
                                  <a:xfrm>
                                    <a:off x="0" y="0"/>
                                    <a:ext cx="1287000" cy="1763280"/>
                                  </a:xfrm>
                                  <a:custGeom>
                                    <a:avLst/>
                                    <a:gdLst/>
                                    <a:ahLst/>
                                    <a:rect l="l" t="t" r="r" b="b"/>
                                    <a:pathLst>
                                      <a:path w="2023" h="2772">
                                        <a:moveTo>
                                          <a:pt x="1618" y="888"/>
                                        </a:moveTo>
                                        <a:lnTo>
                                          <a:pt x="970" y="1535"/>
                                        </a:lnTo>
                                        <a:lnTo>
                                          <a:pt x="1404" y="1535"/>
                                        </a:lnTo>
                                        <a:lnTo>
                                          <a:pt x="1639" y="1297"/>
                                        </a:lnTo>
                                        <a:lnTo>
                                          <a:pt x="1767" y="1166"/>
                                        </a:lnTo>
                                        <a:lnTo>
                                          <a:pt x="1830" y="1100"/>
                                        </a:lnTo>
                                        <a:lnTo>
                                          <a:pt x="1618" y="888"/>
                                        </a:lnTo>
                                      </a:path>
                                    </a:pathLst>
                                  </a:custGeom>
                                  <a:solidFill>
                                    <a:srgbClr val="c1c1c1"/>
                                  </a:solidFill>
                                  <a:ln w="0">
                                    <a:noFill/>
                                  </a:ln>
                                </wps:spPr>
                                <wps:style>
                                  <a:lnRef idx="0"/>
                                  <a:fillRef idx="0"/>
                                  <a:effectRef idx="0"/>
                                  <a:fontRef idx="minor"/>
                                </wps:style>
                                <wps:bodyPr/>
                              </wps:wsp>
                            </wpg:grpSp>
                            <wpg:grpSp>
                              <wpg:cNvGrpSpPr/>
                              <wpg:grpSpPr>
                                <a:xfrm>
                                  <a:off x="3279240" y="0"/>
                                  <a:ext cx="1573560" cy="1577880"/>
                                </a:xfrm>
                              </wpg:grpSpPr>
                              <wps:wsp>
                                <wps:cNvSpPr/>
                                <wps:spPr>
                                  <a:xfrm>
                                    <a:off x="0" y="0"/>
                                    <a:ext cx="1573560" cy="1577880"/>
                                  </a:xfrm>
                                  <a:custGeom>
                                    <a:avLst/>
                                    <a:gdLst/>
                                    <a:ahLst/>
                                    <a:rect l="l" t="t" r="r" b="b"/>
                                    <a:pathLst>
                                      <a:path w="2473" h="2480">
                                        <a:moveTo>
                                          <a:pt x="1032" y="856"/>
                                        </a:moveTo>
                                        <a:lnTo>
                                          <a:pt x="667" y="856"/>
                                        </a:lnTo>
                                        <a:lnTo>
                                          <a:pt x="2290" y="2480"/>
                                        </a:lnTo>
                                        <a:lnTo>
                                          <a:pt x="2473" y="2297"/>
                                        </a:lnTo>
                                        <a:lnTo>
                                          <a:pt x="1032" y="856"/>
                                        </a:lnTo>
                                      </a:path>
                                    </a:pathLst>
                                  </a:custGeom>
                                  <a:solidFill>
                                    <a:srgbClr val="c1c1c1"/>
                                  </a:solidFill>
                                  <a:ln w="0">
                                    <a:noFill/>
                                  </a:ln>
                                </wps:spPr>
                                <wps:style>
                                  <a:lnRef idx="0"/>
                                  <a:fillRef idx="0"/>
                                  <a:effectRef idx="0"/>
                                  <a:fontRef idx="minor"/>
                                </wps:style>
                                <wps:bodyPr/>
                              </wps:wsp>
                              <wps:wsp>
                                <wps:cNvSpPr/>
                                <wps:spPr>
                                  <a:xfrm>
                                    <a:off x="0" y="0"/>
                                    <a:ext cx="1573560" cy="1577880"/>
                                  </a:xfrm>
                                  <a:custGeom>
                                    <a:avLst/>
                                    <a:gdLst/>
                                    <a:ahLst/>
                                    <a:rect l="l" t="t" r="r" b="b"/>
                                    <a:pathLst>
                                      <a:path w="2473" h="2480">
                                        <a:moveTo>
                                          <a:pt x="1089" y="0"/>
                                        </a:moveTo>
                                        <a:lnTo>
                                          <a:pt x="597" y="493"/>
                                        </a:lnTo>
                                        <a:lnTo>
                                          <a:pt x="0" y="1099"/>
                                        </a:lnTo>
                                        <a:lnTo>
                                          <a:pt x="212" y="1311"/>
                                        </a:lnTo>
                                        <a:lnTo>
                                          <a:pt x="667" y="856"/>
                                        </a:lnTo>
                                        <a:lnTo>
                                          <a:pt x="1032" y="856"/>
                                        </a:lnTo>
                                        <a:lnTo>
                                          <a:pt x="850" y="674"/>
                                        </a:lnTo>
                                        <a:lnTo>
                                          <a:pt x="1055" y="468"/>
                                        </a:lnTo>
                                        <a:lnTo>
                                          <a:pt x="1145" y="375"/>
                                        </a:lnTo>
                                        <a:lnTo>
                                          <a:pt x="1213" y="306"/>
                                        </a:lnTo>
                                        <a:lnTo>
                                          <a:pt x="1279" y="235"/>
                                        </a:lnTo>
                                        <a:lnTo>
                                          <a:pt x="1302" y="212"/>
                                        </a:lnTo>
                                        <a:lnTo>
                                          <a:pt x="1089" y="0"/>
                                        </a:lnTo>
                                      </a:path>
                                    </a:pathLst>
                                  </a:custGeom>
                                  <a:solidFill>
                                    <a:srgbClr val="c1c1c1"/>
                                  </a:solidFill>
                                  <a:ln w="0">
                                    <a:noFill/>
                                  </a:ln>
                                </wps:spPr>
                                <wps:style>
                                  <a:lnRef idx="0"/>
                                  <a:fillRef idx="0"/>
                                  <a:effectRef idx="0"/>
                                  <a:fontRef idx="minor"/>
                                </wps:style>
                                <wps:bodyPr/>
                              </wps:wsp>
                            </wpg:grpSp>
                          </wpg:wgp>
                        </a:graphicData>
                      </a:graphic>
                    </wp:anchor>
                  </w:drawing>
                </mc:Choice>
                <mc:Fallback>
                  <w:pict>
                    <v:group id="shape_0" alt="Group 556" style="position:absolute;margin-left:596.25pt;margin-top:5.8pt;width:382.1pt;height:404.95pt" coordorigin="11925,116" coordsize="7642,8099">
                      <v:group id="shape_0" alt="Group 580" style="position:absolute;left:11925;top:5610;width:2607;height:2605">
                        <v:shape id="shape_0" ID="Freeform 589" coordsize="2602,2600" path="m1584,160l613,160l597,180l580,200l564,220l547,220l529,240l512,260l494,280l476,300l0,760l1841,2600l2230,2220l1806,2220l400,800l698,500l716,480l734,480l752,460l769,440l786,420l803,420l820,400l836,380l852,380l868,360l884,360l900,340l915,340l930,320l974,320l990,300l1781,300l1707,240l1682,240l1584,160e" fillcolor="#c1c1c1" stroked="f" o:allowincell="t" style="position:absolute;left:11925;top:5610;width:2606;height:2604;mso-wrap-style:none;v-text-anchor:middle;mso-position-horizontal-relative:page">
                          <v:fill o:detectmouseclick="t" type="solid" color2="#3e3e3e"/>
                          <v:stroke color="#3465a4" joinstyle="round" endcap="flat"/>
                          <w10:wrap type="none"/>
                        </v:shape>
                        <v:shape id="shape_0" ID="Freeform 588" coordsize="2602,2600" path="m1781,300l1193,300l1213,320l1277,320l1299,340l1344,340l1367,360l1390,360l1414,380l1438,400l1462,400l1486,420l1511,440l1536,460l1561,460l1587,480l1639,520l1692,560l1719,600l1747,620l1802,660l1831,700l1880,740l1939,800l1994,860l2044,920l2090,980l2133,1040l2171,1100l2206,1160l2235,1220l2260,1280l2281,1340l2286,1340l2301,1400l2311,1460l2314,1500l2314,1520l2308,1580l2294,1640l2280,1680l2273,1680l2266,1700l2258,1720l2249,1740l2240,1740l2230,1760l2218,1780l2206,1800l2194,1820l2180,1820l2166,1840l2118,1900l1806,2220l2230,2220l2353,2100l2369,2080l2383,2060l2397,2040l2411,2040l2424,2020l2437,2000l2449,1980l2461,1980l2493,1920l2513,1880l2522,1880l2530,1860l2539,1840l2547,1820l2569,1760l2585,1700l2596,1640l2602,1580l2602,1560l2601,1540l2596,1480l2587,1420l2572,1360l2566,1340l2560,1300l2555,1300l2549,1280l2543,1260l2537,1240l2531,1220l2524,1200l2517,1180l2509,1180l2501,1160l2474,1100l2444,1040l2411,980l2374,920l2333,860l2288,800l2240,740l2188,680l2132,620l2072,560l2002,500l1978,460l1781,300e" fillcolor="#c1c1c1" stroked="f" o:allowincell="t" style="position:absolute;left:11925;top:5610;width:2606;height:2604;mso-wrap-style:none;v-text-anchor:middle;mso-position-horizontal-relative:page">
                          <v:fill o:detectmouseclick="t" type="solid" color2="#3e3e3e"/>
                          <v:stroke color="#3465a4" joinstyle="round" endcap="flat"/>
                          <w10:wrap type="none"/>
                        </v:shape>
                        <v:shape id="shape_0" ID="Freeform 587" coordsize="2602,2600" path="m1511,120l673,120l658,140l643,140l628,160l1560,160l1511,120e" fillcolor="#c1c1c1" stroked="f" o:allowincell="t" style="position:absolute;left:11925;top:5610;width:2606;height:2604;mso-wrap-style:none;v-text-anchor:middle;mso-position-horizontal-relative:page">
                          <v:fill o:detectmouseclick="t" type="solid" color2="#3e3e3e"/>
                          <v:stroke color="#3465a4" joinstyle="round" endcap="flat"/>
                          <w10:wrap type="none"/>
                        </v:shape>
                        <v:shape id="shape_0" ID="Freeform 586" coordsize="2602,2600" path="m1462,100l702,100l688,120l1487,120l1462,100e" fillcolor="#c1c1c1" stroked="f" o:allowincell="t" style="position:absolute;left:11925;top:5610;width:2606;height:2604;mso-wrap-style:none;v-text-anchor:middle;mso-position-horizontal-relative:page">
                          <v:fill o:detectmouseclick="t" type="solid" color2="#3e3e3e"/>
                          <v:stroke color="#3465a4" joinstyle="round" endcap="flat"/>
                          <w10:wrap type="none"/>
                        </v:shape>
                        <v:shape id="shape_0" ID="Freeform 585" coordsize="2602,2600" path="m1413,80l729,80l715,100l1438,100l1413,80e" fillcolor="#c1c1c1" stroked="f" o:allowincell="t" style="position:absolute;left:11925;top:5610;width:2606;height:2604;mso-wrap-style:none;v-text-anchor:middle;mso-position-horizontal-relative:page">
                          <v:fill o:detectmouseclick="t" type="solid" color2="#3e3e3e"/>
                          <v:stroke color="#3465a4" joinstyle="round" endcap="flat"/>
                          <w10:wrap type="none"/>
                        </v:shape>
                        <v:shape id="shape_0" ID="Freeform 584" coordsize="2602,2600" path="m1365,60l760,60l742,80l1389,80l1365,60e" fillcolor="#c1c1c1" stroked="f" o:allowincell="t" style="position:absolute;left:11925;top:5610;width:2606;height:2604;mso-wrap-style:none;v-text-anchor:middle;mso-position-horizontal-relative:page">
                          <v:fill o:detectmouseclick="t" type="solid" color2="#3e3e3e"/>
                          <v:stroke color="#3465a4" joinstyle="round" endcap="flat"/>
                          <w10:wrap type="none"/>
                        </v:shape>
                        <v:shape id="shape_0" ID="Freeform 583" coordsize="2602,2600" path="m1316,40l816,40l798,60l1340,60l1316,40e" fillcolor="#c1c1c1" stroked="f" o:allowincell="t" style="position:absolute;left:11925;top:5610;width:2606;height:2604;mso-wrap-style:none;v-text-anchor:middle;mso-position-horizontal-relative:page">
                          <v:fill o:detectmouseclick="t" type="solid" color2="#3e3e3e"/>
                          <v:stroke color="#3465a4" joinstyle="round" endcap="flat"/>
                          <w10:wrap type="none"/>
                        </v:shape>
                        <v:shape id="shape_0" ID="Freeform 582" coordsize="2602,2600" path="m1242,20l873,20l854,40l1267,40l1242,20e" fillcolor="#c1c1c1" stroked="f" o:allowincell="t" style="position:absolute;left:11925;top:5610;width:2606;height:2604;mso-wrap-style:none;v-text-anchor:middle;mso-position-horizontal-relative:page">
                          <v:fill o:detectmouseclick="t" type="solid" color2="#3e3e3e"/>
                          <v:stroke color="#3465a4" joinstyle="round" endcap="flat"/>
                          <w10:wrap type="none"/>
                        </v:shape>
                        <v:shape id="shape_0" ID="Freeform 581" coordsize="2602,2600" path="m1119,0l950,0l931,20l1144,20l1119,0e" fillcolor="#c1c1c1" stroked="f" o:allowincell="t" style="position:absolute;left:11925;top:5610;width:2606;height:2604;mso-wrap-style:none;v-text-anchor:middle;mso-position-horizontal-relative:page">
                          <v:fill o:detectmouseclick="t" type="solid" color2="#3e3e3e"/>
                          <v:stroke color="#3465a4" joinstyle="round" endcap="flat"/>
                          <w10:wrap type="none"/>
                        </v:shape>
                      </v:group>
                      <v:group id="shape_0" alt="Group 567" style="position:absolute;left:13324;top:4110;width:3064;height:2705">
                        <v:shape id="shape_0" ID="Freeform 579" coordsize="3057,2700" path="m1511,180l684,180l666,200l648,220l630,240l612,260l0,860l1840,2700l2023,2520l1535,2040l1454,1960l1414,1900l1216,1700l1410,1500l995,1500l386,900l832,440l850,420l867,420l902,380l920,380l938,360l955,360l973,340l991,340l1008,320l1661,320l1643,300l1625,280l1605,260l1590,260l1575,240l1559,220l1543,220l1527,200l1511,180e" fillcolor="#c1c1c1" stroked="f" o:allowincell="t" style="position:absolute;left:13324;top:4110;width:3063;height:2704;mso-wrap-style:none;v-text-anchor:middle;mso-position-horizontal-relative:page">
                          <v:fill o:detectmouseclick="t" type="solid" color2="#3e3e3e"/>
                          <v:stroke color="#3465a4" joinstyle="round" endcap="flat"/>
                          <w10:wrap type="none"/>
                        </v:shape>
                        <v:shape id="shape_0" ID="Freeform 578" coordsize="3057,2700" path="m2983,1460l2103,1460l2124,1480l2145,1480l2167,1500l2213,1500l2237,1520l2261,1520l2290,1540l2318,1540l2346,1560l2374,1560l2403,1580l2431,1580l2459,1600l2687,1680l2830,1720l3057,1500l2983,1460e" fillcolor="#c1c1c1" stroked="f" o:allowincell="t" style="position:absolute;left:13324;top:4110;width:3063;height:2704;mso-wrap-style:none;v-text-anchor:middle;mso-position-horizontal-relative:page">
                          <v:fill o:detectmouseclick="t" type="solid" color2="#3e3e3e"/>
                          <v:stroke color="#3465a4" joinstyle="round" endcap="flat"/>
                          <w10:wrap type="none"/>
                        </v:shape>
                        <v:shape id="shape_0" ID="Freeform 577" coordsize="3057,2700" path="m1661,320l1210,320l1228,340l1265,340l1282,360l1300,360l1318,380l1335,380l1352,400l1369,420l1386,420l1403,440l1420,460l1434,480l1447,480l1484,540l1505,580l1514,580l1539,640l1558,700l1566,760l1565,780l1558,840l1548,880l1542,900l1536,900l1529,920l1520,940l1511,960l1501,980l1490,980l1478,1000l1465,1020l1451,1040l1437,1060l1421,1080l1405,1080l1387,1100l995,1500l1410,1500l1429,1480l1446,1460l1463,1460l1478,1440l1493,1420l1508,1420l1522,1400l1551,1400l1568,1380l1649,1380l1674,1360l2686,1360l2575,1320l2501,1300l2464,1280l2427,1280l2353,1240l2316,1240l2294,1220l2251,1220l2230,1200l2188,1200l2168,1180l2107,1180l2087,1160l1717,1160l1733,1140l1748,1120l1762,1080l1774,1060l1807,1000l1823,940l1830,920l1844,860l1848,800l1849,780l1848,760l1847,740l1844,720l1840,700l1836,680l1831,640l1810,580l1783,520l1749,460l1737,440l1723,400l1709,380l1693,360l1677,340l1661,320e" fillcolor="#c1c1c1" stroked="f" o:allowincell="t" style="position:absolute;left:13324;top:4110;width:3063;height:2704;mso-wrap-style:none;v-text-anchor:middle;mso-position-horizontal-relative:page">
                          <v:fill o:detectmouseclick="t" type="solid" color2="#3e3e3e"/>
                          <v:stroke color="#3465a4" joinstyle="round" endcap="flat"/>
                          <w10:wrap type="none"/>
                        </v:shape>
                        <v:shape id="shape_0" ID="Freeform 576" coordsize="3057,2700" path="m2686,1360l1689,1360l1706,1380l1827,1380l1851,1400l1905,1400l1920,1420l1970,1420l1987,1440l2042,1440l2062,1460l2946,1460l2872,1420l2797,1400l2686,1360e" fillcolor="#c1c1c1" stroked="f" o:allowincell="t" style="position:absolute;left:13324;top:4110;width:3063;height:2704;mso-wrap-style:none;v-text-anchor:middle;mso-position-horizontal-relative:page">
                          <v:fill o:detectmouseclick="t" type="solid" color2="#3e3e3e"/>
                          <v:stroke color="#3465a4" joinstyle="round" endcap="flat"/>
                          <w10:wrap type="none"/>
                        </v:shape>
                        <v:shape id="shape_0" ID="Freeform 575" coordsize="3057,2700" path="m1990,1140l1763,1140l1740,1160l2009,1160l1990,1140e" fillcolor="#c1c1c1" stroked="f" o:allowincell="t" style="position:absolute;left:13324;top:4110;width:3063;height:2704;mso-wrap-style:none;v-text-anchor:middle;mso-position-horizontal-relative:page">
                          <v:fill o:detectmouseclick="t" type="solid" color2="#3e3e3e"/>
                          <v:stroke color="#3465a4" joinstyle="round" endcap="flat"/>
                          <w10:wrap type="none"/>
                        </v:shape>
                        <v:shape id="shape_0" ID="Freeform 574" coordsize="3057,2700" path="m1461,140l736,140l719,160l702,180l1494,180l1478,160l1461,140e" fillcolor="#c1c1c1" stroked="f" o:allowincell="t" style="position:absolute;left:13324;top:4110;width:3063;height:2704;mso-wrap-style:none;v-text-anchor:middle;mso-position-horizontal-relative:page">
                          <v:fill o:detectmouseclick="t" type="solid" color2="#3e3e3e"/>
                          <v:stroke color="#3465a4" joinstyle="round" endcap="flat"/>
                          <w10:wrap type="none"/>
                        </v:shape>
                        <v:shape id="shape_0" ID="Freeform 573" coordsize="3057,2700" path="m1389,100l786,100l770,120l753,140l1443,140l1426,120l1408,120l1389,100e" fillcolor="#c1c1c1" stroked="f" o:allowincell="t" style="position:absolute;left:13324;top:4110;width:3063;height:2704;mso-wrap-style:none;v-text-anchor:middle;mso-position-horizontal-relative:page">
                          <v:fill o:detectmouseclick="t" type="solid" color2="#3e3e3e"/>
                          <v:stroke color="#3465a4" joinstyle="round" endcap="flat"/>
                          <w10:wrap type="none"/>
                        </v:shape>
                        <v:shape id="shape_0" ID="Freeform 572" coordsize="3057,2700" path="m1352,80l819,80l803,100l1371,100l1352,80e" fillcolor="#c1c1c1" stroked="f" o:allowincell="t" style="position:absolute;left:13324;top:4110;width:3063;height:2704;mso-wrap-style:none;v-text-anchor:middle;mso-position-horizontal-relative:page">
                          <v:fill o:detectmouseclick="t" type="solid" color2="#3e3e3e"/>
                          <v:stroke color="#3465a4" joinstyle="round" endcap="flat"/>
                          <w10:wrap type="none"/>
                        </v:shape>
                        <v:shape id="shape_0" ID="Freeform 571" coordsize="3057,2700" path="m1312,60l851,60l835,80l1332,80l1312,60e" fillcolor="#c1c1c1" stroked="f" o:allowincell="t" style="position:absolute;left:13324;top:4110;width:3063;height:2704;mso-wrap-style:none;v-text-anchor:middle;mso-position-horizontal-relative:page">
                          <v:fill o:detectmouseclick="t" type="solid" color2="#3e3e3e"/>
                          <v:stroke color="#3465a4" joinstyle="round" endcap="flat"/>
                          <w10:wrap type="none"/>
                        </v:shape>
                        <v:shape id="shape_0" ID="Freeform 570" coordsize="3057,2700" path="m1271,40l882,40l866,60l1292,60l1271,40e" fillcolor="#c1c1c1" stroked="f" o:allowincell="t" style="position:absolute;left:13324;top:4110;width:3063;height:2704;mso-wrap-style:none;v-text-anchor:middle;mso-position-horizontal-relative:page">
                          <v:fill o:detectmouseclick="t" type="solid" color2="#3e3e3e"/>
                          <v:stroke color="#3465a4" joinstyle="round" endcap="flat"/>
                          <w10:wrap type="none"/>
                        </v:shape>
                        <v:shape id="shape_0" ID="Freeform 569" coordsize="3057,2700" path="m1208,20l941,20l927,40l1229,40l1208,20e" fillcolor="#c1c1c1" stroked="f" o:allowincell="t" style="position:absolute;left:13324;top:4110;width:3063;height:2704;mso-wrap-style:none;v-text-anchor:middle;mso-position-horizontal-relative:page">
                          <v:fill o:detectmouseclick="t" type="solid" color2="#3e3e3e"/>
                          <v:stroke color="#3465a4" joinstyle="round" endcap="flat"/>
                          <w10:wrap type="none"/>
                        </v:shape>
                        <v:shape id="shape_0" ID="Freeform 568" coordsize="3057,2700" path="m1107,0l1031,0l1013,20l1127,20l1107,0e" fillcolor="#c1c1c1" stroked="f" o:allowincell="t" style="position:absolute;left:13324;top:4110;width:3063;height:2704;mso-wrap-style:none;v-text-anchor:middle;mso-position-horizontal-relative:page">
                          <v:fill o:detectmouseclick="t" type="solid" color2="#3e3e3e"/>
                          <v:stroke color="#3465a4" joinstyle="round" endcap="flat"/>
                          <w10:wrap type="none"/>
                        </v:shape>
                      </v:group>
                      <v:group id="shape_0" alt="Group 563" style="position:absolute;left:15097;top:3015;width:2607;height:2560">
                        <v:shape id="shape_0" ID="Freeform 566" coordsize="2602,2555" path="m184,0l0,184l90,345l198,539l526,1134l1113,2200l1310,2555l1504,2361l1443,2255l1160,1758l1098,1652l1349,1401l953,1401l894,1297l803,1134l662,882l584,744l552,687l513,621l473,556l432,491l390,428l347,365l303,304l288,283l735,283l184,0e" fillcolor="#c1c1c1" stroked="f" o:allowincell="t" style="position:absolute;left:15097;top:3015;width:2606;height:2559;mso-wrap-style:none;v-text-anchor:middle;mso-position-horizontal-relative:page">
                          <v:fill o:detectmouseclick="t" type="solid" color2="#3e3e3e"/>
                          <v:stroke color="#3465a4" joinstyle="round" endcap="flat"/>
                          <w10:wrap type="none"/>
                        </v:shape>
                        <v:shape id="shape_0" ID="Freeform 565" coordsize="2602,2555" path="m2250,1074l1676,1074l1783,1134l2000,1252l2219,1367l2404,1461l2602,1263l2362,1134l2250,1074e" fillcolor="#c1c1c1" stroked="f" o:allowincell="t" style="position:absolute;left:15097;top:3015;width:2606;height:2559;mso-wrap-style:none;v-text-anchor:middle;mso-position-horizontal-relative:page">
                          <v:fill o:detectmouseclick="t" type="solid" color2="#3e3e3e"/>
                          <v:stroke color="#3465a4" joinstyle="round" endcap="flat"/>
                          <w10:wrap type="none"/>
                        </v:shape>
                        <v:shape id="shape_0" ID="Freeform 564" coordsize="2602,2555" path="m735,283l288,283l325,307l385,345l451,385l547,442l709,534l1421,933l953,1401l1349,1401l1676,1074l2250,1074l1220,534l735,283e" fillcolor="#c1c1c1" stroked="f" o:allowincell="t" style="position:absolute;left:15097;top:3015;width:2606;height:2559;mso-wrap-style:none;v-text-anchor:middle;mso-position-horizontal-relative:page">
                          <v:fill o:detectmouseclick="t" type="solid" color2="#3e3e3e"/>
                          <v:stroke color="#3465a4" joinstyle="round" endcap="flat"/>
                          <w10:wrap type="none"/>
                        </v:shape>
                      </v:group>
                      <v:group id="shape_0" alt="Group 560" style="position:absolute;left:16016;top:1347;width:2027;height:2777">
                        <v:shape id="shape_0" ID="Freeform 562" coordsize="2023,2772" path="m931,0l0,931l1841,2771l2023,2589l1187,1753l1404,1535l970,1535l400,966l848,515l1070,288l1144,212l931,0e" fillcolor="#c1c1c1" stroked="f" o:allowincell="t" style="position:absolute;left:16016;top:1347;width:2026;height:2776;mso-wrap-style:none;v-text-anchor:middle;mso-position-horizontal-relative:page">
                          <v:fill o:detectmouseclick="t" type="solid" color2="#3e3e3e"/>
                          <v:stroke color="#3465a4" joinstyle="round" endcap="flat"/>
                          <w10:wrap type="none"/>
                        </v:shape>
                        <v:shape id="shape_0" ID="Freeform 561" coordsize="2023,2772" path="m1618,888l970,1535l1404,1535l1639,1297l1767,1166l1830,1100l1618,888e" fillcolor="#c1c1c1" stroked="f" o:allowincell="t" style="position:absolute;left:16016;top:1347;width:2026;height:2776;mso-wrap-style:none;v-text-anchor:middle;mso-position-horizontal-relative:page">
                          <v:fill o:detectmouseclick="t" type="solid" color2="#3e3e3e"/>
                          <v:stroke color="#3465a4" joinstyle="round" endcap="flat"/>
                          <w10:wrap type="none"/>
                        </v:shape>
                      </v:group>
                      <v:group id="shape_0" alt="Group 557" style="position:absolute;left:17089;top:116;width:2478;height:2485">
                        <v:shape id="shape_0" ID="Freeform 559" coordsize="2473,2480" path="m1032,856l667,856l2290,2480l2473,2297l1032,856e" fillcolor="#c1c1c1" stroked="f" o:allowincell="t" style="position:absolute;left:17089;top:116;width:2477;height:2484;mso-wrap-style:none;v-text-anchor:middle;mso-position-horizontal-relative:page">
                          <v:fill o:detectmouseclick="t" type="solid" color2="#3e3e3e"/>
                          <v:stroke color="#3465a4" joinstyle="round" endcap="flat"/>
                          <w10:wrap type="none"/>
                        </v:shape>
                        <v:shape id="shape_0" ID="Freeform 558" coordsize="2473,2480" path="m1089,0l597,493l0,1099l212,1311l667,856l1032,856l850,674l1055,468l1145,375l1213,306l1279,235l1302,212l1089,0e" fillcolor="#c1c1c1" stroked="f" o:allowincell="t" style="position:absolute;left:17089;top:116;width:2477;height:2484;mso-wrap-style:none;v-text-anchor:middle;mso-position-horizontal-relative:page">
                          <v:fill o:detectmouseclick="t" type="solid" color2="#3e3e3e"/>
                          <v:stroke color="#3465a4" joinstyle="round" endcap="flat"/>
                          <w10:wrap type="none"/>
                        </v:shape>
                      </v:group>
                    </v:group>
                  </w:pict>
                </mc:Fallback>
              </mc:AlternateContent>
            </w:r>
          </w:p>
          <w:p>
            <w:pPr>
              <w:pStyle w:val="Normal"/>
              <w:ind w:right="-20" w:hanging="0"/>
              <w:rPr/>
            </w:pPr>
            <w:r>
              <w:rPr>
                <w:rFonts w:cs="Arial" w:ascii="Arial" w:hAnsi="Arial"/>
                <w:b/>
                <w:bCs/>
              </w:rPr>
              <w:t>Weight</w:t>
            </w:r>
            <w:r>
              <w:rPr>
                <w:rFonts w:cs="Arial" w:ascii="Arial" w:hAnsi="Arial"/>
                <w:b/>
                <w:bCs/>
                <w:spacing w:val="1"/>
              </w:rPr>
              <w:t xml:space="preserve"> </w:t>
            </w:r>
            <w:r>
              <w:rPr>
                <w:rFonts w:cs="Arial" w:ascii="Arial" w:hAnsi="Arial"/>
                <w:b/>
                <w:bCs/>
              </w:rPr>
              <w:t>L</w:t>
            </w:r>
            <w:r>
              <w:rPr>
                <w:rFonts w:cs="Arial" w:ascii="Arial" w:hAnsi="Arial"/>
                <w:b/>
                <w:bCs/>
                <w:spacing w:val="-1"/>
              </w:rPr>
              <w:t>o</w:t>
            </w:r>
            <w:r>
              <w:rPr>
                <w:rFonts w:cs="Arial" w:ascii="Arial" w:hAnsi="Arial"/>
                <w:b/>
                <w:bCs/>
              </w:rPr>
              <w:t>ss</w:t>
            </w:r>
          </w:p>
          <w:p>
            <w:pPr>
              <w:pStyle w:val="Normal"/>
              <w:tabs>
                <w:tab w:val="clear" w:pos="720"/>
                <w:tab w:val="left" w:pos="1880" w:leader="none"/>
              </w:tabs>
              <w:spacing w:lineRule="exact" w:line="254"/>
              <w:ind w:right="-20" w:hanging="0"/>
              <w:rPr>
                <w:rFonts w:ascii="Arial" w:hAnsi="Arial" w:cs="Arial"/>
                <w:b/>
                <w:b/>
                <w:bCs/>
              </w:rPr>
            </w:pPr>
            <w:r>
              <w:rPr>
                <w:rFonts w:cs="Arial" w:ascii="Arial" w:hAnsi="Arial"/>
                <w:b/>
                <w:bCs/>
              </w:rPr>
            </w:r>
          </w:p>
          <w:p>
            <w:pPr>
              <w:pStyle w:val="Normal"/>
              <w:tabs>
                <w:tab w:val="clear" w:pos="720"/>
                <w:tab w:val="left" w:pos="1880" w:leader="none"/>
              </w:tabs>
              <w:spacing w:lineRule="exact" w:line="254"/>
              <w:ind w:right="-20" w:hanging="0"/>
              <w:rPr/>
            </w:pPr>
            <w:r>
              <w:rPr>
                <w:rFonts w:cs="Arial" w:ascii="Arial" w:hAnsi="Arial"/>
              </w:rPr>
              <w:t>Weight</w:t>
            </w:r>
            <w:r>
              <w:rPr>
                <w:rFonts w:cs="Arial" w:ascii="Arial" w:hAnsi="Arial"/>
                <w:spacing w:val="1"/>
              </w:rPr>
              <w:t xml:space="preserve"> </w:t>
            </w:r>
            <w:r>
              <w:rPr>
                <w:rFonts w:cs="Arial" w:ascii="Arial" w:hAnsi="Arial"/>
              </w:rPr>
              <w:t>should be rec</w:t>
            </w:r>
            <w:r>
              <w:rPr>
                <w:rFonts w:cs="Arial" w:ascii="Arial" w:hAnsi="Arial"/>
                <w:spacing w:val="1"/>
              </w:rPr>
              <w:t>o</w:t>
            </w:r>
            <w:r>
              <w:rPr>
                <w:rFonts w:cs="Arial" w:ascii="Arial" w:hAnsi="Arial"/>
              </w:rPr>
              <w:t>rded at</w:t>
            </w:r>
            <w:r>
              <w:rPr>
                <w:rFonts w:cs="Arial" w:ascii="Arial" w:hAnsi="Arial"/>
                <w:spacing w:val="1"/>
              </w:rPr>
              <w:t xml:space="preserve"> </w:t>
            </w:r>
            <w:r>
              <w:rPr>
                <w:rFonts w:cs="Arial" w:ascii="Arial" w:hAnsi="Arial"/>
              </w:rPr>
              <w:t>onse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engagement</w:t>
            </w:r>
            <w:r>
              <w:rPr>
                <w:rFonts w:cs="Arial" w:ascii="Arial" w:hAnsi="Arial"/>
                <w:spacing w:val="1"/>
              </w:rPr>
              <w:t xml:space="preserve"> </w:t>
            </w:r>
            <w:r>
              <w:rPr>
                <w:rFonts w:cs="Arial" w:ascii="Arial" w:hAnsi="Arial"/>
              </w:rPr>
              <w:t>with wei</w:t>
            </w:r>
            <w:r>
              <w:rPr>
                <w:rFonts w:cs="Arial" w:ascii="Arial" w:hAnsi="Arial"/>
                <w:spacing w:val="1"/>
              </w:rPr>
              <w:t>g</w:t>
            </w:r>
            <w:r>
              <w:rPr>
                <w:rFonts w:cs="Arial" w:ascii="Arial" w:hAnsi="Arial"/>
              </w:rPr>
              <w:t>ht managem</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progra</w:t>
            </w:r>
            <w:r>
              <w:rPr>
                <w:rFonts w:cs="Arial" w:ascii="Arial" w:hAnsi="Arial"/>
                <w:spacing w:val="-1"/>
              </w:rPr>
              <w:t>m</w:t>
            </w:r>
            <w:r>
              <w:rPr>
                <w:rFonts w:cs="Arial" w:ascii="Arial" w:hAnsi="Arial"/>
              </w:rPr>
              <w:t>me (whether</w:t>
            </w:r>
            <w:r>
              <w:rPr>
                <w:rFonts w:cs="Arial" w:ascii="Arial" w:hAnsi="Arial"/>
                <w:spacing w:val="1"/>
              </w:rPr>
              <w:t xml:space="preserve"> </w:t>
            </w:r>
            <w:r>
              <w:rPr>
                <w:rFonts w:cs="Arial" w:ascii="Arial" w:hAnsi="Arial"/>
              </w:rPr>
              <w:t>it</w:t>
            </w:r>
            <w:r>
              <w:rPr>
                <w:rFonts w:cs="Arial" w:ascii="Arial" w:hAnsi="Arial"/>
                <w:spacing w:val="1"/>
              </w:rPr>
              <w:t xml:space="preserve"> </w:t>
            </w:r>
            <w:r>
              <w:rPr>
                <w:rFonts w:cs="Arial" w:ascii="Arial" w:hAnsi="Arial"/>
              </w:rPr>
              <w:t>be in a</w:t>
            </w:r>
            <w:r>
              <w:rPr>
                <w:rFonts w:cs="Arial" w:ascii="Arial" w:hAnsi="Arial"/>
                <w:spacing w:val="-1"/>
              </w:rPr>
              <w:t xml:space="preserve"> </w:t>
            </w:r>
            <w:r>
              <w:rPr>
                <w:rFonts w:cs="Arial" w:ascii="Arial" w:hAnsi="Arial"/>
              </w:rPr>
              <w:t>community</w:t>
            </w:r>
            <w:r>
              <w:rPr>
                <w:rFonts w:cs="Arial" w:ascii="Arial" w:hAnsi="Arial"/>
                <w:spacing w:val="-1"/>
              </w:rPr>
              <w:t xml:space="preserve"> </w:t>
            </w:r>
            <w:r>
              <w:rPr>
                <w:rFonts w:cs="Arial" w:ascii="Arial" w:hAnsi="Arial"/>
              </w:rPr>
              <w:t>or seconda</w:t>
            </w:r>
            <w:r>
              <w:rPr>
                <w:rFonts w:cs="Arial" w:ascii="Arial" w:hAnsi="Arial"/>
                <w:spacing w:val="1"/>
              </w:rPr>
              <w:t>r</w:t>
            </w:r>
            <w:r>
              <w:rPr>
                <w:rFonts w:cs="Arial" w:ascii="Arial" w:hAnsi="Arial"/>
              </w:rPr>
              <w:t>y care centr</w:t>
            </w:r>
            <w:r>
              <w:rPr>
                <w:rFonts w:cs="Arial" w:ascii="Arial" w:hAnsi="Arial"/>
                <w:spacing w:val="-1"/>
              </w:rPr>
              <w:t>e</w:t>
            </w:r>
            <w:r>
              <w:rPr>
                <w:rFonts w:cs="Arial" w:ascii="Arial" w:hAnsi="Arial"/>
              </w:rPr>
              <w:t>). Weight</w:t>
            </w:r>
            <w:r>
              <w:rPr>
                <w:rFonts w:cs="Arial" w:ascii="Arial" w:hAnsi="Arial"/>
                <w:spacing w:val="1"/>
              </w:rPr>
              <w:t xml:space="preserve"> </w:t>
            </w:r>
            <w:r>
              <w:rPr>
                <w:rFonts w:cs="Arial" w:ascii="Arial" w:hAnsi="Arial"/>
              </w:rPr>
              <w:t>should be r</w:t>
            </w:r>
            <w:r>
              <w:rPr>
                <w:rFonts w:cs="Arial" w:ascii="Arial" w:hAnsi="Arial"/>
                <w:spacing w:val="1"/>
              </w:rPr>
              <w:t>e</w:t>
            </w:r>
            <w:r>
              <w:rPr>
                <w:rFonts w:cs="Arial" w:ascii="Arial" w:hAnsi="Arial"/>
              </w:rPr>
              <w:t>corded at</w:t>
            </w:r>
            <w:r>
              <w:rPr>
                <w:rFonts w:cs="Arial" w:ascii="Arial" w:hAnsi="Arial"/>
                <w:spacing w:val="1"/>
              </w:rPr>
              <w:t xml:space="preserve"> </w:t>
            </w:r>
            <w:r>
              <w:rPr>
                <w:rFonts w:cs="Arial" w:ascii="Arial" w:hAnsi="Arial"/>
                <w:spacing w:val="-1"/>
              </w:rPr>
              <w:t>t</w:t>
            </w:r>
            <w:r>
              <w:rPr>
                <w:rFonts w:cs="Arial" w:ascii="Arial" w:hAnsi="Arial"/>
              </w:rPr>
              <w:t xml:space="preserve">he </w:t>
            </w:r>
            <w:r>
              <w:rPr>
                <w:rFonts w:cs="Arial" w:ascii="Arial" w:hAnsi="Arial"/>
                <w:spacing w:val="1"/>
              </w:rPr>
              <w:t>t</w:t>
            </w:r>
            <w:r>
              <w:rPr>
                <w:rFonts w:cs="Arial" w:ascii="Arial" w:hAnsi="Arial"/>
              </w:rPr>
              <w:t>ime of assessment</w:t>
            </w:r>
            <w:r>
              <w:rPr>
                <w:rFonts w:cs="Arial" w:ascii="Arial" w:hAnsi="Arial"/>
                <w:spacing w:val="1"/>
              </w:rPr>
              <w:t xml:space="preserve"> </w:t>
            </w:r>
            <w:r>
              <w:rPr>
                <w:rFonts w:cs="Arial" w:ascii="Arial" w:hAnsi="Arial"/>
              </w:rPr>
              <w:t>at surgical</w:t>
            </w:r>
            <w:r>
              <w:rPr>
                <w:rFonts w:cs="Arial" w:ascii="Arial" w:hAnsi="Arial"/>
                <w:spacing w:val="1"/>
              </w:rPr>
              <w:t xml:space="preserve"> </w:t>
            </w:r>
            <w:r>
              <w:rPr>
                <w:rFonts w:cs="Arial" w:ascii="Arial" w:hAnsi="Arial"/>
              </w:rPr>
              <w:t>MDT.</w:t>
            </w:r>
          </w:p>
          <w:p>
            <w:pPr>
              <w:pStyle w:val="Normal"/>
              <w:tabs>
                <w:tab w:val="clear" w:pos="720"/>
                <w:tab w:val="left" w:pos="1880" w:leader="none"/>
              </w:tabs>
              <w:ind w:right="-20" w:hanging="0"/>
              <w:rPr>
                <w:rFonts w:ascii="Wingdings" w:hAnsi="Wingdings" w:cs="Wingdings"/>
              </w:rPr>
            </w:pPr>
            <w:r>
              <w:rPr>
                <w:rFonts w:cs="Wingdings" w:ascii="Wingdings" w:hAnsi="Wingdings"/>
              </w:rPr>
            </w:r>
          </w:p>
          <w:p>
            <w:pPr>
              <w:pStyle w:val="Normal"/>
              <w:tabs>
                <w:tab w:val="clear" w:pos="720"/>
                <w:tab w:val="left" w:pos="1880" w:leader="none"/>
              </w:tabs>
              <w:ind w:right="-20" w:hanging="0"/>
              <w:rPr/>
            </w:pPr>
            <w:r>
              <w:rPr>
                <w:rFonts w:cs="Arial" w:ascii="Arial" w:hAnsi="Arial"/>
              </w:rPr>
              <w:t>Weight</w:t>
            </w:r>
            <w:r>
              <w:rPr>
                <w:rFonts w:cs="Arial" w:ascii="Arial" w:hAnsi="Arial"/>
                <w:spacing w:val="1"/>
              </w:rPr>
              <w:t xml:space="preserve"> </w:t>
            </w:r>
            <w:r>
              <w:rPr>
                <w:rFonts w:cs="Arial" w:ascii="Arial" w:hAnsi="Arial"/>
              </w:rPr>
              <w:t>lo</w:t>
            </w:r>
            <w:r>
              <w:rPr>
                <w:rFonts w:cs="Arial" w:ascii="Arial" w:hAnsi="Arial"/>
                <w:spacing w:val="1"/>
              </w:rPr>
              <w:t>s</w:t>
            </w:r>
            <w:r>
              <w:rPr>
                <w:rFonts w:cs="Arial" w:ascii="Arial" w:hAnsi="Arial"/>
              </w:rPr>
              <w:t>s (WL</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rPr>
              <w:t>2 yea</w:t>
            </w:r>
            <w:r>
              <w:rPr>
                <w:rFonts w:cs="Arial" w:ascii="Arial" w:hAnsi="Arial"/>
                <w:spacing w:val="1"/>
              </w:rPr>
              <w:t>r</w:t>
            </w:r>
            <w:r>
              <w:rPr>
                <w:rFonts w:cs="Arial" w:ascii="Arial" w:hAnsi="Arial"/>
              </w:rPr>
              <w:t>s post-operatively,</w:t>
            </w:r>
            <w:r>
              <w:rPr>
                <w:rFonts w:cs="Arial" w:ascii="Arial" w:hAnsi="Arial"/>
                <w:spacing w:val="1"/>
              </w:rPr>
              <w:t xml:space="preserve"> </w:t>
            </w:r>
            <w:r>
              <w:rPr>
                <w:rFonts w:cs="Arial" w:ascii="Arial" w:hAnsi="Arial"/>
              </w:rPr>
              <w:t>by type of</w:t>
            </w:r>
            <w:r>
              <w:rPr>
                <w:rFonts w:cs="Arial" w:ascii="Arial" w:hAnsi="Arial"/>
                <w:spacing w:val="1"/>
              </w:rPr>
              <w:t xml:space="preserve"> </w:t>
            </w:r>
            <w:r>
              <w:rPr>
                <w:rFonts w:cs="Arial" w:ascii="Arial" w:hAnsi="Arial"/>
              </w:rPr>
              <w:t>surger</w:t>
            </w:r>
            <w:r>
              <w:rPr>
                <w:rFonts w:cs="Arial" w:ascii="Arial" w:hAnsi="Arial"/>
                <w:spacing w:val="-1"/>
              </w:rPr>
              <w:t>y</w:t>
            </w:r>
            <w:r>
              <w:rPr>
                <w:rFonts w:cs="Arial" w:ascii="Arial" w:hAnsi="Arial"/>
              </w:rPr>
              <w:t xml:space="preserve">. WL to be </w:t>
            </w:r>
            <w:r>
              <w:rPr>
                <w:rFonts w:cs="Arial" w:ascii="Arial" w:hAnsi="Arial"/>
                <w:spacing w:val="-1"/>
              </w:rPr>
              <w:t>m</w:t>
            </w:r>
            <w:r>
              <w:rPr>
                <w:rFonts w:cs="Arial" w:ascii="Arial" w:hAnsi="Arial"/>
              </w:rPr>
              <w:t>onitored at</w:t>
            </w:r>
            <w:r>
              <w:rPr>
                <w:rFonts w:cs="Arial" w:ascii="Arial" w:hAnsi="Arial"/>
                <w:spacing w:val="1"/>
              </w:rPr>
              <w:t xml:space="preserve"> </w:t>
            </w:r>
            <w:r>
              <w:rPr>
                <w:rFonts w:cs="Arial" w:ascii="Arial" w:hAnsi="Arial"/>
              </w:rPr>
              <w:t>6-months, 12-months, 18-months</w:t>
            </w:r>
            <w:r>
              <w:rPr>
                <w:rFonts w:cs="Arial" w:ascii="Arial" w:hAnsi="Arial"/>
                <w:spacing w:val="-1"/>
              </w:rPr>
              <w:t xml:space="preserve"> </w:t>
            </w:r>
            <w:r>
              <w:rPr>
                <w:rFonts w:cs="Arial" w:ascii="Arial" w:hAnsi="Arial"/>
              </w:rPr>
              <w:t>and 24- months post-surgery.</w:t>
            </w:r>
          </w:p>
          <w:p>
            <w:pPr>
              <w:pStyle w:val="Normal"/>
              <w:tabs>
                <w:tab w:val="clear" w:pos="720"/>
                <w:tab w:val="left" w:pos="1880" w:leader="none"/>
              </w:tabs>
              <w:spacing w:lineRule="auto" w:line="237"/>
              <w:ind w:right="147" w:hanging="0"/>
              <w:rPr>
                <w:rFonts w:ascii="Wingdings" w:hAnsi="Wingdings" w:cs="Wingdings"/>
              </w:rPr>
            </w:pPr>
            <w:r>
              <w:rPr>
                <w:rFonts w:cs="Wingdings" w:ascii="Wingdings" w:hAnsi="Wingdings"/>
              </w:rPr>
            </w:r>
          </w:p>
          <w:p>
            <w:pPr>
              <w:pStyle w:val="Normal"/>
              <w:tabs>
                <w:tab w:val="clear" w:pos="720"/>
                <w:tab w:val="left" w:pos="1880" w:leader="none"/>
              </w:tabs>
              <w:spacing w:lineRule="auto" w:line="237"/>
              <w:ind w:right="147" w:hanging="0"/>
              <w:rPr/>
            </w:pPr>
            <w:r>
              <w:rPr>
                <w:rFonts w:cs="Arial" w:ascii="Arial" w:hAnsi="Arial"/>
              </w:rPr>
              <w:t>Weight</w:t>
            </w:r>
            <w:r>
              <w:rPr>
                <w:rFonts w:cs="Arial" w:ascii="Arial" w:hAnsi="Arial"/>
                <w:spacing w:val="1"/>
              </w:rPr>
              <w:t xml:space="preserve"> </w:t>
            </w:r>
            <w:r>
              <w:rPr>
                <w:rFonts w:cs="Arial" w:ascii="Arial" w:hAnsi="Arial"/>
              </w:rPr>
              <w:t>Loss (WL</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rPr>
              <w:t>2 yea</w:t>
            </w:r>
            <w:r>
              <w:rPr>
                <w:rFonts w:cs="Arial" w:ascii="Arial" w:hAnsi="Arial"/>
                <w:spacing w:val="1"/>
              </w:rPr>
              <w:t>r</w:t>
            </w:r>
            <w:r>
              <w:rPr>
                <w:rFonts w:cs="Arial" w:ascii="Arial" w:hAnsi="Arial"/>
              </w:rPr>
              <w:t>s post</w:t>
            </w:r>
            <w:r>
              <w:rPr>
                <w:rFonts w:cs="Arial" w:ascii="Arial" w:hAnsi="Arial"/>
                <w:spacing w:val="1"/>
              </w:rPr>
              <w:t xml:space="preserve"> </w:t>
            </w:r>
            <w:r>
              <w:rPr>
                <w:rFonts w:cs="Arial" w:ascii="Arial" w:hAnsi="Arial"/>
              </w:rPr>
              <w:t>ref</w:t>
            </w:r>
            <w:r>
              <w:rPr>
                <w:rFonts w:cs="Arial" w:ascii="Arial" w:hAnsi="Arial"/>
                <w:spacing w:val="-1"/>
              </w:rPr>
              <w:t>e</w:t>
            </w:r>
            <w:r>
              <w:rPr>
                <w:rFonts w:cs="Arial" w:ascii="Arial" w:hAnsi="Arial"/>
              </w:rPr>
              <w:t xml:space="preserve">rral,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non-surgical interventi</w:t>
            </w:r>
            <w:r>
              <w:rPr>
                <w:rFonts w:cs="Arial" w:ascii="Arial" w:hAnsi="Arial"/>
                <w:spacing w:val="1"/>
              </w:rPr>
              <w:t>o</w:t>
            </w:r>
            <w:r>
              <w:rPr>
                <w:rFonts w:cs="Arial" w:ascii="Arial" w:hAnsi="Arial"/>
              </w:rPr>
              <w:t>ns (for patients clinic</w:t>
            </w:r>
            <w:r>
              <w:rPr>
                <w:rFonts w:cs="Arial" w:ascii="Arial" w:hAnsi="Arial"/>
                <w:spacing w:val="1"/>
              </w:rPr>
              <w:t>a</w:t>
            </w:r>
            <w:r>
              <w:rPr>
                <w:rFonts w:cs="Arial" w:ascii="Arial" w:hAnsi="Arial"/>
              </w:rPr>
              <w:t>lly uns</w:t>
            </w:r>
            <w:r>
              <w:rPr>
                <w:rFonts w:cs="Arial" w:ascii="Arial" w:hAnsi="Arial"/>
                <w:spacing w:val="1"/>
              </w:rPr>
              <w:t>u</w:t>
            </w:r>
            <w:r>
              <w:rPr>
                <w:rFonts w:cs="Arial" w:ascii="Arial" w:hAnsi="Arial"/>
              </w:rPr>
              <w:t>ita</w:t>
            </w:r>
            <w:r>
              <w:rPr>
                <w:rFonts w:cs="Arial" w:ascii="Arial" w:hAnsi="Arial"/>
                <w:spacing w:val="1"/>
              </w:rPr>
              <w:t>b</w:t>
            </w:r>
            <w:r>
              <w:rPr>
                <w:rFonts w:cs="Arial" w:ascii="Arial" w:hAnsi="Arial"/>
              </w:rPr>
              <w:t>le for</w:t>
            </w:r>
            <w:r>
              <w:rPr>
                <w:rFonts w:cs="Arial" w:ascii="Arial" w:hAnsi="Arial"/>
                <w:spacing w:val="1"/>
              </w:rPr>
              <w:t xml:space="preserve"> </w:t>
            </w:r>
            <w:r>
              <w:rPr>
                <w:rFonts w:cs="Arial" w:ascii="Arial" w:hAnsi="Arial"/>
              </w:rPr>
              <w:t>surg</w:t>
            </w:r>
            <w:r>
              <w:rPr>
                <w:rFonts w:cs="Arial" w:ascii="Arial" w:hAnsi="Arial"/>
                <w:spacing w:val="-1"/>
              </w:rPr>
              <w:t>e</w:t>
            </w:r>
            <w:r>
              <w:rPr>
                <w:rFonts w:cs="Arial" w:ascii="Arial" w:hAnsi="Arial"/>
              </w:rPr>
              <w:t>ry). WL</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be monitored at</w:t>
            </w:r>
            <w:r>
              <w:rPr>
                <w:rFonts w:cs="Arial" w:ascii="Arial" w:hAnsi="Arial"/>
                <w:spacing w:val="1"/>
              </w:rPr>
              <w:t xml:space="preserve"> </w:t>
            </w:r>
            <w:r>
              <w:rPr>
                <w:rFonts w:cs="Arial" w:ascii="Arial" w:hAnsi="Arial"/>
              </w:rPr>
              <w:t>6-mont</w:t>
            </w:r>
            <w:r>
              <w:rPr>
                <w:rFonts w:cs="Arial" w:ascii="Arial" w:hAnsi="Arial"/>
                <w:spacing w:val="-1"/>
              </w:rPr>
              <w:t>h</w:t>
            </w:r>
            <w:r>
              <w:rPr>
                <w:rFonts w:cs="Arial" w:ascii="Arial" w:hAnsi="Arial"/>
              </w:rPr>
              <w:t>s,</w:t>
            </w:r>
            <w:r>
              <w:rPr>
                <w:rFonts w:cs="Arial" w:ascii="Arial" w:hAnsi="Arial"/>
                <w:spacing w:val="1"/>
              </w:rPr>
              <w:t xml:space="preserve"> </w:t>
            </w:r>
            <w:r>
              <w:rPr>
                <w:rFonts w:cs="Arial" w:ascii="Arial" w:hAnsi="Arial"/>
              </w:rPr>
              <w:t>12-mon</w:t>
            </w:r>
            <w:r>
              <w:rPr>
                <w:rFonts w:cs="Arial" w:ascii="Arial" w:hAnsi="Arial"/>
                <w:spacing w:val="-1"/>
              </w:rPr>
              <w:t>t</w:t>
            </w:r>
            <w:r>
              <w:rPr>
                <w:rFonts w:cs="Arial" w:ascii="Arial" w:hAnsi="Arial"/>
              </w:rPr>
              <w:t>hs,</w:t>
            </w:r>
            <w:r>
              <w:rPr>
                <w:rFonts w:cs="Arial" w:ascii="Arial" w:hAnsi="Arial"/>
                <w:spacing w:val="1"/>
              </w:rPr>
              <w:t xml:space="preserve"> </w:t>
            </w:r>
            <w:r>
              <w:rPr>
                <w:rFonts w:cs="Arial" w:ascii="Arial" w:hAnsi="Arial"/>
              </w:rPr>
              <w:t>18-mo</w:t>
            </w:r>
            <w:r>
              <w:rPr>
                <w:rFonts w:cs="Arial" w:ascii="Arial" w:hAnsi="Arial"/>
                <w:spacing w:val="-1"/>
              </w:rPr>
              <w:t>n</w:t>
            </w:r>
            <w:r>
              <w:rPr>
                <w:rFonts w:cs="Arial" w:ascii="Arial" w:hAnsi="Arial"/>
              </w:rPr>
              <w:t>ths and 24-months post interventi</w:t>
            </w:r>
            <w:r>
              <w:rPr>
                <w:rFonts w:cs="Arial" w:ascii="Arial" w:hAnsi="Arial"/>
                <w:spacing w:val="1"/>
              </w:rPr>
              <w:t>o</w:t>
            </w:r>
            <w:r>
              <w:rPr>
                <w:rFonts w:cs="Arial" w:ascii="Arial" w:hAnsi="Arial"/>
              </w:rPr>
              <w:t>n.</w:t>
            </w:r>
          </w:p>
          <w:p>
            <w:pPr>
              <w:pStyle w:val="Normal"/>
              <w:tabs>
                <w:tab w:val="clear" w:pos="720"/>
                <w:tab w:val="left" w:pos="1880" w:leader="none"/>
              </w:tabs>
              <w:ind w:right="364" w:hanging="0"/>
              <w:rPr>
                <w:rFonts w:ascii="Wingdings" w:hAnsi="Wingdings" w:cs="Wingdings"/>
              </w:rPr>
            </w:pPr>
            <w:r>
              <w:rPr>
                <w:rFonts w:cs="Wingdings" w:ascii="Wingdings" w:hAnsi="Wingdings"/>
              </w:rPr>
            </w:r>
          </w:p>
          <w:p>
            <w:pPr>
              <w:pStyle w:val="Normal"/>
              <w:tabs>
                <w:tab w:val="clear" w:pos="720"/>
                <w:tab w:val="left" w:pos="1880" w:leader="none"/>
              </w:tabs>
              <w:ind w:right="364" w:hanging="0"/>
              <w:rPr/>
            </w:pPr>
            <w:r>
              <w:rPr>
                <w:rFonts w:cs="Arial" w:ascii="Arial" w:hAnsi="Arial"/>
              </w:rPr>
              <w:t>100%</w:t>
            </w:r>
            <w:r>
              <w:rPr>
                <w:rFonts w:cs="Arial" w:ascii="Arial" w:hAnsi="Arial"/>
                <w:spacing w:val="1"/>
              </w:rPr>
              <w:t xml:space="preserve"> </w:t>
            </w:r>
            <w:r>
              <w:rPr>
                <w:rFonts w:cs="Arial" w:ascii="Arial" w:hAnsi="Arial"/>
                <w:b/>
                <w:bCs/>
              </w:rPr>
              <w:t>data submission to Nat</w:t>
            </w:r>
            <w:r>
              <w:rPr>
                <w:rFonts w:cs="Arial" w:ascii="Arial" w:hAnsi="Arial"/>
                <w:b/>
                <w:bCs/>
                <w:spacing w:val="-1"/>
              </w:rPr>
              <w:t>i</w:t>
            </w:r>
            <w:r>
              <w:rPr>
                <w:rFonts w:cs="Arial" w:ascii="Arial" w:hAnsi="Arial"/>
                <w:b/>
                <w:bCs/>
              </w:rPr>
              <w:t>onal</w:t>
            </w:r>
            <w:r>
              <w:rPr>
                <w:rFonts w:cs="Arial" w:ascii="Arial" w:hAnsi="Arial"/>
                <w:b/>
                <w:bCs/>
                <w:spacing w:val="1"/>
              </w:rPr>
              <w:t xml:space="preserve"> </w:t>
            </w:r>
            <w:r>
              <w:rPr>
                <w:rFonts w:cs="Arial" w:ascii="Arial" w:hAnsi="Arial"/>
                <w:b/>
                <w:bCs/>
              </w:rPr>
              <w:t>Bariatric Surge</w:t>
            </w:r>
            <w:r>
              <w:rPr>
                <w:rFonts w:cs="Arial" w:ascii="Arial" w:hAnsi="Arial"/>
                <w:b/>
                <w:bCs/>
                <w:spacing w:val="-1"/>
              </w:rPr>
              <w:t>r</w:t>
            </w:r>
            <w:r>
              <w:rPr>
                <w:rFonts w:cs="Arial" w:ascii="Arial" w:hAnsi="Arial"/>
                <w:b/>
                <w:bCs/>
              </w:rPr>
              <w:t>y</w:t>
            </w:r>
            <w:r>
              <w:rPr>
                <w:rFonts w:cs="Arial" w:ascii="Arial" w:hAnsi="Arial"/>
                <w:b/>
                <w:bCs/>
                <w:spacing w:val="-1"/>
              </w:rPr>
              <w:t xml:space="preserve"> </w:t>
            </w:r>
            <w:r>
              <w:rPr>
                <w:rFonts w:cs="Arial" w:ascii="Arial" w:hAnsi="Arial"/>
                <w:b/>
                <w:bCs/>
              </w:rPr>
              <w:t>R</w:t>
            </w:r>
            <w:r>
              <w:rPr>
                <w:rFonts w:cs="Arial" w:ascii="Arial" w:hAnsi="Arial"/>
                <w:b/>
                <w:bCs/>
                <w:spacing w:val="1"/>
              </w:rPr>
              <w:t>e</w:t>
            </w:r>
            <w:r>
              <w:rPr>
                <w:rFonts w:cs="Arial" w:ascii="Arial" w:hAnsi="Arial"/>
                <w:b/>
                <w:bCs/>
              </w:rPr>
              <w:t>gist</w:t>
            </w:r>
            <w:r>
              <w:rPr>
                <w:rFonts w:cs="Arial" w:ascii="Arial" w:hAnsi="Arial"/>
                <w:b/>
                <w:bCs/>
                <w:spacing w:val="1"/>
              </w:rPr>
              <w:t>r</w:t>
            </w:r>
            <w:r>
              <w:rPr>
                <w:rFonts w:cs="Arial" w:ascii="Arial" w:hAnsi="Arial"/>
                <w:b/>
                <w:bCs/>
                <w:spacing w:val="-3"/>
              </w:rPr>
              <w:t>y</w:t>
            </w:r>
            <w:r>
              <w:rPr>
                <w:rFonts w:cs="Arial" w:ascii="Arial" w:hAnsi="Arial"/>
              </w:rPr>
              <w:t>: all proced</w:t>
            </w:r>
            <w:r>
              <w:rPr>
                <w:rFonts w:cs="Arial" w:ascii="Arial" w:hAnsi="Arial"/>
                <w:spacing w:val="1"/>
              </w:rPr>
              <w:t>u</w:t>
            </w:r>
            <w:r>
              <w:rPr>
                <w:rFonts w:cs="Arial" w:ascii="Arial" w:hAnsi="Arial"/>
              </w:rPr>
              <w:t>res carried</w:t>
            </w:r>
            <w:r>
              <w:rPr>
                <w:rFonts w:cs="Arial" w:ascii="Arial" w:hAnsi="Arial"/>
                <w:spacing w:val="-1"/>
              </w:rPr>
              <w:t xml:space="preserve"> </w:t>
            </w:r>
            <w:r>
              <w:rPr>
                <w:rFonts w:cs="Arial" w:ascii="Arial" w:hAnsi="Arial"/>
              </w:rPr>
              <w:t>out</w:t>
            </w:r>
            <w:r>
              <w:rPr>
                <w:rFonts w:cs="Arial" w:ascii="Arial" w:hAnsi="Arial"/>
                <w:spacing w:val="1"/>
              </w:rPr>
              <w:t xml:space="preserve"> </w:t>
            </w:r>
            <w:r>
              <w:rPr>
                <w:rFonts w:cs="Arial" w:ascii="Arial" w:hAnsi="Arial"/>
              </w:rPr>
              <w:t>wi</w:t>
            </w:r>
            <w:r>
              <w:rPr>
                <w:rFonts w:cs="Arial" w:ascii="Arial" w:hAnsi="Arial"/>
                <w:spacing w:val="-1"/>
              </w:rPr>
              <w:t>l</w:t>
            </w:r>
            <w:r>
              <w:rPr>
                <w:rFonts w:cs="Arial" w:ascii="Arial" w:hAnsi="Arial"/>
              </w:rPr>
              <w:t>l be</w:t>
            </w:r>
            <w:r>
              <w:rPr>
                <w:rFonts w:cs="Arial" w:ascii="Arial" w:hAnsi="Arial"/>
                <w:spacing w:val="1"/>
              </w:rPr>
              <w:t xml:space="preserve"> </w:t>
            </w:r>
            <w:r>
              <w:rPr>
                <w:rFonts w:cs="Arial" w:ascii="Arial" w:hAnsi="Arial"/>
              </w:rPr>
              <w:t>ente</w:t>
            </w:r>
            <w:r>
              <w:rPr>
                <w:rFonts w:cs="Arial" w:ascii="Arial" w:hAnsi="Arial"/>
                <w:spacing w:val="1"/>
              </w:rPr>
              <w:t>r</w:t>
            </w:r>
            <w:r>
              <w:rPr>
                <w:rFonts w:cs="Arial" w:ascii="Arial" w:hAnsi="Arial"/>
              </w:rPr>
              <w:t>ed into the NB</w:t>
            </w:r>
            <w:r>
              <w:rPr>
                <w:rFonts w:cs="Arial" w:ascii="Arial" w:hAnsi="Arial"/>
                <w:spacing w:val="1"/>
              </w:rPr>
              <w:t>S</w:t>
            </w:r>
            <w:r>
              <w:rPr>
                <w:rFonts w:cs="Arial" w:ascii="Arial" w:hAnsi="Arial"/>
              </w:rPr>
              <w:t xml:space="preserve">R as per Dendrite </w:t>
            </w:r>
            <w:r>
              <w:rPr>
                <w:rFonts w:cs="Arial" w:ascii="Arial" w:hAnsi="Arial"/>
                <w:spacing w:val="1"/>
              </w:rPr>
              <w:t>d</w:t>
            </w:r>
            <w:r>
              <w:rPr>
                <w:rFonts w:cs="Arial" w:ascii="Arial" w:hAnsi="Arial"/>
              </w:rPr>
              <w:t xml:space="preserve">ata entry </w:t>
            </w:r>
            <w:r>
              <w:rPr>
                <w:rFonts w:cs="Arial" w:ascii="Arial" w:hAnsi="Arial"/>
                <w:spacing w:val="-1"/>
              </w:rPr>
              <w:t>cr</w:t>
            </w:r>
            <w:r>
              <w:rPr>
                <w:rFonts w:cs="Arial" w:ascii="Arial" w:hAnsi="Arial"/>
              </w:rPr>
              <w:t>iteria.</w:t>
            </w:r>
          </w:p>
          <w:p>
            <w:pPr>
              <w:pStyle w:val="Normal"/>
              <w:tabs>
                <w:tab w:val="clear" w:pos="720"/>
                <w:tab w:val="left" w:pos="1880" w:leader="none"/>
              </w:tabs>
              <w:ind w:right="323" w:hanging="0"/>
              <w:rPr>
                <w:rFonts w:ascii="Wingdings" w:hAnsi="Wingdings" w:cs="Wingdings"/>
              </w:rPr>
            </w:pPr>
            <w:r>
              <w:rPr>
                <w:rFonts w:cs="Wingdings" w:ascii="Wingdings" w:hAnsi="Wingdings"/>
              </w:rPr>
            </w:r>
          </w:p>
          <w:p>
            <w:pPr>
              <w:pStyle w:val="Normal"/>
              <w:tabs>
                <w:tab w:val="clear" w:pos="720"/>
                <w:tab w:val="left" w:pos="1880" w:leader="none"/>
              </w:tabs>
              <w:ind w:right="323" w:hanging="0"/>
              <w:rPr/>
            </w:pPr>
            <w:r>
              <w:rPr>
                <w:rFonts w:cs="Arial" w:ascii="Arial" w:hAnsi="Arial"/>
              </w:rPr>
              <w:t>%</w:t>
            </w:r>
            <w:r>
              <w:rPr>
                <w:rFonts w:cs="Arial" w:ascii="Arial" w:hAnsi="Arial"/>
                <w:spacing w:val="1"/>
              </w:rPr>
              <w:t xml:space="preserve"> </w:t>
            </w:r>
            <w:r>
              <w:rPr>
                <w:rFonts w:cs="Arial" w:ascii="Arial" w:hAnsi="Arial"/>
              </w:rPr>
              <w:t>patients</w:t>
            </w:r>
            <w:r>
              <w:rPr>
                <w:rFonts w:cs="Arial" w:ascii="Arial" w:hAnsi="Arial"/>
                <w:spacing w:val="-1"/>
              </w:rPr>
              <w:t xml:space="preserve"> </w:t>
            </w:r>
            <w:r>
              <w:rPr>
                <w:rFonts w:cs="Arial" w:ascii="Arial" w:hAnsi="Arial"/>
              </w:rPr>
              <w:t>lost</w:t>
            </w:r>
            <w:r>
              <w:rPr>
                <w:rFonts w:cs="Arial" w:ascii="Arial" w:hAnsi="Arial"/>
                <w:spacing w:val="1"/>
              </w:rPr>
              <w:t xml:space="preserve"> </w:t>
            </w:r>
            <w:r>
              <w:rPr>
                <w:rFonts w:cs="Arial" w:ascii="Arial" w:hAnsi="Arial"/>
              </w:rPr>
              <w:t>to follo</w:t>
            </w:r>
            <w:r>
              <w:rPr>
                <w:rFonts w:cs="Arial" w:ascii="Arial" w:hAnsi="Arial"/>
                <w:spacing w:val="-1"/>
              </w:rPr>
              <w:t>w</w:t>
            </w:r>
            <w:r>
              <w:rPr>
                <w:rFonts w:cs="Arial" w:ascii="Arial" w:hAnsi="Arial"/>
              </w:rPr>
              <w:t>-up:</w:t>
            </w:r>
            <w:r>
              <w:rPr>
                <w:rFonts w:cs="Arial" w:ascii="Arial" w:hAnsi="Arial"/>
                <w:spacing w:val="1"/>
              </w:rPr>
              <w:t xml:space="preserve"> </w:t>
            </w:r>
            <w:r>
              <w:rPr>
                <w:rFonts w:cs="Arial" w:ascii="Arial" w:hAnsi="Arial"/>
              </w:rPr>
              <w:t>6-m</w:t>
            </w:r>
            <w:r>
              <w:rPr>
                <w:rFonts w:cs="Arial" w:ascii="Arial" w:hAnsi="Arial"/>
                <w:spacing w:val="-1"/>
              </w:rPr>
              <w:t>o</w:t>
            </w:r>
            <w:r>
              <w:rPr>
                <w:rFonts w:cs="Arial" w:ascii="Arial" w:hAnsi="Arial"/>
              </w:rPr>
              <w:t>nths;</w:t>
            </w:r>
            <w:r>
              <w:rPr>
                <w:rFonts w:cs="Arial" w:ascii="Arial" w:hAnsi="Arial"/>
                <w:spacing w:val="1"/>
              </w:rPr>
              <w:t xml:space="preserve"> </w:t>
            </w:r>
            <w:r>
              <w:rPr>
                <w:rFonts w:cs="Arial" w:ascii="Arial" w:hAnsi="Arial"/>
              </w:rPr>
              <w:t>12-</w:t>
            </w:r>
            <w:r>
              <w:rPr>
                <w:rFonts w:cs="Arial" w:ascii="Arial" w:hAnsi="Arial"/>
                <w:spacing w:val="-1"/>
              </w:rPr>
              <w:t>m</w:t>
            </w:r>
            <w:r>
              <w:rPr>
                <w:rFonts w:cs="Arial" w:ascii="Arial" w:hAnsi="Arial"/>
              </w:rPr>
              <w:t>onths;</w:t>
            </w:r>
            <w:r>
              <w:rPr>
                <w:rFonts w:cs="Arial" w:ascii="Arial" w:hAnsi="Arial"/>
                <w:spacing w:val="1"/>
              </w:rPr>
              <w:t xml:space="preserve"> </w:t>
            </w:r>
            <w:r>
              <w:rPr>
                <w:rFonts w:cs="Arial" w:ascii="Arial" w:hAnsi="Arial"/>
              </w:rPr>
              <w:t>24</w:t>
            </w:r>
            <w:r>
              <w:rPr>
                <w:rFonts w:cs="Arial" w:ascii="Arial" w:hAnsi="Arial"/>
                <w:spacing w:val="-1"/>
              </w:rPr>
              <w:t>-</w:t>
            </w:r>
            <w:r>
              <w:rPr>
                <w:rFonts w:cs="Arial" w:ascii="Arial" w:hAnsi="Arial"/>
              </w:rPr>
              <w:t>months.</w:t>
            </w:r>
            <w:r>
              <w:rPr>
                <w:rFonts w:cs="Arial" w:ascii="Arial" w:hAnsi="Arial"/>
                <w:spacing w:val="1"/>
              </w:rPr>
              <w:t xml:space="preserve"> </w:t>
            </w:r>
            <w:r>
              <w:rPr>
                <w:rFonts w:cs="Arial" w:ascii="Arial" w:hAnsi="Arial"/>
                <w:spacing w:val="-1"/>
              </w:rPr>
              <w:t>I</w:t>
            </w:r>
            <w:r>
              <w:rPr>
                <w:rFonts w:cs="Arial" w:ascii="Arial" w:hAnsi="Arial"/>
              </w:rPr>
              <w:t>t</w:t>
            </w:r>
            <w:r>
              <w:rPr>
                <w:rFonts w:cs="Arial" w:ascii="Arial" w:hAnsi="Arial"/>
                <w:spacing w:val="1"/>
              </w:rPr>
              <w:t xml:space="preserve"> </w:t>
            </w:r>
            <w:r>
              <w:rPr>
                <w:rFonts w:cs="Arial" w:ascii="Arial" w:hAnsi="Arial"/>
                <w:spacing w:val="-2"/>
              </w:rPr>
              <w:t>i</w:t>
            </w:r>
            <w:r>
              <w:rPr>
                <w:rFonts w:cs="Arial" w:ascii="Arial" w:hAnsi="Arial"/>
              </w:rPr>
              <w:t>s the responsib</w:t>
            </w:r>
            <w:r>
              <w:rPr>
                <w:rFonts w:cs="Arial" w:ascii="Arial" w:hAnsi="Arial"/>
                <w:spacing w:val="1"/>
              </w:rPr>
              <w:t>i</w:t>
            </w:r>
            <w:r>
              <w:rPr>
                <w:rFonts w:cs="Arial" w:ascii="Arial" w:hAnsi="Arial"/>
              </w:rPr>
              <w:t>lity of</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 bariatric provider</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 xml:space="preserve">ensure </w:t>
            </w:r>
            <w:r>
              <w:rPr>
                <w:rFonts w:cs="Arial" w:ascii="Arial" w:hAnsi="Arial"/>
                <w:spacing w:val="1"/>
              </w:rPr>
              <w:t>f</w:t>
            </w:r>
            <w:r>
              <w:rPr>
                <w:rFonts w:cs="Arial" w:ascii="Arial" w:hAnsi="Arial"/>
              </w:rPr>
              <w:t>ol</w:t>
            </w:r>
            <w:r>
              <w:rPr>
                <w:rFonts w:cs="Arial" w:ascii="Arial" w:hAnsi="Arial"/>
                <w:spacing w:val="1"/>
              </w:rPr>
              <w:t>l</w:t>
            </w:r>
            <w:r>
              <w:rPr>
                <w:rFonts w:cs="Arial" w:ascii="Arial" w:hAnsi="Arial"/>
              </w:rPr>
              <w:t>ow up to 2 years.</w:t>
            </w:r>
            <w:r>
              <w:rPr>
                <w:rFonts w:cs="Arial" w:ascii="Arial" w:hAnsi="Arial"/>
                <w:spacing w:val="1"/>
              </w:rPr>
              <w:t xml:space="preserve"> </w:t>
            </w:r>
            <w:r>
              <w:rPr>
                <w:rFonts w:cs="Arial" w:ascii="Arial" w:hAnsi="Arial"/>
              </w:rPr>
              <w:t>The</w:t>
            </w:r>
            <w:r>
              <w:rPr>
                <w:rFonts w:cs="Arial" w:ascii="Arial" w:hAnsi="Arial"/>
                <w:spacing w:val="-1"/>
              </w:rPr>
              <w:t>r</w:t>
            </w:r>
            <w:r>
              <w:rPr>
                <w:rFonts w:cs="Arial" w:ascii="Arial" w:hAnsi="Arial"/>
              </w:rPr>
              <w:t>e is an e</w:t>
            </w:r>
            <w:r>
              <w:rPr>
                <w:rFonts w:cs="Arial" w:ascii="Arial" w:hAnsi="Arial"/>
                <w:spacing w:val="-1"/>
              </w:rPr>
              <w:t>x</w:t>
            </w:r>
            <w:r>
              <w:rPr>
                <w:rFonts w:cs="Arial" w:ascii="Arial" w:hAnsi="Arial"/>
                <w:spacing w:val="1"/>
              </w:rPr>
              <w:t>p</w:t>
            </w:r>
            <w:r>
              <w:rPr>
                <w:rFonts w:cs="Arial" w:ascii="Arial" w:hAnsi="Arial"/>
              </w:rPr>
              <w:t>ectation of zero loss to follo</w:t>
            </w:r>
            <w:r>
              <w:rPr>
                <w:rFonts w:cs="Arial" w:ascii="Arial" w:hAnsi="Arial"/>
                <w:spacing w:val="-1"/>
              </w:rPr>
              <w:t>w</w:t>
            </w:r>
            <w:r>
              <w:rPr>
                <w:rFonts w:cs="Arial" w:ascii="Arial" w:hAnsi="Arial"/>
              </w:rPr>
              <w:t>-up.</w:t>
            </w:r>
          </w:p>
          <w:p>
            <w:pPr>
              <w:pStyle w:val="Normal"/>
              <w:tabs>
                <w:tab w:val="clear" w:pos="720"/>
                <w:tab w:val="left" w:pos="1880" w:leader="none"/>
              </w:tabs>
              <w:ind w:right="251" w:hanging="0"/>
              <w:rPr>
                <w:rFonts w:ascii="Wingdings" w:hAnsi="Wingdings" w:cs="Wingdings"/>
              </w:rPr>
            </w:pPr>
            <w:r>
              <w:rPr>
                <w:rFonts w:cs="Wingdings" w:ascii="Wingdings" w:hAnsi="Wingdings"/>
              </w:rPr>
            </w:r>
          </w:p>
          <w:p>
            <w:pPr>
              <w:pStyle w:val="Normal"/>
              <w:tabs>
                <w:tab w:val="clear" w:pos="720"/>
                <w:tab w:val="left" w:pos="1880" w:leader="none"/>
              </w:tabs>
              <w:ind w:right="251" w:hanging="0"/>
              <w:rPr/>
            </w:pPr>
            <w:r>
              <w:rPr>
                <w:rFonts w:cs="Arial" w:ascii="Arial" w:hAnsi="Arial"/>
              </w:rPr>
              <w:t>%</w:t>
            </w:r>
            <w:r>
              <w:rPr>
                <w:rFonts w:cs="Arial" w:ascii="Arial" w:hAnsi="Arial"/>
                <w:spacing w:val="1"/>
              </w:rPr>
              <w:t xml:space="preserve"> </w:t>
            </w:r>
            <w:r>
              <w:rPr>
                <w:rFonts w:cs="Arial" w:ascii="Arial" w:hAnsi="Arial"/>
              </w:rPr>
              <w:t>patients</w:t>
            </w:r>
            <w:r>
              <w:rPr>
                <w:rFonts w:cs="Arial" w:ascii="Arial" w:hAnsi="Arial"/>
                <w:spacing w:val="-1"/>
              </w:rPr>
              <w:t xml:space="preserve"> </w:t>
            </w:r>
            <w:r>
              <w:rPr>
                <w:rFonts w:cs="Arial" w:ascii="Arial" w:hAnsi="Arial"/>
              </w:rPr>
              <w:t>within 18-</w:t>
            </w:r>
            <w:r>
              <w:rPr>
                <w:rFonts w:cs="Arial" w:ascii="Arial" w:hAnsi="Arial"/>
                <w:spacing w:val="1"/>
              </w:rPr>
              <w:t>w</w:t>
            </w:r>
            <w:r>
              <w:rPr>
                <w:rFonts w:cs="Arial" w:ascii="Arial" w:hAnsi="Arial"/>
              </w:rPr>
              <w:t>eeks;</w:t>
            </w:r>
            <w:r>
              <w:rPr>
                <w:rFonts w:cs="Arial" w:ascii="Arial" w:hAnsi="Arial"/>
                <w:spacing w:val="1"/>
              </w:rPr>
              <w:t xml:space="preserve"> </w:t>
            </w:r>
            <w:r>
              <w:rPr>
                <w:rFonts w:cs="Arial" w:ascii="Arial" w:hAnsi="Arial"/>
              </w:rPr>
              <w:t xml:space="preserve">the </w:t>
            </w:r>
            <w:r>
              <w:rPr>
                <w:rFonts w:cs="Arial" w:ascii="Arial" w:hAnsi="Arial"/>
                <w:spacing w:val="-1"/>
              </w:rPr>
              <w:t>p</w:t>
            </w:r>
            <w:r>
              <w:rPr>
                <w:rFonts w:cs="Arial" w:ascii="Arial" w:hAnsi="Arial"/>
              </w:rPr>
              <w:t>ercentage of</w:t>
            </w:r>
            <w:r>
              <w:rPr>
                <w:rFonts w:cs="Arial" w:ascii="Arial" w:hAnsi="Arial"/>
                <w:spacing w:val="1"/>
              </w:rPr>
              <w:t xml:space="preserve"> </w:t>
            </w:r>
            <w:r>
              <w:rPr>
                <w:rFonts w:cs="Arial" w:ascii="Arial" w:hAnsi="Arial"/>
              </w:rPr>
              <w:t>patients</w:t>
            </w:r>
            <w:r>
              <w:rPr>
                <w:rFonts w:cs="Arial" w:ascii="Arial" w:hAnsi="Arial"/>
                <w:spacing w:val="-1"/>
              </w:rPr>
              <w:t xml:space="preserve"> </w:t>
            </w:r>
            <w:r>
              <w:rPr>
                <w:rFonts w:cs="Arial" w:ascii="Arial" w:hAnsi="Arial"/>
              </w:rPr>
              <w:t>achie</w:t>
            </w:r>
            <w:r>
              <w:rPr>
                <w:rFonts w:cs="Arial" w:ascii="Arial" w:hAnsi="Arial"/>
                <w:spacing w:val="1"/>
              </w:rPr>
              <w:t>v</w:t>
            </w:r>
            <w:r>
              <w:rPr>
                <w:rFonts w:cs="Arial" w:ascii="Arial" w:hAnsi="Arial"/>
              </w:rPr>
              <w:t>ing a ma</w:t>
            </w:r>
            <w:r>
              <w:rPr>
                <w:rFonts w:cs="Arial" w:ascii="Arial" w:hAnsi="Arial"/>
                <w:spacing w:val="-1"/>
              </w:rPr>
              <w:t>x</w:t>
            </w:r>
            <w:r>
              <w:rPr>
                <w:rFonts w:cs="Arial" w:ascii="Arial" w:hAnsi="Arial"/>
              </w:rPr>
              <w:t>imum</w:t>
            </w:r>
            <w:r>
              <w:rPr>
                <w:rFonts w:cs="Arial" w:ascii="Arial" w:hAnsi="Arial"/>
                <w:spacing w:val="1"/>
              </w:rPr>
              <w:t xml:space="preserve"> </w:t>
            </w:r>
            <w:r>
              <w:rPr>
                <w:rFonts w:cs="Arial" w:ascii="Arial" w:hAnsi="Arial"/>
              </w:rPr>
              <w:t>wai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18-weeks be</w:t>
            </w:r>
            <w:r>
              <w:rPr>
                <w:rFonts w:cs="Arial" w:ascii="Arial" w:hAnsi="Arial"/>
                <w:spacing w:val="1"/>
              </w:rPr>
              <w:t>t</w:t>
            </w:r>
            <w:r>
              <w:rPr>
                <w:rFonts w:cs="Arial" w:ascii="Arial" w:hAnsi="Arial"/>
                <w:spacing w:val="-1"/>
              </w:rPr>
              <w:t>w</w:t>
            </w:r>
            <w:r>
              <w:rPr>
                <w:rFonts w:cs="Arial" w:ascii="Arial" w:hAnsi="Arial"/>
              </w:rPr>
              <w:t>een refer</w:t>
            </w:r>
            <w:r>
              <w:rPr>
                <w:rFonts w:cs="Arial" w:ascii="Arial" w:hAnsi="Arial"/>
                <w:spacing w:val="-1"/>
              </w:rPr>
              <w:t>r</w:t>
            </w:r>
            <w:r>
              <w:rPr>
                <w:rFonts w:cs="Arial" w:ascii="Arial" w:hAnsi="Arial"/>
              </w:rPr>
              <w:t>al and first definitive treatmen</w:t>
            </w:r>
            <w:r>
              <w:rPr>
                <w:rFonts w:cs="Arial" w:ascii="Arial" w:hAnsi="Arial"/>
                <w:spacing w:val="-1"/>
              </w:rPr>
              <w:t>t</w:t>
            </w:r>
            <w:r>
              <w:rPr>
                <w:rFonts w:cs="Arial" w:ascii="Arial" w:hAnsi="Arial"/>
              </w:rPr>
              <w:t>/</w:t>
            </w:r>
            <w:r>
              <w:rPr>
                <w:rFonts w:cs="Arial" w:ascii="Arial" w:hAnsi="Arial"/>
                <w:spacing w:val="-1"/>
              </w:rPr>
              <w:t>c</w:t>
            </w:r>
            <w:r>
              <w:rPr>
                <w:rFonts w:cs="Arial" w:ascii="Arial" w:hAnsi="Arial"/>
              </w:rPr>
              <w:t>lock-stop on both admitted and non-admitted pathway</w:t>
            </w:r>
            <w:r>
              <w:rPr>
                <w:rFonts w:cs="Arial" w:ascii="Arial" w:hAnsi="Arial"/>
                <w:spacing w:val="1"/>
              </w:rPr>
              <w:t>s</w:t>
            </w:r>
            <w:r>
              <w:rPr>
                <w:rFonts w:cs="Arial" w:ascii="Arial" w:hAnsi="Arial"/>
              </w:rPr>
              <w:t>. Minimum</w:t>
            </w:r>
            <w:r>
              <w:rPr>
                <w:rFonts w:cs="Arial" w:ascii="Arial" w:hAnsi="Arial"/>
                <w:spacing w:val="1"/>
              </w:rPr>
              <w:t xml:space="preserve"> </w:t>
            </w:r>
            <w:r>
              <w:rPr>
                <w:rFonts w:cs="Arial" w:ascii="Arial" w:hAnsi="Arial"/>
              </w:rPr>
              <w:t>e</w:t>
            </w:r>
            <w:r>
              <w:rPr>
                <w:rFonts w:cs="Arial" w:ascii="Arial" w:hAnsi="Arial"/>
                <w:spacing w:val="-1"/>
              </w:rPr>
              <w:t>x</w:t>
            </w:r>
            <w:r>
              <w:rPr>
                <w:rFonts w:cs="Arial" w:ascii="Arial" w:hAnsi="Arial"/>
              </w:rPr>
              <w:t>pectati</w:t>
            </w:r>
            <w:r>
              <w:rPr>
                <w:rFonts w:cs="Arial" w:ascii="Arial" w:hAnsi="Arial"/>
                <w:spacing w:val="1"/>
              </w:rPr>
              <w:t>o</w:t>
            </w:r>
            <w:r>
              <w:rPr>
                <w:rFonts w:cs="Arial" w:ascii="Arial" w:hAnsi="Arial"/>
              </w:rPr>
              <w:t>n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90%</w:t>
            </w:r>
            <w:r>
              <w:rPr>
                <w:rFonts w:cs="Arial" w:ascii="Arial" w:hAnsi="Arial"/>
                <w:spacing w:val="1"/>
              </w:rPr>
              <w:t xml:space="preserve"> </w:t>
            </w:r>
            <w:r>
              <w:rPr>
                <w:rFonts w:cs="Arial" w:ascii="Arial" w:hAnsi="Arial"/>
              </w:rPr>
              <w:t>a</w:t>
            </w:r>
            <w:r>
              <w:rPr>
                <w:rFonts w:cs="Arial" w:ascii="Arial" w:hAnsi="Arial"/>
                <w:spacing w:val="-1"/>
              </w:rPr>
              <w:t>d</w:t>
            </w:r>
            <w:r>
              <w:rPr>
                <w:rFonts w:cs="Arial" w:ascii="Arial" w:hAnsi="Arial"/>
              </w:rPr>
              <w:t>mitted patients and 95%</w:t>
            </w:r>
            <w:r>
              <w:rPr>
                <w:rFonts w:cs="Arial" w:ascii="Arial" w:hAnsi="Arial"/>
                <w:spacing w:val="1"/>
              </w:rPr>
              <w:t xml:space="preserve"> </w:t>
            </w:r>
            <w:r>
              <w:rPr>
                <w:rFonts w:cs="Arial" w:ascii="Arial" w:hAnsi="Arial"/>
              </w:rPr>
              <w:t>non- admitted patients within 18-wee</w:t>
            </w:r>
            <w:r>
              <w:rPr>
                <w:rFonts w:cs="Arial" w:ascii="Arial" w:hAnsi="Arial"/>
                <w:spacing w:val="1"/>
              </w:rPr>
              <w:t>k</w:t>
            </w:r>
            <w:r>
              <w:rPr>
                <w:rFonts w:cs="Arial" w:ascii="Arial" w:hAnsi="Arial"/>
              </w:rPr>
              <w:t>s.</w:t>
            </w:r>
            <w:r>
              <w:rPr>
                <w:rFonts w:cs="Arial" w:ascii="Arial" w:hAnsi="Arial"/>
                <w:spacing w:val="1"/>
              </w:rPr>
              <w:t xml:space="preserve"> </w:t>
            </w:r>
            <w:r>
              <w:rPr>
                <w:rFonts w:cs="Arial" w:ascii="Arial" w:hAnsi="Arial"/>
              </w:rPr>
              <w:t>(Please be aware that</w:t>
            </w:r>
            <w:r>
              <w:rPr>
                <w:rFonts w:cs="Arial" w:ascii="Arial" w:hAnsi="Arial"/>
                <w:spacing w:val="1"/>
              </w:rPr>
              <w:t xml:space="preserve"> </w:t>
            </w:r>
            <w:r>
              <w:rPr>
                <w:rFonts w:cs="Arial" w:ascii="Arial" w:hAnsi="Arial"/>
              </w:rPr>
              <w:t>this does not</w:t>
            </w:r>
            <w:r>
              <w:rPr>
                <w:rFonts w:cs="Arial" w:ascii="Arial" w:hAnsi="Arial"/>
                <w:spacing w:val="1"/>
              </w:rPr>
              <w:t xml:space="preserve"> </w:t>
            </w:r>
            <w:r>
              <w:rPr>
                <w:rFonts w:cs="Arial" w:ascii="Arial" w:hAnsi="Arial"/>
              </w:rPr>
              <w:t xml:space="preserve">mean </w:t>
            </w:r>
            <w:r>
              <w:rPr>
                <w:rFonts w:cs="Arial" w:ascii="Arial" w:hAnsi="Arial"/>
                <w:spacing w:val="-1"/>
              </w:rPr>
              <w:t>s</w:t>
            </w:r>
            <w:r>
              <w:rPr>
                <w:rFonts w:cs="Arial" w:ascii="Arial" w:hAnsi="Arial"/>
              </w:rPr>
              <w:t>urgery with</w:t>
            </w:r>
            <w:r>
              <w:rPr>
                <w:rFonts w:cs="Arial" w:ascii="Arial" w:hAnsi="Arial"/>
                <w:spacing w:val="1"/>
              </w:rPr>
              <w:t>i</w:t>
            </w:r>
            <w:r>
              <w:rPr>
                <w:rFonts w:cs="Arial" w:ascii="Arial" w:hAnsi="Arial"/>
              </w:rPr>
              <w:t>n 18-week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ferral, first</w:t>
            </w:r>
            <w:r>
              <w:rPr>
                <w:rFonts w:cs="Arial" w:ascii="Arial" w:hAnsi="Arial"/>
                <w:spacing w:val="1"/>
              </w:rPr>
              <w:t xml:space="preserve"> </w:t>
            </w:r>
            <w:r>
              <w:rPr>
                <w:rFonts w:cs="Arial" w:ascii="Arial" w:hAnsi="Arial"/>
              </w:rPr>
              <w:t>definitive treatment</w:t>
            </w:r>
            <w:r>
              <w:rPr>
                <w:rFonts w:cs="Arial" w:ascii="Arial" w:hAnsi="Arial"/>
                <w:spacing w:val="-1"/>
              </w:rPr>
              <w:t xml:space="preserve"> </w:t>
            </w:r>
            <w:r>
              <w:rPr>
                <w:rFonts w:cs="Arial" w:ascii="Arial" w:hAnsi="Arial"/>
              </w:rPr>
              <w:t>might</w:t>
            </w:r>
            <w:r>
              <w:rPr>
                <w:rFonts w:cs="Arial" w:ascii="Arial" w:hAnsi="Arial"/>
                <w:spacing w:val="1"/>
              </w:rPr>
              <w:t xml:space="preserve"> </w:t>
            </w:r>
            <w:r>
              <w:rPr>
                <w:rFonts w:cs="Arial" w:ascii="Arial" w:hAnsi="Arial"/>
              </w:rPr>
              <w:t xml:space="preserve">be any non-surgical </w:t>
            </w:r>
            <w:r>
              <w:rPr>
                <w:rFonts w:cs="Arial" w:ascii="Arial" w:hAnsi="Arial"/>
                <w:spacing w:val="1"/>
              </w:rPr>
              <w:t>i</w:t>
            </w:r>
            <w:r>
              <w:rPr>
                <w:rFonts w:cs="Arial" w:ascii="Arial" w:hAnsi="Arial"/>
              </w:rPr>
              <w:t>ntervention de</w:t>
            </w:r>
            <w:r>
              <w:rPr>
                <w:rFonts w:cs="Arial" w:ascii="Arial" w:hAnsi="Arial"/>
                <w:spacing w:val="1"/>
              </w:rPr>
              <w:t>e</w:t>
            </w:r>
            <w:r>
              <w:rPr>
                <w:rFonts w:cs="Arial" w:ascii="Arial" w:hAnsi="Arial"/>
              </w:rPr>
              <w:t>med clinic</w:t>
            </w:r>
            <w:r>
              <w:rPr>
                <w:rFonts w:cs="Arial" w:ascii="Arial" w:hAnsi="Arial"/>
                <w:spacing w:val="1"/>
              </w:rPr>
              <w:t>a</w:t>
            </w:r>
            <w:r>
              <w:rPr>
                <w:rFonts w:cs="Arial" w:ascii="Arial" w:hAnsi="Arial"/>
              </w:rPr>
              <w:t>lly necessary).</w:t>
            </w:r>
          </w:p>
          <w:p>
            <w:pPr>
              <w:pStyle w:val="Normal"/>
              <w:spacing w:lineRule="exact" w:line="280" w:before="14" w:after="0"/>
              <w:rPr>
                <w:rFonts w:ascii="Arial" w:hAnsi="Arial" w:cs="Arial"/>
                <w:sz w:val="28"/>
                <w:szCs w:val="28"/>
              </w:rPr>
            </w:pPr>
            <w:r>
              <w:rPr>
                <w:rFonts w:cs="Arial" w:ascii="Arial" w:hAnsi="Arial"/>
                <w:sz w:val="28"/>
                <w:szCs w:val="28"/>
              </w:rPr>
            </w:r>
          </w:p>
          <w:p>
            <w:pPr>
              <w:pStyle w:val="Normal"/>
              <w:tabs>
                <w:tab w:val="clear" w:pos="720"/>
                <w:tab w:val="left" w:pos="460" w:leader="none"/>
              </w:tabs>
              <w:ind w:right="-20" w:hanging="0"/>
              <w:rPr>
                <w:rFonts w:ascii="Arial" w:hAnsi="Arial" w:cs="Arial"/>
              </w:rPr>
            </w:pPr>
            <w:r>
              <w:rPr>
                <w:rFonts w:cs="Arial" w:ascii="Arial" w:hAnsi="Arial"/>
                <w:b/>
                <w:bCs/>
              </w:rPr>
              <w:t>Morbidi</w:t>
            </w:r>
            <w:r>
              <w:rPr>
                <w:rFonts w:cs="Arial" w:ascii="Arial" w:hAnsi="Arial"/>
                <w:b/>
                <w:bCs/>
                <w:spacing w:val="1"/>
              </w:rPr>
              <w:t>t</w:t>
            </w:r>
            <w:r>
              <w:rPr>
                <w:rFonts w:cs="Arial" w:ascii="Arial" w:hAnsi="Arial"/>
                <w:b/>
                <w:bCs/>
              </w:rPr>
              <w:t>y</w:t>
            </w:r>
            <w:r>
              <w:rPr>
                <w:rFonts w:cs="Arial" w:ascii="Arial" w:hAnsi="Arial"/>
                <w:b/>
                <w:bCs/>
                <w:spacing w:val="-2"/>
              </w:rPr>
              <w:t xml:space="preserve"> </w:t>
            </w:r>
            <w:r>
              <w:rPr>
                <w:rFonts w:cs="Arial" w:ascii="Arial" w:hAnsi="Arial"/>
                <w:b/>
                <w:bCs/>
              </w:rPr>
              <w:t>and Morta</w:t>
            </w:r>
            <w:r>
              <w:rPr>
                <w:rFonts w:cs="Arial" w:ascii="Arial" w:hAnsi="Arial"/>
                <w:b/>
                <w:bCs/>
                <w:spacing w:val="-1"/>
              </w:rPr>
              <w:t>l</w:t>
            </w:r>
            <w:r>
              <w:rPr>
                <w:rFonts w:cs="Arial" w:ascii="Arial" w:hAnsi="Arial"/>
                <w:b/>
                <w:bCs/>
              </w:rPr>
              <w:t>ity</w:t>
            </w:r>
          </w:p>
          <w:p>
            <w:pPr>
              <w:pStyle w:val="Normal"/>
              <w:spacing w:lineRule="exact" w:line="276"/>
              <w:ind w:right="394" w:hanging="0"/>
              <w:rPr>
                <w:rFonts w:ascii="Arial" w:hAnsi="Arial" w:cs="Arial"/>
                <w:sz w:val="26"/>
                <w:szCs w:val="26"/>
              </w:rPr>
            </w:pPr>
            <w:r>
              <w:rPr>
                <w:rFonts w:cs="Arial" w:ascii="Arial" w:hAnsi="Arial"/>
                <w:sz w:val="26"/>
                <w:szCs w:val="26"/>
              </w:rPr>
            </w:r>
          </w:p>
          <w:p>
            <w:pPr>
              <w:pStyle w:val="Normal"/>
              <w:spacing w:lineRule="exact" w:line="276"/>
              <w:ind w:right="394" w:hanging="0"/>
              <w:rPr/>
            </w:pPr>
            <w:r>
              <w:rPr>
                <w:rFonts w:cs="Arial" w:ascii="Arial" w:hAnsi="Arial"/>
              </w:rPr>
              <w:t>Post-operative comp</w:t>
            </w:r>
            <w:r>
              <w:rPr>
                <w:rFonts w:cs="Arial" w:ascii="Arial" w:hAnsi="Arial"/>
                <w:spacing w:val="-1"/>
              </w:rPr>
              <w:t>l</w:t>
            </w:r>
            <w:r>
              <w:rPr>
                <w:rFonts w:cs="Arial" w:ascii="Arial" w:hAnsi="Arial"/>
                <w:spacing w:val="1"/>
              </w:rPr>
              <w:t>i</w:t>
            </w:r>
            <w:r>
              <w:rPr>
                <w:rFonts w:cs="Arial" w:ascii="Arial" w:hAnsi="Arial"/>
              </w:rPr>
              <w:t>cation rates by opera</w:t>
            </w:r>
            <w:r>
              <w:rPr>
                <w:rFonts w:cs="Arial" w:ascii="Arial" w:hAnsi="Arial"/>
                <w:spacing w:val="-1"/>
              </w:rPr>
              <w:t>t</w:t>
            </w:r>
            <w:r>
              <w:rPr>
                <w:rFonts w:cs="Arial" w:ascii="Arial" w:hAnsi="Arial"/>
              </w:rPr>
              <w:t>ion type:</w:t>
            </w:r>
            <w:r>
              <w:rPr>
                <w:rFonts w:cs="Arial" w:ascii="Arial" w:hAnsi="Arial"/>
                <w:spacing w:val="1"/>
              </w:rPr>
              <w:t xml:space="preserve"> </w:t>
            </w:r>
            <w:r>
              <w:rPr>
                <w:rFonts w:cs="Arial" w:ascii="Arial" w:hAnsi="Arial"/>
              </w:rPr>
              <w:t>leak rate,</w:t>
            </w:r>
            <w:r>
              <w:rPr>
                <w:rFonts w:cs="Arial" w:ascii="Arial" w:hAnsi="Arial"/>
                <w:spacing w:val="1"/>
              </w:rPr>
              <w:t xml:space="preserve"> </w:t>
            </w:r>
            <w:r>
              <w:rPr>
                <w:rFonts w:cs="Arial" w:ascii="Arial" w:hAnsi="Arial"/>
              </w:rPr>
              <w:t>ea</w:t>
            </w:r>
            <w:r>
              <w:rPr>
                <w:rFonts w:cs="Arial" w:ascii="Arial" w:hAnsi="Arial"/>
                <w:spacing w:val="-1"/>
              </w:rPr>
              <w:t>r</w:t>
            </w:r>
            <w:r>
              <w:rPr>
                <w:rFonts w:cs="Arial" w:ascii="Arial" w:hAnsi="Arial"/>
              </w:rPr>
              <w:t>ly obstruc</w:t>
            </w:r>
            <w:r>
              <w:rPr>
                <w:rFonts w:cs="Arial" w:ascii="Arial" w:hAnsi="Arial"/>
                <w:spacing w:val="1"/>
              </w:rPr>
              <w:t>t</w:t>
            </w:r>
            <w:r>
              <w:rPr>
                <w:rFonts w:cs="Arial" w:ascii="Arial" w:hAnsi="Arial"/>
              </w:rPr>
              <w:t>ion,</w:t>
            </w:r>
            <w:r>
              <w:rPr>
                <w:rFonts w:cs="Arial" w:ascii="Arial" w:hAnsi="Arial"/>
                <w:spacing w:val="1"/>
              </w:rPr>
              <w:t xml:space="preserve"> </w:t>
            </w:r>
            <w:r>
              <w:rPr>
                <w:rFonts w:cs="Arial" w:ascii="Arial" w:hAnsi="Arial"/>
              </w:rPr>
              <w:t>deep vein thrombosis,</w:t>
            </w:r>
            <w:r>
              <w:rPr>
                <w:rFonts w:cs="Arial" w:ascii="Arial" w:hAnsi="Arial"/>
                <w:spacing w:val="1"/>
              </w:rPr>
              <w:t xml:space="preserve"> </w:t>
            </w:r>
            <w:r>
              <w:rPr>
                <w:rFonts w:cs="Arial" w:ascii="Arial" w:hAnsi="Arial"/>
              </w:rPr>
              <w:t>pul</w:t>
            </w:r>
            <w:r>
              <w:rPr>
                <w:rFonts w:cs="Arial" w:ascii="Arial" w:hAnsi="Arial"/>
                <w:spacing w:val="1"/>
              </w:rPr>
              <w:t>m</w:t>
            </w:r>
            <w:r>
              <w:rPr>
                <w:rFonts w:cs="Arial" w:ascii="Arial" w:hAnsi="Arial"/>
              </w:rPr>
              <w:t>onary embolism,</w:t>
            </w:r>
            <w:r>
              <w:rPr>
                <w:rFonts w:cs="Arial" w:ascii="Arial" w:hAnsi="Arial"/>
                <w:spacing w:val="1"/>
              </w:rPr>
              <w:t xml:space="preserve"> </w:t>
            </w:r>
            <w:r>
              <w:rPr>
                <w:rFonts w:cs="Arial" w:ascii="Arial" w:hAnsi="Arial"/>
              </w:rPr>
              <w:t>chest infection, blee</w:t>
            </w:r>
            <w:r>
              <w:rPr>
                <w:rFonts w:cs="Arial" w:ascii="Arial" w:hAnsi="Arial"/>
                <w:spacing w:val="1"/>
              </w:rPr>
              <w:t>d</w:t>
            </w:r>
            <w:r>
              <w:rPr>
                <w:rFonts w:cs="Arial" w:ascii="Arial" w:hAnsi="Arial"/>
              </w:rPr>
              <w:t>ing or</w:t>
            </w:r>
            <w:r>
              <w:rPr>
                <w:rFonts w:cs="Arial" w:ascii="Arial" w:hAnsi="Arial"/>
                <w:spacing w:val="2"/>
              </w:rPr>
              <w:t xml:space="preserve"> </w:t>
            </w:r>
            <w:r>
              <w:rPr>
                <w:rFonts w:cs="Arial" w:ascii="Arial" w:hAnsi="Arial"/>
              </w:rPr>
              <w:t>other.</w:t>
            </w:r>
          </w:p>
          <w:p>
            <w:pPr>
              <w:pStyle w:val="Normal"/>
              <w:spacing w:lineRule="exact" w:line="276"/>
              <w:ind w:right="730" w:hanging="0"/>
              <w:rPr>
                <w:rFonts w:ascii="Courier New" w:hAnsi="Courier New" w:cs="Courier New"/>
              </w:rPr>
            </w:pPr>
            <w:r>
              <w:rPr>
                <w:rFonts w:cs="Courier New" w:ascii="Courier New" w:hAnsi="Courier New"/>
              </w:rPr>
            </w:r>
          </w:p>
          <w:p>
            <w:pPr>
              <w:pStyle w:val="Normal"/>
              <w:spacing w:lineRule="exact" w:line="276"/>
              <w:ind w:right="730" w:hanging="0"/>
              <w:rPr/>
            </w:pPr>
            <w:r>
              <w:rPr>
                <w:rFonts w:cs="Arial" w:ascii="Arial" w:hAnsi="Arial"/>
              </w:rPr>
              <w:t>In-hospital mortality r</w:t>
            </w:r>
            <w:r>
              <w:rPr>
                <w:rFonts w:cs="Arial" w:ascii="Arial" w:hAnsi="Arial"/>
                <w:spacing w:val="-1"/>
              </w:rPr>
              <w:t>a</w:t>
            </w:r>
            <w:r>
              <w:rPr>
                <w:rFonts w:cs="Arial" w:ascii="Arial" w:hAnsi="Arial"/>
              </w:rPr>
              <w:t>tes:</w:t>
            </w:r>
            <w:r>
              <w:rPr>
                <w:rFonts w:cs="Arial" w:ascii="Arial" w:hAnsi="Arial"/>
                <w:spacing w:val="1"/>
              </w:rPr>
              <w:t xml:space="preserve"> </w:t>
            </w:r>
            <w:r>
              <w:rPr>
                <w:rFonts w:cs="Arial" w:ascii="Arial" w:hAnsi="Arial"/>
              </w:rPr>
              <w:t>classified by operation type, BMI</w:t>
            </w:r>
            <w:r>
              <w:rPr>
                <w:rFonts w:cs="Arial" w:ascii="Arial" w:hAnsi="Arial"/>
                <w:spacing w:val="1"/>
              </w:rPr>
              <w:t xml:space="preserve"> </w:t>
            </w:r>
            <w:r>
              <w:rPr>
                <w:rFonts w:cs="Arial" w:ascii="Arial" w:hAnsi="Arial"/>
              </w:rPr>
              <w:t>band and surgical ri</w:t>
            </w:r>
            <w:r>
              <w:rPr>
                <w:rFonts w:cs="Arial" w:ascii="Arial" w:hAnsi="Arial"/>
                <w:spacing w:val="1"/>
              </w:rPr>
              <w:t>s</w:t>
            </w:r>
            <w:r>
              <w:rPr>
                <w:rFonts w:cs="Arial" w:ascii="Arial" w:hAnsi="Arial"/>
              </w:rPr>
              <w:t>k scor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parate data to be reco</w:t>
            </w:r>
            <w:r>
              <w:rPr>
                <w:rFonts w:cs="Arial" w:ascii="Arial" w:hAnsi="Arial"/>
                <w:spacing w:val="-1"/>
              </w:rPr>
              <w:t>r</w:t>
            </w:r>
            <w:r>
              <w:rPr>
                <w:rFonts w:cs="Arial" w:ascii="Arial" w:hAnsi="Arial"/>
              </w:rPr>
              <w:t xml:space="preserve">ded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rev</w:t>
            </w:r>
            <w:r>
              <w:rPr>
                <w:rFonts w:cs="Arial" w:ascii="Arial" w:hAnsi="Arial"/>
                <w:spacing w:val="-2"/>
              </w:rPr>
              <w:t>i</w:t>
            </w:r>
            <w:r>
              <w:rPr>
                <w:rFonts w:cs="Arial" w:ascii="Arial" w:hAnsi="Arial"/>
              </w:rPr>
              <w:t>sion</w:t>
            </w:r>
            <w:r>
              <w:rPr>
                <w:rFonts w:cs="Arial" w:ascii="Arial" w:hAnsi="Arial"/>
                <w:spacing w:val="1"/>
              </w:rPr>
              <w:t>a</w:t>
            </w:r>
            <w:r>
              <w:rPr>
                <w:rFonts w:cs="Arial" w:ascii="Arial" w:hAnsi="Arial"/>
              </w:rPr>
              <w:t>l procedu</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w:t>
            </w:r>
          </w:p>
          <w:p>
            <w:pPr>
              <w:pStyle w:val="Normal"/>
              <w:spacing w:lineRule="auto" w:line="230" w:before="2" w:after="0"/>
              <w:ind w:right="887" w:hanging="0"/>
              <w:rPr>
                <w:rFonts w:ascii="Courier New" w:hAnsi="Courier New" w:cs="Courier New"/>
              </w:rPr>
            </w:pPr>
            <w:r>
              <w:rPr>
                <w:rFonts w:cs="Courier New" w:ascii="Courier New" w:hAnsi="Courier New"/>
              </w:rPr>
            </w:r>
          </w:p>
          <w:p>
            <w:pPr>
              <w:pStyle w:val="Normal"/>
              <w:spacing w:lineRule="auto" w:line="230" w:before="2" w:after="0"/>
              <w:ind w:right="887" w:hanging="0"/>
              <w:rPr/>
            </w:pPr>
            <w:r>
              <w:rPr>
                <w:rFonts w:cs="Arial" w:ascii="Arial" w:hAnsi="Arial"/>
              </w:rPr>
              <w:t>Post-disc</w:t>
            </w:r>
            <w:r>
              <w:rPr>
                <w:rFonts w:cs="Arial" w:ascii="Arial" w:hAnsi="Arial"/>
                <w:spacing w:val="1"/>
              </w:rPr>
              <w:t>h</w:t>
            </w:r>
            <w:r>
              <w:rPr>
                <w:rFonts w:cs="Arial" w:ascii="Arial" w:hAnsi="Arial"/>
              </w:rPr>
              <w:t>arge morta</w:t>
            </w:r>
            <w:r>
              <w:rPr>
                <w:rFonts w:cs="Arial" w:ascii="Arial" w:hAnsi="Arial"/>
                <w:spacing w:val="-2"/>
              </w:rPr>
              <w:t>l</w:t>
            </w:r>
            <w:r>
              <w:rPr>
                <w:rFonts w:cs="Arial" w:ascii="Arial" w:hAnsi="Arial"/>
              </w:rPr>
              <w:t>ity rate: All deaths that</w:t>
            </w:r>
            <w:r>
              <w:rPr>
                <w:rFonts w:cs="Arial" w:ascii="Arial" w:hAnsi="Arial"/>
                <w:spacing w:val="1"/>
              </w:rPr>
              <w:t xml:space="preserve"> </w:t>
            </w:r>
            <w:r>
              <w:rPr>
                <w:rFonts w:cs="Arial" w:ascii="Arial" w:hAnsi="Arial"/>
              </w:rPr>
              <w:t>occur</w:t>
            </w:r>
            <w:r>
              <w:rPr>
                <w:rFonts w:cs="Arial" w:ascii="Arial" w:hAnsi="Arial"/>
                <w:spacing w:val="1"/>
              </w:rPr>
              <w:t xml:space="preserve"> </w:t>
            </w:r>
            <w:r>
              <w:rPr>
                <w:rFonts w:cs="Arial" w:ascii="Arial" w:hAnsi="Arial"/>
              </w:rPr>
              <w:t>pos</w:t>
            </w:r>
            <w:r>
              <w:rPr>
                <w:rFonts w:cs="Arial" w:ascii="Arial" w:hAnsi="Arial"/>
                <w:spacing w:val="-1"/>
              </w:rPr>
              <w:t>t</w:t>
            </w:r>
            <w:r>
              <w:rPr>
                <w:rFonts w:cs="Arial" w:ascii="Arial" w:hAnsi="Arial"/>
              </w:rPr>
              <w:t>-discharge, reporting at</w:t>
            </w:r>
            <w:r>
              <w:rPr>
                <w:rFonts w:cs="Arial" w:ascii="Arial" w:hAnsi="Arial"/>
                <w:spacing w:val="1"/>
              </w:rPr>
              <w:t xml:space="preserve"> </w:t>
            </w:r>
            <w:r>
              <w:rPr>
                <w:rFonts w:cs="Arial" w:ascii="Arial" w:hAnsi="Arial"/>
              </w:rPr>
              <w:t>6-months</w:t>
            </w:r>
            <w:r>
              <w:rPr>
                <w:rFonts w:cs="Arial" w:ascii="Arial" w:hAnsi="Arial"/>
                <w:spacing w:val="-1"/>
              </w:rPr>
              <w:t xml:space="preserve"> </w:t>
            </w:r>
            <w:r>
              <w:rPr>
                <w:rFonts w:cs="Arial" w:ascii="Arial" w:hAnsi="Arial"/>
              </w:rPr>
              <w:t>and 12-months follow</w:t>
            </w:r>
            <w:r>
              <w:rPr>
                <w:rFonts w:cs="Arial" w:ascii="Arial" w:hAnsi="Arial"/>
                <w:spacing w:val="1"/>
              </w:rPr>
              <w:t>i</w:t>
            </w:r>
            <w:r>
              <w:rPr>
                <w:rFonts w:cs="Arial" w:ascii="Arial" w:hAnsi="Arial"/>
              </w:rPr>
              <w:t>ng primary</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revisio</w:t>
            </w:r>
            <w:r>
              <w:rPr>
                <w:rFonts w:cs="Arial" w:ascii="Arial" w:hAnsi="Arial"/>
                <w:spacing w:val="1"/>
              </w:rPr>
              <w:t>n</w:t>
            </w:r>
            <w:r>
              <w:rPr>
                <w:rFonts w:cs="Arial" w:ascii="Arial" w:hAnsi="Arial"/>
              </w:rPr>
              <w:t>al surgery.</w:t>
            </w:r>
          </w:p>
          <w:p>
            <w:pPr>
              <w:pStyle w:val="Heading1"/>
              <w:keepNext w:val="false"/>
              <w:widowControl w:val="false"/>
              <w:numPr>
                <w:ilvl w:val="0"/>
                <w:numId w:val="0"/>
              </w:numPr>
              <w:spacing w:before="0" w:after="0"/>
              <w:ind w:left="0" w:hanging="0"/>
              <w:jc w:val="left"/>
              <w:rPr>
                <w:rFonts w:ascii="Courier New" w:hAnsi="Courier New" w:cs="Courier New"/>
              </w:rPr>
            </w:pPr>
            <w:r>
              <w:rPr>
                <w:rFonts w:cs="Courier New" w:ascii="Courier New" w:hAnsi="Courier New"/>
              </w:rPr>
            </w:r>
          </w:p>
          <w:p>
            <w:pPr>
              <w:pStyle w:val="Heading1"/>
              <w:keepNext w:val="false"/>
              <w:widowControl w:val="false"/>
              <w:numPr>
                <w:ilvl w:val="0"/>
                <w:numId w:val="0"/>
              </w:numPr>
              <w:spacing w:before="0" w:after="0"/>
              <w:ind w:left="0" w:hanging="0"/>
              <w:jc w:val="left"/>
              <w:rPr>
                <w:rFonts w:cs="Arial"/>
                <w:b w:val="false"/>
                <w:b w:val="false"/>
              </w:rPr>
            </w:pPr>
            <w:r>
              <w:rPr>
                <w:rFonts w:cs="Arial"/>
                <w:b w:val="false"/>
              </w:rPr>
              <w:t>Surgic</w:t>
            </w:r>
            <w:r>
              <w:rPr>
                <w:rFonts w:cs="Arial"/>
                <w:b w:val="false"/>
                <w:spacing w:val="1"/>
              </w:rPr>
              <w:t>a</w:t>
            </w:r>
            <w:r>
              <w:rPr>
                <w:rFonts w:cs="Arial"/>
                <w:b w:val="false"/>
              </w:rPr>
              <w:t xml:space="preserve">l complication </w:t>
            </w:r>
            <w:r>
              <w:rPr>
                <w:rFonts w:cs="Arial"/>
                <w:b w:val="false"/>
                <w:spacing w:val="2"/>
              </w:rPr>
              <w:t>r</w:t>
            </w:r>
            <w:r>
              <w:rPr>
                <w:rFonts w:cs="Arial"/>
                <w:b w:val="false"/>
              </w:rPr>
              <w:t>equiri</w:t>
            </w:r>
            <w:r>
              <w:rPr>
                <w:rFonts w:cs="Arial"/>
                <w:b w:val="false"/>
                <w:spacing w:val="1"/>
              </w:rPr>
              <w:t>n</w:t>
            </w:r>
            <w:r>
              <w:rPr>
                <w:rFonts w:cs="Arial"/>
                <w:b w:val="false"/>
              </w:rPr>
              <w:t xml:space="preserve">g </w:t>
            </w:r>
            <w:r>
              <w:rPr>
                <w:rFonts w:cs="Arial"/>
                <w:b w:val="false"/>
                <w:spacing w:val="1"/>
              </w:rPr>
              <w:t>H</w:t>
            </w:r>
            <w:r>
              <w:rPr>
                <w:rFonts w:cs="Arial"/>
                <w:b w:val="false"/>
              </w:rPr>
              <w:t>DU:</w:t>
            </w:r>
            <w:r>
              <w:rPr>
                <w:rFonts w:cs="Arial"/>
                <w:b w:val="false"/>
                <w:spacing w:val="1"/>
              </w:rPr>
              <w:t xml:space="preserve"> </w:t>
            </w:r>
            <w:r>
              <w:rPr>
                <w:rFonts w:cs="Arial"/>
                <w:b w:val="false"/>
              </w:rPr>
              <w:t>Observed admissions post operatively</w:t>
            </w:r>
            <w:r>
              <w:rPr>
                <w:rFonts w:cs="Arial"/>
                <w:b w:val="false"/>
                <w:spacing w:val="2"/>
              </w:rPr>
              <w:t xml:space="preserve"> </w:t>
            </w:r>
            <w:r>
              <w:rPr>
                <w:rFonts w:cs="Arial"/>
                <w:b w:val="false"/>
              </w:rPr>
              <w:t>into ITU/HDU.</w:t>
            </w:r>
          </w:p>
        </w:tc>
      </w:tr>
      <w:tr>
        <w:trPr/>
        <w:tc>
          <w:tcPr>
            <w:tcW w:w="9722"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120"/>
              <w:jc w:val="both"/>
              <w:rPr>
                <w:rFonts w:cs="Arial"/>
                <w:b w:val="false"/>
                <w:b w:val="false"/>
                <w:sz w:val="24"/>
                <w:szCs w:val="24"/>
              </w:rPr>
            </w:pPr>
            <w:r>
              <w:rPr>
                <w:rFonts w:cs="Arial"/>
                <w:b w:val="false"/>
                <w:sz w:val="24"/>
                <w:szCs w:val="24"/>
              </w:rPr>
            </w:r>
          </w:p>
          <w:p>
            <w:pPr>
              <w:pStyle w:val="TextBody"/>
              <w:spacing w:before="0" w:after="120"/>
              <w:jc w:val="both"/>
              <w:rPr/>
            </w:pPr>
            <w:r>
              <w:rPr>
                <w:rFonts w:cs="Arial"/>
                <w:b/>
                <w:sz w:val="24"/>
                <w:szCs w:val="24"/>
              </w:rPr>
              <w:t>3. Scope</w:t>
            </w:r>
          </w:p>
          <w:p>
            <w:pPr>
              <w:pStyle w:val="TextBody"/>
              <w:spacing w:before="0" w:after="120"/>
              <w:jc w:val="both"/>
              <w:rPr>
                <w:rFonts w:cs="Arial"/>
                <w:b/>
                <w:b/>
                <w:sz w:val="24"/>
                <w:szCs w:val="24"/>
                <w:u w:val="single"/>
              </w:rPr>
            </w:pPr>
            <w:r>
              <w:rPr>
                <w:rFonts w:cs="Arial"/>
                <w:b/>
                <w:sz w:val="24"/>
                <w:szCs w:val="24"/>
                <w:u w:val="single"/>
              </w:rPr>
            </w:r>
          </w:p>
        </w:tc>
      </w:tr>
      <w:tr>
        <w:trPr/>
        <w:tc>
          <w:tcPr>
            <w:tcW w:w="9722"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120"/>
              <w:jc w:val="both"/>
              <w:rPr>
                <w:rFonts w:ascii="Arial" w:hAnsi="Arial" w:cs="Arial"/>
                <w:b/>
                <w:b/>
                <w:bCs/>
                <w:sz w:val="24"/>
                <w:szCs w:val="24"/>
                <w:u w:val="single"/>
              </w:rPr>
            </w:pPr>
            <w:r>
              <w:rPr>
                <w:rFonts w:cs="Arial"/>
                <w:b/>
                <w:bCs/>
                <w:sz w:val="24"/>
                <w:szCs w:val="24"/>
                <w:u w:val="single"/>
              </w:rPr>
            </w:r>
          </w:p>
          <w:p>
            <w:pPr>
              <w:pStyle w:val="Normal"/>
              <w:spacing w:before="0" w:after="120"/>
              <w:jc w:val="both"/>
              <w:rPr>
                <w:rFonts w:ascii="Arial" w:hAnsi="Arial" w:cs="Arial"/>
              </w:rPr>
            </w:pPr>
            <w:r>
              <w:rPr>
                <w:rFonts w:cs="Arial" w:ascii="Arial" w:hAnsi="Arial"/>
                <w:b/>
                <w:bCs/>
              </w:rPr>
              <w:t>3.1 Aims and objectives of service</w:t>
            </w:r>
          </w:p>
          <w:p>
            <w:pPr>
              <w:pStyle w:val="Normal"/>
              <w:spacing w:before="0" w:after="120"/>
              <w:jc w:val="both"/>
              <w:rPr/>
            </w:pPr>
            <w:r>
              <w:rPr>
                <w:rFonts w:cs="Arial" w:ascii="Arial" w:hAnsi="Arial"/>
              </w:rPr>
              <w:t>The main clinical aim of a Tier 4 specialist complex obesity service is to achieve a significant reduction in the burden of obesity-related co-morbidities, where all other services have been unable to achieve this. This will be achieved by facilitating a significant, and sustained, weight reduction in the patient.</w:t>
            </w:r>
          </w:p>
          <w:p>
            <w:pPr>
              <w:pStyle w:val="Normal"/>
              <w:spacing w:before="0" w:after="120"/>
              <w:jc w:val="both"/>
              <w:rPr/>
            </w:pPr>
            <w:r>
              <w:rPr>
                <w:rFonts w:cs="Arial" w:ascii="Arial" w:hAnsi="Arial"/>
              </w:rPr>
              <w:t>The provider of a complex obesity service will, as part of a continuous pathway of care include the patient’s GP (Primary Care); local (to the patient) services commissioned by local authority (LA) or clinical commissioning group (CCG) and local district general hospital/tertiary care based interventions which may include private sector providers (e.g. those commercial slimming clubs with scientific directors), deliver a service providing specialist care, including both non- surgical interventions and surgical and interventions, for patients who have been unable to achieve and/or maintain significant weight-loss. The service will be provided in a complete and reproducible pathway that meets the required standards of care and achieves expected outcomes whilst remaining within proper consideration of cost and resource.</w:t>
            </w:r>
          </w:p>
          <w:p>
            <w:pPr>
              <w:pStyle w:val="Normal"/>
              <w:tabs>
                <w:tab w:val="clear" w:pos="720"/>
                <w:tab w:val="left" w:pos="460" w:leader="none"/>
              </w:tabs>
              <w:spacing w:lineRule="exact" w:line="276"/>
              <w:ind w:right="141" w:hanging="0"/>
              <w:rPr/>
            </w:pPr>
            <w:r>
              <w:rPr>
                <w:rFonts w:cs="Arial" w:ascii="Arial" w:hAnsi="Arial"/>
              </w:rPr>
              <w:t>Provide</w:t>
            </w:r>
            <w:r>
              <w:rPr>
                <w:rFonts w:cs="Arial" w:ascii="Arial" w:hAnsi="Arial"/>
                <w:spacing w:val="1"/>
              </w:rPr>
              <w:t>r</w:t>
            </w:r>
            <w:r>
              <w:rPr>
                <w:rFonts w:cs="Arial" w:ascii="Arial" w:hAnsi="Arial"/>
              </w:rPr>
              <w:t>s wi</w:t>
            </w:r>
            <w:r>
              <w:rPr>
                <w:rFonts w:cs="Arial" w:ascii="Arial" w:hAnsi="Arial"/>
                <w:spacing w:val="1"/>
              </w:rPr>
              <w:t>l</w:t>
            </w:r>
            <w:r>
              <w:rPr>
                <w:rFonts w:cs="Arial" w:ascii="Arial" w:hAnsi="Arial"/>
              </w:rPr>
              <w:t>l have cl</w:t>
            </w:r>
            <w:r>
              <w:rPr>
                <w:rFonts w:cs="Arial" w:ascii="Arial" w:hAnsi="Arial"/>
                <w:spacing w:val="1"/>
              </w:rPr>
              <w:t>i</w:t>
            </w:r>
            <w:r>
              <w:rPr>
                <w:rFonts w:cs="Arial" w:ascii="Arial" w:hAnsi="Arial"/>
              </w:rPr>
              <w:t>nical proto</w:t>
            </w:r>
            <w:r>
              <w:rPr>
                <w:rFonts w:cs="Arial" w:ascii="Arial" w:hAnsi="Arial"/>
                <w:spacing w:val="1"/>
              </w:rPr>
              <w:t>c</w:t>
            </w:r>
            <w:r>
              <w:rPr>
                <w:rFonts w:cs="Arial" w:ascii="Arial" w:hAnsi="Arial"/>
              </w:rPr>
              <w:t>ols and pr</w:t>
            </w:r>
            <w:r>
              <w:rPr>
                <w:rFonts w:cs="Arial" w:ascii="Arial" w:hAnsi="Arial"/>
                <w:spacing w:val="1"/>
              </w:rPr>
              <w:t>o</w:t>
            </w:r>
            <w:r>
              <w:rPr>
                <w:rFonts w:cs="Arial" w:ascii="Arial" w:hAnsi="Arial"/>
              </w:rPr>
              <w:t>grammes</w:t>
            </w:r>
            <w:r>
              <w:rPr>
                <w:rFonts w:cs="Arial" w:ascii="Arial" w:hAnsi="Arial"/>
                <w:spacing w:val="-1"/>
              </w:rPr>
              <w:t xml:space="preserve"> o</w:t>
            </w:r>
            <w:r>
              <w:rPr>
                <w:rFonts w:cs="Arial" w:ascii="Arial" w:hAnsi="Arial"/>
              </w:rPr>
              <w:t>f</w:t>
            </w:r>
            <w:r>
              <w:rPr>
                <w:rFonts w:cs="Arial" w:ascii="Arial" w:hAnsi="Arial"/>
                <w:spacing w:val="1"/>
              </w:rPr>
              <w:t xml:space="preserve"> </w:t>
            </w:r>
            <w:r>
              <w:rPr>
                <w:rFonts w:cs="Arial" w:ascii="Arial" w:hAnsi="Arial"/>
              </w:rPr>
              <w:t>care</w:t>
            </w:r>
            <w:r>
              <w:rPr>
                <w:rFonts w:cs="Arial" w:ascii="Arial" w:hAnsi="Arial"/>
                <w:spacing w:val="-1"/>
              </w:rPr>
              <w:t xml:space="preserve"> </w:t>
            </w:r>
            <w:r>
              <w:rPr>
                <w:rFonts w:cs="Arial" w:ascii="Arial" w:hAnsi="Arial"/>
              </w:rPr>
              <w:t xml:space="preserve">that deal </w:t>
            </w:r>
            <w:r>
              <w:rPr>
                <w:rFonts w:cs="Arial" w:ascii="Arial" w:hAnsi="Arial"/>
                <w:spacing w:val="1"/>
              </w:rPr>
              <w:t>w</w:t>
            </w:r>
            <w:r>
              <w:rPr>
                <w:rFonts w:cs="Arial" w:ascii="Arial" w:hAnsi="Arial"/>
              </w:rPr>
              <w:t>ith the patient</w:t>
            </w:r>
            <w:r>
              <w:rPr>
                <w:rFonts w:cs="Arial" w:ascii="Arial" w:hAnsi="Arial"/>
                <w:spacing w:val="1"/>
              </w:rPr>
              <w:t xml:space="preserve"> j</w:t>
            </w:r>
            <w:r>
              <w:rPr>
                <w:rFonts w:cs="Arial" w:ascii="Arial" w:hAnsi="Arial"/>
              </w:rPr>
              <w:t xml:space="preserve">ourney through </w:t>
            </w:r>
            <w:r>
              <w:rPr>
                <w:rFonts w:cs="Arial" w:ascii="Arial" w:hAnsi="Arial"/>
                <w:spacing w:val="1"/>
              </w:rPr>
              <w:t xml:space="preserve"> </w:t>
            </w:r>
            <w:r>
              <w:rPr>
                <w:rFonts w:cs="Arial" w:ascii="Arial" w:hAnsi="Arial"/>
              </w:rPr>
              <w:t>assess</w:t>
            </w:r>
            <w:r>
              <w:rPr>
                <w:rFonts w:cs="Arial" w:ascii="Arial" w:hAnsi="Arial"/>
                <w:spacing w:val="-1"/>
              </w:rPr>
              <w:t>m</w:t>
            </w:r>
            <w:r>
              <w:rPr>
                <w:rFonts w:cs="Arial" w:ascii="Arial" w:hAnsi="Arial"/>
              </w:rPr>
              <w:t>ent,</w:t>
            </w:r>
            <w:r>
              <w:rPr>
                <w:rFonts w:cs="Arial" w:ascii="Arial" w:hAnsi="Arial"/>
                <w:spacing w:val="1"/>
              </w:rPr>
              <w:t xml:space="preserve"> </w:t>
            </w:r>
            <w:r>
              <w:rPr>
                <w:rFonts w:cs="Arial" w:ascii="Arial" w:hAnsi="Arial"/>
              </w:rPr>
              <w:t>medical or</w:t>
            </w:r>
            <w:r>
              <w:rPr>
                <w:rFonts w:cs="Arial" w:ascii="Arial" w:hAnsi="Arial"/>
                <w:spacing w:val="1"/>
              </w:rPr>
              <w:t xml:space="preserve"> </w:t>
            </w:r>
            <w:r>
              <w:rPr>
                <w:rFonts w:cs="Arial" w:ascii="Arial" w:hAnsi="Arial"/>
              </w:rPr>
              <w:t>surgical intervent</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rPr>
              <w:t>post surgical ca</w:t>
            </w:r>
            <w:r>
              <w:rPr>
                <w:rFonts w:cs="Arial" w:ascii="Arial" w:hAnsi="Arial"/>
                <w:spacing w:val="2"/>
              </w:rPr>
              <w:t>r</w:t>
            </w:r>
            <w:r>
              <w:rPr>
                <w:rFonts w:cs="Arial" w:ascii="Arial" w:hAnsi="Arial"/>
              </w:rPr>
              <w:t>e (where appropriate),</w:t>
            </w:r>
            <w:r>
              <w:rPr>
                <w:rFonts w:cs="Arial" w:ascii="Arial" w:hAnsi="Arial"/>
                <w:spacing w:val="1"/>
              </w:rPr>
              <w:t xml:space="preserve"> </w:t>
            </w:r>
            <w:r>
              <w:rPr>
                <w:rFonts w:cs="Arial" w:ascii="Arial" w:hAnsi="Arial"/>
              </w:rPr>
              <w:t xml:space="preserve">discharge and long </w:t>
            </w:r>
            <w:r>
              <w:rPr>
                <w:rFonts w:cs="Arial" w:ascii="Arial" w:hAnsi="Arial"/>
                <w:spacing w:val="1"/>
              </w:rPr>
              <w:t>te</w:t>
            </w:r>
            <w:r>
              <w:rPr>
                <w:rFonts w:cs="Arial" w:ascii="Arial" w:hAnsi="Arial"/>
              </w:rPr>
              <w:t xml:space="preserve">rm follow </w:t>
            </w:r>
            <w:r>
              <w:rPr>
                <w:rFonts w:cs="Arial" w:ascii="Arial" w:hAnsi="Arial"/>
                <w:spacing w:val="1"/>
              </w:rPr>
              <w:t>u</w:t>
            </w:r>
            <w:r>
              <w:rPr>
                <w:rFonts w:cs="Arial" w:ascii="Arial" w:hAnsi="Arial"/>
              </w:rPr>
              <w:t>p,</w:t>
            </w:r>
            <w:r>
              <w:rPr>
                <w:rFonts w:cs="Arial" w:ascii="Arial" w:hAnsi="Arial"/>
                <w:spacing w:val="1"/>
              </w:rPr>
              <w:t xml:space="preserve"> </w:t>
            </w:r>
            <w:r>
              <w:rPr>
                <w:rFonts w:cs="Arial" w:ascii="Arial" w:hAnsi="Arial"/>
              </w:rPr>
              <w:t>includ</w:t>
            </w:r>
            <w:r>
              <w:rPr>
                <w:rFonts w:cs="Arial" w:ascii="Arial" w:hAnsi="Arial"/>
                <w:spacing w:val="1"/>
              </w:rPr>
              <w:t>i</w:t>
            </w:r>
            <w:r>
              <w:rPr>
                <w:rFonts w:cs="Arial" w:ascii="Arial" w:hAnsi="Arial"/>
              </w:rPr>
              <w:t>ng the transition back to</w:t>
            </w:r>
            <w:r>
              <w:rPr>
                <w:rFonts w:cs="Arial" w:ascii="Arial" w:hAnsi="Arial"/>
                <w:spacing w:val="-1"/>
              </w:rPr>
              <w:t xml:space="preserve"> </w:t>
            </w:r>
            <w:r>
              <w:rPr>
                <w:rFonts w:cs="Arial" w:ascii="Arial" w:hAnsi="Arial"/>
              </w:rPr>
              <w:t>a specia</w:t>
            </w:r>
            <w:r>
              <w:rPr>
                <w:rFonts w:cs="Arial" w:ascii="Arial" w:hAnsi="Arial"/>
                <w:spacing w:val="1"/>
              </w:rPr>
              <w:t>l</w:t>
            </w:r>
            <w:r>
              <w:rPr>
                <w:rFonts w:cs="Arial" w:ascii="Arial" w:hAnsi="Arial"/>
              </w:rPr>
              <w:t>ist</w:t>
            </w:r>
            <w:r>
              <w:rPr>
                <w:rFonts w:cs="Arial" w:ascii="Arial" w:hAnsi="Arial"/>
                <w:spacing w:val="1"/>
              </w:rPr>
              <w:t xml:space="preserve"> </w:t>
            </w:r>
            <w:r>
              <w:rPr>
                <w:rFonts w:cs="Arial" w:ascii="Arial" w:hAnsi="Arial"/>
              </w:rPr>
              <w:t>weight</w:t>
            </w:r>
            <w:r>
              <w:rPr>
                <w:rFonts w:cs="Arial" w:ascii="Arial" w:hAnsi="Arial"/>
                <w:spacing w:val="1"/>
              </w:rPr>
              <w:t xml:space="preserve"> </w:t>
            </w:r>
            <w:r>
              <w:rPr>
                <w:rFonts w:cs="Arial" w:ascii="Arial" w:hAnsi="Arial"/>
              </w:rPr>
              <w:t>management</w:t>
            </w:r>
            <w:r>
              <w:rPr>
                <w:rFonts w:cs="Arial" w:ascii="Arial" w:hAnsi="Arial"/>
                <w:spacing w:val="1"/>
              </w:rPr>
              <w:t xml:space="preserve"> </w:t>
            </w:r>
            <w:r>
              <w:rPr>
                <w:rFonts w:cs="Arial" w:ascii="Arial" w:hAnsi="Arial"/>
              </w:rPr>
              <w:t>service lo</w:t>
            </w:r>
            <w:r>
              <w:rPr>
                <w:rFonts w:cs="Arial" w:ascii="Arial" w:hAnsi="Arial"/>
                <w:spacing w:val="1"/>
              </w:rPr>
              <w:t>c</w:t>
            </w:r>
            <w:r>
              <w:rPr>
                <w:rFonts w:cs="Arial" w:ascii="Arial" w:hAnsi="Arial"/>
              </w:rPr>
              <w:t>al to the patient’s h</w:t>
            </w:r>
            <w:r>
              <w:rPr>
                <w:rFonts w:cs="Arial" w:ascii="Arial" w:hAnsi="Arial"/>
                <w:spacing w:val="1"/>
              </w:rPr>
              <w:t>o</w:t>
            </w:r>
            <w:r>
              <w:rPr>
                <w:rFonts w:cs="Arial" w:ascii="Arial" w:hAnsi="Arial"/>
              </w:rPr>
              <w:t>me,</w:t>
            </w:r>
            <w:r>
              <w:rPr>
                <w:rFonts w:cs="Arial" w:ascii="Arial" w:hAnsi="Arial"/>
                <w:spacing w:val="1"/>
              </w:rPr>
              <w:t xml:space="preserve"> </w:t>
            </w:r>
            <w:r>
              <w:rPr>
                <w:rFonts w:cs="Arial" w:ascii="Arial" w:hAnsi="Arial"/>
              </w:rPr>
              <w:t>as pa</w:t>
            </w:r>
            <w:r>
              <w:rPr>
                <w:rFonts w:cs="Arial" w:ascii="Arial" w:hAnsi="Arial"/>
                <w:spacing w:val="-1"/>
              </w:rPr>
              <w:t>r</w:t>
            </w:r>
            <w:r>
              <w:rPr>
                <w:rFonts w:cs="Arial" w:ascii="Arial" w:hAnsi="Arial"/>
              </w:rPr>
              <w:t>t of</w:t>
            </w:r>
            <w:r>
              <w:rPr>
                <w:rFonts w:cs="Arial" w:ascii="Arial" w:hAnsi="Arial"/>
                <w:spacing w:val="1"/>
              </w:rPr>
              <w:t xml:space="preserve"> </w:t>
            </w:r>
            <w:r>
              <w:rPr>
                <w:rFonts w:cs="Arial" w:ascii="Arial" w:hAnsi="Arial"/>
              </w:rPr>
              <w:t>a life-long sha</w:t>
            </w:r>
            <w:r>
              <w:rPr>
                <w:rFonts w:cs="Arial" w:ascii="Arial" w:hAnsi="Arial"/>
                <w:spacing w:val="1"/>
              </w:rPr>
              <w:t>r</w:t>
            </w:r>
            <w:r>
              <w:rPr>
                <w:rFonts w:cs="Arial" w:ascii="Arial" w:hAnsi="Arial"/>
              </w:rPr>
              <w:t>ed care arrange</w:t>
            </w:r>
            <w:r>
              <w:rPr>
                <w:rFonts w:cs="Arial" w:ascii="Arial" w:hAnsi="Arial"/>
                <w:spacing w:val="1"/>
              </w:rPr>
              <w:t>m</w:t>
            </w:r>
            <w:r>
              <w:rPr>
                <w:rFonts w:cs="Arial" w:ascii="Arial" w:hAnsi="Arial"/>
              </w:rPr>
              <w:t>ent</w:t>
            </w:r>
            <w:r>
              <w:rPr>
                <w:rFonts w:cs="Arial" w:ascii="Arial" w:hAnsi="Arial"/>
                <w:spacing w:val="1"/>
              </w:rPr>
              <w:t xml:space="preserve"> </w:t>
            </w:r>
            <w:r>
              <w:rPr>
                <w:rFonts w:cs="Arial" w:ascii="Arial" w:hAnsi="Arial"/>
              </w:rPr>
              <w:t>of foll</w:t>
            </w:r>
            <w:r>
              <w:rPr>
                <w:rFonts w:cs="Arial" w:ascii="Arial" w:hAnsi="Arial"/>
                <w:spacing w:val="1"/>
              </w:rPr>
              <w:t>o</w:t>
            </w:r>
            <w:r>
              <w:rPr>
                <w:rFonts w:cs="Arial" w:ascii="Arial" w:hAnsi="Arial"/>
                <w:spacing w:val="-1"/>
              </w:rPr>
              <w:t>w</w:t>
            </w:r>
            <w:r>
              <w:rPr>
                <w:rFonts w:cs="Arial" w:ascii="Arial" w:hAnsi="Arial"/>
              </w:rPr>
              <w:t>-up and surveil</w:t>
            </w:r>
            <w:r>
              <w:rPr>
                <w:rFonts w:cs="Arial" w:ascii="Arial" w:hAnsi="Arial"/>
                <w:spacing w:val="1"/>
              </w:rPr>
              <w:t>l</w:t>
            </w:r>
            <w:r>
              <w:rPr>
                <w:rFonts w:cs="Arial" w:ascii="Arial" w:hAnsi="Arial"/>
              </w:rPr>
              <w:t>an</w:t>
            </w:r>
            <w:r>
              <w:rPr>
                <w:rFonts w:cs="Arial" w:ascii="Arial" w:hAnsi="Arial"/>
                <w:spacing w:val="1"/>
              </w:rPr>
              <w:t>c</w:t>
            </w:r>
            <w:r>
              <w:rPr>
                <w:rFonts w:cs="Arial" w:ascii="Arial" w:hAnsi="Arial"/>
              </w:rPr>
              <w:t>e.</w:t>
            </w:r>
          </w:p>
          <w:p>
            <w:pPr>
              <w:pStyle w:val="Normal"/>
              <w:tabs>
                <w:tab w:val="clear" w:pos="720"/>
                <w:tab w:val="left" w:pos="460" w:leader="none"/>
              </w:tabs>
              <w:spacing w:lineRule="exact" w:line="276"/>
              <w:ind w:right="141" w:hanging="0"/>
              <w:rPr>
                <w:rFonts w:ascii="Arial" w:hAnsi="Arial" w:cs="Arial"/>
              </w:rPr>
            </w:pPr>
            <w:r>
              <w:rPr>
                <w:rFonts w:cs="Arial" w:ascii="Arial" w:hAnsi="Arial"/>
              </w:rPr>
            </w:r>
          </w:p>
          <w:p>
            <w:pPr>
              <w:pStyle w:val="Normal"/>
              <w:tabs>
                <w:tab w:val="clear" w:pos="720"/>
                <w:tab w:val="left" w:pos="460" w:leader="none"/>
              </w:tabs>
              <w:spacing w:lineRule="exact" w:line="276"/>
              <w:ind w:right="141" w:hanging="0"/>
              <w:rPr/>
            </w:pPr>
            <w:r>
              <w:rPr>
                <w:rFonts w:cs="Arial" w:ascii="Arial" w:hAnsi="Arial"/>
              </w:rPr>
              <w:t>Provide</w:t>
            </w:r>
            <w:r>
              <w:rPr>
                <w:rFonts w:cs="Arial" w:ascii="Arial" w:hAnsi="Arial"/>
                <w:spacing w:val="1"/>
              </w:rPr>
              <w:t>r</w:t>
            </w:r>
            <w:r>
              <w:rPr>
                <w:rFonts w:cs="Arial" w:ascii="Arial" w:hAnsi="Arial"/>
              </w:rPr>
              <w:t xml:space="preserve">s </w:t>
            </w:r>
            <w:r>
              <w:rPr>
                <w:rFonts w:cs="Arial" w:ascii="Arial" w:hAnsi="Arial"/>
                <w:spacing w:val="-1"/>
              </w:rPr>
              <w:t>w</w:t>
            </w:r>
            <w:r>
              <w:rPr>
                <w:rFonts w:cs="Arial" w:ascii="Arial" w:hAnsi="Arial"/>
              </w:rPr>
              <w:t>i</w:t>
            </w:r>
            <w:r>
              <w:rPr>
                <w:rFonts w:cs="Arial" w:ascii="Arial" w:hAnsi="Arial"/>
                <w:spacing w:val="1"/>
              </w:rPr>
              <w:t>l</w:t>
            </w:r>
            <w:r>
              <w:rPr>
                <w:rFonts w:cs="Arial" w:ascii="Arial" w:hAnsi="Arial"/>
              </w:rPr>
              <w:t>l be req</w:t>
            </w:r>
            <w:r>
              <w:rPr>
                <w:rFonts w:cs="Arial" w:ascii="Arial" w:hAnsi="Arial"/>
                <w:spacing w:val="1"/>
              </w:rPr>
              <w:t>u</w:t>
            </w:r>
            <w:r>
              <w:rPr>
                <w:rFonts w:cs="Arial" w:ascii="Arial" w:hAnsi="Arial"/>
              </w:rPr>
              <w:t>ired to de</w:t>
            </w:r>
            <w:r>
              <w:rPr>
                <w:rFonts w:cs="Arial" w:ascii="Arial" w:hAnsi="Arial"/>
                <w:spacing w:val="-1"/>
              </w:rPr>
              <w:t>m</w:t>
            </w:r>
            <w:r>
              <w:rPr>
                <w:rFonts w:cs="Arial" w:ascii="Arial" w:hAnsi="Arial"/>
              </w:rPr>
              <w:t>ons</w:t>
            </w:r>
            <w:r>
              <w:rPr>
                <w:rFonts w:cs="Arial" w:ascii="Arial" w:hAnsi="Arial"/>
                <w:spacing w:val="1"/>
              </w:rPr>
              <w:t>t</w:t>
            </w:r>
            <w:r>
              <w:rPr>
                <w:rFonts w:cs="Arial" w:ascii="Arial" w:hAnsi="Arial"/>
              </w:rPr>
              <w:t>rate t</w:t>
            </w:r>
            <w:r>
              <w:rPr>
                <w:rFonts w:cs="Arial" w:ascii="Arial" w:hAnsi="Arial"/>
                <w:spacing w:val="-1"/>
              </w:rPr>
              <w:t>h</w:t>
            </w:r>
            <w:r>
              <w:rPr>
                <w:rFonts w:cs="Arial" w:ascii="Arial" w:hAnsi="Arial"/>
              </w:rPr>
              <w:t>at</w:t>
            </w:r>
            <w:r>
              <w:rPr>
                <w:rFonts w:cs="Arial" w:ascii="Arial" w:hAnsi="Arial"/>
                <w:spacing w:val="1"/>
              </w:rPr>
              <w:t xml:space="preserve"> </w:t>
            </w:r>
            <w:r>
              <w:rPr>
                <w:rFonts w:cs="Arial" w:ascii="Arial" w:hAnsi="Arial"/>
              </w:rPr>
              <w:t>they ha</w:t>
            </w:r>
            <w:r>
              <w:rPr>
                <w:rFonts w:cs="Arial" w:ascii="Arial" w:hAnsi="Arial"/>
                <w:spacing w:val="-1"/>
              </w:rPr>
              <w:t>v</w:t>
            </w:r>
            <w:r>
              <w:rPr>
                <w:rFonts w:cs="Arial" w:ascii="Arial" w:hAnsi="Arial"/>
              </w:rPr>
              <w:t>e mult</w:t>
            </w:r>
            <w:r>
              <w:rPr>
                <w:rFonts w:cs="Arial" w:ascii="Arial" w:hAnsi="Arial"/>
                <w:spacing w:val="-1"/>
              </w:rPr>
              <w:t>i</w:t>
            </w:r>
            <w:r>
              <w:rPr>
                <w:rFonts w:cs="Arial" w:ascii="Arial" w:hAnsi="Arial"/>
              </w:rPr>
              <w:t>-discip</w:t>
            </w:r>
            <w:r>
              <w:rPr>
                <w:rFonts w:cs="Arial" w:ascii="Arial" w:hAnsi="Arial"/>
                <w:spacing w:val="1"/>
              </w:rPr>
              <w:t>l</w:t>
            </w:r>
            <w:r>
              <w:rPr>
                <w:rFonts w:cs="Arial" w:ascii="Arial" w:hAnsi="Arial"/>
              </w:rPr>
              <w:t>inary teams that</w:t>
            </w:r>
            <w:r>
              <w:rPr>
                <w:rFonts w:cs="Arial" w:ascii="Arial" w:hAnsi="Arial"/>
                <w:spacing w:val="1"/>
              </w:rPr>
              <w:t xml:space="preserve"> </w:t>
            </w:r>
            <w:r>
              <w:rPr>
                <w:rFonts w:cs="Arial" w:ascii="Arial" w:hAnsi="Arial"/>
              </w:rPr>
              <w:t>can p</w:t>
            </w:r>
            <w:r>
              <w:rPr>
                <w:rFonts w:cs="Arial" w:ascii="Arial" w:hAnsi="Arial"/>
                <w:spacing w:val="-1"/>
              </w:rPr>
              <w:t>r</w:t>
            </w:r>
            <w:r>
              <w:rPr>
                <w:rFonts w:cs="Arial" w:ascii="Arial" w:hAnsi="Arial"/>
              </w:rPr>
              <w:t>ovide such</w:t>
            </w:r>
            <w:r>
              <w:rPr>
                <w:rFonts w:cs="Arial" w:ascii="Arial" w:hAnsi="Arial"/>
                <w:spacing w:val="1"/>
              </w:rPr>
              <w:t xml:space="preserve"> </w:t>
            </w:r>
            <w:r>
              <w:rPr>
                <w:rFonts w:cs="Arial" w:ascii="Arial" w:hAnsi="Arial"/>
              </w:rPr>
              <w:t>assessments and that cli</w:t>
            </w:r>
            <w:r>
              <w:rPr>
                <w:rFonts w:cs="Arial" w:ascii="Arial" w:hAnsi="Arial"/>
                <w:spacing w:val="1"/>
              </w:rPr>
              <w:t>n</w:t>
            </w:r>
            <w:r>
              <w:rPr>
                <w:rFonts w:cs="Arial" w:ascii="Arial" w:hAnsi="Arial"/>
              </w:rPr>
              <w:t>ica</w:t>
            </w:r>
            <w:r>
              <w:rPr>
                <w:rFonts w:cs="Arial" w:ascii="Arial" w:hAnsi="Arial"/>
                <w:spacing w:val="1"/>
              </w:rPr>
              <w:t>l</w:t>
            </w:r>
            <w:r>
              <w:rPr>
                <w:rFonts w:cs="Arial" w:ascii="Arial" w:hAnsi="Arial"/>
              </w:rPr>
              <w:t>ly a</w:t>
            </w:r>
            <w:r>
              <w:rPr>
                <w:rFonts w:cs="Arial" w:ascii="Arial" w:hAnsi="Arial"/>
                <w:spacing w:val="1"/>
              </w:rPr>
              <w:t>p</w:t>
            </w:r>
            <w:r>
              <w:rPr>
                <w:rFonts w:cs="Arial" w:ascii="Arial" w:hAnsi="Arial"/>
              </w:rPr>
              <w:t>propriate refe</w:t>
            </w:r>
            <w:r>
              <w:rPr>
                <w:rFonts w:cs="Arial" w:ascii="Arial" w:hAnsi="Arial"/>
                <w:spacing w:val="1"/>
              </w:rPr>
              <w:t>r</w:t>
            </w:r>
            <w:r>
              <w:rPr>
                <w:rFonts w:cs="Arial" w:ascii="Arial" w:hAnsi="Arial"/>
              </w:rPr>
              <w:t>rals to other</w:t>
            </w:r>
            <w:r>
              <w:rPr>
                <w:rFonts w:cs="Arial" w:ascii="Arial" w:hAnsi="Arial"/>
                <w:spacing w:val="1"/>
              </w:rPr>
              <w:t xml:space="preserve"> </w:t>
            </w:r>
            <w:r>
              <w:rPr>
                <w:rFonts w:cs="Arial" w:ascii="Arial" w:hAnsi="Arial"/>
              </w:rPr>
              <w:t>specialties for</w:t>
            </w:r>
            <w:r>
              <w:rPr>
                <w:rFonts w:cs="Arial" w:ascii="Arial" w:hAnsi="Arial"/>
                <w:spacing w:val="1"/>
              </w:rPr>
              <w:t xml:space="preserve"> </w:t>
            </w:r>
            <w:r>
              <w:rPr>
                <w:rFonts w:cs="Arial" w:ascii="Arial" w:hAnsi="Arial"/>
              </w:rPr>
              <w:t>f</w:t>
            </w:r>
            <w:r>
              <w:rPr>
                <w:rFonts w:cs="Arial" w:ascii="Arial" w:hAnsi="Arial"/>
                <w:spacing w:val="-1"/>
              </w:rPr>
              <w:t>u</w:t>
            </w:r>
            <w:r>
              <w:rPr>
                <w:rFonts w:cs="Arial" w:ascii="Arial" w:hAnsi="Arial"/>
                <w:spacing w:val="1"/>
              </w:rPr>
              <w:t>r</w:t>
            </w:r>
            <w:r>
              <w:rPr>
                <w:rFonts w:cs="Arial" w:ascii="Arial" w:hAnsi="Arial"/>
              </w:rPr>
              <w:t>ther</w:t>
            </w:r>
            <w:r>
              <w:rPr>
                <w:rFonts w:cs="Arial" w:ascii="Arial" w:hAnsi="Arial"/>
                <w:spacing w:val="1"/>
              </w:rPr>
              <w:t xml:space="preserve"> </w:t>
            </w:r>
            <w:r>
              <w:rPr>
                <w:rFonts w:cs="Arial" w:ascii="Arial" w:hAnsi="Arial"/>
              </w:rPr>
              <w:t>cons</w:t>
            </w:r>
            <w:r>
              <w:rPr>
                <w:rFonts w:cs="Arial" w:ascii="Arial" w:hAnsi="Arial"/>
                <w:spacing w:val="-1"/>
              </w:rPr>
              <w:t>u</w:t>
            </w:r>
            <w:r>
              <w:rPr>
                <w:rFonts w:cs="Arial" w:ascii="Arial" w:hAnsi="Arial"/>
              </w:rPr>
              <w:t>ltation and cli</w:t>
            </w:r>
            <w:r>
              <w:rPr>
                <w:rFonts w:cs="Arial" w:ascii="Arial" w:hAnsi="Arial"/>
                <w:spacing w:val="1"/>
              </w:rPr>
              <w:t>n</w:t>
            </w:r>
            <w:r>
              <w:rPr>
                <w:rFonts w:cs="Arial" w:ascii="Arial" w:hAnsi="Arial"/>
              </w:rPr>
              <w:t>ical m</w:t>
            </w:r>
            <w:r>
              <w:rPr>
                <w:rFonts w:cs="Arial" w:ascii="Arial" w:hAnsi="Arial"/>
                <w:spacing w:val="1"/>
              </w:rPr>
              <w:t>a</w:t>
            </w:r>
            <w:r>
              <w:rPr>
                <w:rFonts w:cs="Arial" w:ascii="Arial" w:hAnsi="Arial"/>
              </w:rPr>
              <w:t>nagement</w:t>
            </w:r>
            <w:r>
              <w:rPr>
                <w:rFonts w:cs="Arial" w:ascii="Arial" w:hAnsi="Arial"/>
                <w:spacing w:val="1"/>
              </w:rPr>
              <w:t xml:space="preserve"> </w:t>
            </w:r>
            <w:r>
              <w:rPr>
                <w:rFonts w:cs="Arial" w:ascii="Arial" w:hAnsi="Arial"/>
              </w:rPr>
              <w:t>wi</w:t>
            </w:r>
            <w:r>
              <w:rPr>
                <w:rFonts w:cs="Arial" w:ascii="Arial" w:hAnsi="Arial"/>
                <w:spacing w:val="1"/>
              </w:rPr>
              <w:t>l</w:t>
            </w:r>
            <w:r>
              <w:rPr>
                <w:rFonts w:cs="Arial" w:ascii="Arial" w:hAnsi="Arial"/>
              </w:rPr>
              <w:t>l be made.</w:t>
            </w:r>
          </w:p>
          <w:p>
            <w:pPr>
              <w:pStyle w:val="Normal"/>
              <w:tabs>
                <w:tab w:val="clear" w:pos="720"/>
                <w:tab w:val="left" w:pos="460" w:leader="none"/>
              </w:tabs>
              <w:spacing w:lineRule="exact" w:line="276"/>
              <w:ind w:right="141" w:hanging="0"/>
              <w:rPr>
                <w:rFonts w:ascii="Arial" w:hAnsi="Arial" w:cs="Arial"/>
              </w:rPr>
            </w:pPr>
            <w:r>
              <w:rPr>
                <w:rFonts w:cs="Arial" w:ascii="Arial" w:hAnsi="Arial"/>
              </w:rPr>
            </w:r>
          </w:p>
          <w:p>
            <w:pPr>
              <w:pStyle w:val="Normal"/>
              <w:tabs>
                <w:tab w:val="clear" w:pos="720"/>
                <w:tab w:val="left" w:pos="460" w:leader="none"/>
              </w:tabs>
              <w:spacing w:lineRule="exact" w:line="276"/>
              <w:ind w:right="141" w:hanging="0"/>
              <w:rPr/>
            </w:pPr>
            <w:r>
              <w:rPr>
                <w:rFonts w:cs="Arial" w:ascii="Arial" w:hAnsi="Arial"/>
              </w:rPr>
              <w:t>Whilst</w:t>
            </w:r>
            <w:r>
              <w:rPr>
                <w:rFonts w:cs="Arial" w:ascii="Arial" w:hAnsi="Arial"/>
                <w:spacing w:val="1"/>
              </w:rPr>
              <w:t xml:space="preserve"> </w:t>
            </w:r>
            <w:r>
              <w:rPr>
                <w:rFonts w:cs="Arial" w:ascii="Arial" w:hAnsi="Arial"/>
              </w:rPr>
              <w:t>bariatric surge</w:t>
            </w:r>
            <w:r>
              <w:rPr>
                <w:rFonts w:cs="Arial" w:ascii="Arial" w:hAnsi="Arial"/>
                <w:spacing w:val="-1"/>
              </w:rPr>
              <w:t>r</w:t>
            </w:r>
            <w:r>
              <w:rPr>
                <w:rFonts w:cs="Arial" w:ascii="Arial" w:hAnsi="Arial"/>
              </w:rPr>
              <w:t xml:space="preserve">y is a </w:t>
            </w:r>
            <w:r>
              <w:rPr>
                <w:rFonts w:cs="Arial" w:ascii="Arial" w:hAnsi="Arial"/>
                <w:spacing w:val="-1"/>
              </w:rPr>
              <w:t>l</w:t>
            </w:r>
            <w:r>
              <w:rPr>
                <w:rFonts w:cs="Arial" w:ascii="Arial" w:hAnsi="Arial"/>
              </w:rPr>
              <w:t>ast-line interve</w:t>
            </w:r>
            <w:r>
              <w:rPr>
                <w:rFonts w:cs="Arial" w:ascii="Arial" w:hAnsi="Arial"/>
                <w:spacing w:val="1"/>
              </w:rPr>
              <w:t>n</w:t>
            </w:r>
            <w:r>
              <w:rPr>
                <w:rFonts w:cs="Arial" w:ascii="Arial" w:hAnsi="Arial"/>
              </w:rPr>
              <w:t>tion,</w:t>
            </w:r>
            <w:r>
              <w:rPr>
                <w:rFonts w:cs="Arial" w:ascii="Arial" w:hAnsi="Arial"/>
                <w:spacing w:val="1"/>
              </w:rPr>
              <w:t xml:space="preserve"> </w:t>
            </w:r>
            <w:r>
              <w:rPr>
                <w:rFonts w:cs="Arial" w:ascii="Arial" w:hAnsi="Arial"/>
              </w:rPr>
              <w:t>the p</w:t>
            </w:r>
            <w:r>
              <w:rPr>
                <w:rFonts w:cs="Arial" w:ascii="Arial" w:hAnsi="Arial"/>
                <w:spacing w:val="-1"/>
              </w:rPr>
              <w:t>r</w:t>
            </w:r>
            <w:r>
              <w:rPr>
                <w:rFonts w:cs="Arial" w:ascii="Arial" w:hAnsi="Arial"/>
              </w:rPr>
              <w:t>ovisi</w:t>
            </w:r>
            <w:r>
              <w:rPr>
                <w:rFonts w:cs="Arial" w:ascii="Arial" w:hAnsi="Arial"/>
                <w:spacing w:val="1"/>
              </w:rPr>
              <w:t>o</w:t>
            </w:r>
            <w:r>
              <w:rPr>
                <w:rFonts w:cs="Arial" w:ascii="Arial" w:hAnsi="Arial"/>
              </w:rPr>
              <w:t>n of</w:t>
            </w:r>
            <w:r>
              <w:rPr>
                <w:rFonts w:cs="Arial" w:ascii="Arial" w:hAnsi="Arial"/>
                <w:spacing w:val="1"/>
              </w:rPr>
              <w:t xml:space="preserve"> </w:t>
            </w:r>
            <w:r>
              <w:rPr>
                <w:rFonts w:cs="Arial" w:ascii="Arial" w:hAnsi="Arial"/>
                <w:spacing w:val="-1"/>
              </w:rPr>
              <w:t>f</w:t>
            </w:r>
            <w:r>
              <w:rPr>
                <w:rFonts w:cs="Arial" w:ascii="Arial" w:hAnsi="Arial"/>
              </w:rPr>
              <w:t>oll</w:t>
            </w:r>
            <w:r>
              <w:rPr>
                <w:rFonts w:cs="Arial" w:ascii="Arial" w:hAnsi="Arial"/>
                <w:spacing w:val="1"/>
              </w:rPr>
              <w:t>o</w:t>
            </w:r>
            <w:r>
              <w:rPr>
                <w:rFonts w:cs="Arial" w:ascii="Arial" w:hAnsi="Arial"/>
              </w:rPr>
              <w:t>w up for complicati</w:t>
            </w:r>
            <w:r>
              <w:rPr>
                <w:rFonts w:cs="Arial" w:ascii="Arial" w:hAnsi="Arial"/>
                <w:spacing w:val="1"/>
              </w:rPr>
              <w:t>o</w:t>
            </w:r>
            <w:r>
              <w:rPr>
                <w:rFonts w:cs="Arial" w:ascii="Arial" w:hAnsi="Arial"/>
              </w:rPr>
              <w:t>ns,</w:t>
            </w:r>
            <w:r>
              <w:rPr>
                <w:rFonts w:cs="Arial" w:ascii="Arial" w:hAnsi="Arial"/>
                <w:spacing w:val="1"/>
              </w:rPr>
              <w:t xml:space="preserve"> </w:t>
            </w:r>
            <w:r>
              <w:rPr>
                <w:rFonts w:cs="Arial" w:ascii="Arial" w:hAnsi="Arial"/>
              </w:rPr>
              <w:t>nutritional and w</w:t>
            </w:r>
            <w:r>
              <w:rPr>
                <w:rFonts w:cs="Arial" w:ascii="Arial" w:hAnsi="Arial"/>
                <w:spacing w:val="1"/>
              </w:rPr>
              <w:t>ei</w:t>
            </w:r>
            <w:r>
              <w:rPr>
                <w:rFonts w:cs="Arial" w:ascii="Arial" w:hAnsi="Arial"/>
              </w:rPr>
              <w:t>ght</w:t>
            </w:r>
            <w:r>
              <w:rPr>
                <w:rFonts w:cs="Arial" w:ascii="Arial" w:hAnsi="Arial"/>
                <w:spacing w:val="1"/>
              </w:rPr>
              <w:t xml:space="preserve"> </w:t>
            </w:r>
            <w:r>
              <w:rPr>
                <w:rFonts w:cs="Arial" w:ascii="Arial" w:hAnsi="Arial"/>
              </w:rPr>
              <w:t>maintenance su</w:t>
            </w:r>
            <w:r>
              <w:rPr>
                <w:rFonts w:cs="Arial" w:ascii="Arial" w:hAnsi="Arial"/>
                <w:spacing w:val="1"/>
              </w:rPr>
              <w:t>p</w:t>
            </w:r>
            <w:r>
              <w:rPr>
                <w:rFonts w:cs="Arial" w:ascii="Arial" w:hAnsi="Arial"/>
              </w:rPr>
              <w:t>port</w:t>
            </w:r>
            <w:r>
              <w:rPr>
                <w:rFonts w:cs="Arial" w:ascii="Arial" w:hAnsi="Arial"/>
                <w:spacing w:val="1"/>
              </w:rPr>
              <w:t xml:space="preserve"> </w:t>
            </w:r>
            <w:r>
              <w:rPr>
                <w:rFonts w:cs="Arial" w:ascii="Arial" w:hAnsi="Arial"/>
              </w:rPr>
              <w:t>for the</w:t>
            </w:r>
            <w:r>
              <w:rPr>
                <w:rFonts w:cs="Arial" w:ascii="Arial" w:hAnsi="Arial"/>
                <w:spacing w:val="-1"/>
              </w:rPr>
              <w:t xml:space="preserve"> </w:t>
            </w:r>
            <w:r>
              <w:rPr>
                <w:rFonts w:cs="Arial" w:ascii="Arial" w:hAnsi="Arial"/>
              </w:rPr>
              <w:t>patient</w:t>
            </w:r>
            <w:r>
              <w:rPr>
                <w:rFonts w:cs="Arial" w:ascii="Arial" w:hAnsi="Arial"/>
                <w:spacing w:val="1"/>
              </w:rPr>
              <w:t xml:space="preserve"> </w:t>
            </w:r>
            <w:r>
              <w:rPr>
                <w:rFonts w:cs="Arial" w:ascii="Arial" w:hAnsi="Arial"/>
              </w:rPr>
              <w:t>re</w:t>
            </w:r>
            <w:r>
              <w:rPr>
                <w:rFonts w:cs="Arial" w:ascii="Arial" w:hAnsi="Arial"/>
                <w:spacing w:val="-1"/>
              </w:rPr>
              <w:t>m</w:t>
            </w:r>
            <w:r>
              <w:rPr>
                <w:rFonts w:cs="Arial" w:ascii="Arial" w:hAnsi="Arial"/>
              </w:rPr>
              <w:t>ains a lifeti</w:t>
            </w:r>
            <w:r>
              <w:rPr>
                <w:rFonts w:cs="Arial" w:ascii="Arial" w:hAnsi="Arial"/>
                <w:spacing w:val="1"/>
              </w:rPr>
              <w:t>m</w:t>
            </w:r>
            <w:r>
              <w:rPr>
                <w:rFonts w:cs="Arial" w:ascii="Arial" w:hAnsi="Arial"/>
              </w:rPr>
              <w:t>e commitment for the patient.</w:t>
            </w:r>
          </w:p>
          <w:p>
            <w:pPr>
              <w:pStyle w:val="Normal"/>
              <w:spacing w:before="0" w:after="120"/>
              <w:jc w:val="both"/>
              <w:rPr>
                <w:rFonts w:ascii="Arial" w:hAnsi="Arial" w:cs="Arial"/>
              </w:rPr>
            </w:pPr>
            <w:r>
              <w:rPr>
                <w:rFonts w:cs="Arial" w:ascii="Arial" w:hAnsi="Arial"/>
              </w:rPr>
              <w:t>A pathway for</w:t>
            </w:r>
            <w:r>
              <w:rPr>
                <w:rFonts w:cs="Arial" w:ascii="Arial" w:hAnsi="Arial"/>
                <w:spacing w:val="1"/>
              </w:rPr>
              <w:t xml:space="preserve"> </w:t>
            </w:r>
            <w:r>
              <w:rPr>
                <w:rFonts w:cs="Arial" w:ascii="Arial" w:hAnsi="Arial"/>
                <w:spacing w:val="-1"/>
              </w:rPr>
              <w:t>s</w:t>
            </w:r>
            <w:r>
              <w:rPr>
                <w:rFonts w:cs="Arial" w:ascii="Arial" w:hAnsi="Arial"/>
              </w:rPr>
              <w:t>evere and compl</w:t>
            </w:r>
            <w:r>
              <w:rPr>
                <w:rFonts w:cs="Arial" w:ascii="Arial" w:hAnsi="Arial"/>
                <w:spacing w:val="1"/>
              </w:rPr>
              <w:t>e</w:t>
            </w:r>
            <w:r>
              <w:rPr>
                <w:rFonts w:cs="Arial" w:ascii="Arial" w:hAnsi="Arial"/>
              </w:rPr>
              <w:t>x</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rPr>
              <w:t>esity is described which</w:t>
            </w:r>
            <w:r>
              <w:rPr>
                <w:rFonts w:cs="Arial" w:ascii="Arial" w:hAnsi="Arial"/>
                <w:spacing w:val="1"/>
              </w:rPr>
              <w:t xml:space="preserve"> </w:t>
            </w:r>
            <w:r>
              <w:rPr>
                <w:rFonts w:cs="Arial" w:ascii="Arial" w:hAnsi="Arial"/>
              </w:rPr>
              <w:t>includes bariatric surgery.</w:t>
            </w:r>
            <w:r>
              <w:rPr>
                <w:rFonts w:cs="Arial" w:ascii="Arial" w:hAnsi="Arial"/>
                <w:spacing w:val="1"/>
              </w:rPr>
              <w:t xml:space="preserve"> </w:t>
            </w:r>
            <w:r>
              <w:rPr>
                <w:rFonts w:cs="Arial" w:ascii="Arial" w:hAnsi="Arial"/>
              </w:rPr>
              <w:t>Var</w:t>
            </w:r>
            <w:r>
              <w:rPr>
                <w:rFonts w:cs="Arial" w:ascii="Arial" w:hAnsi="Arial"/>
                <w:spacing w:val="-2"/>
              </w:rPr>
              <w:t>i</w:t>
            </w:r>
            <w:r>
              <w:rPr>
                <w:rFonts w:cs="Arial" w:ascii="Arial" w:hAnsi="Arial"/>
              </w:rPr>
              <w:t>ous elem</w:t>
            </w:r>
            <w:r>
              <w:rPr>
                <w:rFonts w:cs="Arial" w:ascii="Arial" w:hAnsi="Arial"/>
                <w:spacing w:val="1"/>
              </w:rPr>
              <w:t>e</w:t>
            </w:r>
            <w:r>
              <w:rPr>
                <w:rFonts w:cs="Arial" w:ascii="Arial" w:hAnsi="Arial"/>
              </w:rPr>
              <w:t xml:space="preserve">nts of </w:t>
            </w:r>
            <w:r>
              <w:rPr>
                <w:rFonts w:cs="Arial" w:ascii="Arial" w:hAnsi="Arial"/>
                <w:spacing w:val="1"/>
              </w:rPr>
              <w:t>t</w:t>
            </w:r>
            <w:r>
              <w:rPr>
                <w:rFonts w:cs="Arial" w:ascii="Arial" w:hAnsi="Arial"/>
              </w:rPr>
              <w:t>his pathway w</w:t>
            </w:r>
            <w:r>
              <w:rPr>
                <w:rFonts w:cs="Arial" w:ascii="Arial" w:hAnsi="Arial"/>
                <w:spacing w:val="1"/>
              </w:rPr>
              <w:t>i</w:t>
            </w:r>
            <w:r>
              <w:rPr>
                <w:rFonts w:cs="Arial" w:ascii="Arial" w:hAnsi="Arial"/>
              </w:rPr>
              <w:t>ll</w:t>
            </w:r>
            <w:r>
              <w:rPr>
                <w:rFonts w:cs="Arial" w:ascii="Arial" w:hAnsi="Arial"/>
                <w:spacing w:val="1"/>
              </w:rPr>
              <w:t xml:space="preserve"> </w:t>
            </w:r>
            <w:r>
              <w:rPr>
                <w:rFonts w:cs="Arial" w:ascii="Arial" w:hAnsi="Arial"/>
              </w:rPr>
              <w:t>have different commissioning path</w:t>
            </w:r>
            <w:r>
              <w:rPr>
                <w:rFonts w:cs="Arial" w:ascii="Arial" w:hAnsi="Arial"/>
                <w:spacing w:val="1"/>
              </w:rPr>
              <w:t>w</w:t>
            </w:r>
            <w:r>
              <w:rPr>
                <w:rFonts w:cs="Arial" w:ascii="Arial" w:hAnsi="Arial"/>
              </w:rPr>
              <w:t>ays and responsi</w:t>
            </w:r>
            <w:r>
              <w:rPr>
                <w:rFonts w:cs="Arial" w:ascii="Arial" w:hAnsi="Arial"/>
                <w:spacing w:val="1"/>
              </w:rPr>
              <w:t>b</w:t>
            </w:r>
            <w:r>
              <w:rPr>
                <w:rFonts w:cs="Arial" w:ascii="Arial" w:hAnsi="Arial"/>
              </w:rPr>
              <w:t>i</w:t>
            </w:r>
            <w:r>
              <w:rPr>
                <w:rFonts w:cs="Arial" w:ascii="Arial" w:hAnsi="Arial"/>
                <w:spacing w:val="1"/>
              </w:rPr>
              <w:t>l</w:t>
            </w:r>
            <w:r>
              <w:rPr>
                <w:rFonts w:cs="Arial" w:ascii="Arial" w:hAnsi="Arial"/>
              </w:rPr>
              <w:t>it</w:t>
            </w:r>
            <w:r>
              <w:rPr>
                <w:rFonts w:cs="Arial" w:ascii="Arial" w:hAnsi="Arial"/>
                <w:spacing w:val="1"/>
              </w:rPr>
              <w:t>i</w:t>
            </w:r>
            <w:r>
              <w:rPr>
                <w:rFonts w:cs="Arial" w:ascii="Arial" w:hAnsi="Arial"/>
              </w:rPr>
              <w:t>es</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bCs/>
              </w:rPr>
              <w:t>3.2 Service description/care pathway</w:t>
            </w:r>
          </w:p>
          <w:p>
            <w:pPr>
              <w:pStyle w:val="Normal"/>
              <w:jc w:val="both"/>
              <w:rPr>
                <w:rFonts w:ascii="Arial" w:hAnsi="Arial" w:cs="Arial"/>
                <w:b/>
                <w:b/>
                <w:bCs/>
                <w:i/>
                <w:i/>
                <w:color w:val="FF0000"/>
                <w:sz w:val="22"/>
                <w:szCs w:val="22"/>
              </w:rPr>
            </w:pPr>
            <w:r>
              <w:rPr>
                <w:rFonts w:cs="Arial" w:ascii="Arial" w:hAnsi="Arial"/>
                <w:b/>
                <w:bCs/>
                <w:i/>
                <w:color w:val="FF0000"/>
                <w:sz w:val="22"/>
                <w:szCs w:val="22"/>
              </w:rPr>
            </w:r>
          </w:p>
          <w:p>
            <w:pPr>
              <w:pStyle w:val="Normal"/>
              <w:jc w:val="both"/>
              <w:rPr>
                <w:rFonts w:ascii="Arial" w:hAnsi="Arial" w:cs="Arial"/>
              </w:rPr>
            </w:pPr>
            <w:r>
              <w:rPr>
                <w:rFonts w:cs="Arial" w:ascii="Arial" w:hAnsi="Arial"/>
              </w:rPr>
              <w:t>The services provided will cover in secondary and/or tertiary clinical settings:</w:t>
            </w:r>
          </w:p>
          <w:p>
            <w:pPr>
              <w:pStyle w:val="Normal"/>
              <w:numPr>
                <w:ilvl w:val="0"/>
                <w:numId w:val="6"/>
              </w:numPr>
              <w:jc w:val="both"/>
              <w:rPr>
                <w:rFonts w:ascii="Arial" w:hAnsi="Arial" w:cs="Arial"/>
                <w:bCs/>
              </w:rPr>
            </w:pPr>
            <w:r>
              <w:rPr>
                <w:rFonts w:cs="Arial" w:ascii="Arial" w:hAnsi="Arial"/>
                <w:bCs/>
              </w:rPr>
              <w:t>Assessment and diagnosis of underlying causes of overweight and obesity where this cannot be identified or managed in primary care or community based medical obesity services. Including but not limited to rare genetic syndromes, endocrine disturbances and abnormalities.</w:t>
            </w:r>
          </w:p>
          <w:p>
            <w:pPr>
              <w:pStyle w:val="Normal"/>
              <w:numPr>
                <w:ilvl w:val="0"/>
                <w:numId w:val="6"/>
              </w:numPr>
              <w:jc w:val="both"/>
              <w:rPr>
                <w:rFonts w:ascii="Arial" w:hAnsi="Arial" w:cs="Arial"/>
                <w:bCs/>
              </w:rPr>
            </w:pPr>
            <w:r>
              <w:rPr>
                <w:rFonts w:cs="Arial" w:ascii="Arial" w:hAnsi="Arial"/>
                <w:bCs/>
              </w:rPr>
              <w:t>Assessment and treatment using non-surgical methods, or onward referral to other specialties, of those with complex disease states and/or comorbidities that cannot be managed adequately in either primary or secondary care.</w:t>
            </w:r>
          </w:p>
          <w:p>
            <w:pPr>
              <w:pStyle w:val="Normal"/>
              <w:numPr>
                <w:ilvl w:val="0"/>
                <w:numId w:val="6"/>
              </w:numPr>
              <w:jc w:val="both"/>
              <w:rPr>
                <w:rFonts w:ascii="Arial" w:hAnsi="Arial" w:cs="Arial"/>
                <w:bCs/>
              </w:rPr>
            </w:pPr>
            <w:r>
              <w:rPr>
                <w:rFonts w:cs="Arial" w:ascii="Arial" w:hAnsi="Arial"/>
                <w:bCs/>
              </w:rPr>
              <w:t>These will include:</w:t>
            </w:r>
          </w:p>
          <w:p>
            <w:pPr>
              <w:pStyle w:val="Normal"/>
              <w:numPr>
                <w:ilvl w:val="0"/>
                <w:numId w:val="7"/>
              </w:numPr>
              <w:jc w:val="both"/>
              <w:rPr>
                <w:rFonts w:ascii="Arial" w:hAnsi="Arial" w:cs="Arial"/>
                <w:bCs/>
              </w:rPr>
            </w:pPr>
            <w:r>
              <w:rPr>
                <w:rFonts w:cs="Arial" w:ascii="Arial" w:hAnsi="Arial"/>
                <w:bCs/>
              </w:rPr>
              <w:t>Treatment for those using non-surgical modalities where conventional treatment has failed in primary or secondary care;</w:t>
            </w:r>
          </w:p>
          <w:p>
            <w:pPr>
              <w:pStyle w:val="Normal"/>
              <w:numPr>
                <w:ilvl w:val="0"/>
                <w:numId w:val="7"/>
              </w:numPr>
              <w:jc w:val="both"/>
              <w:rPr>
                <w:rFonts w:ascii="Arial" w:hAnsi="Arial" w:cs="Arial"/>
                <w:bCs/>
              </w:rPr>
            </w:pPr>
            <w:r>
              <w:rPr>
                <w:rFonts w:cs="Arial" w:ascii="Arial" w:hAnsi="Arial"/>
                <w:bCs/>
              </w:rPr>
              <w:t>Treatment for those where drug therapy is being considered for a person with a BMI more than 50 kg/m2;</w:t>
            </w:r>
          </w:p>
          <w:p>
            <w:pPr>
              <w:pStyle w:val="Normal"/>
              <w:numPr>
                <w:ilvl w:val="0"/>
                <w:numId w:val="7"/>
              </w:numPr>
              <w:jc w:val="both"/>
              <w:rPr>
                <w:rFonts w:ascii="Arial" w:hAnsi="Arial" w:cs="Arial"/>
                <w:bCs/>
              </w:rPr>
            </w:pPr>
            <w:r>
              <w:rPr>
                <w:rFonts w:cs="Arial" w:ascii="Arial" w:hAnsi="Arial"/>
                <w:bCs/>
              </w:rPr>
              <w:t>Specialist interventions (such as a very-low-calorie diet for extended periods),</w:t>
            </w:r>
          </w:p>
          <w:p>
            <w:pPr>
              <w:pStyle w:val="Normal"/>
              <w:numPr>
                <w:ilvl w:val="0"/>
                <w:numId w:val="7"/>
              </w:numPr>
              <w:jc w:val="both"/>
              <w:rPr>
                <w:rFonts w:ascii="Arial" w:hAnsi="Arial" w:cs="Arial"/>
                <w:bCs/>
              </w:rPr>
            </w:pPr>
            <w:r>
              <w:rPr>
                <w:rFonts w:cs="Arial" w:ascii="Arial" w:hAnsi="Arial"/>
                <w:bCs/>
              </w:rPr>
              <w:t>Pre-operative preparation, surgical intervention and immediate post- operative follow-up.</w:t>
            </w:r>
          </w:p>
          <w:p>
            <w:pPr>
              <w:pStyle w:val="Normal"/>
              <w:numPr>
                <w:ilvl w:val="0"/>
                <w:numId w:val="7"/>
              </w:numPr>
              <w:jc w:val="both"/>
              <w:rPr>
                <w:rFonts w:ascii="Arial" w:hAnsi="Arial" w:cs="Arial"/>
                <w:bCs/>
              </w:rPr>
            </w:pPr>
            <w:r>
              <w:rPr>
                <w:rFonts w:cs="Arial" w:ascii="Arial" w:hAnsi="Arial"/>
                <w:bCs/>
              </w:rPr>
              <w:t>Life-long post-operative follow-up and specialist surveillance, in conjunction with community based medical obesity services, and primary car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The Multi-Disciplinary Team (MDT)</w:t>
            </w:r>
          </w:p>
          <w:p>
            <w:pPr>
              <w:pStyle w:val="Normal"/>
              <w:jc w:val="both"/>
              <w:rPr>
                <w:rFonts w:ascii="Arial" w:hAnsi="Arial" w:cs="Arial"/>
              </w:rPr>
            </w:pPr>
            <w:r>
              <w:rPr>
                <w:rFonts w:cs="Arial" w:ascii="Arial" w:hAnsi="Arial"/>
              </w:rPr>
            </w:r>
          </w:p>
          <w:p>
            <w:pPr>
              <w:pStyle w:val="Normal"/>
              <w:jc w:val="both"/>
              <w:rPr/>
            </w:pPr>
            <w:r>
              <w:rPr>
                <w:rFonts w:cs="Arial" w:ascii="Arial" w:hAnsi="Arial"/>
              </w:rPr>
              <w:t>The provider will have two pathways of care available for each patient; non-surgical and surgical. These pathways will be sequential, not parallel.</w:t>
            </w:r>
          </w:p>
          <w:p>
            <w:pPr>
              <w:pStyle w:val="Normal"/>
              <w:jc w:val="both"/>
              <w:rPr>
                <w:rFonts w:ascii="Arial" w:hAnsi="Arial" w:cs="Arial"/>
                <w:bCs/>
              </w:rPr>
            </w:pPr>
            <w:r>
              <w:rPr>
                <w:rFonts w:cs="Arial" w:ascii="Arial" w:hAnsi="Arial"/>
              </w:rPr>
              <w:t>At referral a non-surgical team will assess the patient to determine:</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the cause of obesity,</w:t>
            </w:r>
          </w:p>
          <w:p>
            <w:pPr>
              <w:pStyle w:val="Normal"/>
              <w:numPr>
                <w:ilvl w:val="0"/>
                <w:numId w:val="6"/>
              </w:numPr>
              <w:jc w:val="both"/>
              <w:rPr>
                <w:rFonts w:ascii="Arial" w:hAnsi="Arial" w:cs="Arial"/>
                <w:bCs/>
              </w:rPr>
            </w:pPr>
            <w:r>
              <w:rPr>
                <w:rFonts w:cs="Arial" w:ascii="Arial" w:hAnsi="Arial"/>
                <w:bCs/>
              </w:rPr>
              <w:t>the presence and severity of co-morbidities,</w:t>
            </w:r>
          </w:p>
          <w:p>
            <w:pPr>
              <w:pStyle w:val="Normal"/>
              <w:numPr>
                <w:ilvl w:val="0"/>
                <w:numId w:val="6"/>
              </w:numPr>
              <w:jc w:val="both"/>
              <w:rPr>
                <w:rFonts w:ascii="Arial" w:hAnsi="Arial" w:cs="Arial"/>
                <w:bCs/>
              </w:rPr>
            </w:pPr>
            <w:r>
              <w:rPr>
                <w:rFonts w:cs="Arial" w:ascii="Arial" w:hAnsi="Arial"/>
                <w:bCs/>
              </w:rPr>
              <w:t>to stratify/score risk (Obesity Surgery Mortality Risk Score (OS-MRS)</w:t>
            </w:r>
          </w:p>
          <w:p>
            <w:pPr>
              <w:pStyle w:val="Normal"/>
              <w:jc w:val="both"/>
              <w:rPr/>
            </w:pPr>
            <w:r>
              <w:rPr>
                <w:rFonts w:cs="Arial" w:ascii="Arial" w:hAnsi="Arial"/>
                <w:bCs/>
              </w:rPr>
              <w:t>(see appendix 2),</w:t>
            </w:r>
          </w:p>
          <w:p>
            <w:pPr>
              <w:pStyle w:val="Normal"/>
              <w:numPr>
                <w:ilvl w:val="0"/>
                <w:numId w:val="6"/>
              </w:numPr>
              <w:jc w:val="both"/>
              <w:rPr>
                <w:rFonts w:ascii="Arial" w:hAnsi="Arial" w:cs="Arial"/>
                <w:bCs/>
              </w:rPr>
            </w:pPr>
            <w:r>
              <w:rPr>
                <w:rFonts w:cs="Arial" w:ascii="Arial" w:hAnsi="Arial"/>
                <w:bCs/>
              </w:rPr>
              <w:t>to evaluate the modalities of weight loss that have been explored,</w:t>
            </w:r>
          </w:p>
          <w:p>
            <w:pPr>
              <w:pStyle w:val="Normal"/>
              <w:numPr>
                <w:ilvl w:val="0"/>
                <w:numId w:val="6"/>
              </w:numPr>
              <w:jc w:val="both"/>
              <w:rPr>
                <w:rFonts w:ascii="Arial" w:hAnsi="Arial" w:cs="Arial"/>
                <w:bCs/>
              </w:rPr>
            </w:pPr>
            <w:r>
              <w:rPr>
                <w:rFonts w:cs="Arial" w:ascii="Arial" w:hAnsi="Arial"/>
                <w:bCs/>
              </w:rPr>
              <w:t>to detect other diseases and</w:t>
            </w:r>
          </w:p>
          <w:p>
            <w:pPr>
              <w:pStyle w:val="Normal"/>
              <w:numPr>
                <w:ilvl w:val="0"/>
                <w:numId w:val="6"/>
              </w:numPr>
              <w:jc w:val="both"/>
              <w:rPr>
                <w:rFonts w:ascii="Arial" w:hAnsi="Arial" w:cs="Arial"/>
                <w:bCs/>
              </w:rPr>
            </w:pPr>
            <w:r>
              <w:rPr>
                <w:rFonts w:cs="Arial" w:ascii="Arial" w:hAnsi="Arial"/>
                <w:bCs/>
              </w:rPr>
              <w:t>to optimise their medical condition.</w:t>
            </w:r>
          </w:p>
          <w:p>
            <w:pPr>
              <w:pStyle w:val="Normal"/>
              <w:jc w:val="both"/>
              <w:rPr>
                <w:rFonts w:ascii="Arial" w:hAnsi="Arial" w:cs="Arial"/>
                <w:bCs/>
              </w:rPr>
            </w:pPr>
            <w:r>
              <w:rPr>
                <w:rFonts w:cs="Arial" w:ascii="Arial" w:hAnsi="Arial"/>
                <w:bCs/>
              </w:rPr>
            </w:r>
          </w:p>
          <w:p>
            <w:pPr>
              <w:pStyle w:val="Normal"/>
              <w:jc w:val="both"/>
              <w:rPr>
                <w:rFonts w:ascii="Arial" w:hAnsi="Arial" w:cs="Arial"/>
              </w:rPr>
            </w:pPr>
            <w:r>
              <mc:AlternateContent>
                <mc:Choice Requires="wpg">
                  <w:drawing>
                    <wp:anchor behindDoc="1" distT="0" distB="0" distL="114935" distR="114935" simplePos="0" locked="0" layoutInCell="1" allowOverlap="1" relativeHeight="23">
                      <wp:simplePos x="0" y="0"/>
                      <wp:positionH relativeFrom="margin">
                        <wp:posOffset>-4853940</wp:posOffset>
                      </wp:positionH>
                      <wp:positionV relativeFrom="paragraph">
                        <wp:posOffset>109855</wp:posOffset>
                      </wp:positionV>
                      <wp:extent cx="4852670" cy="5142865"/>
                      <wp:effectExtent l="635" t="635" r="635" b="0"/>
                      <wp:wrapNone/>
                      <wp:docPr id="4" name="Group 906"/>
                      <a:graphic xmlns:a="http://schemas.openxmlformats.org/drawingml/2006/main">
                        <a:graphicData uri="http://schemas.microsoft.com/office/word/2010/wordprocessingGroup">
                          <wpg:wgp>
                            <wpg:cNvGrpSpPr/>
                            <wpg:grpSpPr>
                              <a:xfrm>
                                <a:off x="0" y="0"/>
                                <a:ext cx="4852800" cy="5142960"/>
                                <a:chOff x="0" y="0"/>
                                <a:chExt cx="4852800" cy="5142960"/>
                              </a:xfrm>
                            </wpg:grpSpPr>
                            <wpg:grpSp>
                              <wpg:cNvGrpSpPr/>
                              <wpg:grpSpPr>
                                <a:xfrm>
                                  <a:off x="0" y="3488760"/>
                                  <a:ext cx="1655280" cy="1654200"/>
                                </a:xfrm>
                              </wpg:grpSpPr>
                              <wps:wsp>
                                <wps:cNvSpPr/>
                                <wps:spPr>
                                  <a:xfrm>
                                    <a:off x="0" y="0"/>
                                    <a:ext cx="1655280" cy="1654200"/>
                                  </a:xfrm>
                                  <a:custGeom>
                                    <a:avLst/>
                                    <a:gdLst/>
                                    <a:ahLst/>
                                    <a:rect l="l" t="t" r="r" b="b"/>
                                    <a:pathLst>
                                      <a:path w="2602" h="2600">
                                        <a:moveTo>
                                          <a:pt x="1584" y="160"/>
                                        </a:moveTo>
                                        <a:lnTo>
                                          <a:pt x="613" y="160"/>
                                        </a:lnTo>
                                        <a:lnTo>
                                          <a:pt x="597" y="180"/>
                                        </a:lnTo>
                                        <a:lnTo>
                                          <a:pt x="580" y="200"/>
                                        </a:lnTo>
                                        <a:lnTo>
                                          <a:pt x="564" y="220"/>
                                        </a:lnTo>
                                        <a:lnTo>
                                          <a:pt x="547" y="220"/>
                                        </a:lnTo>
                                        <a:lnTo>
                                          <a:pt x="529" y="240"/>
                                        </a:lnTo>
                                        <a:lnTo>
                                          <a:pt x="512" y="260"/>
                                        </a:lnTo>
                                        <a:lnTo>
                                          <a:pt x="494" y="280"/>
                                        </a:lnTo>
                                        <a:lnTo>
                                          <a:pt x="476" y="300"/>
                                        </a:lnTo>
                                        <a:lnTo>
                                          <a:pt x="0" y="760"/>
                                        </a:lnTo>
                                        <a:lnTo>
                                          <a:pt x="1841" y="2600"/>
                                        </a:lnTo>
                                        <a:lnTo>
                                          <a:pt x="2230" y="2220"/>
                                        </a:lnTo>
                                        <a:lnTo>
                                          <a:pt x="1806" y="2220"/>
                                        </a:lnTo>
                                        <a:lnTo>
                                          <a:pt x="400" y="800"/>
                                        </a:lnTo>
                                        <a:lnTo>
                                          <a:pt x="698" y="500"/>
                                        </a:lnTo>
                                        <a:lnTo>
                                          <a:pt x="716" y="480"/>
                                        </a:lnTo>
                                        <a:lnTo>
                                          <a:pt x="734" y="480"/>
                                        </a:lnTo>
                                        <a:lnTo>
                                          <a:pt x="752" y="460"/>
                                        </a:lnTo>
                                        <a:lnTo>
                                          <a:pt x="769" y="440"/>
                                        </a:lnTo>
                                        <a:lnTo>
                                          <a:pt x="786" y="420"/>
                                        </a:lnTo>
                                        <a:lnTo>
                                          <a:pt x="803" y="420"/>
                                        </a:lnTo>
                                        <a:lnTo>
                                          <a:pt x="820" y="400"/>
                                        </a:lnTo>
                                        <a:lnTo>
                                          <a:pt x="836" y="380"/>
                                        </a:lnTo>
                                        <a:lnTo>
                                          <a:pt x="852" y="380"/>
                                        </a:lnTo>
                                        <a:lnTo>
                                          <a:pt x="868" y="360"/>
                                        </a:lnTo>
                                        <a:lnTo>
                                          <a:pt x="884" y="360"/>
                                        </a:lnTo>
                                        <a:lnTo>
                                          <a:pt x="900" y="340"/>
                                        </a:lnTo>
                                        <a:lnTo>
                                          <a:pt x="915" y="340"/>
                                        </a:lnTo>
                                        <a:lnTo>
                                          <a:pt x="930" y="320"/>
                                        </a:lnTo>
                                        <a:lnTo>
                                          <a:pt x="974" y="320"/>
                                        </a:lnTo>
                                        <a:lnTo>
                                          <a:pt x="990" y="300"/>
                                        </a:lnTo>
                                        <a:lnTo>
                                          <a:pt x="1781" y="300"/>
                                        </a:lnTo>
                                        <a:lnTo>
                                          <a:pt x="1707" y="240"/>
                                        </a:lnTo>
                                        <a:lnTo>
                                          <a:pt x="1682" y="240"/>
                                        </a:lnTo>
                                        <a:lnTo>
                                          <a:pt x="1584" y="1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781" y="300"/>
                                        </a:moveTo>
                                        <a:lnTo>
                                          <a:pt x="1193" y="300"/>
                                        </a:lnTo>
                                        <a:lnTo>
                                          <a:pt x="1213" y="320"/>
                                        </a:lnTo>
                                        <a:lnTo>
                                          <a:pt x="1277" y="320"/>
                                        </a:lnTo>
                                        <a:lnTo>
                                          <a:pt x="1299" y="340"/>
                                        </a:lnTo>
                                        <a:lnTo>
                                          <a:pt x="1344" y="340"/>
                                        </a:lnTo>
                                        <a:lnTo>
                                          <a:pt x="1367" y="360"/>
                                        </a:lnTo>
                                        <a:lnTo>
                                          <a:pt x="1390" y="360"/>
                                        </a:lnTo>
                                        <a:lnTo>
                                          <a:pt x="1414" y="380"/>
                                        </a:lnTo>
                                        <a:lnTo>
                                          <a:pt x="1438" y="400"/>
                                        </a:lnTo>
                                        <a:lnTo>
                                          <a:pt x="1462" y="400"/>
                                        </a:lnTo>
                                        <a:lnTo>
                                          <a:pt x="1486" y="420"/>
                                        </a:lnTo>
                                        <a:lnTo>
                                          <a:pt x="1511" y="440"/>
                                        </a:lnTo>
                                        <a:lnTo>
                                          <a:pt x="1536" y="460"/>
                                        </a:lnTo>
                                        <a:lnTo>
                                          <a:pt x="1561" y="460"/>
                                        </a:lnTo>
                                        <a:lnTo>
                                          <a:pt x="1587" y="480"/>
                                        </a:lnTo>
                                        <a:lnTo>
                                          <a:pt x="1639" y="520"/>
                                        </a:lnTo>
                                        <a:lnTo>
                                          <a:pt x="1692" y="560"/>
                                        </a:lnTo>
                                        <a:lnTo>
                                          <a:pt x="1719" y="600"/>
                                        </a:lnTo>
                                        <a:lnTo>
                                          <a:pt x="1747" y="620"/>
                                        </a:lnTo>
                                        <a:lnTo>
                                          <a:pt x="1802" y="660"/>
                                        </a:lnTo>
                                        <a:lnTo>
                                          <a:pt x="1831" y="700"/>
                                        </a:lnTo>
                                        <a:lnTo>
                                          <a:pt x="1880" y="740"/>
                                        </a:lnTo>
                                        <a:lnTo>
                                          <a:pt x="1939" y="800"/>
                                        </a:lnTo>
                                        <a:lnTo>
                                          <a:pt x="1994" y="860"/>
                                        </a:lnTo>
                                        <a:lnTo>
                                          <a:pt x="2044" y="920"/>
                                        </a:lnTo>
                                        <a:lnTo>
                                          <a:pt x="2090" y="980"/>
                                        </a:lnTo>
                                        <a:lnTo>
                                          <a:pt x="2133" y="1040"/>
                                        </a:lnTo>
                                        <a:lnTo>
                                          <a:pt x="2171" y="1100"/>
                                        </a:lnTo>
                                        <a:lnTo>
                                          <a:pt x="2206" y="1160"/>
                                        </a:lnTo>
                                        <a:lnTo>
                                          <a:pt x="2235" y="1220"/>
                                        </a:lnTo>
                                        <a:lnTo>
                                          <a:pt x="2260" y="1280"/>
                                        </a:lnTo>
                                        <a:lnTo>
                                          <a:pt x="2281" y="1340"/>
                                        </a:lnTo>
                                        <a:lnTo>
                                          <a:pt x="2286" y="1340"/>
                                        </a:lnTo>
                                        <a:lnTo>
                                          <a:pt x="2301" y="1400"/>
                                        </a:lnTo>
                                        <a:lnTo>
                                          <a:pt x="2311" y="1460"/>
                                        </a:lnTo>
                                        <a:lnTo>
                                          <a:pt x="2314" y="1500"/>
                                        </a:lnTo>
                                        <a:lnTo>
                                          <a:pt x="2314" y="1520"/>
                                        </a:lnTo>
                                        <a:lnTo>
                                          <a:pt x="2308" y="1580"/>
                                        </a:lnTo>
                                        <a:lnTo>
                                          <a:pt x="2294" y="1640"/>
                                        </a:lnTo>
                                        <a:lnTo>
                                          <a:pt x="2280" y="1680"/>
                                        </a:lnTo>
                                        <a:lnTo>
                                          <a:pt x="2273" y="1680"/>
                                        </a:lnTo>
                                        <a:lnTo>
                                          <a:pt x="2266" y="1700"/>
                                        </a:lnTo>
                                        <a:lnTo>
                                          <a:pt x="2258" y="1720"/>
                                        </a:lnTo>
                                        <a:lnTo>
                                          <a:pt x="2249" y="1740"/>
                                        </a:lnTo>
                                        <a:lnTo>
                                          <a:pt x="2240" y="1740"/>
                                        </a:lnTo>
                                        <a:lnTo>
                                          <a:pt x="2230" y="1760"/>
                                        </a:lnTo>
                                        <a:lnTo>
                                          <a:pt x="2218" y="1780"/>
                                        </a:lnTo>
                                        <a:lnTo>
                                          <a:pt x="2206" y="1800"/>
                                        </a:lnTo>
                                        <a:lnTo>
                                          <a:pt x="2194" y="1820"/>
                                        </a:lnTo>
                                        <a:lnTo>
                                          <a:pt x="2180" y="1820"/>
                                        </a:lnTo>
                                        <a:lnTo>
                                          <a:pt x="2166" y="1840"/>
                                        </a:lnTo>
                                        <a:lnTo>
                                          <a:pt x="2118" y="1900"/>
                                        </a:lnTo>
                                        <a:lnTo>
                                          <a:pt x="1806" y="2220"/>
                                        </a:lnTo>
                                        <a:lnTo>
                                          <a:pt x="2230" y="2220"/>
                                        </a:lnTo>
                                        <a:lnTo>
                                          <a:pt x="2353" y="2100"/>
                                        </a:lnTo>
                                        <a:lnTo>
                                          <a:pt x="2369" y="2080"/>
                                        </a:lnTo>
                                        <a:lnTo>
                                          <a:pt x="2383" y="2060"/>
                                        </a:lnTo>
                                        <a:lnTo>
                                          <a:pt x="2397" y="2040"/>
                                        </a:lnTo>
                                        <a:lnTo>
                                          <a:pt x="2411" y="2040"/>
                                        </a:lnTo>
                                        <a:lnTo>
                                          <a:pt x="2424" y="2020"/>
                                        </a:lnTo>
                                        <a:lnTo>
                                          <a:pt x="2437" y="2000"/>
                                        </a:lnTo>
                                        <a:lnTo>
                                          <a:pt x="2449" y="1980"/>
                                        </a:lnTo>
                                        <a:lnTo>
                                          <a:pt x="2461" y="1980"/>
                                        </a:lnTo>
                                        <a:lnTo>
                                          <a:pt x="2493" y="1920"/>
                                        </a:lnTo>
                                        <a:lnTo>
                                          <a:pt x="2513" y="1880"/>
                                        </a:lnTo>
                                        <a:lnTo>
                                          <a:pt x="2522" y="1880"/>
                                        </a:lnTo>
                                        <a:lnTo>
                                          <a:pt x="2530" y="1860"/>
                                        </a:lnTo>
                                        <a:lnTo>
                                          <a:pt x="2539" y="1840"/>
                                        </a:lnTo>
                                        <a:lnTo>
                                          <a:pt x="2547" y="1820"/>
                                        </a:lnTo>
                                        <a:lnTo>
                                          <a:pt x="2569" y="1760"/>
                                        </a:lnTo>
                                        <a:lnTo>
                                          <a:pt x="2585" y="1700"/>
                                        </a:lnTo>
                                        <a:lnTo>
                                          <a:pt x="2596" y="1640"/>
                                        </a:lnTo>
                                        <a:lnTo>
                                          <a:pt x="2602" y="1580"/>
                                        </a:lnTo>
                                        <a:lnTo>
                                          <a:pt x="2602" y="1560"/>
                                        </a:lnTo>
                                        <a:lnTo>
                                          <a:pt x="2601" y="1540"/>
                                        </a:lnTo>
                                        <a:lnTo>
                                          <a:pt x="2596" y="1480"/>
                                        </a:lnTo>
                                        <a:lnTo>
                                          <a:pt x="2587" y="1420"/>
                                        </a:lnTo>
                                        <a:lnTo>
                                          <a:pt x="2572" y="1360"/>
                                        </a:lnTo>
                                        <a:lnTo>
                                          <a:pt x="2566" y="1340"/>
                                        </a:lnTo>
                                        <a:lnTo>
                                          <a:pt x="2560" y="1300"/>
                                        </a:lnTo>
                                        <a:lnTo>
                                          <a:pt x="2555" y="1300"/>
                                        </a:lnTo>
                                        <a:lnTo>
                                          <a:pt x="2549" y="1280"/>
                                        </a:lnTo>
                                        <a:lnTo>
                                          <a:pt x="2543" y="1260"/>
                                        </a:lnTo>
                                        <a:lnTo>
                                          <a:pt x="2537" y="1240"/>
                                        </a:lnTo>
                                        <a:lnTo>
                                          <a:pt x="2531" y="1220"/>
                                        </a:lnTo>
                                        <a:lnTo>
                                          <a:pt x="2524" y="1200"/>
                                        </a:lnTo>
                                        <a:lnTo>
                                          <a:pt x="2517" y="1180"/>
                                        </a:lnTo>
                                        <a:lnTo>
                                          <a:pt x="2509" y="1180"/>
                                        </a:lnTo>
                                        <a:lnTo>
                                          <a:pt x="2501" y="1160"/>
                                        </a:lnTo>
                                        <a:lnTo>
                                          <a:pt x="2474" y="1100"/>
                                        </a:lnTo>
                                        <a:lnTo>
                                          <a:pt x="2444" y="1040"/>
                                        </a:lnTo>
                                        <a:lnTo>
                                          <a:pt x="2411" y="980"/>
                                        </a:lnTo>
                                        <a:lnTo>
                                          <a:pt x="2374" y="920"/>
                                        </a:lnTo>
                                        <a:lnTo>
                                          <a:pt x="2333" y="860"/>
                                        </a:lnTo>
                                        <a:lnTo>
                                          <a:pt x="2288" y="800"/>
                                        </a:lnTo>
                                        <a:lnTo>
                                          <a:pt x="2240" y="740"/>
                                        </a:lnTo>
                                        <a:lnTo>
                                          <a:pt x="2188" y="680"/>
                                        </a:lnTo>
                                        <a:lnTo>
                                          <a:pt x="2132" y="620"/>
                                        </a:lnTo>
                                        <a:lnTo>
                                          <a:pt x="2072" y="560"/>
                                        </a:lnTo>
                                        <a:lnTo>
                                          <a:pt x="2002" y="500"/>
                                        </a:lnTo>
                                        <a:lnTo>
                                          <a:pt x="1978" y="460"/>
                                        </a:lnTo>
                                        <a:lnTo>
                                          <a:pt x="1781" y="3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511" y="120"/>
                                        </a:moveTo>
                                        <a:lnTo>
                                          <a:pt x="673" y="120"/>
                                        </a:lnTo>
                                        <a:lnTo>
                                          <a:pt x="658" y="140"/>
                                        </a:lnTo>
                                        <a:lnTo>
                                          <a:pt x="643" y="140"/>
                                        </a:lnTo>
                                        <a:lnTo>
                                          <a:pt x="628" y="160"/>
                                        </a:lnTo>
                                        <a:lnTo>
                                          <a:pt x="1560" y="160"/>
                                        </a:lnTo>
                                        <a:lnTo>
                                          <a:pt x="1511" y="1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62" y="100"/>
                                        </a:moveTo>
                                        <a:lnTo>
                                          <a:pt x="702" y="100"/>
                                        </a:lnTo>
                                        <a:lnTo>
                                          <a:pt x="688" y="120"/>
                                        </a:lnTo>
                                        <a:lnTo>
                                          <a:pt x="1487" y="120"/>
                                        </a:lnTo>
                                        <a:lnTo>
                                          <a:pt x="1462" y="1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13" y="80"/>
                                        </a:moveTo>
                                        <a:lnTo>
                                          <a:pt x="729" y="80"/>
                                        </a:lnTo>
                                        <a:lnTo>
                                          <a:pt x="715" y="100"/>
                                        </a:lnTo>
                                        <a:lnTo>
                                          <a:pt x="1438" y="100"/>
                                        </a:lnTo>
                                        <a:lnTo>
                                          <a:pt x="1413" y="8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65" y="60"/>
                                        </a:moveTo>
                                        <a:lnTo>
                                          <a:pt x="760" y="60"/>
                                        </a:lnTo>
                                        <a:lnTo>
                                          <a:pt x="742" y="80"/>
                                        </a:lnTo>
                                        <a:lnTo>
                                          <a:pt x="1389" y="80"/>
                                        </a:lnTo>
                                        <a:lnTo>
                                          <a:pt x="1365" y="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16" y="40"/>
                                        </a:moveTo>
                                        <a:lnTo>
                                          <a:pt x="816" y="40"/>
                                        </a:lnTo>
                                        <a:lnTo>
                                          <a:pt x="798" y="60"/>
                                        </a:lnTo>
                                        <a:lnTo>
                                          <a:pt x="1340" y="60"/>
                                        </a:lnTo>
                                        <a:lnTo>
                                          <a:pt x="1316" y="4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242" y="20"/>
                                        </a:moveTo>
                                        <a:lnTo>
                                          <a:pt x="873" y="20"/>
                                        </a:lnTo>
                                        <a:lnTo>
                                          <a:pt x="854" y="40"/>
                                        </a:lnTo>
                                        <a:lnTo>
                                          <a:pt x="1267" y="40"/>
                                        </a:lnTo>
                                        <a:lnTo>
                                          <a:pt x="1242" y="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119" y="0"/>
                                        </a:moveTo>
                                        <a:lnTo>
                                          <a:pt x="950" y="0"/>
                                        </a:lnTo>
                                        <a:lnTo>
                                          <a:pt x="931" y="20"/>
                                        </a:lnTo>
                                        <a:lnTo>
                                          <a:pt x="1144" y="20"/>
                                        </a:lnTo>
                                        <a:lnTo>
                                          <a:pt x="1119" y="0"/>
                                        </a:lnTo>
                                      </a:path>
                                    </a:pathLst>
                                  </a:custGeom>
                                  <a:solidFill>
                                    <a:srgbClr val="c1c1c1"/>
                                  </a:solidFill>
                                  <a:ln w="0">
                                    <a:noFill/>
                                  </a:ln>
                                </wps:spPr>
                                <wps:style>
                                  <a:lnRef idx="0"/>
                                  <a:fillRef idx="0"/>
                                  <a:effectRef idx="0"/>
                                  <a:fontRef idx="minor"/>
                                </wps:style>
                                <wps:bodyPr/>
                              </wps:wsp>
                            </wpg:grpSp>
                            <wpg:grpSp>
                              <wpg:cNvGrpSpPr/>
                              <wpg:grpSpPr>
                                <a:xfrm>
                                  <a:off x="888480" y="2536920"/>
                                  <a:ext cx="1945800" cy="1718280"/>
                                </a:xfrm>
                              </wpg:grpSpPr>
                              <wps:wsp>
                                <wps:cNvSpPr/>
                                <wps:spPr>
                                  <a:xfrm>
                                    <a:off x="0" y="0"/>
                                    <a:ext cx="1945800" cy="1718280"/>
                                  </a:xfrm>
                                  <a:custGeom>
                                    <a:avLst/>
                                    <a:gdLst/>
                                    <a:ahLst/>
                                    <a:rect l="l" t="t" r="r" b="b"/>
                                    <a:pathLst>
                                      <a:path w="3057" h="2700">
                                        <a:moveTo>
                                          <a:pt x="1511" y="180"/>
                                        </a:moveTo>
                                        <a:lnTo>
                                          <a:pt x="684" y="180"/>
                                        </a:lnTo>
                                        <a:lnTo>
                                          <a:pt x="666" y="200"/>
                                        </a:lnTo>
                                        <a:lnTo>
                                          <a:pt x="648" y="220"/>
                                        </a:lnTo>
                                        <a:lnTo>
                                          <a:pt x="630" y="240"/>
                                        </a:lnTo>
                                        <a:lnTo>
                                          <a:pt x="612" y="260"/>
                                        </a:lnTo>
                                        <a:lnTo>
                                          <a:pt x="0" y="860"/>
                                        </a:lnTo>
                                        <a:lnTo>
                                          <a:pt x="1840" y="2700"/>
                                        </a:lnTo>
                                        <a:lnTo>
                                          <a:pt x="2023" y="2520"/>
                                        </a:lnTo>
                                        <a:lnTo>
                                          <a:pt x="1535" y="2040"/>
                                        </a:lnTo>
                                        <a:lnTo>
                                          <a:pt x="1454" y="1960"/>
                                        </a:lnTo>
                                        <a:lnTo>
                                          <a:pt x="1414" y="1900"/>
                                        </a:lnTo>
                                        <a:lnTo>
                                          <a:pt x="1216" y="1700"/>
                                        </a:lnTo>
                                        <a:lnTo>
                                          <a:pt x="1410" y="1500"/>
                                        </a:lnTo>
                                        <a:lnTo>
                                          <a:pt x="995" y="1500"/>
                                        </a:lnTo>
                                        <a:lnTo>
                                          <a:pt x="386" y="900"/>
                                        </a:lnTo>
                                        <a:lnTo>
                                          <a:pt x="832" y="440"/>
                                        </a:lnTo>
                                        <a:lnTo>
                                          <a:pt x="850" y="420"/>
                                        </a:lnTo>
                                        <a:lnTo>
                                          <a:pt x="867" y="420"/>
                                        </a:lnTo>
                                        <a:lnTo>
                                          <a:pt x="902" y="380"/>
                                        </a:lnTo>
                                        <a:lnTo>
                                          <a:pt x="920" y="380"/>
                                        </a:lnTo>
                                        <a:lnTo>
                                          <a:pt x="938" y="360"/>
                                        </a:lnTo>
                                        <a:lnTo>
                                          <a:pt x="955" y="360"/>
                                        </a:lnTo>
                                        <a:lnTo>
                                          <a:pt x="973" y="340"/>
                                        </a:lnTo>
                                        <a:lnTo>
                                          <a:pt x="991" y="340"/>
                                        </a:lnTo>
                                        <a:lnTo>
                                          <a:pt x="1008" y="320"/>
                                        </a:lnTo>
                                        <a:lnTo>
                                          <a:pt x="1661" y="320"/>
                                        </a:lnTo>
                                        <a:lnTo>
                                          <a:pt x="1643" y="300"/>
                                        </a:lnTo>
                                        <a:lnTo>
                                          <a:pt x="1625" y="280"/>
                                        </a:lnTo>
                                        <a:lnTo>
                                          <a:pt x="1605" y="260"/>
                                        </a:lnTo>
                                        <a:lnTo>
                                          <a:pt x="1590" y="260"/>
                                        </a:lnTo>
                                        <a:lnTo>
                                          <a:pt x="1575" y="240"/>
                                        </a:lnTo>
                                        <a:lnTo>
                                          <a:pt x="1559" y="220"/>
                                        </a:lnTo>
                                        <a:lnTo>
                                          <a:pt x="1543" y="220"/>
                                        </a:lnTo>
                                        <a:lnTo>
                                          <a:pt x="1527" y="200"/>
                                        </a:lnTo>
                                        <a:lnTo>
                                          <a:pt x="1511" y="180"/>
                                        </a:lnTo>
                                      </a:path>
                                    </a:pathLst>
                                  </a:custGeom>
                                  <a:solidFill>
                                    <a:srgbClr val="c1c1c1"/>
                                  </a:solidFill>
                                  <a:ln w="0">
                                    <a:noFill/>
                                  </a:ln>
                                </wps:spPr>
                                <wps:style>
                                  <a:lnRef idx="0"/>
                                  <a:fillRef idx="0"/>
                                  <a:effectRef idx="0"/>
                                  <a:fontRef idx="minor"/>
                                </wps:style>
                                <wps:bodyPr/>
                              </wps:wsp>
                              <wps:wsp>
                                <wps:cNvSpPr/>
                                <wps:spPr>
                                  <a:xfrm>
                                    <a:off x="0" y="0"/>
                                    <a:ext cx="1945800" cy="1718280"/>
                                  </a:xfrm>
                                  <a:custGeom>
                                    <a:avLst/>
                                    <a:gdLst/>
                                    <a:ahLst/>
                                    <a:rect l="l" t="t" r="r" b="b"/>
                                    <a:pathLst>
                                      <a:path w="3057" h="2700">
                                        <a:moveTo>
                                          <a:pt x="2983" y="1460"/>
                                        </a:moveTo>
                                        <a:lnTo>
                                          <a:pt x="2103" y="1460"/>
                                        </a:lnTo>
                                        <a:lnTo>
                                          <a:pt x="2124" y="1480"/>
                                        </a:lnTo>
                                        <a:lnTo>
                                          <a:pt x="2145" y="1480"/>
                                        </a:lnTo>
                                        <a:lnTo>
                                          <a:pt x="2167" y="1500"/>
                                        </a:lnTo>
                                        <a:lnTo>
                                          <a:pt x="2213" y="1500"/>
                                        </a:lnTo>
                                        <a:lnTo>
                                          <a:pt x="2237" y="1520"/>
                                        </a:lnTo>
                                        <a:lnTo>
                                          <a:pt x="2261" y="1520"/>
                                        </a:lnTo>
                                        <a:lnTo>
                                          <a:pt x="2290" y="1540"/>
                                        </a:lnTo>
                                        <a:lnTo>
                                          <a:pt x="2318" y="1540"/>
                                        </a:lnTo>
                                        <a:lnTo>
                                          <a:pt x="2346" y="1560"/>
                                        </a:lnTo>
                                        <a:lnTo>
                                          <a:pt x="2374" y="1560"/>
                                        </a:lnTo>
                                        <a:lnTo>
                                          <a:pt x="2403" y="1580"/>
                                        </a:lnTo>
                                        <a:lnTo>
                                          <a:pt x="2431" y="1580"/>
                                        </a:lnTo>
                                        <a:lnTo>
                                          <a:pt x="2459" y="1600"/>
                                        </a:lnTo>
                                        <a:lnTo>
                                          <a:pt x="2687" y="1680"/>
                                        </a:lnTo>
                                        <a:lnTo>
                                          <a:pt x="2830" y="1720"/>
                                        </a:lnTo>
                                        <a:lnTo>
                                          <a:pt x="3057" y="1500"/>
                                        </a:lnTo>
                                        <a:lnTo>
                                          <a:pt x="2983" y="1460"/>
                                        </a:lnTo>
                                      </a:path>
                                    </a:pathLst>
                                  </a:custGeom>
                                  <a:solidFill>
                                    <a:srgbClr val="c1c1c1"/>
                                  </a:solidFill>
                                  <a:ln w="0">
                                    <a:noFill/>
                                  </a:ln>
                                </wps:spPr>
                                <wps:style>
                                  <a:lnRef idx="0"/>
                                  <a:fillRef idx="0"/>
                                  <a:effectRef idx="0"/>
                                  <a:fontRef idx="minor"/>
                                </wps:style>
                                <wps:bodyPr/>
                              </wps:wsp>
                              <wps:wsp>
                                <wps:cNvSpPr/>
                                <wps:spPr>
                                  <a:xfrm>
                                    <a:off x="0" y="0"/>
                                    <a:ext cx="1945800" cy="1718280"/>
                                  </a:xfrm>
                                  <a:custGeom>
                                    <a:avLst/>
                                    <a:gdLst/>
                                    <a:ahLst/>
                                    <a:rect l="l" t="t" r="r" b="b"/>
                                    <a:pathLst>
                                      <a:path w="3057" h="2700">
                                        <a:moveTo>
                                          <a:pt x="1661" y="320"/>
                                        </a:moveTo>
                                        <a:lnTo>
                                          <a:pt x="1210" y="320"/>
                                        </a:lnTo>
                                        <a:lnTo>
                                          <a:pt x="1228" y="340"/>
                                        </a:lnTo>
                                        <a:lnTo>
                                          <a:pt x="1265" y="340"/>
                                        </a:lnTo>
                                        <a:lnTo>
                                          <a:pt x="1282" y="360"/>
                                        </a:lnTo>
                                        <a:lnTo>
                                          <a:pt x="1300" y="360"/>
                                        </a:lnTo>
                                        <a:lnTo>
                                          <a:pt x="1318" y="380"/>
                                        </a:lnTo>
                                        <a:lnTo>
                                          <a:pt x="1335" y="380"/>
                                        </a:lnTo>
                                        <a:lnTo>
                                          <a:pt x="1352" y="400"/>
                                        </a:lnTo>
                                        <a:lnTo>
                                          <a:pt x="1369" y="420"/>
                                        </a:lnTo>
                                        <a:lnTo>
                                          <a:pt x="1386" y="420"/>
                                        </a:lnTo>
                                        <a:lnTo>
                                          <a:pt x="1403" y="440"/>
                                        </a:lnTo>
                                        <a:lnTo>
                                          <a:pt x="1420" y="460"/>
                                        </a:lnTo>
                                        <a:lnTo>
                                          <a:pt x="1434" y="480"/>
                                        </a:lnTo>
                                        <a:lnTo>
                                          <a:pt x="1447" y="480"/>
                                        </a:lnTo>
                                        <a:lnTo>
                                          <a:pt x="1484" y="540"/>
                                        </a:lnTo>
                                        <a:lnTo>
                                          <a:pt x="1505" y="580"/>
                                        </a:lnTo>
                                        <a:lnTo>
                                          <a:pt x="1514" y="580"/>
                                        </a:lnTo>
                                        <a:lnTo>
                                          <a:pt x="1539" y="640"/>
                                        </a:lnTo>
                                        <a:lnTo>
                                          <a:pt x="1558" y="700"/>
                                        </a:lnTo>
                                        <a:lnTo>
                                          <a:pt x="1566" y="760"/>
                                        </a:lnTo>
                                        <a:lnTo>
                                          <a:pt x="1565" y="780"/>
                                        </a:lnTo>
                                        <a:lnTo>
                                          <a:pt x="1558" y="840"/>
                                        </a:lnTo>
                                        <a:lnTo>
                                          <a:pt x="1548" y="880"/>
                                        </a:lnTo>
                                        <a:lnTo>
                                          <a:pt x="1542" y="900"/>
                                        </a:lnTo>
                                        <a:lnTo>
                                          <a:pt x="1536" y="900"/>
                                        </a:lnTo>
                                        <a:lnTo>
                                          <a:pt x="1529" y="920"/>
                                        </a:lnTo>
                                        <a:lnTo>
                                          <a:pt x="1520" y="940"/>
                                        </a:lnTo>
                                        <a:lnTo>
                                          <a:pt x="1511" y="960"/>
                                        </a:lnTo>
                                        <a:lnTo>
                                          <a:pt x="1501" y="980"/>
                                        </a:lnTo>
                                        <a:lnTo>
                                          <a:pt x="1490" y="980"/>
                                        </a:lnTo>
                                        <a:lnTo>
                                          <a:pt x="1478" y="1000"/>
                                        </a:lnTo>
                                        <a:lnTo>
                                          <a:pt x="1465" y="1020"/>
                                        </a:lnTo>
                                        <a:lnTo>
                                          <a:pt x="1451" y="1040"/>
                                        </a:lnTo>
                                        <a:lnTo>
                                          <a:pt x="1437" y="1060"/>
                                        </a:lnTo>
                                        <a:lnTo>
                                          <a:pt x="1421" y="1080"/>
                                        </a:lnTo>
                                        <a:lnTo>
                                          <a:pt x="1405" y="1080"/>
                                        </a:lnTo>
                                        <a:lnTo>
                                          <a:pt x="1387" y="1100"/>
                                        </a:lnTo>
                                        <a:lnTo>
                                          <a:pt x="995" y="1500"/>
                                        </a:lnTo>
                                        <a:lnTo>
                                          <a:pt x="1410" y="1500"/>
                                        </a:lnTo>
                                        <a:lnTo>
                                          <a:pt x="1429" y="1480"/>
                                        </a:lnTo>
                                        <a:lnTo>
                                          <a:pt x="1446" y="1460"/>
                                        </a:lnTo>
                                        <a:lnTo>
                                          <a:pt x="1463" y="1460"/>
                                        </a:lnTo>
                                        <a:lnTo>
                                          <a:pt x="1478" y="1440"/>
                                        </a:lnTo>
                                        <a:lnTo>
                                          <a:pt x="1493" y="1420"/>
                                        </a:lnTo>
                                        <a:lnTo>
                                          <a:pt x="1508" y="1420"/>
                                        </a:lnTo>
                                        <a:lnTo>
                                          <a:pt x="1522" y="1400"/>
                                        </a:lnTo>
                                        <a:lnTo>
                                          <a:pt x="1551" y="1400"/>
                                        </a:lnTo>
                                        <a:lnTo>
                                          <a:pt x="1568" y="1380"/>
                                        </a:lnTo>
                                        <a:lnTo>
                                          <a:pt x="1649" y="1380"/>
                                        </a:lnTo>
                                        <a:lnTo>
                                          <a:pt x="1674" y="1360"/>
                                        </a:lnTo>
                                        <a:lnTo>
                                          <a:pt x="2686" y="1360"/>
                                        </a:lnTo>
                                        <a:lnTo>
                                          <a:pt x="2575" y="1320"/>
                                        </a:lnTo>
                                        <a:lnTo>
                                          <a:pt x="2501" y="1300"/>
                                        </a:lnTo>
                                        <a:lnTo>
                                          <a:pt x="2464" y="1280"/>
                                        </a:lnTo>
                                        <a:lnTo>
                                          <a:pt x="2427" y="1280"/>
                                        </a:lnTo>
                                        <a:lnTo>
                                          <a:pt x="2353" y="1240"/>
                                        </a:lnTo>
                                        <a:lnTo>
                                          <a:pt x="2316" y="1240"/>
                                        </a:lnTo>
                                        <a:lnTo>
                                          <a:pt x="2294" y="1220"/>
                                        </a:lnTo>
                                        <a:lnTo>
                                          <a:pt x="2251" y="1220"/>
                                        </a:lnTo>
                                        <a:lnTo>
                                          <a:pt x="2230" y="1200"/>
                                        </a:lnTo>
                                        <a:lnTo>
                                          <a:pt x="2188" y="1200"/>
                                        </a:lnTo>
                                        <a:lnTo>
                                          <a:pt x="2168" y="1180"/>
                                        </a:lnTo>
                                        <a:lnTo>
                                          <a:pt x="2107" y="1180"/>
                                        </a:lnTo>
                                        <a:lnTo>
                                          <a:pt x="2087" y="1160"/>
                                        </a:lnTo>
                                        <a:lnTo>
                                          <a:pt x="1717" y="1160"/>
                                        </a:lnTo>
                                        <a:lnTo>
                                          <a:pt x="1733" y="1140"/>
                                        </a:lnTo>
                                        <a:lnTo>
                                          <a:pt x="1748" y="1120"/>
                                        </a:lnTo>
                                        <a:lnTo>
                                          <a:pt x="1762" y="1080"/>
                                        </a:lnTo>
                                        <a:lnTo>
                                          <a:pt x="1774" y="1060"/>
                                        </a:lnTo>
                                        <a:lnTo>
                                          <a:pt x="1807" y="1000"/>
                                        </a:lnTo>
                                        <a:lnTo>
                                          <a:pt x="1823" y="940"/>
                                        </a:lnTo>
                                        <a:lnTo>
                                          <a:pt x="1830" y="920"/>
                                        </a:lnTo>
                                        <a:lnTo>
                                          <a:pt x="1844" y="860"/>
                                        </a:lnTo>
                                        <a:lnTo>
                                          <a:pt x="1848" y="800"/>
                                        </a:lnTo>
                                        <a:lnTo>
                                          <a:pt x="1849" y="780"/>
                                        </a:lnTo>
                                        <a:lnTo>
                                          <a:pt x="1848" y="760"/>
                                        </a:lnTo>
                                        <a:lnTo>
                                          <a:pt x="1847" y="740"/>
                                        </a:lnTo>
                                        <a:lnTo>
                                          <a:pt x="1844" y="720"/>
                                        </a:lnTo>
                                        <a:lnTo>
                                          <a:pt x="1840" y="700"/>
                                        </a:lnTo>
                                        <a:lnTo>
                                          <a:pt x="1836" y="680"/>
                                        </a:lnTo>
                                        <a:lnTo>
                                          <a:pt x="1831" y="640"/>
                                        </a:lnTo>
                                        <a:lnTo>
                                          <a:pt x="1810" y="580"/>
                                        </a:lnTo>
                                        <a:lnTo>
                                          <a:pt x="1783" y="520"/>
                                        </a:lnTo>
                                        <a:lnTo>
                                          <a:pt x="1749" y="460"/>
                                        </a:lnTo>
                                        <a:lnTo>
                                          <a:pt x="1737" y="440"/>
                                        </a:lnTo>
                                        <a:lnTo>
                                          <a:pt x="1723" y="400"/>
                                        </a:lnTo>
                                        <a:lnTo>
                                          <a:pt x="1709" y="380"/>
                                        </a:lnTo>
                                        <a:lnTo>
                                          <a:pt x="1693" y="360"/>
                                        </a:lnTo>
                                        <a:lnTo>
                                          <a:pt x="1677" y="340"/>
                                        </a:lnTo>
                                        <a:lnTo>
                                          <a:pt x="1661" y="320"/>
                                        </a:lnTo>
                                      </a:path>
                                    </a:pathLst>
                                  </a:custGeom>
                                  <a:solidFill>
                                    <a:srgbClr val="c1c1c1"/>
                                  </a:solidFill>
                                  <a:ln w="0">
                                    <a:noFill/>
                                  </a:ln>
                                </wps:spPr>
                                <wps:style>
                                  <a:lnRef idx="0"/>
                                  <a:fillRef idx="0"/>
                                  <a:effectRef idx="0"/>
                                  <a:fontRef idx="minor"/>
                                </wps:style>
                                <wps:bodyPr/>
                              </wps:wsp>
                              <wps:wsp>
                                <wps:cNvSpPr/>
                                <wps:spPr>
                                  <a:xfrm>
                                    <a:off x="0" y="0"/>
                                    <a:ext cx="1945800" cy="1718280"/>
                                  </a:xfrm>
                                  <a:custGeom>
                                    <a:avLst/>
                                    <a:gdLst/>
                                    <a:ahLst/>
                                    <a:rect l="l" t="t" r="r" b="b"/>
                                    <a:pathLst>
                                      <a:path w="3057" h="2700">
                                        <a:moveTo>
                                          <a:pt x="2686" y="1360"/>
                                        </a:moveTo>
                                        <a:lnTo>
                                          <a:pt x="1689" y="1360"/>
                                        </a:lnTo>
                                        <a:lnTo>
                                          <a:pt x="1706" y="1380"/>
                                        </a:lnTo>
                                        <a:lnTo>
                                          <a:pt x="1827" y="1380"/>
                                        </a:lnTo>
                                        <a:lnTo>
                                          <a:pt x="1851" y="1400"/>
                                        </a:lnTo>
                                        <a:lnTo>
                                          <a:pt x="1905" y="1400"/>
                                        </a:lnTo>
                                        <a:lnTo>
                                          <a:pt x="1920" y="1420"/>
                                        </a:lnTo>
                                        <a:lnTo>
                                          <a:pt x="1970" y="1420"/>
                                        </a:lnTo>
                                        <a:lnTo>
                                          <a:pt x="1987" y="1440"/>
                                        </a:lnTo>
                                        <a:lnTo>
                                          <a:pt x="2042" y="1440"/>
                                        </a:lnTo>
                                        <a:lnTo>
                                          <a:pt x="2062" y="1460"/>
                                        </a:lnTo>
                                        <a:lnTo>
                                          <a:pt x="2946" y="1460"/>
                                        </a:lnTo>
                                        <a:lnTo>
                                          <a:pt x="2872" y="1420"/>
                                        </a:lnTo>
                                        <a:lnTo>
                                          <a:pt x="2797" y="1400"/>
                                        </a:lnTo>
                                        <a:lnTo>
                                          <a:pt x="2686" y="1360"/>
                                        </a:lnTo>
                                      </a:path>
                                    </a:pathLst>
                                  </a:custGeom>
                                  <a:solidFill>
                                    <a:srgbClr val="c1c1c1"/>
                                  </a:solidFill>
                                  <a:ln w="0">
                                    <a:noFill/>
                                  </a:ln>
                                </wps:spPr>
                                <wps:style>
                                  <a:lnRef idx="0"/>
                                  <a:fillRef idx="0"/>
                                  <a:effectRef idx="0"/>
                                  <a:fontRef idx="minor"/>
                                </wps:style>
                                <wps:bodyPr/>
                              </wps:wsp>
                              <wps:wsp>
                                <wps:cNvSpPr/>
                                <wps:spPr>
                                  <a:xfrm>
                                    <a:off x="0" y="0"/>
                                    <a:ext cx="1945800" cy="1718280"/>
                                  </a:xfrm>
                                  <a:custGeom>
                                    <a:avLst/>
                                    <a:gdLst/>
                                    <a:ahLst/>
                                    <a:rect l="l" t="t" r="r" b="b"/>
                                    <a:pathLst>
                                      <a:path w="3057" h="2700">
                                        <a:moveTo>
                                          <a:pt x="1990" y="1140"/>
                                        </a:moveTo>
                                        <a:lnTo>
                                          <a:pt x="1763" y="1140"/>
                                        </a:lnTo>
                                        <a:lnTo>
                                          <a:pt x="1740" y="1160"/>
                                        </a:lnTo>
                                        <a:lnTo>
                                          <a:pt x="2009" y="1160"/>
                                        </a:lnTo>
                                        <a:lnTo>
                                          <a:pt x="1990" y="1140"/>
                                        </a:lnTo>
                                      </a:path>
                                    </a:pathLst>
                                  </a:custGeom>
                                  <a:solidFill>
                                    <a:srgbClr val="c1c1c1"/>
                                  </a:solidFill>
                                  <a:ln w="0">
                                    <a:noFill/>
                                  </a:ln>
                                </wps:spPr>
                                <wps:style>
                                  <a:lnRef idx="0"/>
                                  <a:fillRef idx="0"/>
                                  <a:effectRef idx="0"/>
                                  <a:fontRef idx="minor"/>
                                </wps:style>
                                <wps:bodyPr/>
                              </wps:wsp>
                              <wps:wsp>
                                <wps:cNvSpPr/>
                                <wps:spPr>
                                  <a:xfrm>
                                    <a:off x="0" y="0"/>
                                    <a:ext cx="1945800" cy="1718280"/>
                                  </a:xfrm>
                                  <a:custGeom>
                                    <a:avLst/>
                                    <a:gdLst/>
                                    <a:ahLst/>
                                    <a:rect l="l" t="t" r="r" b="b"/>
                                    <a:pathLst>
                                      <a:path w="3057" h="2700">
                                        <a:moveTo>
                                          <a:pt x="1461" y="140"/>
                                        </a:moveTo>
                                        <a:lnTo>
                                          <a:pt x="736" y="140"/>
                                        </a:lnTo>
                                        <a:lnTo>
                                          <a:pt x="719" y="160"/>
                                        </a:lnTo>
                                        <a:lnTo>
                                          <a:pt x="702" y="180"/>
                                        </a:lnTo>
                                        <a:lnTo>
                                          <a:pt x="1494" y="180"/>
                                        </a:lnTo>
                                        <a:lnTo>
                                          <a:pt x="1478" y="160"/>
                                        </a:lnTo>
                                        <a:lnTo>
                                          <a:pt x="1461" y="140"/>
                                        </a:lnTo>
                                      </a:path>
                                    </a:pathLst>
                                  </a:custGeom>
                                  <a:solidFill>
                                    <a:srgbClr val="c1c1c1"/>
                                  </a:solidFill>
                                  <a:ln w="0">
                                    <a:noFill/>
                                  </a:ln>
                                </wps:spPr>
                                <wps:style>
                                  <a:lnRef idx="0"/>
                                  <a:fillRef idx="0"/>
                                  <a:effectRef idx="0"/>
                                  <a:fontRef idx="minor"/>
                                </wps:style>
                                <wps:bodyPr/>
                              </wps:wsp>
                              <wps:wsp>
                                <wps:cNvSpPr/>
                                <wps:spPr>
                                  <a:xfrm>
                                    <a:off x="0" y="0"/>
                                    <a:ext cx="1945800" cy="1718280"/>
                                  </a:xfrm>
                                  <a:custGeom>
                                    <a:avLst/>
                                    <a:gdLst/>
                                    <a:ahLst/>
                                    <a:rect l="l" t="t" r="r" b="b"/>
                                    <a:pathLst>
                                      <a:path w="3057" h="2700">
                                        <a:moveTo>
                                          <a:pt x="1389" y="100"/>
                                        </a:moveTo>
                                        <a:lnTo>
                                          <a:pt x="786" y="100"/>
                                        </a:lnTo>
                                        <a:lnTo>
                                          <a:pt x="770" y="120"/>
                                        </a:lnTo>
                                        <a:lnTo>
                                          <a:pt x="753" y="140"/>
                                        </a:lnTo>
                                        <a:lnTo>
                                          <a:pt x="1443" y="140"/>
                                        </a:lnTo>
                                        <a:lnTo>
                                          <a:pt x="1426" y="120"/>
                                        </a:lnTo>
                                        <a:lnTo>
                                          <a:pt x="1408" y="120"/>
                                        </a:lnTo>
                                        <a:lnTo>
                                          <a:pt x="1389" y="100"/>
                                        </a:lnTo>
                                      </a:path>
                                    </a:pathLst>
                                  </a:custGeom>
                                  <a:solidFill>
                                    <a:srgbClr val="c1c1c1"/>
                                  </a:solidFill>
                                  <a:ln w="0">
                                    <a:noFill/>
                                  </a:ln>
                                </wps:spPr>
                                <wps:style>
                                  <a:lnRef idx="0"/>
                                  <a:fillRef idx="0"/>
                                  <a:effectRef idx="0"/>
                                  <a:fontRef idx="minor"/>
                                </wps:style>
                                <wps:bodyPr/>
                              </wps:wsp>
                              <wps:wsp>
                                <wps:cNvSpPr/>
                                <wps:spPr>
                                  <a:xfrm>
                                    <a:off x="0" y="0"/>
                                    <a:ext cx="1945800" cy="1718280"/>
                                  </a:xfrm>
                                  <a:custGeom>
                                    <a:avLst/>
                                    <a:gdLst/>
                                    <a:ahLst/>
                                    <a:rect l="l" t="t" r="r" b="b"/>
                                    <a:pathLst>
                                      <a:path w="3057" h="2700">
                                        <a:moveTo>
                                          <a:pt x="1352" y="80"/>
                                        </a:moveTo>
                                        <a:lnTo>
                                          <a:pt x="819" y="80"/>
                                        </a:lnTo>
                                        <a:lnTo>
                                          <a:pt x="803" y="100"/>
                                        </a:lnTo>
                                        <a:lnTo>
                                          <a:pt x="1371" y="100"/>
                                        </a:lnTo>
                                        <a:lnTo>
                                          <a:pt x="1352" y="80"/>
                                        </a:lnTo>
                                      </a:path>
                                    </a:pathLst>
                                  </a:custGeom>
                                  <a:solidFill>
                                    <a:srgbClr val="c1c1c1"/>
                                  </a:solidFill>
                                  <a:ln w="0">
                                    <a:noFill/>
                                  </a:ln>
                                </wps:spPr>
                                <wps:style>
                                  <a:lnRef idx="0"/>
                                  <a:fillRef idx="0"/>
                                  <a:effectRef idx="0"/>
                                  <a:fontRef idx="minor"/>
                                </wps:style>
                                <wps:bodyPr/>
                              </wps:wsp>
                              <wps:wsp>
                                <wps:cNvSpPr/>
                                <wps:spPr>
                                  <a:xfrm>
                                    <a:off x="0" y="0"/>
                                    <a:ext cx="1945800" cy="1718280"/>
                                  </a:xfrm>
                                  <a:custGeom>
                                    <a:avLst/>
                                    <a:gdLst/>
                                    <a:ahLst/>
                                    <a:rect l="l" t="t" r="r" b="b"/>
                                    <a:pathLst>
                                      <a:path w="3057" h="2700">
                                        <a:moveTo>
                                          <a:pt x="1312" y="60"/>
                                        </a:moveTo>
                                        <a:lnTo>
                                          <a:pt x="851" y="60"/>
                                        </a:lnTo>
                                        <a:lnTo>
                                          <a:pt x="835" y="80"/>
                                        </a:lnTo>
                                        <a:lnTo>
                                          <a:pt x="1332" y="80"/>
                                        </a:lnTo>
                                        <a:lnTo>
                                          <a:pt x="1312" y="60"/>
                                        </a:lnTo>
                                      </a:path>
                                    </a:pathLst>
                                  </a:custGeom>
                                  <a:solidFill>
                                    <a:srgbClr val="c1c1c1"/>
                                  </a:solidFill>
                                  <a:ln w="0">
                                    <a:noFill/>
                                  </a:ln>
                                </wps:spPr>
                                <wps:style>
                                  <a:lnRef idx="0"/>
                                  <a:fillRef idx="0"/>
                                  <a:effectRef idx="0"/>
                                  <a:fontRef idx="minor"/>
                                </wps:style>
                                <wps:bodyPr/>
                              </wps:wsp>
                              <wps:wsp>
                                <wps:cNvSpPr/>
                                <wps:spPr>
                                  <a:xfrm>
                                    <a:off x="0" y="0"/>
                                    <a:ext cx="1945800" cy="1718280"/>
                                  </a:xfrm>
                                  <a:custGeom>
                                    <a:avLst/>
                                    <a:gdLst/>
                                    <a:ahLst/>
                                    <a:rect l="l" t="t" r="r" b="b"/>
                                    <a:pathLst>
                                      <a:path w="3057" h="2700">
                                        <a:moveTo>
                                          <a:pt x="1271" y="40"/>
                                        </a:moveTo>
                                        <a:lnTo>
                                          <a:pt x="882" y="40"/>
                                        </a:lnTo>
                                        <a:lnTo>
                                          <a:pt x="866" y="60"/>
                                        </a:lnTo>
                                        <a:lnTo>
                                          <a:pt x="1292" y="60"/>
                                        </a:lnTo>
                                        <a:lnTo>
                                          <a:pt x="1271" y="40"/>
                                        </a:lnTo>
                                      </a:path>
                                    </a:pathLst>
                                  </a:custGeom>
                                  <a:solidFill>
                                    <a:srgbClr val="c1c1c1"/>
                                  </a:solidFill>
                                  <a:ln w="0">
                                    <a:noFill/>
                                  </a:ln>
                                </wps:spPr>
                                <wps:style>
                                  <a:lnRef idx="0"/>
                                  <a:fillRef idx="0"/>
                                  <a:effectRef idx="0"/>
                                  <a:fontRef idx="minor"/>
                                </wps:style>
                                <wps:bodyPr/>
                              </wps:wsp>
                              <wps:wsp>
                                <wps:cNvSpPr/>
                                <wps:spPr>
                                  <a:xfrm>
                                    <a:off x="0" y="0"/>
                                    <a:ext cx="1945800" cy="1718280"/>
                                  </a:xfrm>
                                  <a:custGeom>
                                    <a:avLst/>
                                    <a:gdLst/>
                                    <a:ahLst/>
                                    <a:rect l="l" t="t" r="r" b="b"/>
                                    <a:pathLst>
                                      <a:path w="3057" h="2700">
                                        <a:moveTo>
                                          <a:pt x="1208" y="20"/>
                                        </a:moveTo>
                                        <a:lnTo>
                                          <a:pt x="941" y="20"/>
                                        </a:lnTo>
                                        <a:lnTo>
                                          <a:pt x="927" y="40"/>
                                        </a:lnTo>
                                        <a:lnTo>
                                          <a:pt x="1229" y="40"/>
                                        </a:lnTo>
                                        <a:lnTo>
                                          <a:pt x="1208" y="20"/>
                                        </a:lnTo>
                                      </a:path>
                                    </a:pathLst>
                                  </a:custGeom>
                                  <a:solidFill>
                                    <a:srgbClr val="c1c1c1"/>
                                  </a:solidFill>
                                  <a:ln w="0">
                                    <a:noFill/>
                                  </a:ln>
                                </wps:spPr>
                                <wps:style>
                                  <a:lnRef idx="0"/>
                                  <a:fillRef idx="0"/>
                                  <a:effectRef idx="0"/>
                                  <a:fontRef idx="minor"/>
                                </wps:style>
                                <wps:bodyPr/>
                              </wps:wsp>
                              <wps:wsp>
                                <wps:cNvSpPr/>
                                <wps:spPr>
                                  <a:xfrm>
                                    <a:off x="0" y="0"/>
                                    <a:ext cx="1945800" cy="1718280"/>
                                  </a:xfrm>
                                  <a:custGeom>
                                    <a:avLst/>
                                    <a:gdLst/>
                                    <a:ahLst/>
                                    <a:rect l="l" t="t" r="r" b="b"/>
                                    <a:pathLst>
                                      <a:path w="3057" h="2700">
                                        <a:moveTo>
                                          <a:pt x="1107" y="0"/>
                                        </a:moveTo>
                                        <a:lnTo>
                                          <a:pt x="1031" y="0"/>
                                        </a:lnTo>
                                        <a:lnTo>
                                          <a:pt x="1013" y="20"/>
                                        </a:lnTo>
                                        <a:lnTo>
                                          <a:pt x="1127" y="20"/>
                                        </a:lnTo>
                                        <a:lnTo>
                                          <a:pt x="1107" y="0"/>
                                        </a:lnTo>
                                      </a:path>
                                    </a:pathLst>
                                  </a:custGeom>
                                  <a:solidFill>
                                    <a:srgbClr val="c1c1c1"/>
                                  </a:solidFill>
                                  <a:ln w="0">
                                    <a:noFill/>
                                  </a:ln>
                                </wps:spPr>
                                <wps:style>
                                  <a:lnRef idx="0"/>
                                  <a:fillRef idx="0"/>
                                  <a:effectRef idx="0"/>
                                  <a:fontRef idx="minor"/>
                                </wps:style>
                                <wps:bodyPr/>
                              </wps:wsp>
                            </wpg:grpSp>
                            <wpg:grpSp>
                              <wpg:cNvGrpSpPr/>
                              <wpg:grpSpPr>
                                <a:xfrm>
                                  <a:off x="2014200" y="1841040"/>
                                  <a:ext cx="1655280" cy="1625760"/>
                                </a:xfrm>
                              </wpg:grpSpPr>
                              <wps:wsp>
                                <wps:cNvSpPr/>
                                <wps:spPr>
                                  <a:xfrm>
                                    <a:off x="0" y="0"/>
                                    <a:ext cx="1655280" cy="1625760"/>
                                  </a:xfrm>
                                  <a:custGeom>
                                    <a:avLst/>
                                    <a:gdLst/>
                                    <a:ahLst/>
                                    <a:rect l="l" t="t" r="r" b="b"/>
                                    <a:pathLst>
                                      <a:path w="2602" h="2555">
                                        <a:moveTo>
                                          <a:pt x="184" y="0"/>
                                        </a:moveTo>
                                        <a:lnTo>
                                          <a:pt x="0" y="184"/>
                                        </a:lnTo>
                                        <a:lnTo>
                                          <a:pt x="90" y="345"/>
                                        </a:lnTo>
                                        <a:lnTo>
                                          <a:pt x="198" y="539"/>
                                        </a:lnTo>
                                        <a:lnTo>
                                          <a:pt x="526" y="1134"/>
                                        </a:lnTo>
                                        <a:lnTo>
                                          <a:pt x="1113" y="2200"/>
                                        </a:lnTo>
                                        <a:lnTo>
                                          <a:pt x="1310" y="2555"/>
                                        </a:lnTo>
                                        <a:lnTo>
                                          <a:pt x="1504" y="2361"/>
                                        </a:lnTo>
                                        <a:lnTo>
                                          <a:pt x="1443" y="2254"/>
                                        </a:lnTo>
                                        <a:lnTo>
                                          <a:pt x="1160" y="1758"/>
                                        </a:lnTo>
                                        <a:lnTo>
                                          <a:pt x="1098" y="1651"/>
                                        </a:lnTo>
                                        <a:lnTo>
                                          <a:pt x="1349" y="1400"/>
                                        </a:lnTo>
                                        <a:lnTo>
                                          <a:pt x="953" y="1400"/>
                                        </a:lnTo>
                                        <a:lnTo>
                                          <a:pt x="894" y="1297"/>
                                        </a:lnTo>
                                        <a:lnTo>
                                          <a:pt x="803" y="1134"/>
                                        </a:lnTo>
                                        <a:lnTo>
                                          <a:pt x="662" y="882"/>
                                        </a:lnTo>
                                        <a:lnTo>
                                          <a:pt x="584" y="743"/>
                                        </a:lnTo>
                                        <a:lnTo>
                                          <a:pt x="552" y="687"/>
                                        </a:lnTo>
                                        <a:lnTo>
                                          <a:pt x="513" y="621"/>
                                        </a:lnTo>
                                        <a:lnTo>
                                          <a:pt x="473" y="556"/>
                                        </a:lnTo>
                                        <a:lnTo>
                                          <a:pt x="432" y="491"/>
                                        </a:lnTo>
                                        <a:lnTo>
                                          <a:pt x="390" y="428"/>
                                        </a:lnTo>
                                        <a:lnTo>
                                          <a:pt x="347" y="365"/>
                                        </a:lnTo>
                                        <a:lnTo>
                                          <a:pt x="303" y="303"/>
                                        </a:lnTo>
                                        <a:lnTo>
                                          <a:pt x="288" y="283"/>
                                        </a:lnTo>
                                        <a:lnTo>
                                          <a:pt x="735" y="283"/>
                                        </a:lnTo>
                                        <a:lnTo>
                                          <a:pt x="184" y="0"/>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2250" y="1074"/>
                                        </a:moveTo>
                                        <a:lnTo>
                                          <a:pt x="1676" y="1074"/>
                                        </a:lnTo>
                                        <a:lnTo>
                                          <a:pt x="1783" y="1134"/>
                                        </a:lnTo>
                                        <a:lnTo>
                                          <a:pt x="2000" y="1252"/>
                                        </a:lnTo>
                                        <a:lnTo>
                                          <a:pt x="2219" y="1367"/>
                                        </a:lnTo>
                                        <a:lnTo>
                                          <a:pt x="2404" y="1461"/>
                                        </a:lnTo>
                                        <a:lnTo>
                                          <a:pt x="2602" y="1263"/>
                                        </a:lnTo>
                                        <a:lnTo>
                                          <a:pt x="2362" y="1134"/>
                                        </a:lnTo>
                                        <a:lnTo>
                                          <a:pt x="2250" y="1074"/>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735" y="283"/>
                                        </a:moveTo>
                                        <a:lnTo>
                                          <a:pt x="288" y="283"/>
                                        </a:lnTo>
                                        <a:lnTo>
                                          <a:pt x="325" y="307"/>
                                        </a:lnTo>
                                        <a:lnTo>
                                          <a:pt x="385" y="345"/>
                                        </a:lnTo>
                                        <a:lnTo>
                                          <a:pt x="451" y="385"/>
                                        </a:lnTo>
                                        <a:lnTo>
                                          <a:pt x="547" y="441"/>
                                        </a:lnTo>
                                        <a:lnTo>
                                          <a:pt x="709" y="534"/>
                                        </a:lnTo>
                                        <a:lnTo>
                                          <a:pt x="1421" y="932"/>
                                        </a:lnTo>
                                        <a:lnTo>
                                          <a:pt x="953" y="1400"/>
                                        </a:lnTo>
                                        <a:lnTo>
                                          <a:pt x="1349" y="1400"/>
                                        </a:lnTo>
                                        <a:lnTo>
                                          <a:pt x="1676" y="1074"/>
                                        </a:lnTo>
                                        <a:lnTo>
                                          <a:pt x="2250" y="1074"/>
                                        </a:lnTo>
                                        <a:lnTo>
                                          <a:pt x="1220" y="534"/>
                                        </a:lnTo>
                                        <a:lnTo>
                                          <a:pt x="735" y="283"/>
                                        </a:lnTo>
                                      </a:path>
                                    </a:pathLst>
                                  </a:custGeom>
                                  <a:solidFill>
                                    <a:srgbClr val="c1c1c1"/>
                                  </a:solidFill>
                                  <a:ln w="0">
                                    <a:noFill/>
                                  </a:ln>
                                </wps:spPr>
                                <wps:style>
                                  <a:lnRef idx="0"/>
                                  <a:fillRef idx="0"/>
                                  <a:effectRef idx="0"/>
                                  <a:fontRef idx="minor"/>
                                </wps:style>
                                <wps:bodyPr/>
                              </wps:wsp>
                            </wpg:grpSp>
                            <wpg:grpSp>
                              <wpg:cNvGrpSpPr/>
                              <wpg:grpSpPr>
                                <a:xfrm>
                                  <a:off x="2597760" y="781560"/>
                                  <a:ext cx="1287000" cy="1764000"/>
                                </a:xfrm>
                              </wpg:grpSpPr>
                              <wps:wsp>
                                <wps:cNvSpPr/>
                                <wps:spPr>
                                  <a:xfrm>
                                    <a:off x="0" y="0"/>
                                    <a:ext cx="1287000" cy="1764000"/>
                                  </a:xfrm>
                                  <a:custGeom>
                                    <a:avLst/>
                                    <a:gdLst/>
                                    <a:ahLst/>
                                    <a:rect l="l" t="t" r="r" b="b"/>
                                    <a:pathLst>
                                      <a:path w="2023" h="2772">
                                        <a:moveTo>
                                          <a:pt x="931" y="0"/>
                                        </a:moveTo>
                                        <a:lnTo>
                                          <a:pt x="0" y="931"/>
                                        </a:lnTo>
                                        <a:lnTo>
                                          <a:pt x="1841" y="2771"/>
                                        </a:lnTo>
                                        <a:lnTo>
                                          <a:pt x="2023" y="2589"/>
                                        </a:lnTo>
                                        <a:lnTo>
                                          <a:pt x="1187" y="1752"/>
                                        </a:lnTo>
                                        <a:lnTo>
                                          <a:pt x="1404" y="1535"/>
                                        </a:lnTo>
                                        <a:lnTo>
                                          <a:pt x="970" y="1535"/>
                                        </a:lnTo>
                                        <a:lnTo>
                                          <a:pt x="400" y="965"/>
                                        </a:lnTo>
                                        <a:lnTo>
                                          <a:pt x="848" y="515"/>
                                        </a:lnTo>
                                        <a:lnTo>
                                          <a:pt x="1070" y="288"/>
                                        </a:lnTo>
                                        <a:lnTo>
                                          <a:pt x="1144" y="212"/>
                                        </a:lnTo>
                                        <a:lnTo>
                                          <a:pt x="931" y="0"/>
                                        </a:lnTo>
                                      </a:path>
                                    </a:pathLst>
                                  </a:custGeom>
                                  <a:solidFill>
                                    <a:srgbClr val="c1c1c1"/>
                                  </a:solidFill>
                                  <a:ln w="0">
                                    <a:noFill/>
                                  </a:ln>
                                </wps:spPr>
                                <wps:style>
                                  <a:lnRef idx="0"/>
                                  <a:fillRef idx="0"/>
                                  <a:effectRef idx="0"/>
                                  <a:fontRef idx="minor"/>
                                </wps:style>
                                <wps:bodyPr/>
                              </wps:wsp>
                              <wps:wsp>
                                <wps:cNvSpPr/>
                                <wps:spPr>
                                  <a:xfrm>
                                    <a:off x="0" y="0"/>
                                    <a:ext cx="1287000" cy="1764000"/>
                                  </a:xfrm>
                                  <a:custGeom>
                                    <a:avLst/>
                                    <a:gdLst/>
                                    <a:ahLst/>
                                    <a:rect l="l" t="t" r="r" b="b"/>
                                    <a:pathLst>
                                      <a:path w="2023" h="2772">
                                        <a:moveTo>
                                          <a:pt x="1618" y="887"/>
                                        </a:moveTo>
                                        <a:lnTo>
                                          <a:pt x="970" y="1535"/>
                                        </a:lnTo>
                                        <a:lnTo>
                                          <a:pt x="1404" y="1535"/>
                                        </a:lnTo>
                                        <a:lnTo>
                                          <a:pt x="1639" y="1297"/>
                                        </a:lnTo>
                                        <a:lnTo>
                                          <a:pt x="1767" y="1166"/>
                                        </a:lnTo>
                                        <a:lnTo>
                                          <a:pt x="1830" y="1099"/>
                                        </a:lnTo>
                                        <a:lnTo>
                                          <a:pt x="1618" y="887"/>
                                        </a:lnTo>
                                      </a:path>
                                    </a:pathLst>
                                  </a:custGeom>
                                  <a:solidFill>
                                    <a:srgbClr val="c1c1c1"/>
                                  </a:solidFill>
                                  <a:ln w="0">
                                    <a:noFill/>
                                  </a:ln>
                                </wps:spPr>
                                <wps:style>
                                  <a:lnRef idx="0"/>
                                  <a:fillRef idx="0"/>
                                  <a:effectRef idx="0"/>
                                  <a:fontRef idx="minor"/>
                                </wps:style>
                                <wps:bodyPr/>
                              </wps:wsp>
                            </wpg:grpSp>
                            <wpg:grpSp>
                              <wpg:cNvGrpSpPr/>
                              <wpg:grpSpPr>
                                <a:xfrm>
                                  <a:off x="3279240" y="0"/>
                                  <a:ext cx="1573560" cy="1577880"/>
                                </a:xfrm>
                              </wpg:grpSpPr>
                              <wps:wsp>
                                <wps:cNvSpPr/>
                                <wps:spPr>
                                  <a:xfrm>
                                    <a:off x="0" y="0"/>
                                    <a:ext cx="1573560" cy="1577880"/>
                                  </a:xfrm>
                                  <a:custGeom>
                                    <a:avLst/>
                                    <a:gdLst/>
                                    <a:ahLst/>
                                    <a:rect l="l" t="t" r="r" b="b"/>
                                    <a:pathLst>
                                      <a:path w="2473" h="2480">
                                        <a:moveTo>
                                          <a:pt x="1032" y="856"/>
                                        </a:moveTo>
                                        <a:lnTo>
                                          <a:pt x="667" y="856"/>
                                        </a:lnTo>
                                        <a:lnTo>
                                          <a:pt x="2290" y="2479"/>
                                        </a:lnTo>
                                        <a:lnTo>
                                          <a:pt x="2473" y="2297"/>
                                        </a:lnTo>
                                        <a:lnTo>
                                          <a:pt x="1032" y="856"/>
                                        </a:lnTo>
                                      </a:path>
                                    </a:pathLst>
                                  </a:custGeom>
                                  <a:solidFill>
                                    <a:srgbClr val="c1c1c1"/>
                                  </a:solidFill>
                                  <a:ln w="0">
                                    <a:noFill/>
                                  </a:ln>
                                </wps:spPr>
                                <wps:style>
                                  <a:lnRef idx="0"/>
                                  <a:fillRef idx="0"/>
                                  <a:effectRef idx="0"/>
                                  <a:fontRef idx="minor"/>
                                </wps:style>
                                <wps:bodyPr/>
                              </wps:wsp>
                              <wps:wsp>
                                <wps:cNvSpPr/>
                                <wps:spPr>
                                  <a:xfrm>
                                    <a:off x="0" y="0"/>
                                    <a:ext cx="1573560" cy="1577880"/>
                                  </a:xfrm>
                                  <a:custGeom>
                                    <a:avLst/>
                                    <a:gdLst/>
                                    <a:ahLst/>
                                    <a:rect l="l" t="t" r="r" b="b"/>
                                    <a:pathLst>
                                      <a:path w="2473" h="2480">
                                        <a:moveTo>
                                          <a:pt x="1089" y="0"/>
                                        </a:moveTo>
                                        <a:lnTo>
                                          <a:pt x="597" y="492"/>
                                        </a:lnTo>
                                        <a:lnTo>
                                          <a:pt x="0" y="1099"/>
                                        </a:lnTo>
                                        <a:lnTo>
                                          <a:pt x="212" y="1311"/>
                                        </a:lnTo>
                                        <a:lnTo>
                                          <a:pt x="667" y="856"/>
                                        </a:lnTo>
                                        <a:lnTo>
                                          <a:pt x="1032" y="856"/>
                                        </a:lnTo>
                                        <a:lnTo>
                                          <a:pt x="850" y="673"/>
                                        </a:lnTo>
                                        <a:lnTo>
                                          <a:pt x="1055" y="467"/>
                                        </a:lnTo>
                                        <a:lnTo>
                                          <a:pt x="1145" y="375"/>
                                        </a:lnTo>
                                        <a:lnTo>
                                          <a:pt x="1213" y="306"/>
                                        </a:lnTo>
                                        <a:lnTo>
                                          <a:pt x="1279" y="235"/>
                                        </a:lnTo>
                                        <a:lnTo>
                                          <a:pt x="1302" y="212"/>
                                        </a:lnTo>
                                        <a:lnTo>
                                          <a:pt x="1089" y="0"/>
                                        </a:lnTo>
                                      </a:path>
                                    </a:pathLst>
                                  </a:custGeom>
                                  <a:solidFill>
                                    <a:srgbClr val="c1c1c1"/>
                                  </a:solidFill>
                                  <a:ln w="0">
                                    <a:noFill/>
                                  </a:ln>
                                </wps:spPr>
                                <wps:style>
                                  <a:lnRef idx="0"/>
                                  <a:fillRef idx="0"/>
                                  <a:effectRef idx="0"/>
                                  <a:fontRef idx="minor"/>
                                </wps:style>
                                <wps:bodyPr/>
                              </wps:wsp>
                            </wpg:grpSp>
                          </wpg:wgp>
                        </a:graphicData>
                      </a:graphic>
                    </wp:anchor>
                  </w:drawing>
                </mc:Choice>
                <mc:Fallback>
                  <w:pict>
                    <v:group id="shape_0" alt="Group 906" style="position:absolute;margin-left:-382.2pt;margin-top:8.65pt;width:382.1pt;height:404.95pt" coordorigin="-7644,173" coordsize="7642,8099">
                      <v:group id="shape_0" alt="Group 930" style="position:absolute;left:-7644;top:5667;width:2607;height:2605">
                        <v:shape id="shape_0" ID="Freeform 939" coordsize="2602,2600" path="m1584,160l613,160l597,180l580,200l564,220l547,220l529,240l512,260l494,280l476,300l0,760l1841,2600l2230,2220l1806,2220l400,800l698,500l716,480l734,480l752,460l769,440l786,420l803,420l820,400l836,380l852,380l868,360l884,360l900,340l915,340l930,320l974,320l990,300l1781,300l1707,240l1682,240l1584,160e" fillcolor="#c1c1c1" stroked="f" o:allowincell="t" style="position:absolute;left:-7644;top:5667;width:2606;height:2604;mso-wrap-style:none;v-text-anchor:middle;mso-position-horizontal-relative:margin">
                          <v:fill o:detectmouseclick="t" type="solid" color2="#3e3e3e"/>
                          <v:stroke color="#3465a4" joinstyle="round" endcap="flat"/>
                          <w10:wrap type="none"/>
                        </v:shape>
                        <v:shape id="shape_0" ID="Freeform 938" coordsize="2602,2600" path="m1781,300l1193,300l1213,320l1277,320l1299,340l1344,340l1367,360l1390,360l1414,380l1438,400l1462,400l1486,420l1511,440l1536,460l1561,460l1587,480l1639,520l1692,560l1719,600l1747,620l1802,660l1831,700l1880,740l1939,800l1994,860l2044,920l2090,980l2133,1040l2171,1100l2206,1160l2235,1220l2260,1280l2281,1340l2286,1340l2301,1400l2311,1460l2314,1500l2314,1520l2308,1580l2294,1640l2280,1680l2273,1680l2266,1700l2258,1720l2249,1740l2240,1740l2230,1760l2218,1780l2206,1800l2194,1820l2180,1820l2166,1840l2118,1900l1806,2220l2230,2220l2353,2100l2369,2080l2383,2060l2397,2040l2411,2040l2424,2020l2437,2000l2449,1980l2461,1980l2493,1920l2513,1880l2522,1880l2530,1860l2539,1840l2547,1820l2569,1760l2585,1700l2596,1640l2602,1580l2602,1560l2601,1540l2596,1480l2587,1420l2572,1360l2566,1340l2560,1300l2555,1300l2549,1280l2543,1260l2537,1240l2531,1220l2524,1200l2517,1180l2509,1180l2501,1160l2474,1100l2444,1040l2411,980l2374,920l2333,860l2288,800l2240,740l2188,680l2132,620l2072,560l2002,500l1978,460l1781,300e" fillcolor="#c1c1c1" stroked="f" o:allowincell="t" style="position:absolute;left:-7644;top:5667;width:2606;height:2604;mso-wrap-style:none;v-text-anchor:middle;mso-position-horizontal-relative:margin">
                          <v:fill o:detectmouseclick="t" type="solid" color2="#3e3e3e"/>
                          <v:stroke color="#3465a4" joinstyle="round" endcap="flat"/>
                          <w10:wrap type="none"/>
                        </v:shape>
                        <v:shape id="shape_0" ID="Freeform 937" coordsize="2602,2600" path="m1511,120l673,120l658,140l643,140l628,160l1560,160l1511,120e" fillcolor="#c1c1c1" stroked="f" o:allowincell="t" style="position:absolute;left:-7644;top:5667;width:2606;height:2604;mso-wrap-style:none;v-text-anchor:middle;mso-position-horizontal-relative:margin">
                          <v:fill o:detectmouseclick="t" type="solid" color2="#3e3e3e"/>
                          <v:stroke color="#3465a4" joinstyle="round" endcap="flat"/>
                          <w10:wrap type="none"/>
                        </v:shape>
                        <v:shape id="shape_0" ID="Freeform 936" coordsize="2602,2600" path="m1462,100l702,100l688,120l1487,120l1462,100e" fillcolor="#c1c1c1" stroked="f" o:allowincell="t" style="position:absolute;left:-7644;top:5667;width:2606;height:2604;mso-wrap-style:none;v-text-anchor:middle;mso-position-horizontal-relative:margin">
                          <v:fill o:detectmouseclick="t" type="solid" color2="#3e3e3e"/>
                          <v:stroke color="#3465a4" joinstyle="round" endcap="flat"/>
                          <w10:wrap type="none"/>
                        </v:shape>
                        <v:shape id="shape_0" ID="Freeform 935" coordsize="2602,2600" path="m1413,80l729,80l715,100l1438,100l1413,80e" fillcolor="#c1c1c1" stroked="f" o:allowincell="t" style="position:absolute;left:-7644;top:5667;width:2606;height:2604;mso-wrap-style:none;v-text-anchor:middle;mso-position-horizontal-relative:margin">
                          <v:fill o:detectmouseclick="t" type="solid" color2="#3e3e3e"/>
                          <v:stroke color="#3465a4" joinstyle="round" endcap="flat"/>
                          <w10:wrap type="none"/>
                        </v:shape>
                        <v:shape id="shape_0" ID="Freeform 934" coordsize="2602,2600" path="m1365,60l760,60l742,80l1389,80l1365,60e" fillcolor="#c1c1c1" stroked="f" o:allowincell="t" style="position:absolute;left:-7644;top:5667;width:2606;height:2604;mso-wrap-style:none;v-text-anchor:middle;mso-position-horizontal-relative:margin">
                          <v:fill o:detectmouseclick="t" type="solid" color2="#3e3e3e"/>
                          <v:stroke color="#3465a4" joinstyle="round" endcap="flat"/>
                          <w10:wrap type="none"/>
                        </v:shape>
                        <v:shape id="shape_0" ID="Freeform 933" coordsize="2602,2600" path="m1316,40l816,40l798,60l1340,60l1316,40e" fillcolor="#c1c1c1" stroked="f" o:allowincell="t" style="position:absolute;left:-7644;top:5667;width:2606;height:2604;mso-wrap-style:none;v-text-anchor:middle;mso-position-horizontal-relative:margin">
                          <v:fill o:detectmouseclick="t" type="solid" color2="#3e3e3e"/>
                          <v:stroke color="#3465a4" joinstyle="round" endcap="flat"/>
                          <w10:wrap type="none"/>
                        </v:shape>
                        <v:shape id="shape_0" ID="Freeform 932" coordsize="2602,2600" path="m1242,20l873,20l854,40l1267,40l1242,20e" fillcolor="#c1c1c1" stroked="f" o:allowincell="t" style="position:absolute;left:-7644;top:5667;width:2606;height:2604;mso-wrap-style:none;v-text-anchor:middle;mso-position-horizontal-relative:margin">
                          <v:fill o:detectmouseclick="t" type="solid" color2="#3e3e3e"/>
                          <v:stroke color="#3465a4" joinstyle="round" endcap="flat"/>
                          <w10:wrap type="none"/>
                        </v:shape>
                        <v:shape id="shape_0" ID="Freeform 931" coordsize="2602,2600" path="m1119,0l950,0l931,20l1144,20l1119,0e" fillcolor="#c1c1c1" stroked="f" o:allowincell="t" style="position:absolute;left:-7644;top:5667;width:2606;height:2604;mso-wrap-style:none;v-text-anchor:middle;mso-position-horizontal-relative:margin">
                          <v:fill o:detectmouseclick="t" type="solid" color2="#3e3e3e"/>
                          <v:stroke color="#3465a4" joinstyle="round" endcap="flat"/>
                          <w10:wrap type="none"/>
                        </v:shape>
                      </v:group>
                      <v:group id="shape_0" alt="Group 917" style="position:absolute;left:-6245;top:4168;width:3064;height:2706">
                        <v:shape id="shape_0" ID="Freeform 929" coordsize="3057,2700" path="m1511,180l684,180l666,200l648,220l630,240l612,260l0,860l1840,2700l2023,2520l1535,2040l1454,1960l1414,1900l1216,1700l1410,1500l995,1500l386,900l832,440l850,420l867,420l902,380l920,380l938,360l955,360l973,340l991,340l1008,320l1661,320l1643,300l1625,280l1605,260l1590,260l1575,240l1559,220l1543,220l1527,200l1511,180e" fillcolor="#c1c1c1" stroked="f" o:allowincell="t" style="position:absolute;left:-6245;top:4168;width:3063;height:2705;mso-wrap-style:none;v-text-anchor:middle;mso-position-horizontal-relative:margin">
                          <v:fill o:detectmouseclick="t" type="solid" color2="#3e3e3e"/>
                          <v:stroke color="#3465a4" joinstyle="round" endcap="flat"/>
                          <w10:wrap type="none"/>
                        </v:shape>
                        <v:shape id="shape_0" ID="Freeform 928" coordsize="3057,2700" path="m2983,1460l2103,1460l2124,1480l2145,1480l2167,1500l2213,1500l2237,1520l2261,1520l2290,1540l2318,1540l2346,1560l2374,1560l2403,1580l2431,1580l2459,1600l2687,1680l2830,1720l3057,1500l2983,1460e" fillcolor="#c1c1c1" stroked="f" o:allowincell="t" style="position:absolute;left:-6245;top:4168;width:3063;height:2705;mso-wrap-style:none;v-text-anchor:middle;mso-position-horizontal-relative:margin">
                          <v:fill o:detectmouseclick="t" type="solid" color2="#3e3e3e"/>
                          <v:stroke color="#3465a4" joinstyle="round" endcap="flat"/>
                          <w10:wrap type="none"/>
                        </v:shape>
                        <v:shape id="shape_0" ID="Freeform 927" coordsize="3057,2700" path="m1661,320l1210,320l1228,340l1265,340l1282,360l1300,360l1318,380l1335,380l1352,400l1369,420l1386,420l1403,440l1420,460l1434,480l1447,480l1484,540l1505,580l1514,580l1539,640l1558,700l1566,760l1565,780l1558,840l1548,880l1542,900l1536,900l1529,920l1520,940l1511,960l1501,980l1490,980l1478,1000l1465,1020l1451,1040l1437,1060l1421,1080l1405,1080l1387,1100l995,1500l1410,1500l1429,1480l1446,1460l1463,1460l1478,1440l1493,1420l1508,1420l1522,1400l1551,1400l1568,1380l1649,1380l1674,1360l2686,1360l2575,1320l2501,1300l2464,1280l2427,1280l2353,1240l2316,1240l2294,1220l2251,1220l2230,1200l2188,1200l2168,1180l2107,1180l2087,1160l1717,1160l1733,1140l1748,1120l1762,1080l1774,1060l1807,1000l1823,940l1830,920l1844,860l1848,800l1849,780l1848,760l1847,740l1844,720l1840,700l1836,680l1831,640l1810,580l1783,520l1749,460l1737,440l1723,400l1709,380l1693,360l1677,340l1661,320e" fillcolor="#c1c1c1" stroked="f" o:allowincell="t" style="position:absolute;left:-6245;top:4168;width:3063;height:2705;mso-wrap-style:none;v-text-anchor:middle;mso-position-horizontal-relative:margin">
                          <v:fill o:detectmouseclick="t" type="solid" color2="#3e3e3e"/>
                          <v:stroke color="#3465a4" joinstyle="round" endcap="flat"/>
                          <w10:wrap type="none"/>
                        </v:shape>
                        <v:shape id="shape_0" ID="Freeform 926" coordsize="3057,2700" path="m2686,1360l1689,1360l1706,1380l1827,1380l1851,1400l1905,1400l1920,1420l1970,1420l1987,1440l2042,1440l2062,1460l2946,1460l2872,1420l2797,1400l2686,1360e" fillcolor="#c1c1c1" stroked="f" o:allowincell="t" style="position:absolute;left:-6245;top:4168;width:3063;height:2705;mso-wrap-style:none;v-text-anchor:middle;mso-position-horizontal-relative:margin">
                          <v:fill o:detectmouseclick="t" type="solid" color2="#3e3e3e"/>
                          <v:stroke color="#3465a4" joinstyle="round" endcap="flat"/>
                          <w10:wrap type="none"/>
                        </v:shape>
                        <v:shape id="shape_0" ID="Freeform 925" coordsize="3057,2700" path="m1990,1140l1763,1140l1740,1160l2009,1160l1990,1140e" fillcolor="#c1c1c1" stroked="f" o:allowincell="t" style="position:absolute;left:-6245;top:4168;width:3063;height:2705;mso-wrap-style:none;v-text-anchor:middle;mso-position-horizontal-relative:margin">
                          <v:fill o:detectmouseclick="t" type="solid" color2="#3e3e3e"/>
                          <v:stroke color="#3465a4" joinstyle="round" endcap="flat"/>
                          <w10:wrap type="none"/>
                        </v:shape>
                        <v:shape id="shape_0" ID="Freeform 924" coordsize="3057,2700" path="m1461,140l736,140l719,160l702,180l1494,180l1478,160l1461,140e" fillcolor="#c1c1c1" stroked="f" o:allowincell="t" style="position:absolute;left:-6245;top:4168;width:3063;height:2705;mso-wrap-style:none;v-text-anchor:middle;mso-position-horizontal-relative:margin">
                          <v:fill o:detectmouseclick="t" type="solid" color2="#3e3e3e"/>
                          <v:stroke color="#3465a4" joinstyle="round" endcap="flat"/>
                          <w10:wrap type="none"/>
                        </v:shape>
                        <v:shape id="shape_0" ID="Freeform 923" coordsize="3057,2700" path="m1389,100l786,100l770,120l753,140l1443,140l1426,120l1408,120l1389,100e" fillcolor="#c1c1c1" stroked="f" o:allowincell="t" style="position:absolute;left:-6245;top:4168;width:3063;height:2705;mso-wrap-style:none;v-text-anchor:middle;mso-position-horizontal-relative:margin">
                          <v:fill o:detectmouseclick="t" type="solid" color2="#3e3e3e"/>
                          <v:stroke color="#3465a4" joinstyle="round" endcap="flat"/>
                          <w10:wrap type="none"/>
                        </v:shape>
                        <v:shape id="shape_0" ID="Freeform 922" coordsize="3057,2700" path="m1352,80l819,80l803,100l1371,100l1352,80e" fillcolor="#c1c1c1" stroked="f" o:allowincell="t" style="position:absolute;left:-6245;top:4168;width:3063;height:2705;mso-wrap-style:none;v-text-anchor:middle;mso-position-horizontal-relative:margin">
                          <v:fill o:detectmouseclick="t" type="solid" color2="#3e3e3e"/>
                          <v:stroke color="#3465a4" joinstyle="round" endcap="flat"/>
                          <w10:wrap type="none"/>
                        </v:shape>
                        <v:shape id="shape_0" ID="Freeform 921" coordsize="3057,2700" path="m1312,60l851,60l835,80l1332,80l1312,60e" fillcolor="#c1c1c1" stroked="f" o:allowincell="t" style="position:absolute;left:-6245;top:4168;width:3063;height:2705;mso-wrap-style:none;v-text-anchor:middle;mso-position-horizontal-relative:margin">
                          <v:fill o:detectmouseclick="t" type="solid" color2="#3e3e3e"/>
                          <v:stroke color="#3465a4" joinstyle="round" endcap="flat"/>
                          <w10:wrap type="none"/>
                        </v:shape>
                        <v:shape id="shape_0" ID="Freeform 920" coordsize="3057,2700" path="m1271,40l882,40l866,60l1292,60l1271,40e" fillcolor="#c1c1c1" stroked="f" o:allowincell="t" style="position:absolute;left:-6245;top:4168;width:3063;height:2705;mso-wrap-style:none;v-text-anchor:middle;mso-position-horizontal-relative:margin">
                          <v:fill o:detectmouseclick="t" type="solid" color2="#3e3e3e"/>
                          <v:stroke color="#3465a4" joinstyle="round" endcap="flat"/>
                          <w10:wrap type="none"/>
                        </v:shape>
                        <v:shape id="shape_0" ID="Freeform 919" coordsize="3057,2700" path="m1208,20l941,20l927,40l1229,40l1208,20e" fillcolor="#c1c1c1" stroked="f" o:allowincell="t" style="position:absolute;left:-6245;top:4168;width:3063;height:2705;mso-wrap-style:none;v-text-anchor:middle;mso-position-horizontal-relative:margin">
                          <v:fill o:detectmouseclick="t" type="solid" color2="#3e3e3e"/>
                          <v:stroke color="#3465a4" joinstyle="round" endcap="flat"/>
                          <w10:wrap type="none"/>
                        </v:shape>
                        <v:shape id="shape_0" ID="Freeform 918" coordsize="3057,2700" path="m1107,0l1031,0l1013,20l1127,20l1107,0e" fillcolor="#c1c1c1" stroked="f" o:allowincell="t" style="position:absolute;left:-6245;top:4168;width:3063;height:2705;mso-wrap-style:none;v-text-anchor:middle;mso-position-horizontal-relative:margin">
                          <v:fill o:detectmouseclick="t" type="solid" color2="#3e3e3e"/>
                          <v:stroke color="#3465a4" joinstyle="round" endcap="flat"/>
                          <w10:wrap type="none"/>
                        </v:shape>
                      </v:group>
                      <v:group id="shape_0" alt="Group 913" style="position:absolute;left:-4472;top:3072;width:2607;height:2560">
                        <v:shape id="shape_0" ID="Freeform 916" coordsize="2602,2555" path="m184,0l0,184l90,345l198,539l526,1134l1113,2200l1310,2555l1504,2361l1443,2254l1160,1758l1098,1651l1349,1400l953,1400l894,1297l803,1134l662,882l584,743l552,687l513,621l473,556l432,491l390,428l347,365l303,303l288,283l735,283l184,0e" fillcolor="#c1c1c1" stroked="f" o:allowincell="t" style="position:absolute;left:-4472;top:3072;width:2606;height:2559;mso-wrap-style:none;v-text-anchor:middle;mso-position-horizontal-relative:margin">
                          <v:fill o:detectmouseclick="t" type="solid" color2="#3e3e3e"/>
                          <v:stroke color="#3465a4" joinstyle="round" endcap="flat"/>
                          <w10:wrap type="none"/>
                        </v:shape>
                        <v:shape id="shape_0" ID="Freeform 915" coordsize="2602,2555" path="m2250,1074l1676,1074l1783,1134l2000,1252l2219,1367l2404,1461l2602,1263l2362,1134l2250,1074e" fillcolor="#c1c1c1" stroked="f" o:allowincell="t" style="position:absolute;left:-4472;top:3072;width:2606;height:2559;mso-wrap-style:none;v-text-anchor:middle;mso-position-horizontal-relative:margin">
                          <v:fill o:detectmouseclick="t" type="solid" color2="#3e3e3e"/>
                          <v:stroke color="#3465a4" joinstyle="round" endcap="flat"/>
                          <w10:wrap type="none"/>
                        </v:shape>
                        <v:shape id="shape_0" ID="Freeform 914" coordsize="2602,2555" path="m735,283l288,283l325,307l385,345l451,385l547,441l709,534l1421,932l953,1400l1349,1400l1676,1074l2250,1074l1220,534l735,283e" fillcolor="#c1c1c1" stroked="f" o:allowincell="t" style="position:absolute;left:-4472;top:3072;width:2606;height:2559;mso-wrap-style:none;v-text-anchor:middle;mso-position-horizontal-relative:margin">
                          <v:fill o:detectmouseclick="t" type="solid" color2="#3e3e3e"/>
                          <v:stroke color="#3465a4" joinstyle="round" endcap="flat"/>
                          <w10:wrap type="none"/>
                        </v:shape>
                      </v:group>
                      <v:group id="shape_0" alt="Group 910" style="position:absolute;left:-3553;top:1404;width:2027;height:2778">
                        <v:shape id="shape_0" ID="Freeform 912" coordsize="2023,2772" path="m931,0l0,931l1841,2771l2023,2589l1187,1752l1404,1535l970,1535l400,965l848,515l1070,288l1144,212l931,0e" fillcolor="#c1c1c1" stroked="f" o:allowincell="t" style="position:absolute;left:-3553;top:1404;width:2026;height:2777;mso-wrap-style:none;v-text-anchor:middle;mso-position-horizontal-relative:margin">
                          <v:fill o:detectmouseclick="t" type="solid" color2="#3e3e3e"/>
                          <v:stroke color="#3465a4" joinstyle="round" endcap="flat"/>
                          <w10:wrap type="none"/>
                        </v:shape>
                        <v:shape id="shape_0" ID="Freeform 911" coordsize="2023,2772" path="m1618,887l970,1535l1404,1535l1639,1297l1767,1166l1830,1099l1618,887e" fillcolor="#c1c1c1" stroked="f" o:allowincell="t" style="position:absolute;left:-3553;top:1404;width:2026;height:2777;mso-wrap-style:none;v-text-anchor:middle;mso-position-horizontal-relative:margin">
                          <v:fill o:detectmouseclick="t" type="solid" color2="#3e3e3e"/>
                          <v:stroke color="#3465a4" joinstyle="round" endcap="flat"/>
                          <w10:wrap type="none"/>
                        </v:shape>
                      </v:group>
                      <v:group id="shape_0" alt="Group 907" style="position:absolute;left:-2480;top:173;width:2478;height:2485">
                        <v:shape id="shape_0" ID="Freeform 909" coordsize="2473,2480" path="m1032,856l667,856l2290,2479l2473,2297l1032,856e" fillcolor="#c1c1c1" stroked="f" o:allowincell="t" style="position:absolute;left:-2480;top:173;width:2477;height:2484;mso-wrap-style:none;v-text-anchor:middle;mso-position-horizontal-relative:margin">
                          <v:fill o:detectmouseclick="t" type="solid" color2="#3e3e3e"/>
                          <v:stroke color="#3465a4" joinstyle="round" endcap="flat"/>
                          <w10:wrap type="none"/>
                        </v:shape>
                        <v:shape id="shape_0" ID="Freeform 908" coordsize="2473,2480" path="m1089,0l597,492l0,1099l212,1311l667,856l1032,856l850,673l1055,467l1145,375l1213,306l1279,235l1302,212l1089,0e" fillcolor="#c1c1c1" stroked="f" o:allowincell="t" style="position:absolute;left:-2480;top:173;width:2477;height:2484;mso-wrap-style:none;v-text-anchor:middle;mso-position-horizontal-relative:margin">
                          <v:fill o:detectmouseclick="t" type="solid" color2="#3e3e3e"/>
                          <v:stroke color="#3465a4" joinstyle="round" endcap="flat"/>
                          <w10:wrap type="none"/>
                        </v:shape>
                      </v:group>
                    </v:group>
                  </w:pict>
                </mc:Fallback>
              </mc:AlternateContent>
            </w:r>
            <w:r>
              <w:rPr>
                <w:rFonts w:cs="Arial" w:ascii="Arial" w:hAnsi="Arial"/>
              </w:rPr>
              <w:t>The non-surgical MDT will include, as a minimum;</w:t>
            </w:r>
          </w:p>
          <w:p>
            <w:pPr>
              <w:pStyle w:val="Normal"/>
              <w:numPr>
                <w:ilvl w:val="0"/>
                <w:numId w:val="6"/>
              </w:numPr>
              <w:jc w:val="both"/>
              <w:rPr/>
            </w:pPr>
            <w:r>
              <w:rPr>
                <w:rFonts w:cs="Arial" w:ascii="Arial" w:hAnsi="Arial"/>
                <w:bCs/>
              </w:rPr>
              <w:t>Bariatric dietician</w:t>
            </w:r>
          </w:p>
          <w:p>
            <w:pPr>
              <w:pStyle w:val="Normal"/>
              <w:numPr>
                <w:ilvl w:val="0"/>
                <w:numId w:val="6"/>
              </w:numPr>
              <w:jc w:val="both"/>
              <w:rPr>
                <w:rFonts w:ascii="Arial" w:hAnsi="Arial" w:cs="Arial"/>
                <w:bCs/>
              </w:rPr>
            </w:pPr>
            <w:r>
              <w:rPr>
                <w:rFonts w:cs="Arial" w:ascii="Arial" w:hAnsi="Arial"/>
                <w:bCs/>
              </w:rPr>
              <w:t>Bariatric physician</w:t>
            </w:r>
          </w:p>
          <w:p>
            <w:pPr>
              <w:pStyle w:val="Normal"/>
              <w:numPr>
                <w:ilvl w:val="0"/>
                <w:numId w:val="6"/>
              </w:numPr>
              <w:jc w:val="both"/>
              <w:rPr>
                <w:rFonts w:ascii="Arial" w:hAnsi="Arial" w:cs="Arial"/>
                <w:bCs/>
              </w:rPr>
            </w:pPr>
            <w:r>
              <w:rPr>
                <w:rFonts w:cs="Arial" w:ascii="Arial" w:hAnsi="Arial"/>
                <w:bCs/>
              </w:rPr>
              <w:t>Bariatric specialist nurse</w:t>
            </w:r>
          </w:p>
          <w:p>
            <w:pPr>
              <w:pStyle w:val="Normal"/>
              <w:numPr>
                <w:ilvl w:val="0"/>
                <w:numId w:val="6"/>
              </w:numPr>
              <w:jc w:val="both"/>
              <w:rPr>
                <w:rFonts w:ascii="Arial" w:hAnsi="Arial" w:cs="Arial"/>
                <w:bCs/>
              </w:rPr>
            </w:pPr>
            <w:r>
              <w:rPr>
                <w:rFonts w:cs="Arial" w:ascii="Arial" w:hAnsi="Arial"/>
                <w:bCs/>
              </w:rPr>
              <w:t>Psychotherapist / psychologist / psychiatrist - with an interest in obesity</w:t>
            </w:r>
          </w:p>
          <w:p>
            <w:pPr>
              <w:pStyle w:val="Normal"/>
              <w:numPr>
                <w:ilvl w:val="0"/>
                <w:numId w:val="6"/>
              </w:numPr>
              <w:jc w:val="both"/>
              <w:rPr/>
            </w:pPr>
            <w:r>
              <w:rPr>
                <w:rFonts w:cs="Arial" w:ascii="Arial" w:hAnsi="Arial"/>
                <w:bCs/>
              </w:rPr>
              <w:t>Other relevant medical specialist for referral and consultation e.g. endocrinologist/ diabetologist /cardiologist/anaesthetist (unless already in the non-surgical MD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Following assessment, patients will be reviewed by a combined non- surgical and surgical MDT to consider the optimal therapy for individual patients. If the team feels that the patient fulfils the surgical selection criteria they will be referred onward to the bariatric surgery team. If non- surgical therapies are considered optimal the non-surgical team will recommend, and provide treatment. Depending on local arrangements, the non-surgical and/or surgical MDT will undertake the counselling and preparation of patients assessed as appropriate for bariatric surg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ulti-disciplinary team will work, in conjunction with local commissioners and providers, within integrated care pathways and shared care protocols to ensure patients are receiving appropriate pre- and post- operative care and long term follow-up regardless of 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vider will be able to offer support to the patients through a designated contact person and in the form of a clear and comprehensive information pack in appropriate formats to comply with equality and diversity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quirement for a surgical provider based non-surgical MDT is not essential if there is a primary care based multi-disciplinary weight management team that provides these functions. However, in these circumstances the surgical provider must demonstrate the systems that are in place to ensure that appropriate patient assessment and preparative care is implemented. This will address psychological and medical co- morbidities and the weight management of patients for whom surgery is not the most appropriate form of therapy. There will be formalized links in place (backed up by protocols)to refer and re-refer patients both pre and post-surger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urger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specialist surgical MDT should include as a </w:t>
            </w:r>
            <w:r>
              <w:rPr>
                <w:rFonts w:cs="Arial" w:ascii="Arial" w:hAnsi="Arial"/>
                <w:u w:val="single"/>
              </w:rPr>
              <w:t>minimum</w:t>
            </w:r>
            <w:r>
              <w:rPr>
                <w:rFonts w:cs="Arial" w:ascii="Arial" w:hAnsi="Arial"/>
              </w:rPr>
              <w:t>:</w:t>
            </w:r>
          </w:p>
          <w:p>
            <w:pPr>
              <w:pStyle w:val="Normal"/>
              <w:numPr>
                <w:ilvl w:val="0"/>
                <w:numId w:val="6"/>
              </w:numPr>
              <w:jc w:val="both"/>
              <w:rPr>
                <w:rFonts w:ascii="Arial" w:hAnsi="Arial" w:cs="Arial"/>
                <w:bCs/>
              </w:rPr>
            </w:pPr>
            <w:r>
              <w:rPr>
                <w:rFonts w:cs="Arial" w:ascii="Arial" w:hAnsi="Arial"/>
                <w:bCs/>
              </w:rPr>
              <w:t>Bariatric surgeon</w:t>
            </w:r>
          </w:p>
          <w:p>
            <w:pPr>
              <w:pStyle w:val="Normal"/>
              <w:numPr>
                <w:ilvl w:val="0"/>
                <w:numId w:val="6"/>
              </w:numPr>
              <w:jc w:val="both"/>
              <w:rPr/>
            </w:pPr>
            <w:r>
              <w:rPr>
                <w:rFonts w:cs="Arial" w:ascii="Arial" w:hAnsi="Arial"/>
                <w:bCs/>
              </w:rPr>
              <w:t>Bariatric dietician</w:t>
            </w:r>
          </w:p>
          <w:p>
            <w:pPr>
              <w:pStyle w:val="Normal"/>
              <w:numPr>
                <w:ilvl w:val="0"/>
                <w:numId w:val="6"/>
              </w:numPr>
              <w:jc w:val="both"/>
              <w:rPr>
                <w:rFonts w:ascii="Arial" w:hAnsi="Arial" w:cs="Arial"/>
                <w:bCs/>
              </w:rPr>
            </w:pPr>
            <w:r>
              <w:rPr>
                <w:rFonts w:cs="Arial" w:ascii="Arial" w:hAnsi="Arial"/>
                <w:bCs/>
              </w:rPr>
              <w:t>Specialist anaesthetist</w:t>
            </w:r>
          </w:p>
          <w:p>
            <w:pPr>
              <w:pStyle w:val="Normal"/>
              <w:numPr>
                <w:ilvl w:val="0"/>
                <w:numId w:val="6"/>
              </w:numPr>
              <w:jc w:val="both"/>
              <w:rPr/>
            </w:pPr>
            <w:r>
              <w:rPr>
                <w:rFonts w:cs="Arial" w:ascii="Arial" w:hAnsi="Arial"/>
                <w:bCs/>
              </w:rPr>
              <w:t>*Relevant medical specialist with an interest in obesity e.g. endocrinologist /diabetologist</w:t>
            </w:r>
          </w:p>
          <w:p>
            <w:pPr>
              <w:pStyle w:val="Normal"/>
              <w:numPr>
                <w:ilvl w:val="0"/>
                <w:numId w:val="6"/>
              </w:numPr>
              <w:jc w:val="both"/>
              <w:rPr>
                <w:rFonts w:ascii="Arial" w:hAnsi="Arial" w:cs="Arial"/>
                <w:bCs/>
              </w:rPr>
            </w:pPr>
            <w:r>
              <w:rPr>
                <w:rFonts w:cs="Arial" w:ascii="Arial" w:hAnsi="Arial"/>
                <w:bCs/>
              </w:rPr>
              <w:t>*Psychotherapist / Psychologist / Psychiatrist with an interest in obesity</w:t>
            </w:r>
          </w:p>
          <w:p>
            <w:pPr>
              <w:pStyle w:val="Normal"/>
              <w:numPr>
                <w:ilvl w:val="0"/>
                <w:numId w:val="6"/>
              </w:numPr>
              <w:jc w:val="both"/>
              <w:rPr>
                <w:rFonts w:ascii="Arial" w:hAnsi="Arial" w:cs="Arial"/>
                <w:bCs/>
              </w:rPr>
            </w:pPr>
            <w:r>
              <w:rPr>
                <w:rFonts w:cs="Arial" w:ascii="Arial" w:hAnsi="Arial"/>
                <w:bCs/>
              </w:rPr>
              <w:t>*Ideally on site access to other relevant medical specialists for the diagnosis and management of co-morbidities.</w:t>
            </w:r>
          </w:p>
          <w:p>
            <w:pPr>
              <w:pStyle w:val="Normal"/>
              <w:jc w:val="both"/>
              <w:rPr>
                <w:rFonts w:ascii="Arial" w:hAnsi="Arial" w:cs="Arial"/>
                <w:bCs/>
              </w:rPr>
            </w:pPr>
            <w:r>
              <w:rPr>
                <w:rFonts w:cs="Arial" w:ascii="Arial" w:hAnsi="Arial"/>
                <w:bCs/>
              </w:rPr>
              <w:t>*not necessary if part of the non-surgical MDT</w:t>
            </w:r>
          </w:p>
          <w:p>
            <w:pPr>
              <w:pStyle w:val="Normal"/>
              <w:jc w:val="both"/>
              <w:rPr>
                <w:rFonts w:ascii="Arial" w:hAnsi="Arial" w:cs="Arial"/>
                <w:bCs/>
              </w:rPr>
            </w:pPr>
            <w:r>
              <w:rPr>
                <w:rFonts w:cs="Arial" w:ascii="Arial" w:hAnsi="Arial"/>
                <w:bCs/>
              </w:rPr>
              <w:t>(This list is not exhaustive and the MDT should have access to/include the most appropriate group of health care professionals required to make a comprehensive and appropriate decision).</w:t>
            </w:r>
          </w:p>
          <w:p>
            <w:pPr>
              <w:pStyle w:val="Normal"/>
              <w:jc w:val="both"/>
              <w:rPr>
                <w:rFonts w:ascii="Arial" w:hAnsi="Arial" w:cs="Arial"/>
                <w:bCs/>
              </w:rPr>
            </w:pPr>
            <w:r>
              <w:rPr>
                <w:rFonts w:cs="Arial" w:ascii="Arial" w:hAnsi="Arial"/>
                <w:bCs/>
              </w:rPr>
            </w:r>
          </w:p>
          <w:p>
            <w:pPr>
              <w:pStyle w:val="Normal"/>
              <w:jc w:val="both"/>
              <w:rPr>
                <w:rFonts w:ascii="Arial" w:hAnsi="Arial" w:cs="Arial"/>
              </w:rPr>
            </w:pPr>
            <w:r>
              <mc:AlternateContent>
                <mc:Choice Requires="wpg">
                  <w:drawing>
                    <wp:anchor behindDoc="1" distT="0" distB="0" distL="114935" distR="114935" simplePos="0" locked="0" layoutInCell="1" allowOverlap="1" relativeHeight="24">
                      <wp:simplePos x="0" y="0"/>
                      <wp:positionH relativeFrom="page">
                        <wp:posOffset>7561580</wp:posOffset>
                      </wp:positionH>
                      <wp:positionV relativeFrom="paragraph">
                        <wp:posOffset>391795</wp:posOffset>
                      </wp:positionV>
                      <wp:extent cx="4852670" cy="5142865"/>
                      <wp:effectExtent l="635" t="635" r="1270" b="0"/>
                      <wp:wrapNone/>
                      <wp:docPr id="5" name="Group 863"/>
                      <a:graphic xmlns:a="http://schemas.openxmlformats.org/drawingml/2006/main">
                        <a:graphicData uri="http://schemas.microsoft.com/office/word/2010/wordprocessingGroup">
                          <wpg:wgp>
                            <wpg:cNvGrpSpPr/>
                            <wpg:grpSpPr>
                              <a:xfrm>
                                <a:off x="0" y="0"/>
                                <a:ext cx="4852800" cy="5142960"/>
                                <a:chOff x="0" y="0"/>
                                <a:chExt cx="4852800" cy="5142960"/>
                              </a:xfrm>
                            </wpg:grpSpPr>
                            <wpg:grpSp>
                              <wpg:cNvGrpSpPr/>
                              <wpg:grpSpPr>
                                <a:xfrm>
                                  <a:off x="0" y="3488760"/>
                                  <a:ext cx="1655280" cy="1654200"/>
                                </a:xfrm>
                              </wpg:grpSpPr>
                              <wps:wsp>
                                <wps:cNvSpPr/>
                                <wps:spPr>
                                  <a:xfrm>
                                    <a:off x="0" y="0"/>
                                    <a:ext cx="1655280" cy="1654200"/>
                                  </a:xfrm>
                                  <a:custGeom>
                                    <a:avLst/>
                                    <a:gdLst/>
                                    <a:ahLst/>
                                    <a:rect l="l" t="t" r="r" b="b"/>
                                    <a:pathLst>
                                      <a:path w="2602" h="2600">
                                        <a:moveTo>
                                          <a:pt x="1584" y="160"/>
                                        </a:moveTo>
                                        <a:lnTo>
                                          <a:pt x="613" y="160"/>
                                        </a:lnTo>
                                        <a:lnTo>
                                          <a:pt x="597" y="180"/>
                                        </a:lnTo>
                                        <a:lnTo>
                                          <a:pt x="580" y="200"/>
                                        </a:lnTo>
                                        <a:lnTo>
                                          <a:pt x="564" y="220"/>
                                        </a:lnTo>
                                        <a:lnTo>
                                          <a:pt x="547" y="220"/>
                                        </a:lnTo>
                                        <a:lnTo>
                                          <a:pt x="529" y="240"/>
                                        </a:lnTo>
                                        <a:lnTo>
                                          <a:pt x="512" y="260"/>
                                        </a:lnTo>
                                        <a:lnTo>
                                          <a:pt x="494" y="280"/>
                                        </a:lnTo>
                                        <a:lnTo>
                                          <a:pt x="476" y="300"/>
                                        </a:lnTo>
                                        <a:lnTo>
                                          <a:pt x="0" y="760"/>
                                        </a:lnTo>
                                        <a:lnTo>
                                          <a:pt x="1841" y="2600"/>
                                        </a:lnTo>
                                        <a:lnTo>
                                          <a:pt x="2230" y="2220"/>
                                        </a:lnTo>
                                        <a:lnTo>
                                          <a:pt x="1806" y="2220"/>
                                        </a:lnTo>
                                        <a:lnTo>
                                          <a:pt x="400" y="800"/>
                                        </a:lnTo>
                                        <a:lnTo>
                                          <a:pt x="698" y="500"/>
                                        </a:lnTo>
                                        <a:lnTo>
                                          <a:pt x="716" y="480"/>
                                        </a:lnTo>
                                        <a:lnTo>
                                          <a:pt x="734" y="480"/>
                                        </a:lnTo>
                                        <a:lnTo>
                                          <a:pt x="752" y="460"/>
                                        </a:lnTo>
                                        <a:lnTo>
                                          <a:pt x="769" y="440"/>
                                        </a:lnTo>
                                        <a:lnTo>
                                          <a:pt x="786" y="420"/>
                                        </a:lnTo>
                                        <a:lnTo>
                                          <a:pt x="803" y="420"/>
                                        </a:lnTo>
                                        <a:lnTo>
                                          <a:pt x="820" y="400"/>
                                        </a:lnTo>
                                        <a:lnTo>
                                          <a:pt x="836" y="380"/>
                                        </a:lnTo>
                                        <a:lnTo>
                                          <a:pt x="852" y="380"/>
                                        </a:lnTo>
                                        <a:lnTo>
                                          <a:pt x="868" y="360"/>
                                        </a:lnTo>
                                        <a:lnTo>
                                          <a:pt x="884" y="360"/>
                                        </a:lnTo>
                                        <a:lnTo>
                                          <a:pt x="900" y="340"/>
                                        </a:lnTo>
                                        <a:lnTo>
                                          <a:pt x="915" y="340"/>
                                        </a:lnTo>
                                        <a:lnTo>
                                          <a:pt x="930" y="320"/>
                                        </a:lnTo>
                                        <a:lnTo>
                                          <a:pt x="974" y="320"/>
                                        </a:lnTo>
                                        <a:lnTo>
                                          <a:pt x="990" y="300"/>
                                        </a:lnTo>
                                        <a:lnTo>
                                          <a:pt x="1781" y="300"/>
                                        </a:lnTo>
                                        <a:lnTo>
                                          <a:pt x="1707" y="240"/>
                                        </a:lnTo>
                                        <a:lnTo>
                                          <a:pt x="1682" y="240"/>
                                        </a:lnTo>
                                        <a:lnTo>
                                          <a:pt x="1584" y="1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781" y="300"/>
                                        </a:moveTo>
                                        <a:lnTo>
                                          <a:pt x="1193" y="300"/>
                                        </a:lnTo>
                                        <a:lnTo>
                                          <a:pt x="1213" y="320"/>
                                        </a:lnTo>
                                        <a:lnTo>
                                          <a:pt x="1277" y="320"/>
                                        </a:lnTo>
                                        <a:lnTo>
                                          <a:pt x="1299" y="340"/>
                                        </a:lnTo>
                                        <a:lnTo>
                                          <a:pt x="1344" y="340"/>
                                        </a:lnTo>
                                        <a:lnTo>
                                          <a:pt x="1367" y="360"/>
                                        </a:lnTo>
                                        <a:lnTo>
                                          <a:pt x="1390" y="360"/>
                                        </a:lnTo>
                                        <a:lnTo>
                                          <a:pt x="1414" y="380"/>
                                        </a:lnTo>
                                        <a:lnTo>
                                          <a:pt x="1438" y="400"/>
                                        </a:lnTo>
                                        <a:lnTo>
                                          <a:pt x="1462" y="400"/>
                                        </a:lnTo>
                                        <a:lnTo>
                                          <a:pt x="1486" y="420"/>
                                        </a:lnTo>
                                        <a:lnTo>
                                          <a:pt x="1511" y="440"/>
                                        </a:lnTo>
                                        <a:lnTo>
                                          <a:pt x="1536" y="460"/>
                                        </a:lnTo>
                                        <a:lnTo>
                                          <a:pt x="1561" y="460"/>
                                        </a:lnTo>
                                        <a:lnTo>
                                          <a:pt x="1587" y="480"/>
                                        </a:lnTo>
                                        <a:lnTo>
                                          <a:pt x="1639" y="520"/>
                                        </a:lnTo>
                                        <a:lnTo>
                                          <a:pt x="1692" y="560"/>
                                        </a:lnTo>
                                        <a:lnTo>
                                          <a:pt x="1719" y="600"/>
                                        </a:lnTo>
                                        <a:lnTo>
                                          <a:pt x="1747" y="620"/>
                                        </a:lnTo>
                                        <a:lnTo>
                                          <a:pt x="1802" y="660"/>
                                        </a:lnTo>
                                        <a:lnTo>
                                          <a:pt x="1831" y="700"/>
                                        </a:lnTo>
                                        <a:lnTo>
                                          <a:pt x="1880" y="740"/>
                                        </a:lnTo>
                                        <a:lnTo>
                                          <a:pt x="1939" y="800"/>
                                        </a:lnTo>
                                        <a:lnTo>
                                          <a:pt x="1994" y="860"/>
                                        </a:lnTo>
                                        <a:lnTo>
                                          <a:pt x="2044" y="920"/>
                                        </a:lnTo>
                                        <a:lnTo>
                                          <a:pt x="2090" y="980"/>
                                        </a:lnTo>
                                        <a:lnTo>
                                          <a:pt x="2133" y="1040"/>
                                        </a:lnTo>
                                        <a:lnTo>
                                          <a:pt x="2171" y="1100"/>
                                        </a:lnTo>
                                        <a:lnTo>
                                          <a:pt x="2206" y="1160"/>
                                        </a:lnTo>
                                        <a:lnTo>
                                          <a:pt x="2235" y="1220"/>
                                        </a:lnTo>
                                        <a:lnTo>
                                          <a:pt x="2260" y="1280"/>
                                        </a:lnTo>
                                        <a:lnTo>
                                          <a:pt x="2281" y="1340"/>
                                        </a:lnTo>
                                        <a:lnTo>
                                          <a:pt x="2286" y="1340"/>
                                        </a:lnTo>
                                        <a:lnTo>
                                          <a:pt x="2301" y="1400"/>
                                        </a:lnTo>
                                        <a:lnTo>
                                          <a:pt x="2311" y="1460"/>
                                        </a:lnTo>
                                        <a:lnTo>
                                          <a:pt x="2314" y="1500"/>
                                        </a:lnTo>
                                        <a:lnTo>
                                          <a:pt x="2314" y="1520"/>
                                        </a:lnTo>
                                        <a:lnTo>
                                          <a:pt x="2308" y="1580"/>
                                        </a:lnTo>
                                        <a:lnTo>
                                          <a:pt x="2294" y="1640"/>
                                        </a:lnTo>
                                        <a:lnTo>
                                          <a:pt x="2280" y="1680"/>
                                        </a:lnTo>
                                        <a:lnTo>
                                          <a:pt x="2273" y="1680"/>
                                        </a:lnTo>
                                        <a:lnTo>
                                          <a:pt x="2266" y="1700"/>
                                        </a:lnTo>
                                        <a:lnTo>
                                          <a:pt x="2258" y="1720"/>
                                        </a:lnTo>
                                        <a:lnTo>
                                          <a:pt x="2249" y="1740"/>
                                        </a:lnTo>
                                        <a:lnTo>
                                          <a:pt x="2240" y="1740"/>
                                        </a:lnTo>
                                        <a:lnTo>
                                          <a:pt x="2230" y="1760"/>
                                        </a:lnTo>
                                        <a:lnTo>
                                          <a:pt x="2218" y="1780"/>
                                        </a:lnTo>
                                        <a:lnTo>
                                          <a:pt x="2206" y="1800"/>
                                        </a:lnTo>
                                        <a:lnTo>
                                          <a:pt x="2194" y="1820"/>
                                        </a:lnTo>
                                        <a:lnTo>
                                          <a:pt x="2180" y="1820"/>
                                        </a:lnTo>
                                        <a:lnTo>
                                          <a:pt x="2166" y="1840"/>
                                        </a:lnTo>
                                        <a:lnTo>
                                          <a:pt x="2118" y="1900"/>
                                        </a:lnTo>
                                        <a:lnTo>
                                          <a:pt x="1806" y="2220"/>
                                        </a:lnTo>
                                        <a:lnTo>
                                          <a:pt x="2230" y="2220"/>
                                        </a:lnTo>
                                        <a:lnTo>
                                          <a:pt x="2353" y="2100"/>
                                        </a:lnTo>
                                        <a:lnTo>
                                          <a:pt x="2369" y="2080"/>
                                        </a:lnTo>
                                        <a:lnTo>
                                          <a:pt x="2383" y="2060"/>
                                        </a:lnTo>
                                        <a:lnTo>
                                          <a:pt x="2397" y="2040"/>
                                        </a:lnTo>
                                        <a:lnTo>
                                          <a:pt x="2411" y="2040"/>
                                        </a:lnTo>
                                        <a:lnTo>
                                          <a:pt x="2424" y="2020"/>
                                        </a:lnTo>
                                        <a:lnTo>
                                          <a:pt x="2437" y="2000"/>
                                        </a:lnTo>
                                        <a:lnTo>
                                          <a:pt x="2449" y="1980"/>
                                        </a:lnTo>
                                        <a:lnTo>
                                          <a:pt x="2461" y="1980"/>
                                        </a:lnTo>
                                        <a:lnTo>
                                          <a:pt x="2493" y="1920"/>
                                        </a:lnTo>
                                        <a:lnTo>
                                          <a:pt x="2513" y="1880"/>
                                        </a:lnTo>
                                        <a:lnTo>
                                          <a:pt x="2522" y="1880"/>
                                        </a:lnTo>
                                        <a:lnTo>
                                          <a:pt x="2530" y="1860"/>
                                        </a:lnTo>
                                        <a:lnTo>
                                          <a:pt x="2539" y="1840"/>
                                        </a:lnTo>
                                        <a:lnTo>
                                          <a:pt x="2547" y="1820"/>
                                        </a:lnTo>
                                        <a:lnTo>
                                          <a:pt x="2569" y="1760"/>
                                        </a:lnTo>
                                        <a:lnTo>
                                          <a:pt x="2585" y="1700"/>
                                        </a:lnTo>
                                        <a:lnTo>
                                          <a:pt x="2596" y="1640"/>
                                        </a:lnTo>
                                        <a:lnTo>
                                          <a:pt x="2602" y="1580"/>
                                        </a:lnTo>
                                        <a:lnTo>
                                          <a:pt x="2602" y="1560"/>
                                        </a:lnTo>
                                        <a:lnTo>
                                          <a:pt x="2601" y="1540"/>
                                        </a:lnTo>
                                        <a:lnTo>
                                          <a:pt x="2596" y="1480"/>
                                        </a:lnTo>
                                        <a:lnTo>
                                          <a:pt x="2587" y="1420"/>
                                        </a:lnTo>
                                        <a:lnTo>
                                          <a:pt x="2572" y="1360"/>
                                        </a:lnTo>
                                        <a:lnTo>
                                          <a:pt x="2566" y="1340"/>
                                        </a:lnTo>
                                        <a:lnTo>
                                          <a:pt x="2560" y="1300"/>
                                        </a:lnTo>
                                        <a:lnTo>
                                          <a:pt x="2555" y="1300"/>
                                        </a:lnTo>
                                        <a:lnTo>
                                          <a:pt x="2549" y="1280"/>
                                        </a:lnTo>
                                        <a:lnTo>
                                          <a:pt x="2543" y="1260"/>
                                        </a:lnTo>
                                        <a:lnTo>
                                          <a:pt x="2537" y="1240"/>
                                        </a:lnTo>
                                        <a:lnTo>
                                          <a:pt x="2531" y="1220"/>
                                        </a:lnTo>
                                        <a:lnTo>
                                          <a:pt x="2524" y="1200"/>
                                        </a:lnTo>
                                        <a:lnTo>
                                          <a:pt x="2517" y="1180"/>
                                        </a:lnTo>
                                        <a:lnTo>
                                          <a:pt x="2509" y="1180"/>
                                        </a:lnTo>
                                        <a:lnTo>
                                          <a:pt x="2501" y="1160"/>
                                        </a:lnTo>
                                        <a:lnTo>
                                          <a:pt x="2474" y="1100"/>
                                        </a:lnTo>
                                        <a:lnTo>
                                          <a:pt x="2444" y="1040"/>
                                        </a:lnTo>
                                        <a:lnTo>
                                          <a:pt x="2411" y="980"/>
                                        </a:lnTo>
                                        <a:lnTo>
                                          <a:pt x="2374" y="920"/>
                                        </a:lnTo>
                                        <a:lnTo>
                                          <a:pt x="2333" y="860"/>
                                        </a:lnTo>
                                        <a:lnTo>
                                          <a:pt x="2288" y="800"/>
                                        </a:lnTo>
                                        <a:lnTo>
                                          <a:pt x="2240" y="740"/>
                                        </a:lnTo>
                                        <a:lnTo>
                                          <a:pt x="2188" y="680"/>
                                        </a:lnTo>
                                        <a:lnTo>
                                          <a:pt x="2132" y="620"/>
                                        </a:lnTo>
                                        <a:lnTo>
                                          <a:pt x="2072" y="560"/>
                                        </a:lnTo>
                                        <a:lnTo>
                                          <a:pt x="2002" y="500"/>
                                        </a:lnTo>
                                        <a:lnTo>
                                          <a:pt x="1978" y="460"/>
                                        </a:lnTo>
                                        <a:lnTo>
                                          <a:pt x="1781" y="3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511" y="120"/>
                                        </a:moveTo>
                                        <a:lnTo>
                                          <a:pt x="673" y="120"/>
                                        </a:lnTo>
                                        <a:lnTo>
                                          <a:pt x="658" y="140"/>
                                        </a:lnTo>
                                        <a:lnTo>
                                          <a:pt x="643" y="140"/>
                                        </a:lnTo>
                                        <a:lnTo>
                                          <a:pt x="628" y="160"/>
                                        </a:lnTo>
                                        <a:lnTo>
                                          <a:pt x="1560" y="160"/>
                                        </a:lnTo>
                                        <a:lnTo>
                                          <a:pt x="1511" y="1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62" y="100"/>
                                        </a:moveTo>
                                        <a:lnTo>
                                          <a:pt x="702" y="100"/>
                                        </a:lnTo>
                                        <a:lnTo>
                                          <a:pt x="688" y="120"/>
                                        </a:lnTo>
                                        <a:lnTo>
                                          <a:pt x="1487" y="120"/>
                                        </a:lnTo>
                                        <a:lnTo>
                                          <a:pt x="1462" y="1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13" y="80"/>
                                        </a:moveTo>
                                        <a:lnTo>
                                          <a:pt x="729" y="80"/>
                                        </a:lnTo>
                                        <a:lnTo>
                                          <a:pt x="715" y="100"/>
                                        </a:lnTo>
                                        <a:lnTo>
                                          <a:pt x="1438" y="100"/>
                                        </a:lnTo>
                                        <a:lnTo>
                                          <a:pt x="1413" y="8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65" y="60"/>
                                        </a:moveTo>
                                        <a:lnTo>
                                          <a:pt x="760" y="60"/>
                                        </a:lnTo>
                                        <a:lnTo>
                                          <a:pt x="742" y="80"/>
                                        </a:lnTo>
                                        <a:lnTo>
                                          <a:pt x="1389" y="80"/>
                                        </a:lnTo>
                                        <a:lnTo>
                                          <a:pt x="1365" y="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16" y="40"/>
                                        </a:moveTo>
                                        <a:lnTo>
                                          <a:pt x="816" y="40"/>
                                        </a:lnTo>
                                        <a:lnTo>
                                          <a:pt x="798" y="60"/>
                                        </a:lnTo>
                                        <a:lnTo>
                                          <a:pt x="1340" y="60"/>
                                        </a:lnTo>
                                        <a:lnTo>
                                          <a:pt x="1316" y="4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242" y="20"/>
                                        </a:moveTo>
                                        <a:lnTo>
                                          <a:pt x="873" y="20"/>
                                        </a:lnTo>
                                        <a:lnTo>
                                          <a:pt x="854" y="40"/>
                                        </a:lnTo>
                                        <a:lnTo>
                                          <a:pt x="1267" y="40"/>
                                        </a:lnTo>
                                        <a:lnTo>
                                          <a:pt x="1242" y="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119" y="0"/>
                                        </a:moveTo>
                                        <a:lnTo>
                                          <a:pt x="950" y="0"/>
                                        </a:lnTo>
                                        <a:lnTo>
                                          <a:pt x="931" y="20"/>
                                        </a:lnTo>
                                        <a:lnTo>
                                          <a:pt x="1144" y="20"/>
                                        </a:lnTo>
                                        <a:lnTo>
                                          <a:pt x="1119" y="0"/>
                                        </a:lnTo>
                                      </a:path>
                                    </a:pathLst>
                                  </a:custGeom>
                                  <a:solidFill>
                                    <a:srgbClr val="c1c1c1"/>
                                  </a:solidFill>
                                  <a:ln w="0">
                                    <a:noFill/>
                                  </a:ln>
                                </wps:spPr>
                                <wps:style>
                                  <a:lnRef idx="0"/>
                                  <a:fillRef idx="0"/>
                                  <a:effectRef idx="0"/>
                                  <a:fontRef idx="minor"/>
                                </wps:style>
                                <wps:bodyPr/>
                              </wps:wsp>
                            </wpg:grpSp>
                            <wpg:grpSp>
                              <wpg:cNvGrpSpPr/>
                              <wpg:grpSpPr>
                                <a:xfrm>
                                  <a:off x="888480" y="2536200"/>
                                  <a:ext cx="1945800" cy="1717560"/>
                                </a:xfrm>
                              </wpg:grpSpPr>
                              <wps:wsp>
                                <wps:cNvSpPr/>
                                <wps:spPr>
                                  <a:xfrm>
                                    <a:off x="0" y="0"/>
                                    <a:ext cx="1945800" cy="1717560"/>
                                  </a:xfrm>
                                  <a:custGeom>
                                    <a:avLst/>
                                    <a:gdLst/>
                                    <a:ahLst/>
                                    <a:rect l="l" t="t" r="r" b="b"/>
                                    <a:pathLst>
                                      <a:path w="3057" h="2700">
                                        <a:moveTo>
                                          <a:pt x="1511" y="180"/>
                                        </a:moveTo>
                                        <a:lnTo>
                                          <a:pt x="684" y="180"/>
                                        </a:lnTo>
                                        <a:lnTo>
                                          <a:pt x="666" y="200"/>
                                        </a:lnTo>
                                        <a:lnTo>
                                          <a:pt x="648" y="220"/>
                                        </a:lnTo>
                                        <a:lnTo>
                                          <a:pt x="630" y="240"/>
                                        </a:lnTo>
                                        <a:lnTo>
                                          <a:pt x="612" y="260"/>
                                        </a:lnTo>
                                        <a:lnTo>
                                          <a:pt x="0" y="860"/>
                                        </a:lnTo>
                                        <a:lnTo>
                                          <a:pt x="1840" y="2700"/>
                                        </a:lnTo>
                                        <a:lnTo>
                                          <a:pt x="2023" y="2520"/>
                                        </a:lnTo>
                                        <a:lnTo>
                                          <a:pt x="1535" y="2040"/>
                                        </a:lnTo>
                                        <a:lnTo>
                                          <a:pt x="1454" y="1960"/>
                                        </a:lnTo>
                                        <a:lnTo>
                                          <a:pt x="1414" y="1900"/>
                                        </a:lnTo>
                                        <a:lnTo>
                                          <a:pt x="1216" y="1700"/>
                                        </a:lnTo>
                                        <a:lnTo>
                                          <a:pt x="1410" y="1500"/>
                                        </a:lnTo>
                                        <a:lnTo>
                                          <a:pt x="995" y="1500"/>
                                        </a:lnTo>
                                        <a:lnTo>
                                          <a:pt x="386" y="900"/>
                                        </a:lnTo>
                                        <a:lnTo>
                                          <a:pt x="832" y="440"/>
                                        </a:lnTo>
                                        <a:lnTo>
                                          <a:pt x="850" y="420"/>
                                        </a:lnTo>
                                        <a:lnTo>
                                          <a:pt x="867" y="420"/>
                                        </a:lnTo>
                                        <a:lnTo>
                                          <a:pt x="902" y="380"/>
                                        </a:lnTo>
                                        <a:lnTo>
                                          <a:pt x="920" y="380"/>
                                        </a:lnTo>
                                        <a:lnTo>
                                          <a:pt x="938" y="360"/>
                                        </a:lnTo>
                                        <a:lnTo>
                                          <a:pt x="955" y="360"/>
                                        </a:lnTo>
                                        <a:lnTo>
                                          <a:pt x="973" y="340"/>
                                        </a:lnTo>
                                        <a:lnTo>
                                          <a:pt x="991" y="340"/>
                                        </a:lnTo>
                                        <a:lnTo>
                                          <a:pt x="1008" y="320"/>
                                        </a:lnTo>
                                        <a:lnTo>
                                          <a:pt x="1661" y="320"/>
                                        </a:lnTo>
                                        <a:lnTo>
                                          <a:pt x="1643" y="300"/>
                                        </a:lnTo>
                                        <a:lnTo>
                                          <a:pt x="1625" y="280"/>
                                        </a:lnTo>
                                        <a:lnTo>
                                          <a:pt x="1605" y="260"/>
                                        </a:lnTo>
                                        <a:lnTo>
                                          <a:pt x="1590" y="260"/>
                                        </a:lnTo>
                                        <a:lnTo>
                                          <a:pt x="1575" y="240"/>
                                        </a:lnTo>
                                        <a:lnTo>
                                          <a:pt x="1559" y="220"/>
                                        </a:lnTo>
                                        <a:lnTo>
                                          <a:pt x="1543" y="220"/>
                                        </a:lnTo>
                                        <a:lnTo>
                                          <a:pt x="1527" y="200"/>
                                        </a:lnTo>
                                        <a:lnTo>
                                          <a:pt x="1511" y="18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2983" y="1460"/>
                                        </a:moveTo>
                                        <a:lnTo>
                                          <a:pt x="2103" y="1460"/>
                                        </a:lnTo>
                                        <a:lnTo>
                                          <a:pt x="2124" y="1480"/>
                                        </a:lnTo>
                                        <a:lnTo>
                                          <a:pt x="2145" y="1480"/>
                                        </a:lnTo>
                                        <a:lnTo>
                                          <a:pt x="2167" y="1500"/>
                                        </a:lnTo>
                                        <a:lnTo>
                                          <a:pt x="2213" y="1500"/>
                                        </a:lnTo>
                                        <a:lnTo>
                                          <a:pt x="2237" y="1520"/>
                                        </a:lnTo>
                                        <a:lnTo>
                                          <a:pt x="2261" y="1520"/>
                                        </a:lnTo>
                                        <a:lnTo>
                                          <a:pt x="2290" y="1540"/>
                                        </a:lnTo>
                                        <a:lnTo>
                                          <a:pt x="2318" y="1540"/>
                                        </a:lnTo>
                                        <a:lnTo>
                                          <a:pt x="2346" y="1560"/>
                                        </a:lnTo>
                                        <a:lnTo>
                                          <a:pt x="2374" y="1560"/>
                                        </a:lnTo>
                                        <a:lnTo>
                                          <a:pt x="2403" y="1580"/>
                                        </a:lnTo>
                                        <a:lnTo>
                                          <a:pt x="2431" y="1580"/>
                                        </a:lnTo>
                                        <a:lnTo>
                                          <a:pt x="2459" y="1600"/>
                                        </a:lnTo>
                                        <a:lnTo>
                                          <a:pt x="2687" y="1680"/>
                                        </a:lnTo>
                                        <a:lnTo>
                                          <a:pt x="2830" y="1720"/>
                                        </a:lnTo>
                                        <a:lnTo>
                                          <a:pt x="3057" y="1500"/>
                                        </a:lnTo>
                                        <a:lnTo>
                                          <a:pt x="2983" y="14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661" y="320"/>
                                        </a:moveTo>
                                        <a:lnTo>
                                          <a:pt x="1210" y="320"/>
                                        </a:lnTo>
                                        <a:lnTo>
                                          <a:pt x="1228" y="340"/>
                                        </a:lnTo>
                                        <a:lnTo>
                                          <a:pt x="1265" y="340"/>
                                        </a:lnTo>
                                        <a:lnTo>
                                          <a:pt x="1282" y="360"/>
                                        </a:lnTo>
                                        <a:lnTo>
                                          <a:pt x="1300" y="360"/>
                                        </a:lnTo>
                                        <a:lnTo>
                                          <a:pt x="1318" y="380"/>
                                        </a:lnTo>
                                        <a:lnTo>
                                          <a:pt x="1335" y="380"/>
                                        </a:lnTo>
                                        <a:lnTo>
                                          <a:pt x="1352" y="400"/>
                                        </a:lnTo>
                                        <a:lnTo>
                                          <a:pt x="1369" y="420"/>
                                        </a:lnTo>
                                        <a:lnTo>
                                          <a:pt x="1386" y="420"/>
                                        </a:lnTo>
                                        <a:lnTo>
                                          <a:pt x="1403" y="440"/>
                                        </a:lnTo>
                                        <a:lnTo>
                                          <a:pt x="1420" y="460"/>
                                        </a:lnTo>
                                        <a:lnTo>
                                          <a:pt x="1434" y="480"/>
                                        </a:lnTo>
                                        <a:lnTo>
                                          <a:pt x="1447" y="480"/>
                                        </a:lnTo>
                                        <a:lnTo>
                                          <a:pt x="1484" y="540"/>
                                        </a:lnTo>
                                        <a:lnTo>
                                          <a:pt x="1505" y="580"/>
                                        </a:lnTo>
                                        <a:lnTo>
                                          <a:pt x="1514" y="580"/>
                                        </a:lnTo>
                                        <a:lnTo>
                                          <a:pt x="1539" y="640"/>
                                        </a:lnTo>
                                        <a:lnTo>
                                          <a:pt x="1558" y="700"/>
                                        </a:lnTo>
                                        <a:lnTo>
                                          <a:pt x="1566" y="760"/>
                                        </a:lnTo>
                                        <a:lnTo>
                                          <a:pt x="1565" y="780"/>
                                        </a:lnTo>
                                        <a:lnTo>
                                          <a:pt x="1558" y="840"/>
                                        </a:lnTo>
                                        <a:lnTo>
                                          <a:pt x="1548" y="880"/>
                                        </a:lnTo>
                                        <a:lnTo>
                                          <a:pt x="1542" y="900"/>
                                        </a:lnTo>
                                        <a:lnTo>
                                          <a:pt x="1536" y="900"/>
                                        </a:lnTo>
                                        <a:lnTo>
                                          <a:pt x="1529" y="920"/>
                                        </a:lnTo>
                                        <a:lnTo>
                                          <a:pt x="1520" y="940"/>
                                        </a:lnTo>
                                        <a:lnTo>
                                          <a:pt x="1511" y="960"/>
                                        </a:lnTo>
                                        <a:lnTo>
                                          <a:pt x="1501" y="980"/>
                                        </a:lnTo>
                                        <a:lnTo>
                                          <a:pt x="1490" y="980"/>
                                        </a:lnTo>
                                        <a:lnTo>
                                          <a:pt x="1478" y="1000"/>
                                        </a:lnTo>
                                        <a:lnTo>
                                          <a:pt x="1465" y="1020"/>
                                        </a:lnTo>
                                        <a:lnTo>
                                          <a:pt x="1451" y="1040"/>
                                        </a:lnTo>
                                        <a:lnTo>
                                          <a:pt x="1437" y="1060"/>
                                        </a:lnTo>
                                        <a:lnTo>
                                          <a:pt x="1421" y="1080"/>
                                        </a:lnTo>
                                        <a:lnTo>
                                          <a:pt x="1405" y="1080"/>
                                        </a:lnTo>
                                        <a:lnTo>
                                          <a:pt x="1387" y="1100"/>
                                        </a:lnTo>
                                        <a:lnTo>
                                          <a:pt x="995" y="1500"/>
                                        </a:lnTo>
                                        <a:lnTo>
                                          <a:pt x="1410" y="1500"/>
                                        </a:lnTo>
                                        <a:lnTo>
                                          <a:pt x="1429" y="1480"/>
                                        </a:lnTo>
                                        <a:lnTo>
                                          <a:pt x="1446" y="1460"/>
                                        </a:lnTo>
                                        <a:lnTo>
                                          <a:pt x="1463" y="1460"/>
                                        </a:lnTo>
                                        <a:lnTo>
                                          <a:pt x="1478" y="1440"/>
                                        </a:lnTo>
                                        <a:lnTo>
                                          <a:pt x="1493" y="1420"/>
                                        </a:lnTo>
                                        <a:lnTo>
                                          <a:pt x="1508" y="1420"/>
                                        </a:lnTo>
                                        <a:lnTo>
                                          <a:pt x="1522" y="1400"/>
                                        </a:lnTo>
                                        <a:lnTo>
                                          <a:pt x="1551" y="1400"/>
                                        </a:lnTo>
                                        <a:lnTo>
                                          <a:pt x="1568" y="1380"/>
                                        </a:lnTo>
                                        <a:lnTo>
                                          <a:pt x="1649" y="1380"/>
                                        </a:lnTo>
                                        <a:lnTo>
                                          <a:pt x="1674" y="1360"/>
                                        </a:lnTo>
                                        <a:lnTo>
                                          <a:pt x="2686" y="1360"/>
                                        </a:lnTo>
                                        <a:lnTo>
                                          <a:pt x="2575" y="1320"/>
                                        </a:lnTo>
                                        <a:lnTo>
                                          <a:pt x="2501" y="1300"/>
                                        </a:lnTo>
                                        <a:lnTo>
                                          <a:pt x="2464" y="1280"/>
                                        </a:lnTo>
                                        <a:lnTo>
                                          <a:pt x="2427" y="1280"/>
                                        </a:lnTo>
                                        <a:lnTo>
                                          <a:pt x="2353" y="1240"/>
                                        </a:lnTo>
                                        <a:lnTo>
                                          <a:pt x="2316" y="1240"/>
                                        </a:lnTo>
                                        <a:lnTo>
                                          <a:pt x="2294" y="1220"/>
                                        </a:lnTo>
                                        <a:lnTo>
                                          <a:pt x="2251" y="1220"/>
                                        </a:lnTo>
                                        <a:lnTo>
                                          <a:pt x="2230" y="1200"/>
                                        </a:lnTo>
                                        <a:lnTo>
                                          <a:pt x="2188" y="1200"/>
                                        </a:lnTo>
                                        <a:lnTo>
                                          <a:pt x="2168" y="1180"/>
                                        </a:lnTo>
                                        <a:lnTo>
                                          <a:pt x="2107" y="1180"/>
                                        </a:lnTo>
                                        <a:lnTo>
                                          <a:pt x="2087" y="1160"/>
                                        </a:lnTo>
                                        <a:lnTo>
                                          <a:pt x="1717" y="1160"/>
                                        </a:lnTo>
                                        <a:lnTo>
                                          <a:pt x="1733" y="1140"/>
                                        </a:lnTo>
                                        <a:lnTo>
                                          <a:pt x="1748" y="1120"/>
                                        </a:lnTo>
                                        <a:lnTo>
                                          <a:pt x="1762" y="1080"/>
                                        </a:lnTo>
                                        <a:lnTo>
                                          <a:pt x="1774" y="1060"/>
                                        </a:lnTo>
                                        <a:lnTo>
                                          <a:pt x="1807" y="1000"/>
                                        </a:lnTo>
                                        <a:lnTo>
                                          <a:pt x="1823" y="940"/>
                                        </a:lnTo>
                                        <a:lnTo>
                                          <a:pt x="1830" y="920"/>
                                        </a:lnTo>
                                        <a:lnTo>
                                          <a:pt x="1844" y="860"/>
                                        </a:lnTo>
                                        <a:lnTo>
                                          <a:pt x="1848" y="800"/>
                                        </a:lnTo>
                                        <a:lnTo>
                                          <a:pt x="1849" y="780"/>
                                        </a:lnTo>
                                        <a:lnTo>
                                          <a:pt x="1848" y="760"/>
                                        </a:lnTo>
                                        <a:lnTo>
                                          <a:pt x="1847" y="740"/>
                                        </a:lnTo>
                                        <a:lnTo>
                                          <a:pt x="1844" y="720"/>
                                        </a:lnTo>
                                        <a:lnTo>
                                          <a:pt x="1840" y="700"/>
                                        </a:lnTo>
                                        <a:lnTo>
                                          <a:pt x="1836" y="680"/>
                                        </a:lnTo>
                                        <a:lnTo>
                                          <a:pt x="1831" y="640"/>
                                        </a:lnTo>
                                        <a:lnTo>
                                          <a:pt x="1810" y="580"/>
                                        </a:lnTo>
                                        <a:lnTo>
                                          <a:pt x="1783" y="520"/>
                                        </a:lnTo>
                                        <a:lnTo>
                                          <a:pt x="1749" y="460"/>
                                        </a:lnTo>
                                        <a:lnTo>
                                          <a:pt x="1737" y="440"/>
                                        </a:lnTo>
                                        <a:lnTo>
                                          <a:pt x="1723" y="400"/>
                                        </a:lnTo>
                                        <a:lnTo>
                                          <a:pt x="1709" y="380"/>
                                        </a:lnTo>
                                        <a:lnTo>
                                          <a:pt x="1693" y="360"/>
                                        </a:lnTo>
                                        <a:lnTo>
                                          <a:pt x="1677" y="340"/>
                                        </a:lnTo>
                                        <a:lnTo>
                                          <a:pt x="1661" y="32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2686" y="1360"/>
                                        </a:moveTo>
                                        <a:lnTo>
                                          <a:pt x="1689" y="1360"/>
                                        </a:lnTo>
                                        <a:lnTo>
                                          <a:pt x="1706" y="1380"/>
                                        </a:lnTo>
                                        <a:lnTo>
                                          <a:pt x="1827" y="1380"/>
                                        </a:lnTo>
                                        <a:lnTo>
                                          <a:pt x="1851" y="1400"/>
                                        </a:lnTo>
                                        <a:lnTo>
                                          <a:pt x="1905" y="1400"/>
                                        </a:lnTo>
                                        <a:lnTo>
                                          <a:pt x="1920" y="1420"/>
                                        </a:lnTo>
                                        <a:lnTo>
                                          <a:pt x="1970" y="1420"/>
                                        </a:lnTo>
                                        <a:lnTo>
                                          <a:pt x="1987" y="1440"/>
                                        </a:lnTo>
                                        <a:lnTo>
                                          <a:pt x="2042" y="1440"/>
                                        </a:lnTo>
                                        <a:lnTo>
                                          <a:pt x="2062" y="1460"/>
                                        </a:lnTo>
                                        <a:lnTo>
                                          <a:pt x="2946" y="1460"/>
                                        </a:lnTo>
                                        <a:lnTo>
                                          <a:pt x="2872" y="1420"/>
                                        </a:lnTo>
                                        <a:lnTo>
                                          <a:pt x="2797" y="1400"/>
                                        </a:lnTo>
                                        <a:lnTo>
                                          <a:pt x="2686" y="13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990" y="1140"/>
                                        </a:moveTo>
                                        <a:lnTo>
                                          <a:pt x="1763" y="1140"/>
                                        </a:lnTo>
                                        <a:lnTo>
                                          <a:pt x="1740" y="1160"/>
                                        </a:lnTo>
                                        <a:lnTo>
                                          <a:pt x="2009" y="1160"/>
                                        </a:lnTo>
                                        <a:lnTo>
                                          <a:pt x="1990" y="11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461" y="140"/>
                                        </a:moveTo>
                                        <a:lnTo>
                                          <a:pt x="736" y="140"/>
                                        </a:lnTo>
                                        <a:lnTo>
                                          <a:pt x="719" y="160"/>
                                        </a:lnTo>
                                        <a:lnTo>
                                          <a:pt x="702" y="180"/>
                                        </a:lnTo>
                                        <a:lnTo>
                                          <a:pt x="1494" y="180"/>
                                        </a:lnTo>
                                        <a:lnTo>
                                          <a:pt x="1478" y="160"/>
                                        </a:lnTo>
                                        <a:lnTo>
                                          <a:pt x="1461" y="1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89" y="100"/>
                                        </a:moveTo>
                                        <a:lnTo>
                                          <a:pt x="786" y="100"/>
                                        </a:lnTo>
                                        <a:lnTo>
                                          <a:pt x="770" y="120"/>
                                        </a:lnTo>
                                        <a:lnTo>
                                          <a:pt x="753" y="140"/>
                                        </a:lnTo>
                                        <a:lnTo>
                                          <a:pt x="1443" y="140"/>
                                        </a:lnTo>
                                        <a:lnTo>
                                          <a:pt x="1426" y="120"/>
                                        </a:lnTo>
                                        <a:lnTo>
                                          <a:pt x="1408" y="120"/>
                                        </a:lnTo>
                                        <a:lnTo>
                                          <a:pt x="1389" y="10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52" y="80"/>
                                        </a:moveTo>
                                        <a:lnTo>
                                          <a:pt x="819" y="80"/>
                                        </a:lnTo>
                                        <a:lnTo>
                                          <a:pt x="803" y="100"/>
                                        </a:lnTo>
                                        <a:lnTo>
                                          <a:pt x="1371" y="100"/>
                                        </a:lnTo>
                                        <a:lnTo>
                                          <a:pt x="1352" y="8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12" y="60"/>
                                        </a:moveTo>
                                        <a:lnTo>
                                          <a:pt x="851" y="60"/>
                                        </a:lnTo>
                                        <a:lnTo>
                                          <a:pt x="835" y="80"/>
                                        </a:lnTo>
                                        <a:lnTo>
                                          <a:pt x="1332" y="80"/>
                                        </a:lnTo>
                                        <a:lnTo>
                                          <a:pt x="1312" y="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271" y="40"/>
                                        </a:moveTo>
                                        <a:lnTo>
                                          <a:pt x="882" y="40"/>
                                        </a:lnTo>
                                        <a:lnTo>
                                          <a:pt x="866" y="60"/>
                                        </a:lnTo>
                                        <a:lnTo>
                                          <a:pt x="1292" y="60"/>
                                        </a:lnTo>
                                        <a:lnTo>
                                          <a:pt x="1271" y="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208" y="20"/>
                                        </a:moveTo>
                                        <a:lnTo>
                                          <a:pt x="941" y="20"/>
                                        </a:lnTo>
                                        <a:lnTo>
                                          <a:pt x="927" y="40"/>
                                        </a:lnTo>
                                        <a:lnTo>
                                          <a:pt x="1229" y="40"/>
                                        </a:lnTo>
                                        <a:lnTo>
                                          <a:pt x="1208" y="2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107" y="0"/>
                                        </a:moveTo>
                                        <a:lnTo>
                                          <a:pt x="1031" y="0"/>
                                        </a:lnTo>
                                        <a:lnTo>
                                          <a:pt x="1013" y="20"/>
                                        </a:lnTo>
                                        <a:lnTo>
                                          <a:pt x="1127" y="20"/>
                                        </a:lnTo>
                                        <a:lnTo>
                                          <a:pt x="1107" y="0"/>
                                        </a:lnTo>
                                      </a:path>
                                    </a:pathLst>
                                  </a:custGeom>
                                  <a:solidFill>
                                    <a:srgbClr val="c1c1c1"/>
                                  </a:solidFill>
                                  <a:ln w="0">
                                    <a:noFill/>
                                  </a:ln>
                                </wps:spPr>
                                <wps:style>
                                  <a:lnRef idx="0"/>
                                  <a:fillRef idx="0"/>
                                  <a:effectRef idx="0"/>
                                  <a:fontRef idx="minor"/>
                                </wps:style>
                                <wps:bodyPr/>
                              </wps:wsp>
                            </wpg:grpSp>
                            <wpg:grpSp>
                              <wpg:cNvGrpSpPr/>
                              <wpg:grpSpPr>
                                <a:xfrm>
                                  <a:off x="2014200" y="1841040"/>
                                  <a:ext cx="1655280" cy="1625760"/>
                                </a:xfrm>
                              </wpg:grpSpPr>
                              <wps:wsp>
                                <wps:cNvSpPr/>
                                <wps:spPr>
                                  <a:xfrm>
                                    <a:off x="0" y="0"/>
                                    <a:ext cx="1655280" cy="1625760"/>
                                  </a:xfrm>
                                  <a:custGeom>
                                    <a:avLst/>
                                    <a:gdLst/>
                                    <a:ahLst/>
                                    <a:rect l="l" t="t" r="r" b="b"/>
                                    <a:pathLst>
                                      <a:path w="2602" h="2555">
                                        <a:moveTo>
                                          <a:pt x="184" y="0"/>
                                        </a:moveTo>
                                        <a:lnTo>
                                          <a:pt x="0" y="184"/>
                                        </a:lnTo>
                                        <a:lnTo>
                                          <a:pt x="90" y="345"/>
                                        </a:lnTo>
                                        <a:lnTo>
                                          <a:pt x="198" y="539"/>
                                        </a:lnTo>
                                        <a:lnTo>
                                          <a:pt x="526" y="1134"/>
                                        </a:lnTo>
                                        <a:lnTo>
                                          <a:pt x="1113" y="2200"/>
                                        </a:lnTo>
                                        <a:lnTo>
                                          <a:pt x="1310" y="2555"/>
                                        </a:lnTo>
                                        <a:lnTo>
                                          <a:pt x="1504" y="2361"/>
                                        </a:lnTo>
                                        <a:lnTo>
                                          <a:pt x="1443" y="2255"/>
                                        </a:lnTo>
                                        <a:lnTo>
                                          <a:pt x="1160" y="1758"/>
                                        </a:lnTo>
                                        <a:lnTo>
                                          <a:pt x="1098" y="1652"/>
                                        </a:lnTo>
                                        <a:lnTo>
                                          <a:pt x="1349" y="1401"/>
                                        </a:lnTo>
                                        <a:lnTo>
                                          <a:pt x="953" y="1401"/>
                                        </a:lnTo>
                                        <a:lnTo>
                                          <a:pt x="894" y="1297"/>
                                        </a:lnTo>
                                        <a:lnTo>
                                          <a:pt x="803" y="1134"/>
                                        </a:lnTo>
                                        <a:lnTo>
                                          <a:pt x="662" y="882"/>
                                        </a:lnTo>
                                        <a:lnTo>
                                          <a:pt x="584" y="744"/>
                                        </a:lnTo>
                                        <a:lnTo>
                                          <a:pt x="552" y="687"/>
                                        </a:lnTo>
                                        <a:lnTo>
                                          <a:pt x="513" y="621"/>
                                        </a:lnTo>
                                        <a:lnTo>
                                          <a:pt x="473" y="556"/>
                                        </a:lnTo>
                                        <a:lnTo>
                                          <a:pt x="432" y="491"/>
                                        </a:lnTo>
                                        <a:lnTo>
                                          <a:pt x="390" y="428"/>
                                        </a:lnTo>
                                        <a:lnTo>
                                          <a:pt x="347" y="365"/>
                                        </a:lnTo>
                                        <a:lnTo>
                                          <a:pt x="303" y="304"/>
                                        </a:lnTo>
                                        <a:lnTo>
                                          <a:pt x="288" y="283"/>
                                        </a:lnTo>
                                        <a:lnTo>
                                          <a:pt x="735" y="283"/>
                                        </a:lnTo>
                                        <a:lnTo>
                                          <a:pt x="184" y="0"/>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2250" y="1074"/>
                                        </a:moveTo>
                                        <a:lnTo>
                                          <a:pt x="1676" y="1074"/>
                                        </a:lnTo>
                                        <a:lnTo>
                                          <a:pt x="1783" y="1134"/>
                                        </a:lnTo>
                                        <a:lnTo>
                                          <a:pt x="2000" y="1252"/>
                                        </a:lnTo>
                                        <a:lnTo>
                                          <a:pt x="2219" y="1367"/>
                                        </a:lnTo>
                                        <a:lnTo>
                                          <a:pt x="2404" y="1461"/>
                                        </a:lnTo>
                                        <a:lnTo>
                                          <a:pt x="2602" y="1263"/>
                                        </a:lnTo>
                                        <a:lnTo>
                                          <a:pt x="2362" y="1134"/>
                                        </a:lnTo>
                                        <a:lnTo>
                                          <a:pt x="2250" y="1074"/>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735" y="283"/>
                                        </a:moveTo>
                                        <a:lnTo>
                                          <a:pt x="288" y="283"/>
                                        </a:lnTo>
                                        <a:lnTo>
                                          <a:pt x="325" y="307"/>
                                        </a:lnTo>
                                        <a:lnTo>
                                          <a:pt x="385" y="345"/>
                                        </a:lnTo>
                                        <a:lnTo>
                                          <a:pt x="451" y="385"/>
                                        </a:lnTo>
                                        <a:lnTo>
                                          <a:pt x="547" y="442"/>
                                        </a:lnTo>
                                        <a:lnTo>
                                          <a:pt x="709" y="534"/>
                                        </a:lnTo>
                                        <a:lnTo>
                                          <a:pt x="1421" y="933"/>
                                        </a:lnTo>
                                        <a:lnTo>
                                          <a:pt x="953" y="1401"/>
                                        </a:lnTo>
                                        <a:lnTo>
                                          <a:pt x="1349" y="1401"/>
                                        </a:lnTo>
                                        <a:lnTo>
                                          <a:pt x="1676" y="1074"/>
                                        </a:lnTo>
                                        <a:lnTo>
                                          <a:pt x="2250" y="1074"/>
                                        </a:lnTo>
                                        <a:lnTo>
                                          <a:pt x="1220" y="534"/>
                                        </a:lnTo>
                                        <a:lnTo>
                                          <a:pt x="735" y="283"/>
                                        </a:lnTo>
                                      </a:path>
                                    </a:pathLst>
                                  </a:custGeom>
                                  <a:solidFill>
                                    <a:srgbClr val="c1c1c1"/>
                                  </a:solidFill>
                                  <a:ln w="0">
                                    <a:noFill/>
                                  </a:ln>
                                </wps:spPr>
                                <wps:style>
                                  <a:lnRef idx="0"/>
                                  <a:fillRef idx="0"/>
                                  <a:effectRef idx="0"/>
                                  <a:fontRef idx="minor"/>
                                </wps:style>
                                <wps:bodyPr/>
                              </wps:wsp>
                            </wpg:grpSp>
                            <wpg:grpSp>
                              <wpg:cNvGrpSpPr/>
                              <wpg:grpSpPr>
                                <a:xfrm>
                                  <a:off x="2597760" y="781560"/>
                                  <a:ext cx="1287000" cy="1763280"/>
                                </a:xfrm>
                              </wpg:grpSpPr>
                              <wps:wsp>
                                <wps:cNvSpPr/>
                                <wps:spPr>
                                  <a:xfrm>
                                    <a:off x="0" y="0"/>
                                    <a:ext cx="1287000" cy="1763280"/>
                                  </a:xfrm>
                                  <a:custGeom>
                                    <a:avLst/>
                                    <a:gdLst/>
                                    <a:ahLst/>
                                    <a:rect l="l" t="t" r="r" b="b"/>
                                    <a:pathLst>
                                      <a:path w="2023" h="2772">
                                        <a:moveTo>
                                          <a:pt x="931" y="0"/>
                                        </a:moveTo>
                                        <a:lnTo>
                                          <a:pt x="0" y="931"/>
                                        </a:lnTo>
                                        <a:lnTo>
                                          <a:pt x="1841" y="2771"/>
                                        </a:lnTo>
                                        <a:lnTo>
                                          <a:pt x="2023" y="2589"/>
                                        </a:lnTo>
                                        <a:lnTo>
                                          <a:pt x="1187" y="1753"/>
                                        </a:lnTo>
                                        <a:lnTo>
                                          <a:pt x="1404" y="1535"/>
                                        </a:lnTo>
                                        <a:lnTo>
                                          <a:pt x="970" y="1535"/>
                                        </a:lnTo>
                                        <a:lnTo>
                                          <a:pt x="400" y="966"/>
                                        </a:lnTo>
                                        <a:lnTo>
                                          <a:pt x="848" y="515"/>
                                        </a:lnTo>
                                        <a:lnTo>
                                          <a:pt x="1070" y="288"/>
                                        </a:lnTo>
                                        <a:lnTo>
                                          <a:pt x="1144" y="212"/>
                                        </a:lnTo>
                                        <a:lnTo>
                                          <a:pt x="931" y="0"/>
                                        </a:lnTo>
                                      </a:path>
                                    </a:pathLst>
                                  </a:custGeom>
                                  <a:solidFill>
                                    <a:srgbClr val="c1c1c1"/>
                                  </a:solidFill>
                                  <a:ln w="0">
                                    <a:noFill/>
                                  </a:ln>
                                </wps:spPr>
                                <wps:style>
                                  <a:lnRef idx="0"/>
                                  <a:fillRef idx="0"/>
                                  <a:effectRef idx="0"/>
                                  <a:fontRef idx="minor"/>
                                </wps:style>
                                <wps:bodyPr/>
                              </wps:wsp>
                              <wps:wsp>
                                <wps:cNvSpPr/>
                                <wps:spPr>
                                  <a:xfrm>
                                    <a:off x="0" y="0"/>
                                    <a:ext cx="1287000" cy="1763280"/>
                                  </a:xfrm>
                                  <a:custGeom>
                                    <a:avLst/>
                                    <a:gdLst/>
                                    <a:ahLst/>
                                    <a:rect l="l" t="t" r="r" b="b"/>
                                    <a:pathLst>
                                      <a:path w="2023" h="2772">
                                        <a:moveTo>
                                          <a:pt x="1618" y="888"/>
                                        </a:moveTo>
                                        <a:lnTo>
                                          <a:pt x="970" y="1535"/>
                                        </a:lnTo>
                                        <a:lnTo>
                                          <a:pt x="1404" y="1535"/>
                                        </a:lnTo>
                                        <a:lnTo>
                                          <a:pt x="1639" y="1297"/>
                                        </a:lnTo>
                                        <a:lnTo>
                                          <a:pt x="1767" y="1166"/>
                                        </a:lnTo>
                                        <a:lnTo>
                                          <a:pt x="1830" y="1100"/>
                                        </a:lnTo>
                                        <a:lnTo>
                                          <a:pt x="1618" y="888"/>
                                        </a:lnTo>
                                      </a:path>
                                    </a:pathLst>
                                  </a:custGeom>
                                  <a:solidFill>
                                    <a:srgbClr val="c1c1c1"/>
                                  </a:solidFill>
                                  <a:ln w="0">
                                    <a:noFill/>
                                  </a:ln>
                                </wps:spPr>
                                <wps:style>
                                  <a:lnRef idx="0"/>
                                  <a:fillRef idx="0"/>
                                  <a:effectRef idx="0"/>
                                  <a:fontRef idx="minor"/>
                                </wps:style>
                                <wps:bodyPr/>
                              </wps:wsp>
                            </wpg:grpSp>
                            <wpg:grpSp>
                              <wpg:cNvGrpSpPr/>
                              <wpg:grpSpPr>
                                <a:xfrm>
                                  <a:off x="3279240" y="0"/>
                                  <a:ext cx="1573560" cy="1577880"/>
                                </a:xfrm>
                              </wpg:grpSpPr>
                              <wps:wsp>
                                <wps:cNvSpPr/>
                                <wps:spPr>
                                  <a:xfrm>
                                    <a:off x="0" y="0"/>
                                    <a:ext cx="1573560" cy="1577880"/>
                                  </a:xfrm>
                                  <a:custGeom>
                                    <a:avLst/>
                                    <a:gdLst/>
                                    <a:ahLst/>
                                    <a:rect l="l" t="t" r="r" b="b"/>
                                    <a:pathLst>
                                      <a:path w="2473" h="2480">
                                        <a:moveTo>
                                          <a:pt x="1032" y="856"/>
                                        </a:moveTo>
                                        <a:lnTo>
                                          <a:pt x="667" y="856"/>
                                        </a:lnTo>
                                        <a:lnTo>
                                          <a:pt x="2290" y="2480"/>
                                        </a:lnTo>
                                        <a:lnTo>
                                          <a:pt x="2473" y="2297"/>
                                        </a:lnTo>
                                        <a:lnTo>
                                          <a:pt x="1032" y="856"/>
                                        </a:lnTo>
                                      </a:path>
                                    </a:pathLst>
                                  </a:custGeom>
                                  <a:solidFill>
                                    <a:srgbClr val="c1c1c1"/>
                                  </a:solidFill>
                                  <a:ln w="0">
                                    <a:noFill/>
                                  </a:ln>
                                </wps:spPr>
                                <wps:style>
                                  <a:lnRef idx="0"/>
                                  <a:fillRef idx="0"/>
                                  <a:effectRef idx="0"/>
                                  <a:fontRef idx="minor"/>
                                </wps:style>
                                <wps:bodyPr/>
                              </wps:wsp>
                              <wps:wsp>
                                <wps:cNvSpPr/>
                                <wps:spPr>
                                  <a:xfrm>
                                    <a:off x="0" y="0"/>
                                    <a:ext cx="1573560" cy="1577880"/>
                                  </a:xfrm>
                                  <a:custGeom>
                                    <a:avLst/>
                                    <a:gdLst/>
                                    <a:ahLst/>
                                    <a:rect l="l" t="t" r="r" b="b"/>
                                    <a:pathLst>
                                      <a:path w="2473" h="2480">
                                        <a:moveTo>
                                          <a:pt x="1089" y="0"/>
                                        </a:moveTo>
                                        <a:lnTo>
                                          <a:pt x="597" y="493"/>
                                        </a:lnTo>
                                        <a:lnTo>
                                          <a:pt x="0" y="1099"/>
                                        </a:lnTo>
                                        <a:lnTo>
                                          <a:pt x="212" y="1311"/>
                                        </a:lnTo>
                                        <a:lnTo>
                                          <a:pt x="667" y="856"/>
                                        </a:lnTo>
                                        <a:lnTo>
                                          <a:pt x="1032" y="856"/>
                                        </a:lnTo>
                                        <a:lnTo>
                                          <a:pt x="850" y="674"/>
                                        </a:lnTo>
                                        <a:lnTo>
                                          <a:pt x="1055" y="468"/>
                                        </a:lnTo>
                                        <a:lnTo>
                                          <a:pt x="1145" y="375"/>
                                        </a:lnTo>
                                        <a:lnTo>
                                          <a:pt x="1213" y="306"/>
                                        </a:lnTo>
                                        <a:lnTo>
                                          <a:pt x="1279" y="235"/>
                                        </a:lnTo>
                                        <a:lnTo>
                                          <a:pt x="1302" y="212"/>
                                        </a:lnTo>
                                        <a:lnTo>
                                          <a:pt x="1089" y="0"/>
                                        </a:lnTo>
                                      </a:path>
                                    </a:pathLst>
                                  </a:custGeom>
                                  <a:solidFill>
                                    <a:srgbClr val="c1c1c1"/>
                                  </a:solidFill>
                                  <a:ln w="0">
                                    <a:noFill/>
                                  </a:ln>
                                </wps:spPr>
                                <wps:style>
                                  <a:lnRef idx="0"/>
                                  <a:fillRef idx="0"/>
                                  <a:effectRef idx="0"/>
                                  <a:fontRef idx="minor"/>
                                </wps:style>
                                <wps:bodyPr/>
                              </wps:wsp>
                            </wpg:grpSp>
                          </wpg:wgp>
                        </a:graphicData>
                      </a:graphic>
                    </wp:anchor>
                  </w:drawing>
                </mc:Choice>
                <mc:Fallback>
                  <w:pict>
                    <v:group id="shape_0" alt="Group 863" style="position:absolute;margin-left:595.4pt;margin-top:30.85pt;width:382.1pt;height:404.95pt" coordorigin="11908,617" coordsize="7642,8099">
                      <v:group id="shape_0" alt="Group 887" style="position:absolute;left:11908;top:6111;width:2607;height:2605">
                        <v:shape id="shape_0" ID="Freeform 896" coordsize="2602,2600" path="m1584,160l613,160l597,180l580,200l564,220l547,220l529,240l512,260l494,280l476,300l0,760l1841,2600l2230,2220l1806,2220l400,800l698,500l716,480l734,480l752,460l769,440l786,420l803,420l820,400l836,380l852,380l868,360l884,360l900,340l915,340l930,320l974,320l990,300l1781,300l1707,240l1682,240l1584,160e" fillcolor="#c1c1c1" stroked="f" o:allowincell="t" style="position:absolute;left:11908;top:6111;width:2606;height:2604;mso-wrap-style:none;v-text-anchor:middle;mso-position-horizontal-relative:page">
                          <v:fill o:detectmouseclick="t" type="solid" color2="#3e3e3e"/>
                          <v:stroke color="#3465a4" joinstyle="round" endcap="flat"/>
                          <w10:wrap type="none"/>
                        </v:shape>
                        <v:shape id="shape_0" ID="Freeform 895" coordsize="2602,2600" path="m1781,300l1193,300l1213,320l1277,320l1299,340l1344,340l1367,360l1390,360l1414,380l1438,400l1462,400l1486,420l1511,440l1536,460l1561,460l1587,480l1639,520l1692,560l1719,600l1747,620l1802,660l1831,700l1880,740l1939,800l1994,860l2044,920l2090,980l2133,1040l2171,1100l2206,1160l2235,1220l2260,1280l2281,1340l2286,1340l2301,1400l2311,1460l2314,1500l2314,1520l2308,1580l2294,1640l2280,1680l2273,1680l2266,1700l2258,1720l2249,1740l2240,1740l2230,1760l2218,1780l2206,1800l2194,1820l2180,1820l2166,1840l2118,1900l1806,2220l2230,2220l2353,2100l2369,2080l2383,2060l2397,2040l2411,2040l2424,2020l2437,2000l2449,1980l2461,1980l2493,1920l2513,1880l2522,1880l2530,1860l2539,1840l2547,1820l2569,1760l2585,1700l2596,1640l2602,1580l2602,1560l2601,1540l2596,1480l2587,1420l2572,1360l2566,1340l2560,1300l2555,1300l2549,1280l2543,1260l2537,1240l2531,1220l2524,1200l2517,1180l2509,1180l2501,1160l2474,1100l2444,1040l2411,980l2374,920l2333,860l2288,800l2240,740l2188,680l2132,620l2072,560l2002,500l1978,460l1781,300e" fillcolor="#c1c1c1" stroked="f" o:allowincell="t" style="position:absolute;left:11908;top:6111;width:2606;height:2604;mso-wrap-style:none;v-text-anchor:middle;mso-position-horizontal-relative:page">
                          <v:fill o:detectmouseclick="t" type="solid" color2="#3e3e3e"/>
                          <v:stroke color="#3465a4" joinstyle="round" endcap="flat"/>
                          <w10:wrap type="none"/>
                        </v:shape>
                        <v:shape id="shape_0" ID="Freeform 894" coordsize="2602,2600" path="m1511,120l673,120l658,140l643,140l628,160l1560,160l1511,120e" fillcolor="#c1c1c1" stroked="f" o:allowincell="t" style="position:absolute;left:11908;top:6111;width:2606;height:2604;mso-wrap-style:none;v-text-anchor:middle;mso-position-horizontal-relative:page">
                          <v:fill o:detectmouseclick="t" type="solid" color2="#3e3e3e"/>
                          <v:stroke color="#3465a4" joinstyle="round" endcap="flat"/>
                          <w10:wrap type="none"/>
                        </v:shape>
                        <v:shape id="shape_0" ID="Freeform 893" coordsize="2602,2600" path="m1462,100l702,100l688,120l1487,120l1462,100e" fillcolor="#c1c1c1" stroked="f" o:allowincell="t" style="position:absolute;left:11908;top:6111;width:2606;height:2604;mso-wrap-style:none;v-text-anchor:middle;mso-position-horizontal-relative:page">
                          <v:fill o:detectmouseclick="t" type="solid" color2="#3e3e3e"/>
                          <v:stroke color="#3465a4" joinstyle="round" endcap="flat"/>
                          <w10:wrap type="none"/>
                        </v:shape>
                        <v:shape id="shape_0" ID="Freeform 892" coordsize="2602,2600" path="m1413,80l729,80l715,100l1438,100l1413,80e" fillcolor="#c1c1c1" stroked="f" o:allowincell="t" style="position:absolute;left:11908;top:6111;width:2606;height:2604;mso-wrap-style:none;v-text-anchor:middle;mso-position-horizontal-relative:page">
                          <v:fill o:detectmouseclick="t" type="solid" color2="#3e3e3e"/>
                          <v:stroke color="#3465a4" joinstyle="round" endcap="flat"/>
                          <w10:wrap type="none"/>
                        </v:shape>
                        <v:shape id="shape_0" ID="Freeform 891" coordsize="2602,2600" path="m1365,60l760,60l742,80l1389,80l1365,60e" fillcolor="#c1c1c1" stroked="f" o:allowincell="t" style="position:absolute;left:11908;top:6111;width:2606;height:2604;mso-wrap-style:none;v-text-anchor:middle;mso-position-horizontal-relative:page">
                          <v:fill o:detectmouseclick="t" type="solid" color2="#3e3e3e"/>
                          <v:stroke color="#3465a4" joinstyle="round" endcap="flat"/>
                          <w10:wrap type="none"/>
                        </v:shape>
                        <v:shape id="shape_0" ID="Freeform 890" coordsize="2602,2600" path="m1316,40l816,40l798,60l1340,60l1316,40e" fillcolor="#c1c1c1" stroked="f" o:allowincell="t" style="position:absolute;left:11908;top:6111;width:2606;height:2604;mso-wrap-style:none;v-text-anchor:middle;mso-position-horizontal-relative:page">
                          <v:fill o:detectmouseclick="t" type="solid" color2="#3e3e3e"/>
                          <v:stroke color="#3465a4" joinstyle="round" endcap="flat"/>
                          <w10:wrap type="none"/>
                        </v:shape>
                        <v:shape id="shape_0" ID="Freeform 889" coordsize="2602,2600" path="m1242,20l873,20l854,40l1267,40l1242,20e" fillcolor="#c1c1c1" stroked="f" o:allowincell="t" style="position:absolute;left:11908;top:6111;width:2606;height:2604;mso-wrap-style:none;v-text-anchor:middle;mso-position-horizontal-relative:page">
                          <v:fill o:detectmouseclick="t" type="solid" color2="#3e3e3e"/>
                          <v:stroke color="#3465a4" joinstyle="round" endcap="flat"/>
                          <w10:wrap type="none"/>
                        </v:shape>
                        <v:shape id="shape_0" ID="Freeform 888" coordsize="2602,2600" path="m1119,0l950,0l931,20l1144,20l1119,0e" fillcolor="#c1c1c1" stroked="f" o:allowincell="t" style="position:absolute;left:11908;top:6111;width:2606;height:2604;mso-wrap-style:none;v-text-anchor:middle;mso-position-horizontal-relative:page">
                          <v:fill o:detectmouseclick="t" type="solid" color2="#3e3e3e"/>
                          <v:stroke color="#3465a4" joinstyle="round" endcap="flat"/>
                          <w10:wrap type="none"/>
                        </v:shape>
                      </v:group>
                      <v:group id="shape_0" alt="Group 874" style="position:absolute;left:13307;top:4611;width:3064;height:2705">
                        <v:shape id="shape_0" ID="Freeform 886" coordsize="3057,2700" path="m1511,180l684,180l666,200l648,220l630,240l612,260l0,860l1840,2700l2023,2520l1535,2040l1454,1960l1414,1900l1216,1700l1410,1500l995,1500l386,900l832,440l850,420l867,420l902,380l920,380l938,360l955,360l973,340l991,340l1008,320l1661,320l1643,300l1625,280l1605,260l1590,260l1575,240l1559,220l1543,220l1527,200l1511,180e" fillcolor="#c1c1c1" stroked="f" o:allowincell="t" style="position:absolute;left:13307;top:4611;width:3063;height:2704;mso-wrap-style:none;v-text-anchor:middle;mso-position-horizontal-relative:page">
                          <v:fill o:detectmouseclick="t" type="solid" color2="#3e3e3e"/>
                          <v:stroke color="#3465a4" joinstyle="round" endcap="flat"/>
                          <w10:wrap type="none"/>
                        </v:shape>
                        <v:shape id="shape_0" ID="Freeform 885" coordsize="3057,2700" path="m2983,1460l2103,1460l2124,1480l2145,1480l2167,1500l2213,1500l2237,1520l2261,1520l2290,1540l2318,1540l2346,1560l2374,1560l2403,1580l2431,1580l2459,1600l2687,1680l2830,1720l3057,1500l2983,1460e" fillcolor="#c1c1c1" stroked="f" o:allowincell="t" style="position:absolute;left:13307;top:4611;width:3063;height:2704;mso-wrap-style:none;v-text-anchor:middle;mso-position-horizontal-relative:page">
                          <v:fill o:detectmouseclick="t" type="solid" color2="#3e3e3e"/>
                          <v:stroke color="#3465a4" joinstyle="round" endcap="flat"/>
                          <w10:wrap type="none"/>
                        </v:shape>
                        <v:shape id="shape_0" ID="Freeform 884" coordsize="3057,2700" path="m1661,320l1210,320l1228,340l1265,340l1282,360l1300,360l1318,380l1335,380l1352,400l1369,420l1386,420l1403,440l1420,460l1434,480l1447,480l1484,540l1505,580l1514,580l1539,640l1558,700l1566,760l1565,780l1558,840l1548,880l1542,900l1536,900l1529,920l1520,940l1511,960l1501,980l1490,980l1478,1000l1465,1020l1451,1040l1437,1060l1421,1080l1405,1080l1387,1100l995,1500l1410,1500l1429,1480l1446,1460l1463,1460l1478,1440l1493,1420l1508,1420l1522,1400l1551,1400l1568,1380l1649,1380l1674,1360l2686,1360l2575,1320l2501,1300l2464,1280l2427,1280l2353,1240l2316,1240l2294,1220l2251,1220l2230,1200l2188,1200l2168,1180l2107,1180l2087,1160l1717,1160l1733,1140l1748,1120l1762,1080l1774,1060l1807,1000l1823,940l1830,920l1844,860l1848,800l1849,780l1848,760l1847,740l1844,720l1840,700l1836,680l1831,640l1810,580l1783,520l1749,460l1737,440l1723,400l1709,380l1693,360l1677,340l1661,320e" fillcolor="#c1c1c1" stroked="f" o:allowincell="t" style="position:absolute;left:13307;top:4611;width:3063;height:2704;mso-wrap-style:none;v-text-anchor:middle;mso-position-horizontal-relative:page">
                          <v:fill o:detectmouseclick="t" type="solid" color2="#3e3e3e"/>
                          <v:stroke color="#3465a4" joinstyle="round" endcap="flat"/>
                          <w10:wrap type="none"/>
                        </v:shape>
                        <v:shape id="shape_0" ID="Freeform 883" coordsize="3057,2700" path="m2686,1360l1689,1360l1706,1380l1827,1380l1851,1400l1905,1400l1920,1420l1970,1420l1987,1440l2042,1440l2062,1460l2946,1460l2872,1420l2797,1400l2686,1360e" fillcolor="#c1c1c1" stroked="f" o:allowincell="t" style="position:absolute;left:13307;top:4611;width:3063;height:2704;mso-wrap-style:none;v-text-anchor:middle;mso-position-horizontal-relative:page">
                          <v:fill o:detectmouseclick="t" type="solid" color2="#3e3e3e"/>
                          <v:stroke color="#3465a4" joinstyle="round" endcap="flat"/>
                          <w10:wrap type="none"/>
                        </v:shape>
                        <v:shape id="shape_0" ID="Freeform 882" coordsize="3057,2700" path="m1990,1140l1763,1140l1740,1160l2009,1160l1990,1140e" fillcolor="#c1c1c1" stroked="f" o:allowincell="t" style="position:absolute;left:13307;top:4611;width:3063;height:2704;mso-wrap-style:none;v-text-anchor:middle;mso-position-horizontal-relative:page">
                          <v:fill o:detectmouseclick="t" type="solid" color2="#3e3e3e"/>
                          <v:stroke color="#3465a4" joinstyle="round" endcap="flat"/>
                          <w10:wrap type="none"/>
                        </v:shape>
                        <v:shape id="shape_0" ID="Freeform 881" coordsize="3057,2700" path="m1461,140l736,140l719,160l702,180l1494,180l1478,160l1461,140e" fillcolor="#c1c1c1" stroked="f" o:allowincell="t" style="position:absolute;left:13307;top:4611;width:3063;height:2704;mso-wrap-style:none;v-text-anchor:middle;mso-position-horizontal-relative:page">
                          <v:fill o:detectmouseclick="t" type="solid" color2="#3e3e3e"/>
                          <v:stroke color="#3465a4" joinstyle="round" endcap="flat"/>
                          <w10:wrap type="none"/>
                        </v:shape>
                        <v:shape id="shape_0" ID="Freeform 880" coordsize="3057,2700" path="m1389,100l786,100l770,120l753,140l1443,140l1426,120l1408,120l1389,100e" fillcolor="#c1c1c1" stroked="f" o:allowincell="t" style="position:absolute;left:13307;top:4611;width:3063;height:2704;mso-wrap-style:none;v-text-anchor:middle;mso-position-horizontal-relative:page">
                          <v:fill o:detectmouseclick="t" type="solid" color2="#3e3e3e"/>
                          <v:stroke color="#3465a4" joinstyle="round" endcap="flat"/>
                          <w10:wrap type="none"/>
                        </v:shape>
                        <v:shape id="shape_0" ID="Freeform 879" coordsize="3057,2700" path="m1352,80l819,80l803,100l1371,100l1352,80e" fillcolor="#c1c1c1" stroked="f" o:allowincell="t" style="position:absolute;left:13307;top:4611;width:3063;height:2704;mso-wrap-style:none;v-text-anchor:middle;mso-position-horizontal-relative:page">
                          <v:fill o:detectmouseclick="t" type="solid" color2="#3e3e3e"/>
                          <v:stroke color="#3465a4" joinstyle="round" endcap="flat"/>
                          <w10:wrap type="none"/>
                        </v:shape>
                        <v:shape id="shape_0" ID="Freeform 878" coordsize="3057,2700" path="m1312,60l851,60l835,80l1332,80l1312,60e" fillcolor="#c1c1c1" stroked="f" o:allowincell="t" style="position:absolute;left:13307;top:4611;width:3063;height:2704;mso-wrap-style:none;v-text-anchor:middle;mso-position-horizontal-relative:page">
                          <v:fill o:detectmouseclick="t" type="solid" color2="#3e3e3e"/>
                          <v:stroke color="#3465a4" joinstyle="round" endcap="flat"/>
                          <w10:wrap type="none"/>
                        </v:shape>
                        <v:shape id="shape_0" ID="Freeform 877" coordsize="3057,2700" path="m1271,40l882,40l866,60l1292,60l1271,40e" fillcolor="#c1c1c1" stroked="f" o:allowincell="t" style="position:absolute;left:13307;top:4611;width:3063;height:2704;mso-wrap-style:none;v-text-anchor:middle;mso-position-horizontal-relative:page">
                          <v:fill o:detectmouseclick="t" type="solid" color2="#3e3e3e"/>
                          <v:stroke color="#3465a4" joinstyle="round" endcap="flat"/>
                          <w10:wrap type="none"/>
                        </v:shape>
                        <v:shape id="shape_0" ID="Freeform 876" coordsize="3057,2700" path="m1208,20l941,20l927,40l1229,40l1208,20e" fillcolor="#c1c1c1" stroked="f" o:allowincell="t" style="position:absolute;left:13307;top:4611;width:3063;height:2704;mso-wrap-style:none;v-text-anchor:middle;mso-position-horizontal-relative:page">
                          <v:fill o:detectmouseclick="t" type="solid" color2="#3e3e3e"/>
                          <v:stroke color="#3465a4" joinstyle="round" endcap="flat"/>
                          <w10:wrap type="none"/>
                        </v:shape>
                        <v:shape id="shape_0" ID="Freeform 875" coordsize="3057,2700" path="m1107,0l1031,0l1013,20l1127,20l1107,0e" fillcolor="#c1c1c1" stroked="f" o:allowincell="t" style="position:absolute;left:13307;top:4611;width:3063;height:2704;mso-wrap-style:none;v-text-anchor:middle;mso-position-horizontal-relative:page">
                          <v:fill o:detectmouseclick="t" type="solid" color2="#3e3e3e"/>
                          <v:stroke color="#3465a4" joinstyle="round" endcap="flat"/>
                          <w10:wrap type="none"/>
                        </v:shape>
                      </v:group>
                      <v:group id="shape_0" alt="Group 870" style="position:absolute;left:15080;top:3516;width:2607;height:2560">
                        <v:shape id="shape_0" ID="Freeform 873" coordsize="2602,2555" path="m184,0l0,184l90,345l198,539l526,1134l1113,2200l1310,2555l1504,2361l1443,2255l1160,1758l1098,1652l1349,1401l953,1401l894,1297l803,1134l662,882l584,744l552,687l513,621l473,556l432,491l390,428l347,365l303,304l288,283l735,283l184,0e" fillcolor="#c1c1c1" stroked="f" o:allowincell="t" style="position:absolute;left:15080;top:3516;width:2606;height:2559;mso-wrap-style:none;v-text-anchor:middle;mso-position-horizontal-relative:page">
                          <v:fill o:detectmouseclick="t" type="solid" color2="#3e3e3e"/>
                          <v:stroke color="#3465a4" joinstyle="round" endcap="flat"/>
                          <w10:wrap type="none"/>
                        </v:shape>
                        <v:shape id="shape_0" ID="Freeform 872" coordsize="2602,2555" path="m2250,1074l1676,1074l1783,1134l2000,1252l2219,1367l2404,1461l2602,1263l2362,1134l2250,1074e" fillcolor="#c1c1c1" stroked="f" o:allowincell="t" style="position:absolute;left:15080;top:3516;width:2606;height:2559;mso-wrap-style:none;v-text-anchor:middle;mso-position-horizontal-relative:page">
                          <v:fill o:detectmouseclick="t" type="solid" color2="#3e3e3e"/>
                          <v:stroke color="#3465a4" joinstyle="round" endcap="flat"/>
                          <w10:wrap type="none"/>
                        </v:shape>
                        <v:shape id="shape_0" ID="Freeform 871" coordsize="2602,2555" path="m735,283l288,283l325,307l385,345l451,385l547,442l709,534l1421,933l953,1401l1349,1401l1676,1074l2250,1074l1220,534l735,283e" fillcolor="#c1c1c1" stroked="f" o:allowincell="t" style="position:absolute;left:15080;top:3516;width:2606;height:2559;mso-wrap-style:none;v-text-anchor:middle;mso-position-horizontal-relative:page">
                          <v:fill o:detectmouseclick="t" type="solid" color2="#3e3e3e"/>
                          <v:stroke color="#3465a4" joinstyle="round" endcap="flat"/>
                          <w10:wrap type="none"/>
                        </v:shape>
                      </v:group>
                      <v:group id="shape_0" alt="Group 867" style="position:absolute;left:15999;top:1848;width:2027;height:2777">
                        <v:shape id="shape_0" ID="Freeform 869" coordsize="2023,2772" path="m931,0l0,931l1841,2771l2023,2589l1187,1753l1404,1535l970,1535l400,966l848,515l1070,288l1144,212l931,0e" fillcolor="#c1c1c1" stroked="f" o:allowincell="t" style="position:absolute;left:15999;top:1848;width:2026;height:2776;mso-wrap-style:none;v-text-anchor:middle;mso-position-horizontal-relative:page">
                          <v:fill o:detectmouseclick="t" type="solid" color2="#3e3e3e"/>
                          <v:stroke color="#3465a4" joinstyle="round" endcap="flat"/>
                          <w10:wrap type="none"/>
                        </v:shape>
                        <v:shape id="shape_0" ID="Freeform 868" coordsize="2023,2772" path="m1618,888l970,1535l1404,1535l1639,1297l1767,1166l1830,1100l1618,888e" fillcolor="#c1c1c1" stroked="f" o:allowincell="t" style="position:absolute;left:15999;top:1848;width:2026;height:2776;mso-wrap-style:none;v-text-anchor:middle;mso-position-horizontal-relative:page">
                          <v:fill o:detectmouseclick="t" type="solid" color2="#3e3e3e"/>
                          <v:stroke color="#3465a4" joinstyle="round" endcap="flat"/>
                          <w10:wrap type="none"/>
                        </v:shape>
                      </v:group>
                      <v:group id="shape_0" alt="Group 864" style="position:absolute;left:17072;top:617;width:2478;height:2485">
                        <v:shape id="shape_0" ID="Freeform 866" coordsize="2473,2480" path="m1032,856l667,856l2290,2480l2473,2297l1032,856e" fillcolor="#c1c1c1" stroked="f" o:allowincell="t" style="position:absolute;left:17072;top:617;width:2477;height:2484;mso-wrap-style:none;v-text-anchor:middle;mso-position-horizontal-relative:page">
                          <v:fill o:detectmouseclick="t" type="solid" color2="#3e3e3e"/>
                          <v:stroke color="#3465a4" joinstyle="round" endcap="flat"/>
                          <w10:wrap type="none"/>
                        </v:shape>
                        <v:shape id="shape_0" ID="Freeform 865" coordsize="2473,2480" path="m1089,0l597,493l0,1099l212,1311l667,856l1032,856l850,674l1055,468l1145,375l1213,306l1279,235l1302,212l1089,0e" fillcolor="#c1c1c1" stroked="f" o:allowincell="t" style="position:absolute;left:17072;top:617;width:2477;height:2484;mso-wrap-style:none;v-text-anchor:middle;mso-position-horizontal-relative:page">
                          <v:fill o:detectmouseclick="t" type="solid" color2="#3e3e3e"/>
                          <v:stroke color="#3465a4" joinstyle="round" endcap="flat"/>
                          <w10:wrap type="none"/>
                        </v:shape>
                      </v:group>
                    </v:group>
                  </w:pict>
                </mc:Fallback>
              </mc:AlternateContent>
            </w:r>
            <w:r>
              <w:rPr>
                <w:rFonts w:cs="Arial" w:ascii="Arial" w:hAnsi="Arial"/>
              </w:rPr>
              <w:t>The surgical MDT will be supported by a radiologist and radiographer with a special interest in obesity. Patients will also have access to physiotherapy and occupational health professionals to assess and manage their levels of physical activity.</w:t>
            </w:r>
          </w:p>
          <w:p>
            <w:pPr>
              <w:pStyle w:val="Normal"/>
              <w:jc w:val="both"/>
              <w:rPr>
                <w:rFonts w:ascii="Arial" w:hAnsi="Arial" w:cs="Arial"/>
              </w:rPr>
            </w:pPr>
            <w:r>
              <w:rPr>
                <w:rFonts w:cs="Arial" w:ascii="Arial" w:hAnsi="Arial"/>
              </w:rPr>
            </w:r>
          </w:p>
          <w:p>
            <w:pPr>
              <w:pStyle w:val="Normal"/>
              <w:jc w:val="both"/>
              <w:rPr/>
            </w:pPr>
            <w:r>
              <w:rPr>
                <w:rFonts w:cs="Arial" w:ascii="Arial" w:hAnsi="Arial"/>
              </w:rPr>
              <w:t>Specialist complex obesity services will deliver primary bariatric surgery for all patients deemed clinically appropriate, and within the criteria defined in the commissioning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riatric surgery MDT will satisfy itself that:</w:t>
            </w:r>
          </w:p>
          <w:p>
            <w:pPr>
              <w:pStyle w:val="Normal"/>
              <w:numPr>
                <w:ilvl w:val="0"/>
                <w:numId w:val="6"/>
              </w:numPr>
              <w:jc w:val="both"/>
              <w:rPr>
                <w:rFonts w:ascii="Arial" w:hAnsi="Arial" w:cs="Arial"/>
                <w:bCs/>
              </w:rPr>
            </w:pPr>
            <w:r>
              <w:rPr>
                <w:rFonts w:cs="Arial" w:ascii="Arial" w:hAnsi="Arial"/>
                <w:bCs/>
              </w:rPr>
              <w:t>bariatric surgery is in accordance with relevant guidelines</w:t>
            </w:r>
          </w:p>
          <w:p>
            <w:pPr>
              <w:pStyle w:val="Normal"/>
              <w:numPr>
                <w:ilvl w:val="0"/>
                <w:numId w:val="6"/>
              </w:numPr>
              <w:jc w:val="both"/>
              <w:rPr>
                <w:rFonts w:ascii="Arial" w:hAnsi="Arial" w:cs="Arial"/>
                <w:bCs/>
              </w:rPr>
            </w:pPr>
            <w:r>
              <w:rPr>
                <w:rFonts w:cs="Arial" w:ascii="Arial" w:hAnsi="Arial"/>
                <w:bCs/>
              </w:rPr>
              <w:t>there are no specific clinical or psychological contraindications to this type of surgery</w:t>
            </w:r>
          </w:p>
          <w:p>
            <w:pPr>
              <w:pStyle w:val="Normal"/>
              <w:numPr>
                <w:ilvl w:val="0"/>
                <w:numId w:val="6"/>
              </w:numPr>
              <w:jc w:val="both"/>
              <w:rPr>
                <w:rFonts w:ascii="Arial" w:hAnsi="Arial" w:cs="Arial"/>
                <w:bCs/>
              </w:rPr>
            </w:pPr>
            <w:r>
              <w:rPr>
                <w:rFonts w:cs="Arial" w:ascii="Arial" w:hAnsi="Arial"/>
                <w:bCs/>
              </w:rPr>
              <w:t>the individual is aged 18 years or above.</w:t>
            </w:r>
          </w:p>
          <w:p>
            <w:pPr>
              <w:pStyle w:val="Normal"/>
              <w:numPr>
                <w:ilvl w:val="0"/>
                <w:numId w:val="6"/>
              </w:numPr>
              <w:jc w:val="both"/>
              <w:rPr>
                <w:rFonts w:ascii="Arial" w:hAnsi="Arial" w:cs="Arial"/>
                <w:bCs/>
              </w:rPr>
            </w:pPr>
            <w:r>
              <w:rPr>
                <w:rFonts w:cs="Arial" w:ascii="Arial" w:hAnsi="Arial"/>
                <w:bCs/>
              </w:rPr>
              <w:t>the patient has engaged with non-surgical Tier3/4 Services.</w:t>
            </w:r>
          </w:p>
          <w:p>
            <w:pPr>
              <w:pStyle w:val="Normal"/>
              <w:numPr>
                <w:ilvl w:val="0"/>
                <w:numId w:val="6"/>
              </w:numPr>
              <w:jc w:val="both"/>
              <w:rPr>
                <w:rFonts w:ascii="Arial" w:hAnsi="Arial" w:cs="Arial"/>
                <w:bCs/>
              </w:rPr>
            </w:pPr>
            <w:r>
              <w:rPr>
                <w:rFonts w:cs="Arial" w:ascii="Arial" w:hAnsi="Arial"/>
                <w:bCs/>
              </w:rPr>
              <w:t>the anaesthetic and other peri-operative risks have been appropriately minimised</w:t>
            </w:r>
          </w:p>
          <w:p>
            <w:pPr>
              <w:pStyle w:val="Normal"/>
              <w:numPr>
                <w:ilvl w:val="0"/>
                <w:numId w:val="6"/>
              </w:numPr>
              <w:jc w:val="both"/>
              <w:rPr>
                <w:rFonts w:ascii="Arial" w:hAnsi="Arial" w:cs="Arial"/>
                <w:bCs/>
              </w:rPr>
            </w:pPr>
            <w:r>
              <w:rPr>
                <w:rFonts w:cs="Arial" w:ascii="Arial" w:hAnsi="Arial"/>
                <w:bCs/>
              </w:rPr>
              <w:t>the patient has engaged in appropriate support or education groups/schemes to understand the benefits and risks of the intended surgical procedure. This should be provided by the Tier 4 service, following referral, should the patient be assessed by the MDT as having not engaged prior to referral. However the expectation is clearly that the patient has accessed services prior to referral to Tier 4.</w:t>
            </w:r>
          </w:p>
          <w:p>
            <w:pPr>
              <w:pStyle w:val="Normal"/>
              <w:numPr>
                <w:ilvl w:val="0"/>
                <w:numId w:val="6"/>
              </w:numPr>
              <w:jc w:val="both"/>
              <w:rPr>
                <w:rFonts w:ascii="Arial" w:hAnsi="Arial" w:cs="Arial"/>
                <w:bCs/>
              </w:rPr>
            </w:pPr>
            <w:r>
              <w:rPr>
                <w:rFonts w:cs="Arial" w:ascii="Arial" w:hAnsi="Arial"/>
                <w:bCs/>
              </w:rPr>
              <w:t>the patient is likely to engage in the follow up programme that is required after any bariatric surgical procedure to ensure:</w:t>
            </w:r>
          </w:p>
          <w:p>
            <w:pPr>
              <w:pStyle w:val="Normal"/>
              <w:numPr>
                <w:ilvl w:val="0"/>
                <w:numId w:val="2"/>
              </w:numPr>
              <w:jc w:val="both"/>
              <w:rPr>
                <w:rFonts w:ascii="Arial" w:hAnsi="Arial" w:cs="Arial"/>
                <w:bCs/>
              </w:rPr>
            </w:pPr>
            <w:r>
              <w:rPr>
                <w:rFonts w:cs="Arial" w:ascii="Arial" w:hAnsi="Arial"/>
                <w:bCs/>
              </w:rPr>
              <w:t>safety of the patient,</w:t>
            </w:r>
          </w:p>
          <w:p>
            <w:pPr>
              <w:pStyle w:val="Normal"/>
              <w:numPr>
                <w:ilvl w:val="0"/>
                <w:numId w:val="2"/>
              </w:numPr>
              <w:jc w:val="both"/>
              <w:rPr>
                <w:rFonts w:ascii="Arial" w:hAnsi="Arial" w:cs="Arial"/>
                <w:bCs/>
              </w:rPr>
            </w:pPr>
            <w:r>
              <w:rPr>
                <w:rFonts w:cs="Arial" w:ascii="Arial" w:hAnsi="Arial"/>
                <w:bCs/>
              </w:rPr>
              <w:t>best clinical outcome is obtained and then maintained.</w:t>
            </w:r>
          </w:p>
          <w:p>
            <w:pPr>
              <w:pStyle w:val="Normal"/>
              <w:numPr>
                <w:ilvl w:val="0"/>
                <w:numId w:val="2"/>
              </w:numPr>
              <w:jc w:val="both"/>
              <w:rPr>
                <w:rFonts w:ascii="Arial" w:hAnsi="Arial" w:cs="Arial"/>
                <w:bCs/>
              </w:rPr>
            </w:pPr>
            <w:r>
              <w:rPr>
                <w:rFonts w:cs="Arial" w:ascii="Arial" w:hAnsi="Arial"/>
                <w:bCs/>
              </w:rPr>
              <w:t>change in eating behaviour</w:t>
            </w:r>
          </w:p>
          <w:p>
            <w:pPr>
              <w:pStyle w:val="Normal"/>
              <w:numPr>
                <w:ilvl w:val="0"/>
                <w:numId w:val="2"/>
              </w:numPr>
              <w:jc w:val="both"/>
              <w:rPr>
                <w:rFonts w:ascii="Arial" w:hAnsi="Arial" w:cs="Arial"/>
                <w:bCs/>
              </w:rPr>
            </w:pPr>
            <w:r>
              <w:rPr>
                <w:rFonts w:cs="Arial" w:ascii="Arial" w:hAnsi="Arial"/>
                <w:bCs/>
              </w:rPr>
              <w:t>change in physical behaviour</w:t>
            </w:r>
          </w:p>
          <w:p>
            <w:pPr>
              <w:pStyle w:val="Normal"/>
              <w:numPr>
                <w:ilvl w:val="0"/>
                <w:numId w:val="2"/>
              </w:numPr>
              <w:jc w:val="both"/>
              <w:rPr>
                <w:rFonts w:ascii="Arial" w:hAnsi="Arial" w:cs="Arial"/>
                <w:bCs/>
              </w:rPr>
            </w:pPr>
            <w:r>
              <w:rPr>
                <w:rFonts w:cs="Arial" w:ascii="Arial" w:hAnsi="Arial"/>
                <w:bCs/>
              </w:rPr>
              <w:t>change in health promoting lifestyle</w:t>
            </w:r>
          </w:p>
          <w:p>
            <w:pPr>
              <w:pStyle w:val="Normal"/>
              <w:numPr>
                <w:ilvl w:val="0"/>
                <w:numId w:val="6"/>
              </w:numPr>
              <w:jc w:val="both"/>
              <w:rPr/>
            </w:pPr>
            <w:r>
              <w:rPr>
                <w:rFonts w:cs="Arial" w:ascii="Arial" w:hAnsi="Arial"/>
                <w:bCs/>
              </w:rPr>
              <w:t>The overall risk: benefit evaluation favours bariatric surger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The MDT will meet physically (not virtually) and minutes will be recorded of the patient management decis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Specialist complex obesity services will be able to provide the full range of routine bariatric procedures, including laparoscopic and open procedures and revisional procedures. Providers will not restrict practice to one single method of oper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It is expected that laparoscopic surgery will be the normal operating method used.</w:t>
            </w:r>
          </w:p>
          <w:p>
            <w:pPr>
              <w:pStyle w:val="Normal"/>
              <w:jc w:val="both"/>
              <w:rPr>
                <w:rFonts w:ascii="Arial" w:hAnsi="Arial" w:cs="Arial"/>
                <w:bCs/>
              </w:rPr>
            </w:pPr>
            <w:r>
              <w:rPr>
                <w:rFonts w:cs="Arial" w:ascii="Arial" w:hAnsi="Arial"/>
                <w:bCs/>
              </w:rPr>
              <mc:AlternateContent>
                <mc:Choice Requires="wpg">
                  <w:drawing>
                    <wp:anchor behindDoc="1" distT="0" distB="0" distL="114935" distR="114935" simplePos="0" locked="0" layoutInCell="1" allowOverlap="1" relativeHeight="25">
                      <wp:simplePos x="0" y="0"/>
                      <wp:positionH relativeFrom="page">
                        <wp:posOffset>7667625</wp:posOffset>
                      </wp:positionH>
                      <wp:positionV relativeFrom="paragraph">
                        <wp:posOffset>166370</wp:posOffset>
                      </wp:positionV>
                      <wp:extent cx="4852670" cy="5142865"/>
                      <wp:effectExtent l="635" t="635" r="635" b="0"/>
                      <wp:wrapNone/>
                      <wp:docPr id="6" name="Group 820"/>
                      <a:graphic xmlns:a="http://schemas.openxmlformats.org/drawingml/2006/main">
                        <a:graphicData uri="http://schemas.microsoft.com/office/word/2010/wordprocessingGroup">
                          <wpg:wgp>
                            <wpg:cNvGrpSpPr/>
                            <wpg:grpSpPr>
                              <a:xfrm>
                                <a:off x="0" y="0"/>
                                <a:ext cx="4852800" cy="5142960"/>
                                <a:chOff x="0" y="0"/>
                                <a:chExt cx="4852800" cy="5142960"/>
                              </a:xfrm>
                            </wpg:grpSpPr>
                            <wpg:grpSp>
                              <wpg:cNvGrpSpPr/>
                              <wpg:grpSpPr>
                                <a:xfrm>
                                  <a:off x="0" y="3488760"/>
                                  <a:ext cx="1655280" cy="1654200"/>
                                </a:xfrm>
                              </wpg:grpSpPr>
                              <wps:wsp>
                                <wps:cNvSpPr/>
                                <wps:spPr>
                                  <a:xfrm>
                                    <a:off x="0" y="0"/>
                                    <a:ext cx="1655280" cy="1654200"/>
                                  </a:xfrm>
                                  <a:custGeom>
                                    <a:avLst/>
                                    <a:gdLst/>
                                    <a:ahLst/>
                                    <a:rect l="l" t="t" r="r" b="b"/>
                                    <a:pathLst>
                                      <a:path w="2602" h="2600">
                                        <a:moveTo>
                                          <a:pt x="1584" y="160"/>
                                        </a:moveTo>
                                        <a:lnTo>
                                          <a:pt x="613" y="160"/>
                                        </a:lnTo>
                                        <a:lnTo>
                                          <a:pt x="597" y="180"/>
                                        </a:lnTo>
                                        <a:lnTo>
                                          <a:pt x="580" y="200"/>
                                        </a:lnTo>
                                        <a:lnTo>
                                          <a:pt x="564" y="220"/>
                                        </a:lnTo>
                                        <a:lnTo>
                                          <a:pt x="547" y="220"/>
                                        </a:lnTo>
                                        <a:lnTo>
                                          <a:pt x="529" y="240"/>
                                        </a:lnTo>
                                        <a:lnTo>
                                          <a:pt x="512" y="260"/>
                                        </a:lnTo>
                                        <a:lnTo>
                                          <a:pt x="494" y="280"/>
                                        </a:lnTo>
                                        <a:lnTo>
                                          <a:pt x="476" y="300"/>
                                        </a:lnTo>
                                        <a:lnTo>
                                          <a:pt x="0" y="760"/>
                                        </a:lnTo>
                                        <a:lnTo>
                                          <a:pt x="1841" y="2600"/>
                                        </a:lnTo>
                                        <a:lnTo>
                                          <a:pt x="2230" y="2220"/>
                                        </a:lnTo>
                                        <a:lnTo>
                                          <a:pt x="1806" y="2220"/>
                                        </a:lnTo>
                                        <a:lnTo>
                                          <a:pt x="400" y="800"/>
                                        </a:lnTo>
                                        <a:lnTo>
                                          <a:pt x="698" y="500"/>
                                        </a:lnTo>
                                        <a:lnTo>
                                          <a:pt x="716" y="480"/>
                                        </a:lnTo>
                                        <a:lnTo>
                                          <a:pt x="734" y="480"/>
                                        </a:lnTo>
                                        <a:lnTo>
                                          <a:pt x="752" y="460"/>
                                        </a:lnTo>
                                        <a:lnTo>
                                          <a:pt x="769" y="440"/>
                                        </a:lnTo>
                                        <a:lnTo>
                                          <a:pt x="786" y="420"/>
                                        </a:lnTo>
                                        <a:lnTo>
                                          <a:pt x="803" y="420"/>
                                        </a:lnTo>
                                        <a:lnTo>
                                          <a:pt x="820" y="400"/>
                                        </a:lnTo>
                                        <a:lnTo>
                                          <a:pt x="836" y="380"/>
                                        </a:lnTo>
                                        <a:lnTo>
                                          <a:pt x="852" y="380"/>
                                        </a:lnTo>
                                        <a:lnTo>
                                          <a:pt x="868" y="360"/>
                                        </a:lnTo>
                                        <a:lnTo>
                                          <a:pt x="884" y="360"/>
                                        </a:lnTo>
                                        <a:lnTo>
                                          <a:pt x="900" y="340"/>
                                        </a:lnTo>
                                        <a:lnTo>
                                          <a:pt x="915" y="340"/>
                                        </a:lnTo>
                                        <a:lnTo>
                                          <a:pt x="930" y="320"/>
                                        </a:lnTo>
                                        <a:lnTo>
                                          <a:pt x="974" y="320"/>
                                        </a:lnTo>
                                        <a:lnTo>
                                          <a:pt x="990" y="300"/>
                                        </a:lnTo>
                                        <a:lnTo>
                                          <a:pt x="1781" y="300"/>
                                        </a:lnTo>
                                        <a:lnTo>
                                          <a:pt x="1707" y="240"/>
                                        </a:lnTo>
                                        <a:lnTo>
                                          <a:pt x="1682" y="240"/>
                                        </a:lnTo>
                                        <a:lnTo>
                                          <a:pt x="1584" y="1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781" y="300"/>
                                        </a:moveTo>
                                        <a:lnTo>
                                          <a:pt x="1193" y="300"/>
                                        </a:lnTo>
                                        <a:lnTo>
                                          <a:pt x="1213" y="320"/>
                                        </a:lnTo>
                                        <a:lnTo>
                                          <a:pt x="1277" y="320"/>
                                        </a:lnTo>
                                        <a:lnTo>
                                          <a:pt x="1299" y="340"/>
                                        </a:lnTo>
                                        <a:lnTo>
                                          <a:pt x="1344" y="340"/>
                                        </a:lnTo>
                                        <a:lnTo>
                                          <a:pt x="1367" y="360"/>
                                        </a:lnTo>
                                        <a:lnTo>
                                          <a:pt x="1390" y="360"/>
                                        </a:lnTo>
                                        <a:lnTo>
                                          <a:pt x="1414" y="380"/>
                                        </a:lnTo>
                                        <a:lnTo>
                                          <a:pt x="1438" y="400"/>
                                        </a:lnTo>
                                        <a:lnTo>
                                          <a:pt x="1462" y="400"/>
                                        </a:lnTo>
                                        <a:lnTo>
                                          <a:pt x="1486" y="420"/>
                                        </a:lnTo>
                                        <a:lnTo>
                                          <a:pt x="1511" y="440"/>
                                        </a:lnTo>
                                        <a:lnTo>
                                          <a:pt x="1536" y="460"/>
                                        </a:lnTo>
                                        <a:lnTo>
                                          <a:pt x="1561" y="460"/>
                                        </a:lnTo>
                                        <a:lnTo>
                                          <a:pt x="1587" y="480"/>
                                        </a:lnTo>
                                        <a:lnTo>
                                          <a:pt x="1639" y="520"/>
                                        </a:lnTo>
                                        <a:lnTo>
                                          <a:pt x="1692" y="560"/>
                                        </a:lnTo>
                                        <a:lnTo>
                                          <a:pt x="1719" y="600"/>
                                        </a:lnTo>
                                        <a:lnTo>
                                          <a:pt x="1747" y="620"/>
                                        </a:lnTo>
                                        <a:lnTo>
                                          <a:pt x="1802" y="660"/>
                                        </a:lnTo>
                                        <a:lnTo>
                                          <a:pt x="1831" y="700"/>
                                        </a:lnTo>
                                        <a:lnTo>
                                          <a:pt x="1880" y="740"/>
                                        </a:lnTo>
                                        <a:lnTo>
                                          <a:pt x="1939" y="800"/>
                                        </a:lnTo>
                                        <a:lnTo>
                                          <a:pt x="1994" y="860"/>
                                        </a:lnTo>
                                        <a:lnTo>
                                          <a:pt x="2044" y="920"/>
                                        </a:lnTo>
                                        <a:lnTo>
                                          <a:pt x="2090" y="980"/>
                                        </a:lnTo>
                                        <a:lnTo>
                                          <a:pt x="2133" y="1040"/>
                                        </a:lnTo>
                                        <a:lnTo>
                                          <a:pt x="2171" y="1100"/>
                                        </a:lnTo>
                                        <a:lnTo>
                                          <a:pt x="2206" y="1160"/>
                                        </a:lnTo>
                                        <a:lnTo>
                                          <a:pt x="2235" y="1220"/>
                                        </a:lnTo>
                                        <a:lnTo>
                                          <a:pt x="2260" y="1280"/>
                                        </a:lnTo>
                                        <a:lnTo>
                                          <a:pt x="2281" y="1340"/>
                                        </a:lnTo>
                                        <a:lnTo>
                                          <a:pt x="2286" y="1340"/>
                                        </a:lnTo>
                                        <a:lnTo>
                                          <a:pt x="2301" y="1400"/>
                                        </a:lnTo>
                                        <a:lnTo>
                                          <a:pt x="2311" y="1460"/>
                                        </a:lnTo>
                                        <a:lnTo>
                                          <a:pt x="2314" y="1500"/>
                                        </a:lnTo>
                                        <a:lnTo>
                                          <a:pt x="2314" y="1520"/>
                                        </a:lnTo>
                                        <a:lnTo>
                                          <a:pt x="2308" y="1580"/>
                                        </a:lnTo>
                                        <a:lnTo>
                                          <a:pt x="2294" y="1640"/>
                                        </a:lnTo>
                                        <a:lnTo>
                                          <a:pt x="2280" y="1680"/>
                                        </a:lnTo>
                                        <a:lnTo>
                                          <a:pt x="2273" y="1680"/>
                                        </a:lnTo>
                                        <a:lnTo>
                                          <a:pt x="2266" y="1700"/>
                                        </a:lnTo>
                                        <a:lnTo>
                                          <a:pt x="2258" y="1720"/>
                                        </a:lnTo>
                                        <a:lnTo>
                                          <a:pt x="2249" y="1740"/>
                                        </a:lnTo>
                                        <a:lnTo>
                                          <a:pt x="2240" y="1740"/>
                                        </a:lnTo>
                                        <a:lnTo>
                                          <a:pt x="2230" y="1760"/>
                                        </a:lnTo>
                                        <a:lnTo>
                                          <a:pt x="2218" y="1780"/>
                                        </a:lnTo>
                                        <a:lnTo>
                                          <a:pt x="2206" y="1800"/>
                                        </a:lnTo>
                                        <a:lnTo>
                                          <a:pt x="2194" y="1820"/>
                                        </a:lnTo>
                                        <a:lnTo>
                                          <a:pt x="2180" y="1820"/>
                                        </a:lnTo>
                                        <a:lnTo>
                                          <a:pt x="2166" y="1840"/>
                                        </a:lnTo>
                                        <a:lnTo>
                                          <a:pt x="2118" y="1900"/>
                                        </a:lnTo>
                                        <a:lnTo>
                                          <a:pt x="1806" y="2220"/>
                                        </a:lnTo>
                                        <a:lnTo>
                                          <a:pt x="2230" y="2220"/>
                                        </a:lnTo>
                                        <a:lnTo>
                                          <a:pt x="2353" y="2100"/>
                                        </a:lnTo>
                                        <a:lnTo>
                                          <a:pt x="2369" y="2080"/>
                                        </a:lnTo>
                                        <a:lnTo>
                                          <a:pt x="2383" y="2060"/>
                                        </a:lnTo>
                                        <a:lnTo>
                                          <a:pt x="2397" y="2040"/>
                                        </a:lnTo>
                                        <a:lnTo>
                                          <a:pt x="2411" y="2040"/>
                                        </a:lnTo>
                                        <a:lnTo>
                                          <a:pt x="2424" y="2020"/>
                                        </a:lnTo>
                                        <a:lnTo>
                                          <a:pt x="2437" y="2000"/>
                                        </a:lnTo>
                                        <a:lnTo>
                                          <a:pt x="2449" y="1980"/>
                                        </a:lnTo>
                                        <a:lnTo>
                                          <a:pt x="2461" y="1980"/>
                                        </a:lnTo>
                                        <a:lnTo>
                                          <a:pt x="2493" y="1920"/>
                                        </a:lnTo>
                                        <a:lnTo>
                                          <a:pt x="2513" y="1880"/>
                                        </a:lnTo>
                                        <a:lnTo>
                                          <a:pt x="2522" y="1880"/>
                                        </a:lnTo>
                                        <a:lnTo>
                                          <a:pt x="2530" y="1860"/>
                                        </a:lnTo>
                                        <a:lnTo>
                                          <a:pt x="2539" y="1840"/>
                                        </a:lnTo>
                                        <a:lnTo>
                                          <a:pt x="2547" y="1820"/>
                                        </a:lnTo>
                                        <a:lnTo>
                                          <a:pt x="2569" y="1760"/>
                                        </a:lnTo>
                                        <a:lnTo>
                                          <a:pt x="2585" y="1700"/>
                                        </a:lnTo>
                                        <a:lnTo>
                                          <a:pt x="2596" y="1640"/>
                                        </a:lnTo>
                                        <a:lnTo>
                                          <a:pt x="2602" y="1580"/>
                                        </a:lnTo>
                                        <a:lnTo>
                                          <a:pt x="2602" y="1560"/>
                                        </a:lnTo>
                                        <a:lnTo>
                                          <a:pt x="2601" y="1540"/>
                                        </a:lnTo>
                                        <a:lnTo>
                                          <a:pt x="2596" y="1480"/>
                                        </a:lnTo>
                                        <a:lnTo>
                                          <a:pt x="2587" y="1420"/>
                                        </a:lnTo>
                                        <a:lnTo>
                                          <a:pt x="2572" y="1360"/>
                                        </a:lnTo>
                                        <a:lnTo>
                                          <a:pt x="2566" y="1340"/>
                                        </a:lnTo>
                                        <a:lnTo>
                                          <a:pt x="2560" y="1300"/>
                                        </a:lnTo>
                                        <a:lnTo>
                                          <a:pt x="2555" y="1300"/>
                                        </a:lnTo>
                                        <a:lnTo>
                                          <a:pt x="2549" y="1280"/>
                                        </a:lnTo>
                                        <a:lnTo>
                                          <a:pt x="2543" y="1260"/>
                                        </a:lnTo>
                                        <a:lnTo>
                                          <a:pt x="2537" y="1240"/>
                                        </a:lnTo>
                                        <a:lnTo>
                                          <a:pt x="2531" y="1220"/>
                                        </a:lnTo>
                                        <a:lnTo>
                                          <a:pt x="2524" y="1200"/>
                                        </a:lnTo>
                                        <a:lnTo>
                                          <a:pt x="2517" y="1180"/>
                                        </a:lnTo>
                                        <a:lnTo>
                                          <a:pt x="2509" y="1180"/>
                                        </a:lnTo>
                                        <a:lnTo>
                                          <a:pt x="2501" y="1160"/>
                                        </a:lnTo>
                                        <a:lnTo>
                                          <a:pt x="2474" y="1100"/>
                                        </a:lnTo>
                                        <a:lnTo>
                                          <a:pt x="2444" y="1040"/>
                                        </a:lnTo>
                                        <a:lnTo>
                                          <a:pt x="2411" y="980"/>
                                        </a:lnTo>
                                        <a:lnTo>
                                          <a:pt x="2374" y="920"/>
                                        </a:lnTo>
                                        <a:lnTo>
                                          <a:pt x="2333" y="860"/>
                                        </a:lnTo>
                                        <a:lnTo>
                                          <a:pt x="2288" y="800"/>
                                        </a:lnTo>
                                        <a:lnTo>
                                          <a:pt x="2240" y="740"/>
                                        </a:lnTo>
                                        <a:lnTo>
                                          <a:pt x="2188" y="680"/>
                                        </a:lnTo>
                                        <a:lnTo>
                                          <a:pt x="2132" y="620"/>
                                        </a:lnTo>
                                        <a:lnTo>
                                          <a:pt x="2072" y="560"/>
                                        </a:lnTo>
                                        <a:lnTo>
                                          <a:pt x="2002" y="500"/>
                                        </a:lnTo>
                                        <a:lnTo>
                                          <a:pt x="1978" y="460"/>
                                        </a:lnTo>
                                        <a:lnTo>
                                          <a:pt x="1781" y="3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511" y="120"/>
                                        </a:moveTo>
                                        <a:lnTo>
                                          <a:pt x="673" y="120"/>
                                        </a:lnTo>
                                        <a:lnTo>
                                          <a:pt x="658" y="140"/>
                                        </a:lnTo>
                                        <a:lnTo>
                                          <a:pt x="643" y="140"/>
                                        </a:lnTo>
                                        <a:lnTo>
                                          <a:pt x="628" y="160"/>
                                        </a:lnTo>
                                        <a:lnTo>
                                          <a:pt x="1560" y="160"/>
                                        </a:lnTo>
                                        <a:lnTo>
                                          <a:pt x="1511" y="1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62" y="100"/>
                                        </a:moveTo>
                                        <a:lnTo>
                                          <a:pt x="702" y="100"/>
                                        </a:lnTo>
                                        <a:lnTo>
                                          <a:pt x="688" y="120"/>
                                        </a:lnTo>
                                        <a:lnTo>
                                          <a:pt x="1487" y="120"/>
                                        </a:lnTo>
                                        <a:lnTo>
                                          <a:pt x="1462" y="1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13" y="80"/>
                                        </a:moveTo>
                                        <a:lnTo>
                                          <a:pt x="729" y="80"/>
                                        </a:lnTo>
                                        <a:lnTo>
                                          <a:pt x="715" y="100"/>
                                        </a:lnTo>
                                        <a:lnTo>
                                          <a:pt x="1438" y="100"/>
                                        </a:lnTo>
                                        <a:lnTo>
                                          <a:pt x="1413" y="8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65" y="60"/>
                                        </a:moveTo>
                                        <a:lnTo>
                                          <a:pt x="760" y="60"/>
                                        </a:lnTo>
                                        <a:lnTo>
                                          <a:pt x="742" y="80"/>
                                        </a:lnTo>
                                        <a:lnTo>
                                          <a:pt x="1389" y="80"/>
                                        </a:lnTo>
                                        <a:lnTo>
                                          <a:pt x="1365" y="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16" y="40"/>
                                        </a:moveTo>
                                        <a:lnTo>
                                          <a:pt x="816" y="40"/>
                                        </a:lnTo>
                                        <a:lnTo>
                                          <a:pt x="798" y="60"/>
                                        </a:lnTo>
                                        <a:lnTo>
                                          <a:pt x="1340" y="60"/>
                                        </a:lnTo>
                                        <a:lnTo>
                                          <a:pt x="1316" y="4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242" y="20"/>
                                        </a:moveTo>
                                        <a:lnTo>
                                          <a:pt x="873" y="20"/>
                                        </a:lnTo>
                                        <a:lnTo>
                                          <a:pt x="854" y="40"/>
                                        </a:lnTo>
                                        <a:lnTo>
                                          <a:pt x="1267" y="40"/>
                                        </a:lnTo>
                                        <a:lnTo>
                                          <a:pt x="1242" y="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119" y="0"/>
                                        </a:moveTo>
                                        <a:lnTo>
                                          <a:pt x="950" y="0"/>
                                        </a:lnTo>
                                        <a:lnTo>
                                          <a:pt x="931" y="20"/>
                                        </a:lnTo>
                                        <a:lnTo>
                                          <a:pt x="1144" y="20"/>
                                        </a:lnTo>
                                        <a:lnTo>
                                          <a:pt x="1119" y="0"/>
                                        </a:lnTo>
                                      </a:path>
                                    </a:pathLst>
                                  </a:custGeom>
                                  <a:solidFill>
                                    <a:srgbClr val="c1c1c1"/>
                                  </a:solidFill>
                                  <a:ln w="0">
                                    <a:noFill/>
                                  </a:ln>
                                </wps:spPr>
                                <wps:style>
                                  <a:lnRef idx="0"/>
                                  <a:fillRef idx="0"/>
                                  <a:effectRef idx="0"/>
                                  <a:fontRef idx="minor"/>
                                </wps:style>
                                <wps:bodyPr/>
                              </wps:wsp>
                            </wpg:grpSp>
                            <wpg:grpSp>
                              <wpg:cNvGrpSpPr/>
                              <wpg:grpSpPr>
                                <a:xfrm>
                                  <a:off x="888480" y="2536920"/>
                                  <a:ext cx="1945800" cy="1717560"/>
                                </a:xfrm>
                              </wpg:grpSpPr>
                              <wps:wsp>
                                <wps:cNvSpPr/>
                                <wps:spPr>
                                  <a:xfrm>
                                    <a:off x="0" y="0"/>
                                    <a:ext cx="1945800" cy="1717560"/>
                                  </a:xfrm>
                                  <a:custGeom>
                                    <a:avLst/>
                                    <a:gdLst/>
                                    <a:ahLst/>
                                    <a:rect l="l" t="t" r="r" b="b"/>
                                    <a:pathLst>
                                      <a:path w="3057" h="2700">
                                        <a:moveTo>
                                          <a:pt x="1511" y="180"/>
                                        </a:moveTo>
                                        <a:lnTo>
                                          <a:pt x="684" y="180"/>
                                        </a:lnTo>
                                        <a:lnTo>
                                          <a:pt x="666" y="200"/>
                                        </a:lnTo>
                                        <a:lnTo>
                                          <a:pt x="648" y="220"/>
                                        </a:lnTo>
                                        <a:lnTo>
                                          <a:pt x="630" y="240"/>
                                        </a:lnTo>
                                        <a:lnTo>
                                          <a:pt x="612" y="260"/>
                                        </a:lnTo>
                                        <a:lnTo>
                                          <a:pt x="0" y="860"/>
                                        </a:lnTo>
                                        <a:lnTo>
                                          <a:pt x="1840" y="2700"/>
                                        </a:lnTo>
                                        <a:lnTo>
                                          <a:pt x="2023" y="2520"/>
                                        </a:lnTo>
                                        <a:lnTo>
                                          <a:pt x="1535" y="2040"/>
                                        </a:lnTo>
                                        <a:lnTo>
                                          <a:pt x="1454" y="1960"/>
                                        </a:lnTo>
                                        <a:lnTo>
                                          <a:pt x="1414" y="1900"/>
                                        </a:lnTo>
                                        <a:lnTo>
                                          <a:pt x="1216" y="1700"/>
                                        </a:lnTo>
                                        <a:lnTo>
                                          <a:pt x="1410" y="1500"/>
                                        </a:lnTo>
                                        <a:lnTo>
                                          <a:pt x="995" y="1500"/>
                                        </a:lnTo>
                                        <a:lnTo>
                                          <a:pt x="386" y="900"/>
                                        </a:lnTo>
                                        <a:lnTo>
                                          <a:pt x="832" y="440"/>
                                        </a:lnTo>
                                        <a:lnTo>
                                          <a:pt x="850" y="420"/>
                                        </a:lnTo>
                                        <a:lnTo>
                                          <a:pt x="867" y="420"/>
                                        </a:lnTo>
                                        <a:lnTo>
                                          <a:pt x="902" y="380"/>
                                        </a:lnTo>
                                        <a:lnTo>
                                          <a:pt x="920" y="380"/>
                                        </a:lnTo>
                                        <a:lnTo>
                                          <a:pt x="938" y="360"/>
                                        </a:lnTo>
                                        <a:lnTo>
                                          <a:pt x="955" y="360"/>
                                        </a:lnTo>
                                        <a:lnTo>
                                          <a:pt x="973" y="340"/>
                                        </a:lnTo>
                                        <a:lnTo>
                                          <a:pt x="991" y="340"/>
                                        </a:lnTo>
                                        <a:lnTo>
                                          <a:pt x="1008" y="320"/>
                                        </a:lnTo>
                                        <a:lnTo>
                                          <a:pt x="1661" y="320"/>
                                        </a:lnTo>
                                        <a:lnTo>
                                          <a:pt x="1643" y="300"/>
                                        </a:lnTo>
                                        <a:lnTo>
                                          <a:pt x="1625" y="280"/>
                                        </a:lnTo>
                                        <a:lnTo>
                                          <a:pt x="1605" y="260"/>
                                        </a:lnTo>
                                        <a:lnTo>
                                          <a:pt x="1590" y="260"/>
                                        </a:lnTo>
                                        <a:lnTo>
                                          <a:pt x="1575" y="240"/>
                                        </a:lnTo>
                                        <a:lnTo>
                                          <a:pt x="1559" y="220"/>
                                        </a:lnTo>
                                        <a:lnTo>
                                          <a:pt x="1543" y="220"/>
                                        </a:lnTo>
                                        <a:lnTo>
                                          <a:pt x="1527" y="200"/>
                                        </a:lnTo>
                                        <a:lnTo>
                                          <a:pt x="1511" y="18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2983" y="1460"/>
                                        </a:moveTo>
                                        <a:lnTo>
                                          <a:pt x="2103" y="1460"/>
                                        </a:lnTo>
                                        <a:lnTo>
                                          <a:pt x="2124" y="1480"/>
                                        </a:lnTo>
                                        <a:lnTo>
                                          <a:pt x="2145" y="1480"/>
                                        </a:lnTo>
                                        <a:lnTo>
                                          <a:pt x="2167" y="1500"/>
                                        </a:lnTo>
                                        <a:lnTo>
                                          <a:pt x="2213" y="1500"/>
                                        </a:lnTo>
                                        <a:lnTo>
                                          <a:pt x="2237" y="1520"/>
                                        </a:lnTo>
                                        <a:lnTo>
                                          <a:pt x="2261" y="1520"/>
                                        </a:lnTo>
                                        <a:lnTo>
                                          <a:pt x="2290" y="1540"/>
                                        </a:lnTo>
                                        <a:lnTo>
                                          <a:pt x="2318" y="1540"/>
                                        </a:lnTo>
                                        <a:lnTo>
                                          <a:pt x="2346" y="1560"/>
                                        </a:lnTo>
                                        <a:lnTo>
                                          <a:pt x="2374" y="1560"/>
                                        </a:lnTo>
                                        <a:lnTo>
                                          <a:pt x="2403" y="1580"/>
                                        </a:lnTo>
                                        <a:lnTo>
                                          <a:pt x="2431" y="1580"/>
                                        </a:lnTo>
                                        <a:lnTo>
                                          <a:pt x="2459" y="1600"/>
                                        </a:lnTo>
                                        <a:lnTo>
                                          <a:pt x="2687" y="1680"/>
                                        </a:lnTo>
                                        <a:lnTo>
                                          <a:pt x="2830" y="1720"/>
                                        </a:lnTo>
                                        <a:lnTo>
                                          <a:pt x="3057" y="1500"/>
                                        </a:lnTo>
                                        <a:lnTo>
                                          <a:pt x="2983" y="14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661" y="320"/>
                                        </a:moveTo>
                                        <a:lnTo>
                                          <a:pt x="1210" y="320"/>
                                        </a:lnTo>
                                        <a:lnTo>
                                          <a:pt x="1228" y="340"/>
                                        </a:lnTo>
                                        <a:lnTo>
                                          <a:pt x="1265" y="340"/>
                                        </a:lnTo>
                                        <a:lnTo>
                                          <a:pt x="1282" y="360"/>
                                        </a:lnTo>
                                        <a:lnTo>
                                          <a:pt x="1300" y="360"/>
                                        </a:lnTo>
                                        <a:lnTo>
                                          <a:pt x="1318" y="380"/>
                                        </a:lnTo>
                                        <a:lnTo>
                                          <a:pt x="1335" y="380"/>
                                        </a:lnTo>
                                        <a:lnTo>
                                          <a:pt x="1352" y="400"/>
                                        </a:lnTo>
                                        <a:lnTo>
                                          <a:pt x="1369" y="420"/>
                                        </a:lnTo>
                                        <a:lnTo>
                                          <a:pt x="1386" y="420"/>
                                        </a:lnTo>
                                        <a:lnTo>
                                          <a:pt x="1403" y="440"/>
                                        </a:lnTo>
                                        <a:lnTo>
                                          <a:pt x="1420" y="460"/>
                                        </a:lnTo>
                                        <a:lnTo>
                                          <a:pt x="1434" y="480"/>
                                        </a:lnTo>
                                        <a:lnTo>
                                          <a:pt x="1447" y="480"/>
                                        </a:lnTo>
                                        <a:lnTo>
                                          <a:pt x="1484" y="540"/>
                                        </a:lnTo>
                                        <a:lnTo>
                                          <a:pt x="1505" y="580"/>
                                        </a:lnTo>
                                        <a:lnTo>
                                          <a:pt x="1514" y="580"/>
                                        </a:lnTo>
                                        <a:lnTo>
                                          <a:pt x="1539" y="640"/>
                                        </a:lnTo>
                                        <a:lnTo>
                                          <a:pt x="1558" y="700"/>
                                        </a:lnTo>
                                        <a:lnTo>
                                          <a:pt x="1566" y="760"/>
                                        </a:lnTo>
                                        <a:lnTo>
                                          <a:pt x="1565" y="780"/>
                                        </a:lnTo>
                                        <a:lnTo>
                                          <a:pt x="1558" y="840"/>
                                        </a:lnTo>
                                        <a:lnTo>
                                          <a:pt x="1548" y="880"/>
                                        </a:lnTo>
                                        <a:lnTo>
                                          <a:pt x="1542" y="900"/>
                                        </a:lnTo>
                                        <a:lnTo>
                                          <a:pt x="1536" y="900"/>
                                        </a:lnTo>
                                        <a:lnTo>
                                          <a:pt x="1529" y="920"/>
                                        </a:lnTo>
                                        <a:lnTo>
                                          <a:pt x="1520" y="940"/>
                                        </a:lnTo>
                                        <a:lnTo>
                                          <a:pt x="1511" y="960"/>
                                        </a:lnTo>
                                        <a:lnTo>
                                          <a:pt x="1501" y="980"/>
                                        </a:lnTo>
                                        <a:lnTo>
                                          <a:pt x="1490" y="980"/>
                                        </a:lnTo>
                                        <a:lnTo>
                                          <a:pt x="1478" y="1000"/>
                                        </a:lnTo>
                                        <a:lnTo>
                                          <a:pt x="1465" y="1020"/>
                                        </a:lnTo>
                                        <a:lnTo>
                                          <a:pt x="1451" y="1040"/>
                                        </a:lnTo>
                                        <a:lnTo>
                                          <a:pt x="1437" y="1060"/>
                                        </a:lnTo>
                                        <a:lnTo>
                                          <a:pt x="1421" y="1080"/>
                                        </a:lnTo>
                                        <a:lnTo>
                                          <a:pt x="1405" y="1080"/>
                                        </a:lnTo>
                                        <a:lnTo>
                                          <a:pt x="1387" y="1100"/>
                                        </a:lnTo>
                                        <a:lnTo>
                                          <a:pt x="995" y="1500"/>
                                        </a:lnTo>
                                        <a:lnTo>
                                          <a:pt x="1410" y="1500"/>
                                        </a:lnTo>
                                        <a:lnTo>
                                          <a:pt x="1429" y="1480"/>
                                        </a:lnTo>
                                        <a:lnTo>
                                          <a:pt x="1446" y="1460"/>
                                        </a:lnTo>
                                        <a:lnTo>
                                          <a:pt x="1463" y="1460"/>
                                        </a:lnTo>
                                        <a:lnTo>
                                          <a:pt x="1478" y="1440"/>
                                        </a:lnTo>
                                        <a:lnTo>
                                          <a:pt x="1493" y="1420"/>
                                        </a:lnTo>
                                        <a:lnTo>
                                          <a:pt x="1508" y="1420"/>
                                        </a:lnTo>
                                        <a:lnTo>
                                          <a:pt x="1522" y="1400"/>
                                        </a:lnTo>
                                        <a:lnTo>
                                          <a:pt x="1551" y="1400"/>
                                        </a:lnTo>
                                        <a:lnTo>
                                          <a:pt x="1568" y="1380"/>
                                        </a:lnTo>
                                        <a:lnTo>
                                          <a:pt x="1649" y="1380"/>
                                        </a:lnTo>
                                        <a:lnTo>
                                          <a:pt x="1674" y="1360"/>
                                        </a:lnTo>
                                        <a:lnTo>
                                          <a:pt x="2686" y="1360"/>
                                        </a:lnTo>
                                        <a:lnTo>
                                          <a:pt x="2575" y="1320"/>
                                        </a:lnTo>
                                        <a:lnTo>
                                          <a:pt x="2501" y="1300"/>
                                        </a:lnTo>
                                        <a:lnTo>
                                          <a:pt x="2464" y="1280"/>
                                        </a:lnTo>
                                        <a:lnTo>
                                          <a:pt x="2427" y="1280"/>
                                        </a:lnTo>
                                        <a:lnTo>
                                          <a:pt x="2353" y="1240"/>
                                        </a:lnTo>
                                        <a:lnTo>
                                          <a:pt x="2316" y="1240"/>
                                        </a:lnTo>
                                        <a:lnTo>
                                          <a:pt x="2294" y="1220"/>
                                        </a:lnTo>
                                        <a:lnTo>
                                          <a:pt x="2251" y="1220"/>
                                        </a:lnTo>
                                        <a:lnTo>
                                          <a:pt x="2230" y="1200"/>
                                        </a:lnTo>
                                        <a:lnTo>
                                          <a:pt x="2188" y="1200"/>
                                        </a:lnTo>
                                        <a:lnTo>
                                          <a:pt x="2168" y="1180"/>
                                        </a:lnTo>
                                        <a:lnTo>
                                          <a:pt x="2107" y="1180"/>
                                        </a:lnTo>
                                        <a:lnTo>
                                          <a:pt x="2087" y="1160"/>
                                        </a:lnTo>
                                        <a:lnTo>
                                          <a:pt x="1717" y="1160"/>
                                        </a:lnTo>
                                        <a:lnTo>
                                          <a:pt x="1733" y="1140"/>
                                        </a:lnTo>
                                        <a:lnTo>
                                          <a:pt x="1748" y="1120"/>
                                        </a:lnTo>
                                        <a:lnTo>
                                          <a:pt x="1762" y="1080"/>
                                        </a:lnTo>
                                        <a:lnTo>
                                          <a:pt x="1774" y="1060"/>
                                        </a:lnTo>
                                        <a:lnTo>
                                          <a:pt x="1807" y="1000"/>
                                        </a:lnTo>
                                        <a:lnTo>
                                          <a:pt x="1823" y="940"/>
                                        </a:lnTo>
                                        <a:lnTo>
                                          <a:pt x="1830" y="920"/>
                                        </a:lnTo>
                                        <a:lnTo>
                                          <a:pt x="1844" y="860"/>
                                        </a:lnTo>
                                        <a:lnTo>
                                          <a:pt x="1848" y="800"/>
                                        </a:lnTo>
                                        <a:lnTo>
                                          <a:pt x="1849" y="780"/>
                                        </a:lnTo>
                                        <a:lnTo>
                                          <a:pt x="1848" y="760"/>
                                        </a:lnTo>
                                        <a:lnTo>
                                          <a:pt x="1847" y="740"/>
                                        </a:lnTo>
                                        <a:lnTo>
                                          <a:pt x="1844" y="720"/>
                                        </a:lnTo>
                                        <a:lnTo>
                                          <a:pt x="1840" y="700"/>
                                        </a:lnTo>
                                        <a:lnTo>
                                          <a:pt x="1836" y="680"/>
                                        </a:lnTo>
                                        <a:lnTo>
                                          <a:pt x="1831" y="640"/>
                                        </a:lnTo>
                                        <a:lnTo>
                                          <a:pt x="1810" y="580"/>
                                        </a:lnTo>
                                        <a:lnTo>
                                          <a:pt x="1783" y="520"/>
                                        </a:lnTo>
                                        <a:lnTo>
                                          <a:pt x="1749" y="460"/>
                                        </a:lnTo>
                                        <a:lnTo>
                                          <a:pt x="1737" y="440"/>
                                        </a:lnTo>
                                        <a:lnTo>
                                          <a:pt x="1723" y="400"/>
                                        </a:lnTo>
                                        <a:lnTo>
                                          <a:pt x="1709" y="380"/>
                                        </a:lnTo>
                                        <a:lnTo>
                                          <a:pt x="1693" y="360"/>
                                        </a:lnTo>
                                        <a:lnTo>
                                          <a:pt x="1677" y="340"/>
                                        </a:lnTo>
                                        <a:lnTo>
                                          <a:pt x="1661" y="32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2686" y="1360"/>
                                        </a:moveTo>
                                        <a:lnTo>
                                          <a:pt x="1689" y="1360"/>
                                        </a:lnTo>
                                        <a:lnTo>
                                          <a:pt x="1706" y="1380"/>
                                        </a:lnTo>
                                        <a:lnTo>
                                          <a:pt x="1827" y="1380"/>
                                        </a:lnTo>
                                        <a:lnTo>
                                          <a:pt x="1851" y="1400"/>
                                        </a:lnTo>
                                        <a:lnTo>
                                          <a:pt x="1905" y="1400"/>
                                        </a:lnTo>
                                        <a:lnTo>
                                          <a:pt x="1920" y="1420"/>
                                        </a:lnTo>
                                        <a:lnTo>
                                          <a:pt x="1970" y="1420"/>
                                        </a:lnTo>
                                        <a:lnTo>
                                          <a:pt x="1987" y="1440"/>
                                        </a:lnTo>
                                        <a:lnTo>
                                          <a:pt x="2042" y="1440"/>
                                        </a:lnTo>
                                        <a:lnTo>
                                          <a:pt x="2062" y="1460"/>
                                        </a:lnTo>
                                        <a:lnTo>
                                          <a:pt x="2946" y="1460"/>
                                        </a:lnTo>
                                        <a:lnTo>
                                          <a:pt x="2872" y="1420"/>
                                        </a:lnTo>
                                        <a:lnTo>
                                          <a:pt x="2797" y="1400"/>
                                        </a:lnTo>
                                        <a:lnTo>
                                          <a:pt x="2686" y="13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990" y="1140"/>
                                        </a:moveTo>
                                        <a:lnTo>
                                          <a:pt x="1763" y="1140"/>
                                        </a:lnTo>
                                        <a:lnTo>
                                          <a:pt x="1740" y="1160"/>
                                        </a:lnTo>
                                        <a:lnTo>
                                          <a:pt x="2009" y="1160"/>
                                        </a:lnTo>
                                        <a:lnTo>
                                          <a:pt x="1990" y="11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461" y="140"/>
                                        </a:moveTo>
                                        <a:lnTo>
                                          <a:pt x="736" y="140"/>
                                        </a:lnTo>
                                        <a:lnTo>
                                          <a:pt x="719" y="160"/>
                                        </a:lnTo>
                                        <a:lnTo>
                                          <a:pt x="702" y="180"/>
                                        </a:lnTo>
                                        <a:lnTo>
                                          <a:pt x="1494" y="180"/>
                                        </a:lnTo>
                                        <a:lnTo>
                                          <a:pt x="1478" y="160"/>
                                        </a:lnTo>
                                        <a:lnTo>
                                          <a:pt x="1461" y="1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89" y="100"/>
                                        </a:moveTo>
                                        <a:lnTo>
                                          <a:pt x="786" y="100"/>
                                        </a:lnTo>
                                        <a:lnTo>
                                          <a:pt x="770" y="120"/>
                                        </a:lnTo>
                                        <a:lnTo>
                                          <a:pt x="753" y="140"/>
                                        </a:lnTo>
                                        <a:lnTo>
                                          <a:pt x="1443" y="140"/>
                                        </a:lnTo>
                                        <a:lnTo>
                                          <a:pt x="1426" y="120"/>
                                        </a:lnTo>
                                        <a:lnTo>
                                          <a:pt x="1408" y="120"/>
                                        </a:lnTo>
                                        <a:lnTo>
                                          <a:pt x="1389" y="10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52" y="80"/>
                                        </a:moveTo>
                                        <a:lnTo>
                                          <a:pt x="819" y="80"/>
                                        </a:lnTo>
                                        <a:lnTo>
                                          <a:pt x="803" y="100"/>
                                        </a:lnTo>
                                        <a:lnTo>
                                          <a:pt x="1371" y="100"/>
                                        </a:lnTo>
                                        <a:lnTo>
                                          <a:pt x="1352" y="8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12" y="60"/>
                                        </a:moveTo>
                                        <a:lnTo>
                                          <a:pt x="851" y="60"/>
                                        </a:lnTo>
                                        <a:lnTo>
                                          <a:pt x="835" y="80"/>
                                        </a:lnTo>
                                        <a:lnTo>
                                          <a:pt x="1332" y="80"/>
                                        </a:lnTo>
                                        <a:lnTo>
                                          <a:pt x="1312" y="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271" y="40"/>
                                        </a:moveTo>
                                        <a:lnTo>
                                          <a:pt x="882" y="40"/>
                                        </a:lnTo>
                                        <a:lnTo>
                                          <a:pt x="866" y="60"/>
                                        </a:lnTo>
                                        <a:lnTo>
                                          <a:pt x="1292" y="60"/>
                                        </a:lnTo>
                                        <a:lnTo>
                                          <a:pt x="1271" y="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208" y="20"/>
                                        </a:moveTo>
                                        <a:lnTo>
                                          <a:pt x="941" y="20"/>
                                        </a:lnTo>
                                        <a:lnTo>
                                          <a:pt x="927" y="40"/>
                                        </a:lnTo>
                                        <a:lnTo>
                                          <a:pt x="1229" y="40"/>
                                        </a:lnTo>
                                        <a:lnTo>
                                          <a:pt x="1208" y="2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107" y="0"/>
                                        </a:moveTo>
                                        <a:lnTo>
                                          <a:pt x="1031" y="0"/>
                                        </a:lnTo>
                                        <a:lnTo>
                                          <a:pt x="1013" y="20"/>
                                        </a:lnTo>
                                        <a:lnTo>
                                          <a:pt x="1127" y="20"/>
                                        </a:lnTo>
                                        <a:lnTo>
                                          <a:pt x="1107" y="0"/>
                                        </a:lnTo>
                                      </a:path>
                                    </a:pathLst>
                                  </a:custGeom>
                                  <a:solidFill>
                                    <a:srgbClr val="c1c1c1"/>
                                  </a:solidFill>
                                  <a:ln w="0">
                                    <a:noFill/>
                                  </a:ln>
                                </wps:spPr>
                                <wps:style>
                                  <a:lnRef idx="0"/>
                                  <a:fillRef idx="0"/>
                                  <a:effectRef idx="0"/>
                                  <a:fontRef idx="minor"/>
                                </wps:style>
                                <wps:bodyPr/>
                              </wps:wsp>
                            </wpg:grpSp>
                            <wpg:grpSp>
                              <wpg:cNvGrpSpPr/>
                              <wpg:grpSpPr>
                                <a:xfrm>
                                  <a:off x="2014200" y="1841400"/>
                                  <a:ext cx="1655280" cy="1625760"/>
                                </a:xfrm>
                              </wpg:grpSpPr>
                              <wps:wsp>
                                <wps:cNvSpPr/>
                                <wps:spPr>
                                  <a:xfrm>
                                    <a:off x="0" y="0"/>
                                    <a:ext cx="1655280" cy="1625760"/>
                                  </a:xfrm>
                                  <a:custGeom>
                                    <a:avLst/>
                                    <a:gdLst/>
                                    <a:ahLst/>
                                    <a:rect l="l" t="t" r="r" b="b"/>
                                    <a:pathLst>
                                      <a:path w="2602" h="2555">
                                        <a:moveTo>
                                          <a:pt x="184" y="0"/>
                                        </a:moveTo>
                                        <a:lnTo>
                                          <a:pt x="0" y="184"/>
                                        </a:lnTo>
                                        <a:lnTo>
                                          <a:pt x="90" y="345"/>
                                        </a:lnTo>
                                        <a:lnTo>
                                          <a:pt x="198" y="539"/>
                                        </a:lnTo>
                                        <a:lnTo>
                                          <a:pt x="526" y="1134"/>
                                        </a:lnTo>
                                        <a:lnTo>
                                          <a:pt x="1113" y="2199"/>
                                        </a:lnTo>
                                        <a:lnTo>
                                          <a:pt x="1310" y="2554"/>
                                        </a:lnTo>
                                        <a:lnTo>
                                          <a:pt x="1504" y="2360"/>
                                        </a:lnTo>
                                        <a:lnTo>
                                          <a:pt x="1443" y="2254"/>
                                        </a:lnTo>
                                        <a:lnTo>
                                          <a:pt x="1160" y="1757"/>
                                        </a:lnTo>
                                        <a:lnTo>
                                          <a:pt x="1098" y="1651"/>
                                        </a:lnTo>
                                        <a:lnTo>
                                          <a:pt x="1349" y="1400"/>
                                        </a:lnTo>
                                        <a:lnTo>
                                          <a:pt x="953" y="1400"/>
                                        </a:lnTo>
                                        <a:lnTo>
                                          <a:pt x="894" y="1297"/>
                                        </a:lnTo>
                                        <a:lnTo>
                                          <a:pt x="803" y="1134"/>
                                        </a:lnTo>
                                        <a:lnTo>
                                          <a:pt x="662" y="881"/>
                                        </a:lnTo>
                                        <a:lnTo>
                                          <a:pt x="584" y="743"/>
                                        </a:lnTo>
                                        <a:lnTo>
                                          <a:pt x="552" y="687"/>
                                        </a:lnTo>
                                        <a:lnTo>
                                          <a:pt x="513" y="621"/>
                                        </a:lnTo>
                                        <a:lnTo>
                                          <a:pt x="473" y="555"/>
                                        </a:lnTo>
                                        <a:lnTo>
                                          <a:pt x="432" y="491"/>
                                        </a:lnTo>
                                        <a:lnTo>
                                          <a:pt x="390" y="428"/>
                                        </a:lnTo>
                                        <a:lnTo>
                                          <a:pt x="347" y="365"/>
                                        </a:lnTo>
                                        <a:lnTo>
                                          <a:pt x="303" y="303"/>
                                        </a:lnTo>
                                        <a:lnTo>
                                          <a:pt x="288" y="283"/>
                                        </a:lnTo>
                                        <a:lnTo>
                                          <a:pt x="735" y="283"/>
                                        </a:lnTo>
                                        <a:lnTo>
                                          <a:pt x="184" y="0"/>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2250" y="1074"/>
                                        </a:moveTo>
                                        <a:lnTo>
                                          <a:pt x="1676" y="1074"/>
                                        </a:lnTo>
                                        <a:lnTo>
                                          <a:pt x="1783" y="1134"/>
                                        </a:lnTo>
                                        <a:lnTo>
                                          <a:pt x="2000" y="1252"/>
                                        </a:lnTo>
                                        <a:lnTo>
                                          <a:pt x="2219" y="1367"/>
                                        </a:lnTo>
                                        <a:lnTo>
                                          <a:pt x="2404" y="1460"/>
                                        </a:lnTo>
                                        <a:lnTo>
                                          <a:pt x="2602" y="1262"/>
                                        </a:lnTo>
                                        <a:lnTo>
                                          <a:pt x="2362" y="1134"/>
                                        </a:lnTo>
                                        <a:lnTo>
                                          <a:pt x="2250" y="1074"/>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735" y="283"/>
                                        </a:moveTo>
                                        <a:lnTo>
                                          <a:pt x="288" y="283"/>
                                        </a:lnTo>
                                        <a:lnTo>
                                          <a:pt x="325" y="307"/>
                                        </a:lnTo>
                                        <a:lnTo>
                                          <a:pt x="385" y="345"/>
                                        </a:lnTo>
                                        <a:lnTo>
                                          <a:pt x="451" y="384"/>
                                        </a:lnTo>
                                        <a:lnTo>
                                          <a:pt x="547" y="441"/>
                                        </a:lnTo>
                                        <a:lnTo>
                                          <a:pt x="709" y="534"/>
                                        </a:lnTo>
                                        <a:lnTo>
                                          <a:pt x="1421" y="932"/>
                                        </a:lnTo>
                                        <a:lnTo>
                                          <a:pt x="953" y="1400"/>
                                        </a:lnTo>
                                        <a:lnTo>
                                          <a:pt x="1349" y="1400"/>
                                        </a:lnTo>
                                        <a:lnTo>
                                          <a:pt x="1676" y="1074"/>
                                        </a:lnTo>
                                        <a:lnTo>
                                          <a:pt x="2250" y="1074"/>
                                        </a:lnTo>
                                        <a:lnTo>
                                          <a:pt x="1220" y="534"/>
                                        </a:lnTo>
                                        <a:lnTo>
                                          <a:pt x="735" y="283"/>
                                        </a:lnTo>
                                      </a:path>
                                    </a:pathLst>
                                  </a:custGeom>
                                  <a:solidFill>
                                    <a:srgbClr val="c1c1c1"/>
                                  </a:solidFill>
                                  <a:ln w="0">
                                    <a:noFill/>
                                  </a:ln>
                                </wps:spPr>
                                <wps:style>
                                  <a:lnRef idx="0"/>
                                  <a:fillRef idx="0"/>
                                  <a:effectRef idx="0"/>
                                  <a:fontRef idx="minor"/>
                                </wps:style>
                                <wps:bodyPr/>
                              </wps:wsp>
                            </wpg:grpSp>
                            <wpg:grpSp>
                              <wpg:cNvGrpSpPr/>
                              <wpg:grpSpPr>
                                <a:xfrm>
                                  <a:off x="2597760" y="781560"/>
                                  <a:ext cx="1287000" cy="1763280"/>
                                </a:xfrm>
                              </wpg:grpSpPr>
                              <wps:wsp>
                                <wps:cNvSpPr/>
                                <wps:spPr>
                                  <a:xfrm>
                                    <a:off x="0" y="0"/>
                                    <a:ext cx="1287000" cy="1763280"/>
                                  </a:xfrm>
                                  <a:custGeom>
                                    <a:avLst/>
                                    <a:gdLst/>
                                    <a:ahLst/>
                                    <a:rect l="l" t="t" r="r" b="b"/>
                                    <a:pathLst>
                                      <a:path w="2023" h="2772">
                                        <a:moveTo>
                                          <a:pt x="931" y="0"/>
                                        </a:moveTo>
                                        <a:lnTo>
                                          <a:pt x="0" y="932"/>
                                        </a:lnTo>
                                        <a:lnTo>
                                          <a:pt x="1841" y="2772"/>
                                        </a:lnTo>
                                        <a:lnTo>
                                          <a:pt x="2023" y="2589"/>
                                        </a:lnTo>
                                        <a:lnTo>
                                          <a:pt x="1187" y="1753"/>
                                        </a:lnTo>
                                        <a:lnTo>
                                          <a:pt x="1404" y="1536"/>
                                        </a:lnTo>
                                        <a:lnTo>
                                          <a:pt x="970" y="1536"/>
                                        </a:lnTo>
                                        <a:lnTo>
                                          <a:pt x="400" y="966"/>
                                        </a:lnTo>
                                        <a:lnTo>
                                          <a:pt x="848" y="516"/>
                                        </a:lnTo>
                                        <a:lnTo>
                                          <a:pt x="1070" y="289"/>
                                        </a:lnTo>
                                        <a:lnTo>
                                          <a:pt x="1144" y="212"/>
                                        </a:lnTo>
                                        <a:lnTo>
                                          <a:pt x="931" y="0"/>
                                        </a:lnTo>
                                      </a:path>
                                    </a:pathLst>
                                  </a:custGeom>
                                  <a:solidFill>
                                    <a:srgbClr val="c1c1c1"/>
                                  </a:solidFill>
                                  <a:ln w="0">
                                    <a:noFill/>
                                  </a:ln>
                                </wps:spPr>
                                <wps:style>
                                  <a:lnRef idx="0"/>
                                  <a:fillRef idx="0"/>
                                  <a:effectRef idx="0"/>
                                  <a:fontRef idx="minor"/>
                                </wps:style>
                                <wps:bodyPr/>
                              </wps:wsp>
                              <wps:wsp>
                                <wps:cNvSpPr/>
                                <wps:spPr>
                                  <a:xfrm>
                                    <a:off x="0" y="0"/>
                                    <a:ext cx="1287000" cy="1763280"/>
                                  </a:xfrm>
                                  <a:custGeom>
                                    <a:avLst/>
                                    <a:gdLst/>
                                    <a:ahLst/>
                                    <a:rect l="l" t="t" r="r" b="b"/>
                                    <a:pathLst>
                                      <a:path w="2023" h="2772">
                                        <a:moveTo>
                                          <a:pt x="1618" y="888"/>
                                        </a:moveTo>
                                        <a:lnTo>
                                          <a:pt x="970" y="1536"/>
                                        </a:lnTo>
                                        <a:lnTo>
                                          <a:pt x="1404" y="1536"/>
                                        </a:lnTo>
                                        <a:lnTo>
                                          <a:pt x="1639" y="1298"/>
                                        </a:lnTo>
                                        <a:lnTo>
                                          <a:pt x="1767" y="1166"/>
                                        </a:lnTo>
                                        <a:lnTo>
                                          <a:pt x="1830" y="1100"/>
                                        </a:lnTo>
                                        <a:lnTo>
                                          <a:pt x="1618" y="888"/>
                                        </a:lnTo>
                                      </a:path>
                                    </a:pathLst>
                                  </a:custGeom>
                                  <a:solidFill>
                                    <a:srgbClr val="c1c1c1"/>
                                  </a:solidFill>
                                  <a:ln w="0">
                                    <a:noFill/>
                                  </a:ln>
                                </wps:spPr>
                                <wps:style>
                                  <a:lnRef idx="0"/>
                                  <a:fillRef idx="0"/>
                                  <a:effectRef idx="0"/>
                                  <a:fontRef idx="minor"/>
                                </wps:style>
                                <wps:bodyPr/>
                              </wps:wsp>
                            </wpg:grpSp>
                            <wpg:grpSp>
                              <wpg:cNvGrpSpPr/>
                              <wpg:grpSpPr>
                                <a:xfrm>
                                  <a:off x="3279240" y="0"/>
                                  <a:ext cx="1573560" cy="1577880"/>
                                </a:xfrm>
                              </wpg:grpSpPr>
                              <wps:wsp>
                                <wps:cNvSpPr/>
                                <wps:spPr>
                                  <a:xfrm>
                                    <a:off x="0" y="0"/>
                                    <a:ext cx="1573560" cy="1577880"/>
                                  </a:xfrm>
                                  <a:custGeom>
                                    <a:avLst/>
                                    <a:gdLst/>
                                    <a:ahLst/>
                                    <a:rect l="l" t="t" r="r" b="b"/>
                                    <a:pathLst>
                                      <a:path w="2473" h="2480">
                                        <a:moveTo>
                                          <a:pt x="1032" y="857"/>
                                        </a:moveTo>
                                        <a:lnTo>
                                          <a:pt x="667" y="857"/>
                                        </a:lnTo>
                                        <a:lnTo>
                                          <a:pt x="2290" y="2480"/>
                                        </a:lnTo>
                                        <a:lnTo>
                                          <a:pt x="2473" y="2298"/>
                                        </a:lnTo>
                                        <a:lnTo>
                                          <a:pt x="1032" y="857"/>
                                        </a:lnTo>
                                      </a:path>
                                    </a:pathLst>
                                  </a:custGeom>
                                  <a:solidFill>
                                    <a:srgbClr val="c1c1c1"/>
                                  </a:solidFill>
                                  <a:ln w="0">
                                    <a:noFill/>
                                  </a:ln>
                                </wps:spPr>
                                <wps:style>
                                  <a:lnRef idx="0"/>
                                  <a:fillRef idx="0"/>
                                  <a:effectRef idx="0"/>
                                  <a:fontRef idx="minor"/>
                                </wps:style>
                                <wps:bodyPr/>
                              </wps:wsp>
                              <wps:wsp>
                                <wps:cNvSpPr/>
                                <wps:spPr>
                                  <a:xfrm>
                                    <a:off x="0" y="0"/>
                                    <a:ext cx="1573560" cy="1577880"/>
                                  </a:xfrm>
                                  <a:custGeom>
                                    <a:avLst/>
                                    <a:gdLst/>
                                    <a:ahLst/>
                                    <a:rect l="l" t="t" r="r" b="b"/>
                                    <a:pathLst>
                                      <a:path w="2473" h="2480">
                                        <a:moveTo>
                                          <a:pt x="1089" y="0"/>
                                        </a:moveTo>
                                        <a:lnTo>
                                          <a:pt x="597" y="493"/>
                                        </a:lnTo>
                                        <a:lnTo>
                                          <a:pt x="0" y="1100"/>
                                        </a:lnTo>
                                        <a:lnTo>
                                          <a:pt x="212" y="1312"/>
                                        </a:lnTo>
                                        <a:lnTo>
                                          <a:pt x="667" y="857"/>
                                        </a:lnTo>
                                        <a:lnTo>
                                          <a:pt x="1032" y="857"/>
                                        </a:lnTo>
                                        <a:lnTo>
                                          <a:pt x="850" y="674"/>
                                        </a:lnTo>
                                        <a:lnTo>
                                          <a:pt x="1055" y="468"/>
                                        </a:lnTo>
                                        <a:lnTo>
                                          <a:pt x="1145" y="376"/>
                                        </a:lnTo>
                                        <a:lnTo>
                                          <a:pt x="1213" y="306"/>
                                        </a:lnTo>
                                        <a:lnTo>
                                          <a:pt x="1279" y="236"/>
                                        </a:lnTo>
                                        <a:lnTo>
                                          <a:pt x="1302" y="213"/>
                                        </a:lnTo>
                                        <a:lnTo>
                                          <a:pt x="1089" y="0"/>
                                        </a:lnTo>
                                      </a:path>
                                    </a:pathLst>
                                  </a:custGeom>
                                  <a:solidFill>
                                    <a:srgbClr val="c1c1c1"/>
                                  </a:solidFill>
                                  <a:ln w="0">
                                    <a:noFill/>
                                  </a:ln>
                                </wps:spPr>
                                <wps:style>
                                  <a:lnRef idx="0"/>
                                  <a:fillRef idx="0"/>
                                  <a:effectRef idx="0"/>
                                  <a:fontRef idx="minor"/>
                                </wps:style>
                                <wps:bodyPr/>
                              </wps:wsp>
                            </wpg:grpSp>
                          </wpg:wgp>
                        </a:graphicData>
                      </a:graphic>
                    </wp:anchor>
                  </w:drawing>
                </mc:Choice>
                <mc:Fallback>
                  <w:pict>
                    <v:group id="shape_0" alt="Group 820" style="position:absolute;margin-left:603.75pt;margin-top:13.1pt;width:382.1pt;height:404.95pt" coordorigin="12075,262" coordsize="7642,8099">
                      <v:group id="shape_0" alt="Group 844" style="position:absolute;left:12075;top:5756;width:2607;height:2605">
                        <v:shape id="shape_0" ID="Freeform 853" coordsize="2602,2600" path="m1584,160l613,160l597,180l580,200l564,220l547,220l529,240l512,260l494,280l476,300l0,760l1841,2600l2230,2220l1806,2220l400,800l698,500l716,480l734,480l752,460l769,440l786,420l803,420l820,400l836,380l852,380l868,360l884,360l900,340l915,340l930,320l974,320l990,300l1781,300l1707,240l1682,240l1584,160e" fillcolor="#c1c1c1" stroked="f" o:allowincell="t" style="position:absolute;left:12075;top:5756;width:2606;height:2604;mso-wrap-style:none;v-text-anchor:middle;mso-position-horizontal-relative:page">
                          <v:fill o:detectmouseclick="t" type="solid" color2="#3e3e3e"/>
                          <v:stroke color="#3465a4" joinstyle="round" endcap="flat"/>
                          <w10:wrap type="none"/>
                        </v:shape>
                        <v:shape id="shape_0" ID="Freeform 852" coordsize="2602,2600" path="m1781,300l1193,300l1213,320l1277,320l1299,340l1344,340l1367,360l1390,360l1414,380l1438,400l1462,400l1486,420l1511,440l1536,460l1561,460l1587,480l1639,520l1692,560l1719,600l1747,620l1802,660l1831,700l1880,740l1939,800l1994,860l2044,920l2090,980l2133,1040l2171,1100l2206,1160l2235,1220l2260,1280l2281,1340l2286,1340l2301,1400l2311,1460l2314,1500l2314,1520l2308,1580l2294,1640l2280,1680l2273,1680l2266,1700l2258,1720l2249,1740l2240,1740l2230,1760l2218,1780l2206,1800l2194,1820l2180,1820l2166,1840l2118,1900l1806,2220l2230,2220l2353,2100l2369,2080l2383,2060l2397,2040l2411,2040l2424,2020l2437,2000l2449,1980l2461,1980l2493,1920l2513,1880l2522,1880l2530,1860l2539,1840l2547,1820l2569,1760l2585,1700l2596,1640l2602,1580l2602,1560l2601,1540l2596,1480l2587,1420l2572,1360l2566,1340l2560,1300l2555,1300l2549,1280l2543,1260l2537,1240l2531,1220l2524,1200l2517,1180l2509,1180l2501,1160l2474,1100l2444,1040l2411,980l2374,920l2333,860l2288,800l2240,740l2188,680l2132,620l2072,560l2002,500l1978,460l1781,300e" fillcolor="#c1c1c1" stroked="f" o:allowincell="t" style="position:absolute;left:12075;top:5756;width:2606;height:2604;mso-wrap-style:none;v-text-anchor:middle;mso-position-horizontal-relative:page">
                          <v:fill o:detectmouseclick="t" type="solid" color2="#3e3e3e"/>
                          <v:stroke color="#3465a4" joinstyle="round" endcap="flat"/>
                          <w10:wrap type="none"/>
                        </v:shape>
                        <v:shape id="shape_0" ID="Freeform 851" coordsize="2602,2600" path="m1511,120l673,120l658,140l643,140l628,160l1560,160l1511,120e" fillcolor="#c1c1c1" stroked="f" o:allowincell="t" style="position:absolute;left:12075;top:5756;width:2606;height:2604;mso-wrap-style:none;v-text-anchor:middle;mso-position-horizontal-relative:page">
                          <v:fill o:detectmouseclick="t" type="solid" color2="#3e3e3e"/>
                          <v:stroke color="#3465a4" joinstyle="round" endcap="flat"/>
                          <w10:wrap type="none"/>
                        </v:shape>
                        <v:shape id="shape_0" ID="Freeform 850" coordsize="2602,2600" path="m1462,100l702,100l688,120l1487,120l1462,100e" fillcolor="#c1c1c1" stroked="f" o:allowincell="t" style="position:absolute;left:12075;top:5756;width:2606;height:2604;mso-wrap-style:none;v-text-anchor:middle;mso-position-horizontal-relative:page">
                          <v:fill o:detectmouseclick="t" type="solid" color2="#3e3e3e"/>
                          <v:stroke color="#3465a4" joinstyle="round" endcap="flat"/>
                          <w10:wrap type="none"/>
                        </v:shape>
                        <v:shape id="shape_0" ID="Freeform 849" coordsize="2602,2600" path="m1413,80l729,80l715,100l1438,100l1413,80e" fillcolor="#c1c1c1" stroked="f" o:allowincell="t" style="position:absolute;left:12075;top:5756;width:2606;height:2604;mso-wrap-style:none;v-text-anchor:middle;mso-position-horizontal-relative:page">
                          <v:fill o:detectmouseclick="t" type="solid" color2="#3e3e3e"/>
                          <v:stroke color="#3465a4" joinstyle="round" endcap="flat"/>
                          <w10:wrap type="none"/>
                        </v:shape>
                        <v:shape id="shape_0" ID="Freeform 848" coordsize="2602,2600" path="m1365,60l760,60l742,80l1389,80l1365,60e" fillcolor="#c1c1c1" stroked="f" o:allowincell="t" style="position:absolute;left:12075;top:5756;width:2606;height:2604;mso-wrap-style:none;v-text-anchor:middle;mso-position-horizontal-relative:page">
                          <v:fill o:detectmouseclick="t" type="solid" color2="#3e3e3e"/>
                          <v:stroke color="#3465a4" joinstyle="round" endcap="flat"/>
                          <w10:wrap type="none"/>
                        </v:shape>
                        <v:shape id="shape_0" ID="Freeform 847" coordsize="2602,2600" path="m1316,40l816,40l798,60l1340,60l1316,40e" fillcolor="#c1c1c1" stroked="f" o:allowincell="t" style="position:absolute;left:12075;top:5756;width:2606;height:2604;mso-wrap-style:none;v-text-anchor:middle;mso-position-horizontal-relative:page">
                          <v:fill o:detectmouseclick="t" type="solid" color2="#3e3e3e"/>
                          <v:stroke color="#3465a4" joinstyle="round" endcap="flat"/>
                          <w10:wrap type="none"/>
                        </v:shape>
                        <v:shape id="shape_0" ID="Freeform 846" coordsize="2602,2600" path="m1242,20l873,20l854,40l1267,40l1242,20e" fillcolor="#c1c1c1" stroked="f" o:allowincell="t" style="position:absolute;left:12075;top:5756;width:2606;height:2604;mso-wrap-style:none;v-text-anchor:middle;mso-position-horizontal-relative:page">
                          <v:fill o:detectmouseclick="t" type="solid" color2="#3e3e3e"/>
                          <v:stroke color="#3465a4" joinstyle="round" endcap="flat"/>
                          <w10:wrap type="none"/>
                        </v:shape>
                        <v:shape id="shape_0" ID="Freeform 845" coordsize="2602,2600" path="m1119,0l950,0l931,20l1144,20l1119,0e" fillcolor="#c1c1c1" stroked="f" o:allowincell="t" style="position:absolute;left:12075;top:5756;width:2606;height:2604;mso-wrap-style:none;v-text-anchor:middle;mso-position-horizontal-relative:page">
                          <v:fill o:detectmouseclick="t" type="solid" color2="#3e3e3e"/>
                          <v:stroke color="#3465a4" joinstyle="round" endcap="flat"/>
                          <w10:wrap type="none"/>
                        </v:shape>
                      </v:group>
                      <v:group id="shape_0" alt="Group 831" style="position:absolute;left:13474;top:4257;width:3064;height:2705">
                        <v:shape id="shape_0" ID="Freeform 843" coordsize="3057,2700" path="m1511,180l684,180l666,200l648,220l630,240l612,260l0,860l1840,2700l2023,2520l1535,2040l1454,1960l1414,1900l1216,1700l1410,1500l995,1500l386,900l832,440l850,420l867,420l902,380l920,380l938,360l955,360l973,340l991,340l1008,320l1661,320l1643,300l1625,280l1605,260l1590,260l1575,240l1559,220l1543,220l1527,200l1511,180e" fillcolor="#c1c1c1" stroked="f" o:allowincell="t" style="position:absolute;left:13474;top:4257;width:3063;height:2704;mso-wrap-style:none;v-text-anchor:middle;mso-position-horizontal-relative:page">
                          <v:fill o:detectmouseclick="t" type="solid" color2="#3e3e3e"/>
                          <v:stroke color="#3465a4" joinstyle="round" endcap="flat"/>
                          <w10:wrap type="none"/>
                        </v:shape>
                        <v:shape id="shape_0" ID="Freeform 842" coordsize="3057,2700" path="m2983,1460l2103,1460l2124,1480l2145,1480l2167,1500l2213,1500l2237,1520l2261,1520l2290,1540l2318,1540l2346,1560l2374,1560l2403,1580l2431,1580l2459,1600l2687,1680l2830,1720l3057,1500l2983,1460e" fillcolor="#c1c1c1" stroked="f" o:allowincell="t" style="position:absolute;left:13474;top:4257;width:3063;height:2704;mso-wrap-style:none;v-text-anchor:middle;mso-position-horizontal-relative:page">
                          <v:fill o:detectmouseclick="t" type="solid" color2="#3e3e3e"/>
                          <v:stroke color="#3465a4" joinstyle="round" endcap="flat"/>
                          <w10:wrap type="none"/>
                        </v:shape>
                        <v:shape id="shape_0" ID="Freeform 841" coordsize="3057,2700" path="m1661,320l1210,320l1228,340l1265,340l1282,360l1300,360l1318,380l1335,380l1352,400l1369,420l1386,420l1403,440l1420,460l1434,480l1447,480l1484,540l1505,580l1514,580l1539,640l1558,700l1566,760l1565,780l1558,840l1548,880l1542,900l1536,900l1529,920l1520,940l1511,960l1501,980l1490,980l1478,1000l1465,1020l1451,1040l1437,1060l1421,1080l1405,1080l1387,1100l995,1500l1410,1500l1429,1480l1446,1460l1463,1460l1478,1440l1493,1420l1508,1420l1522,1400l1551,1400l1568,1380l1649,1380l1674,1360l2686,1360l2575,1320l2501,1300l2464,1280l2427,1280l2353,1240l2316,1240l2294,1220l2251,1220l2230,1200l2188,1200l2168,1180l2107,1180l2087,1160l1717,1160l1733,1140l1748,1120l1762,1080l1774,1060l1807,1000l1823,940l1830,920l1844,860l1848,800l1849,780l1848,760l1847,740l1844,720l1840,700l1836,680l1831,640l1810,580l1783,520l1749,460l1737,440l1723,400l1709,380l1693,360l1677,340l1661,320e" fillcolor="#c1c1c1" stroked="f" o:allowincell="t" style="position:absolute;left:13474;top:4257;width:3063;height:2704;mso-wrap-style:none;v-text-anchor:middle;mso-position-horizontal-relative:page">
                          <v:fill o:detectmouseclick="t" type="solid" color2="#3e3e3e"/>
                          <v:stroke color="#3465a4" joinstyle="round" endcap="flat"/>
                          <w10:wrap type="none"/>
                        </v:shape>
                        <v:shape id="shape_0" ID="Freeform 840" coordsize="3057,2700" path="m2686,1360l1689,1360l1706,1380l1827,1380l1851,1400l1905,1400l1920,1420l1970,1420l1987,1440l2042,1440l2062,1460l2946,1460l2872,1420l2797,1400l2686,1360e" fillcolor="#c1c1c1" stroked="f" o:allowincell="t" style="position:absolute;left:13474;top:4257;width:3063;height:2704;mso-wrap-style:none;v-text-anchor:middle;mso-position-horizontal-relative:page">
                          <v:fill o:detectmouseclick="t" type="solid" color2="#3e3e3e"/>
                          <v:stroke color="#3465a4" joinstyle="round" endcap="flat"/>
                          <w10:wrap type="none"/>
                        </v:shape>
                        <v:shape id="shape_0" ID="Freeform 839" coordsize="3057,2700" path="m1990,1140l1763,1140l1740,1160l2009,1160l1990,1140e" fillcolor="#c1c1c1" stroked="f" o:allowincell="t" style="position:absolute;left:13474;top:4257;width:3063;height:2704;mso-wrap-style:none;v-text-anchor:middle;mso-position-horizontal-relative:page">
                          <v:fill o:detectmouseclick="t" type="solid" color2="#3e3e3e"/>
                          <v:stroke color="#3465a4" joinstyle="round" endcap="flat"/>
                          <w10:wrap type="none"/>
                        </v:shape>
                        <v:shape id="shape_0" ID="Freeform 838" coordsize="3057,2700" path="m1461,140l736,140l719,160l702,180l1494,180l1478,160l1461,140e" fillcolor="#c1c1c1" stroked="f" o:allowincell="t" style="position:absolute;left:13474;top:4257;width:3063;height:2704;mso-wrap-style:none;v-text-anchor:middle;mso-position-horizontal-relative:page">
                          <v:fill o:detectmouseclick="t" type="solid" color2="#3e3e3e"/>
                          <v:stroke color="#3465a4" joinstyle="round" endcap="flat"/>
                          <w10:wrap type="none"/>
                        </v:shape>
                        <v:shape id="shape_0" ID="Freeform 837" coordsize="3057,2700" path="m1389,100l786,100l770,120l753,140l1443,140l1426,120l1408,120l1389,100e" fillcolor="#c1c1c1" stroked="f" o:allowincell="t" style="position:absolute;left:13474;top:4257;width:3063;height:2704;mso-wrap-style:none;v-text-anchor:middle;mso-position-horizontal-relative:page">
                          <v:fill o:detectmouseclick="t" type="solid" color2="#3e3e3e"/>
                          <v:stroke color="#3465a4" joinstyle="round" endcap="flat"/>
                          <w10:wrap type="none"/>
                        </v:shape>
                        <v:shape id="shape_0" ID="Freeform 836" coordsize="3057,2700" path="m1352,80l819,80l803,100l1371,100l1352,80e" fillcolor="#c1c1c1" stroked="f" o:allowincell="t" style="position:absolute;left:13474;top:4257;width:3063;height:2704;mso-wrap-style:none;v-text-anchor:middle;mso-position-horizontal-relative:page">
                          <v:fill o:detectmouseclick="t" type="solid" color2="#3e3e3e"/>
                          <v:stroke color="#3465a4" joinstyle="round" endcap="flat"/>
                          <w10:wrap type="none"/>
                        </v:shape>
                        <v:shape id="shape_0" ID="Freeform 835" coordsize="3057,2700" path="m1312,60l851,60l835,80l1332,80l1312,60e" fillcolor="#c1c1c1" stroked="f" o:allowincell="t" style="position:absolute;left:13474;top:4257;width:3063;height:2704;mso-wrap-style:none;v-text-anchor:middle;mso-position-horizontal-relative:page">
                          <v:fill o:detectmouseclick="t" type="solid" color2="#3e3e3e"/>
                          <v:stroke color="#3465a4" joinstyle="round" endcap="flat"/>
                          <w10:wrap type="none"/>
                        </v:shape>
                        <v:shape id="shape_0" ID="Freeform 834" coordsize="3057,2700" path="m1271,40l882,40l866,60l1292,60l1271,40e" fillcolor="#c1c1c1" stroked="f" o:allowincell="t" style="position:absolute;left:13474;top:4257;width:3063;height:2704;mso-wrap-style:none;v-text-anchor:middle;mso-position-horizontal-relative:page">
                          <v:fill o:detectmouseclick="t" type="solid" color2="#3e3e3e"/>
                          <v:stroke color="#3465a4" joinstyle="round" endcap="flat"/>
                          <w10:wrap type="none"/>
                        </v:shape>
                        <v:shape id="shape_0" ID="Freeform 833" coordsize="3057,2700" path="m1208,20l941,20l927,40l1229,40l1208,20e" fillcolor="#c1c1c1" stroked="f" o:allowincell="t" style="position:absolute;left:13474;top:4257;width:3063;height:2704;mso-wrap-style:none;v-text-anchor:middle;mso-position-horizontal-relative:page">
                          <v:fill o:detectmouseclick="t" type="solid" color2="#3e3e3e"/>
                          <v:stroke color="#3465a4" joinstyle="round" endcap="flat"/>
                          <w10:wrap type="none"/>
                        </v:shape>
                        <v:shape id="shape_0" ID="Freeform 832" coordsize="3057,2700" path="m1107,0l1031,0l1013,20l1127,20l1107,0e" fillcolor="#c1c1c1" stroked="f" o:allowincell="t" style="position:absolute;left:13474;top:4257;width:3063;height:2704;mso-wrap-style:none;v-text-anchor:middle;mso-position-horizontal-relative:page">
                          <v:fill o:detectmouseclick="t" type="solid" color2="#3e3e3e"/>
                          <v:stroke color="#3465a4" joinstyle="round" endcap="flat"/>
                          <w10:wrap type="none"/>
                        </v:shape>
                      </v:group>
                      <v:group id="shape_0" alt="Group 827" style="position:absolute;left:15247;top:3162;width:2607;height:2560">
                        <v:shape id="shape_0" ID="Freeform 830" coordsize="2602,2555" path="m184,0l0,184l90,345l198,539l526,1134l1113,2199l1310,2554l1504,2360l1443,2254l1160,1757l1098,1651l1349,1400l953,1400l894,1297l803,1134l662,881l584,743l552,687l513,621l473,555l432,491l390,428l347,365l303,303l288,283l735,283l184,0e" fillcolor="#c1c1c1" stroked="f" o:allowincell="t" style="position:absolute;left:15247;top:3162;width:2606;height:2559;mso-wrap-style:none;v-text-anchor:middle;mso-position-horizontal-relative:page">
                          <v:fill o:detectmouseclick="t" type="solid" color2="#3e3e3e"/>
                          <v:stroke color="#3465a4" joinstyle="round" endcap="flat"/>
                          <w10:wrap type="none"/>
                        </v:shape>
                        <v:shape id="shape_0" ID="Freeform 829" coordsize="2602,2555" path="m2250,1074l1676,1074l1783,1134l2000,1252l2219,1367l2404,1460l2602,1262l2362,1134l2250,1074e" fillcolor="#c1c1c1" stroked="f" o:allowincell="t" style="position:absolute;left:15247;top:3162;width:2606;height:2559;mso-wrap-style:none;v-text-anchor:middle;mso-position-horizontal-relative:page">
                          <v:fill o:detectmouseclick="t" type="solid" color2="#3e3e3e"/>
                          <v:stroke color="#3465a4" joinstyle="round" endcap="flat"/>
                          <w10:wrap type="none"/>
                        </v:shape>
                        <v:shape id="shape_0" ID="Freeform 828" coordsize="2602,2555" path="m735,283l288,283l325,307l385,345l451,384l547,441l709,534l1421,932l953,1400l1349,1400l1676,1074l2250,1074l1220,534l735,283e" fillcolor="#c1c1c1" stroked="f" o:allowincell="t" style="position:absolute;left:15247;top:3162;width:2606;height:2559;mso-wrap-style:none;v-text-anchor:middle;mso-position-horizontal-relative:page">
                          <v:fill o:detectmouseclick="t" type="solid" color2="#3e3e3e"/>
                          <v:stroke color="#3465a4" joinstyle="round" endcap="flat"/>
                          <w10:wrap type="none"/>
                        </v:shape>
                      </v:group>
                      <v:group id="shape_0" alt="Group 824" style="position:absolute;left:16166;top:1493;width:2027;height:2777">
                        <v:shape id="shape_0" ID="Freeform 826" coordsize="2023,2772" path="m931,0l0,932l1841,2772l2023,2589l1187,1753l1404,1536l970,1536l400,966l848,516l1070,289l1144,212l931,0e" fillcolor="#c1c1c1" stroked="f" o:allowincell="t" style="position:absolute;left:16166;top:1493;width:2026;height:2776;mso-wrap-style:none;v-text-anchor:middle;mso-position-horizontal-relative:page">
                          <v:fill o:detectmouseclick="t" type="solid" color2="#3e3e3e"/>
                          <v:stroke color="#3465a4" joinstyle="round" endcap="flat"/>
                          <w10:wrap type="none"/>
                        </v:shape>
                        <v:shape id="shape_0" ID="Freeform 825" coordsize="2023,2772" path="m1618,888l970,1536l1404,1536l1639,1298l1767,1166l1830,1100l1618,888e" fillcolor="#c1c1c1" stroked="f" o:allowincell="t" style="position:absolute;left:16166;top:1493;width:2026;height:2776;mso-wrap-style:none;v-text-anchor:middle;mso-position-horizontal-relative:page">
                          <v:fill o:detectmouseclick="t" type="solid" color2="#3e3e3e"/>
                          <v:stroke color="#3465a4" joinstyle="round" endcap="flat"/>
                          <w10:wrap type="none"/>
                        </v:shape>
                      </v:group>
                      <v:group id="shape_0" alt="Group 821" style="position:absolute;left:17239;top:262;width:2478;height:2485">
                        <v:shape id="shape_0" ID="Freeform 823" coordsize="2473,2480" path="m1032,857l667,857l2290,2480l2473,2298l1032,857e" fillcolor="#c1c1c1" stroked="f" o:allowincell="t" style="position:absolute;left:17239;top:262;width:2477;height:2484;mso-wrap-style:none;v-text-anchor:middle;mso-position-horizontal-relative:page">
                          <v:fill o:detectmouseclick="t" type="solid" color2="#3e3e3e"/>
                          <v:stroke color="#3465a4" joinstyle="round" endcap="flat"/>
                          <w10:wrap type="none"/>
                        </v:shape>
                        <v:shape id="shape_0" ID="Freeform 822" coordsize="2473,2480" path="m1089,0l597,493l0,1100l212,1312l667,857l1032,857l850,674l1055,468l1145,376l1213,306l1279,236l1302,213l1089,0e" fillcolor="#c1c1c1" stroked="f" o:allowincell="t" style="position:absolute;left:17239;top:262;width:2477;height:2484;mso-wrap-style:none;v-text-anchor:middle;mso-position-horizontal-relative:page">
                          <v:fill o:detectmouseclick="t" type="solid" color2="#3e3e3e"/>
                          <v:stroke color="#3465a4" joinstyle="round" endcap="flat"/>
                          <w10:wrap type="none"/>
                        </v:shape>
                      </v:group>
                    </v:group>
                  </w:pict>
                </mc:Fallback>
              </mc:AlternateContent>
            </w:r>
          </w:p>
          <w:p>
            <w:pPr>
              <w:pStyle w:val="Normal"/>
              <w:jc w:val="both"/>
              <w:rPr/>
            </w:pPr>
            <w:r>
              <w:rPr>
                <w:rFonts w:cs="Arial" w:ascii="Arial" w:hAnsi="Arial"/>
              </w:rPr>
              <w:t>Specialist severe and complex obesity Services will be able to provide 24-hour emergency management of post-surgical complications, including the availability of 24-hour consultant bariatric surgeon cover or joint cover with upper GI surgeons. In some models of care the surgical bariatric service is part of the wider general surgery division and is clinically integrated with the upper GI surgical service. The critical factor is rapid access to bariatric surgery advice and attendance. Services will also have appropriate on-site arrangements for critical care of the morbidly obese together with suitably trained and qualified staff to support this area.</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allow for progression of Specialist Complex Obesity Services, it is anticipated that there will be a need for two levels of service in the future (Units and Centres of Excellence - see International Federation for the Surgery of Obesity and Metabolic Disorders (IFSO) guidelines appendix 2 - units correspond to Institutions in IFSO). These levels will work as a clinical network between themselves as part of the wider obesity care pathway, and cover the full range of surgical procedures and case complexity, education and training of post graduates and less experienced bariatric surgeons as well as multi-disciplinary training of other professionals (e.g. psychologists, dieticians) with an interest in severe and complex obesity and bariatric surg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at present, bariatric units will have a minimum of 2 consultant surgeons. Each surgeon will perform at least 50 procedures per annum and the provider unit will perform a minimum of 100 procedures per annum. Units will carry out all types of surgical procedure but will be restricted to an upper BMI/Weight and complexity limit. Thresholds will be agreed in conjunction with the Commissioner and the Clinical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rgeons in the multidisciplinary team should have undertaken a relevant supervised training programme and have specialist experience in bariatric surgery (see International Federation for the Surgery of Obesity and Metabolic Disorders (IFSO) guidelines – appendix 2).</w:t>
            </w:r>
          </w:p>
          <w:p>
            <w:pPr>
              <w:pStyle w:val="Normal"/>
              <w:jc w:val="both"/>
              <w:rPr>
                <w:rFonts w:ascii="Arial" w:hAnsi="Arial" w:cs="Arial"/>
              </w:rPr>
            </w:pPr>
            <w:r>
              <w:rPr>
                <w:rFonts w:cs="Arial" w:ascii="Arial" w:hAnsi="Arial"/>
              </w:rPr>
            </w:r>
          </w:p>
          <w:p>
            <w:pPr>
              <w:pStyle w:val="Normal"/>
              <w:jc w:val="both"/>
              <w:rPr/>
            </w:pPr>
            <w:r>
              <w:rPr>
                <w:rFonts w:cs="Arial" w:ascii="Arial" w:hAnsi="Arial"/>
              </w:rPr>
              <w:t>Specialist complex obesity services will submit data on all patients treated to the National Bariatric Surgery Registry, using their standard protocols for data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ients must be appropriately supported. Support will vary between units, but it is essential that specialist dietetics as well as nursing is provided, due to the specific issues that this work presents. Therefore a mix of specialism should be provided to match local requirements which will typically be ~1.5 wte per 100 patients with arrangements for annual le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on-surgical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nticipated that patients will be referred from areas with and without developed weight management services. Therefore, there will need to be pathways for the management of:</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Cs/>
              </w:rPr>
            </w:pPr>
            <w:r>
              <w:rPr>
                <w:rFonts w:cs="Arial" w:ascii="Arial" w:hAnsi="Arial"/>
                <w:bCs/>
              </w:rPr>
              <w:t>patients who have not yet engaged with weight management services or who do not wish to undergo bariatric surgery and need non-surgical therapies</w:t>
            </w:r>
          </w:p>
          <w:p>
            <w:pPr>
              <w:pStyle w:val="Normal"/>
              <w:numPr>
                <w:ilvl w:val="0"/>
                <w:numId w:val="6"/>
              </w:numPr>
              <w:jc w:val="both"/>
              <w:rPr>
                <w:rFonts w:ascii="Arial" w:hAnsi="Arial" w:cs="Arial"/>
                <w:bCs/>
              </w:rPr>
            </w:pPr>
            <w:r>
              <w:rPr>
                <w:rFonts w:cs="Arial" w:ascii="Arial" w:hAnsi="Arial"/>
                <w:bCs/>
              </w:rPr>
              <w:t>patients who require preparative therapy prior to bariatric surgery</w:t>
            </w:r>
          </w:p>
          <w:p>
            <w:pPr>
              <w:pStyle w:val="Normal"/>
              <w:numPr>
                <w:ilvl w:val="0"/>
                <w:numId w:val="6"/>
              </w:numPr>
              <w:jc w:val="both"/>
              <w:rPr>
                <w:rFonts w:ascii="Arial" w:hAnsi="Arial" w:cs="Arial"/>
                <w:bCs/>
              </w:rPr>
            </w:pPr>
            <w:r>
              <w:rPr>
                <w:rFonts w:cs="Arial" w:ascii="Arial" w:hAnsi="Arial"/>
                <w:bCs/>
              </w:rPr>
              <w:t>patients who have been assessed and found to be unsuitable for bariatric surgery.</w:t>
            </w:r>
          </w:p>
          <w:p>
            <w:pPr>
              <w:pStyle w:val="Normal"/>
              <w:jc w:val="both"/>
              <w:rPr>
                <w:rFonts w:ascii="Arial" w:hAnsi="Arial" w:cs="Arial"/>
                <w:bCs/>
              </w:rPr>
            </w:pPr>
            <w:r>
              <w:rPr>
                <w:rFonts w:cs="Arial" w:ascii="Arial" w:hAnsi="Arial"/>
                <w:bCs/>
              </w:rPr>
            </w:r>
          </w:p>
          <w:p>
            <w:pPr>
              <w:pStyle w:val="Normal"/>
              <w:jc w:val="both"/>
              <w:rPr>
                <w:rFonts w:ascii="Arial" w:hAnsi="Arial" w:cs="Arial"/>
              </w:rPr>
            </w:pPr>
            <w:r>
              <mc:AlternateContent>
                <mc:Choice Requires="wpg">
                  <w:drawing>
                    <wp:anchor behindDoc="1" distT="0" distB="0" distL="114935" distR="114935" simplePos="0" locked="0" layoutInCell="1" allowOverlap="1" relativeHeight="26">
                      <wp:simplePos x="0" y="0"/>
                      <wp:positionH relativeFrom="page">
                        <wp:posOffset>7753350</wp:posOffset>
                      </wp:positionH>
                      <wp:positionV relativeFrom="paragraph">
                        <wp:posOffset>64135</wp:posOffset>
                      </wp:positionV>
                      <wp:extent cx="4852670" cy="5142865"/>
                      <wp:effectExtent l="635" t="635" r="1270" b="0"/>
                      <wp:wrapNone/>
                      <wp:docPr id="7" name="Group 777"/>
                      <a:graphic xmlns:a="http://schemas.openxmlformats.org/drawingml/2006/main">
                        <a:graphicData uri="http://schemas.microsoft.com/office/word/2010/wordprocessingGroup">
                          <wpg:wgp>
                            <wpg:cNvGrpSpPr/>
                            <wpg:grpSpPr>
                              <a:xfrm>
                                <a:off x="0" y="0"/>
                                <a:ext cx="4852800" cy="5142960"/>
                                <a:chOff x="0" y="0"/>
                                <a:chExt cx="4852800" cy="5142960"/>
                              </a:xfrm>
                            </wpg:grpSpPr>
                            <wpg:grpSp>
                              <wpg:cNvGrpSpPr/>
                              <wpg:grpSpPr>
                                <a:xfrm>
                                  <a:off x="0" y="3488760"/>
                                  <a:ext cx="1655280" cy="1654200"/>
                                </a:xfrm>
                              </wpg:grpSpPr>
                              <wps:wsp>
                                <wps:cNvSpPr/>
                                <wps:spPr>
                                  <a:xfrm>
                                    <a:off x="0" y="0"/>
                                    <a:ext cx="1655280" cy="1654200"/>
                                  </a:xfrm>
                                  <a:custGeom>
                                    <a:avLst/>
                                    <a:gdLst/>
                                    <a:ahLst/>
                                    <a:rect l="l" t="t" r="r" b="b"/>
                                    <a:pathLst>
                                      <a:path w="2602" h="2600">
                                        <a:moveTo>
                                          <a:pt x="1584" y="160"/>
                                        </a:moveTo>
                                        <a:lnTo>
                                          <a:pt x="613" y="160"/>
                                        </a:lnTo>
                                        <a:lnTo>
                                          <a:pt x="597" y="180"/>
                                        </a:lnTo>
                                        <a:lnTo>
                                          <a:pt x="580" y="200"/>
                                        </a:lnTo>
                                        <a:lnTo>
                                          <a:pt x="564" y="220"/>
                                        </a:lnTo>
                                        <a:lnTo>
                                          <a:pt x="547" y="220"/>
                                        </a:lnTo>
                                        <a:lnTo>
                                          <a:pt x="529" y="240"/>
                                        </a:lnTo>
                                        <a:lnTo>
                                          <a:pt x="512" y="260"/>
                                        </a:lnTo>
                                        <a:lnTo>
                                          <a:pt x="494" y="280"/>
                                        </a:lnTo>
                                        <a:lnTo>
                                          <a:pt x="476" y="300"/>
                                        </a:lnTo>
                                        <a:lnTo>
                                          <a:pt x="0" y="760"/>
                                        </a:lnTo>
                                        <a:lnTo>
                                          <a:pt x="1841" y="2600"/>
                                        </a:lnTo>
                                        <a:lnTo>
                                          <a:pt x="2230" y="2220"/>
                                        </a:lnTo>
                                        <a:lnTo>
                                          <a:pt x="1806" y="2220"/>
                                        </a:lnTo>
                                        <a:lnTo>
                                          <a:pt x="400" y="800"/>
                                        </a:lnTo>
                                        <a:lnTo>
                                          <a:pt x="698" y="500"/>
                                        </a:lnTo>
                                        <a:lnTo>
                                          <a:pt x="716" y="480"/>
                                        </a:lnTo>
                                        <a:lnTo>
                                          <a:pt x="734" y="480"/>
                                        </a:lnTo>
                                        <a:lnTo>
                                          <a:pt x="752" y="460"/>
                                        </a:lnTo>
                                        <a:lnTo>
                                          <a:pt x="769" y="440"/>
                                        </a:lnTo>
                                        <a:lnTo>
                                          <a:pt x="786" y="420"/>
                                        </a:lnTo>
                                        <a:lnTo>
                                          <a:pt x="803" y="420"/>
                                        </a:lnTo>
                                        <a:lnTo>
                                          <a:pt x="820" y="400"/>
                                        </a:lnTo>
                                        <a:lnTo>
                                          <a:pt x="836" y="380"/>
                                        </a:lnTo>
                                        <a:lnTo>
                                          <a:pt x="852" y="380"/>
                                        </a:lnTo>
                                        <a:lnTo>
                                          <a:pt x="868" y="360"/>
                                        </a:lnTo>
                                        <a:lnTo>
                                          <a:pt x="884" y="360"/>
                                        </a:lnTo>
                                        <a:lnTo>
                                          <a:pt x="900" y="340"/>
                                        </a:lnTo>
                                        <a:lnTo>
                                          <a:pt x="915" y="340"/>
                                        </a:lnTo>
                                        <a:lnTo>
                                          <a:pt x="930" y="320"/>
                                        </a:lnTo>
                                        <a:lnTo>
                                          <a:pt x="974" y="320"/>
                                        </a:lnTo>
                                        <a:lnTo>
                                          <a:pt x="990" y="300"/>
                                        </a:lnTo>
                                        <a:lnTo>
                                          <a:pt x="1781" y="300"/>
                                        </a:lnTo>
                                        <a:lnTo>
                                          <a:pt x="1707" y="240"/>
                                        </a:lnTo>
                                        <a:lnTo>
                                          <a:pt x="1682" y="240"/>
                                        </a:lnTo>
                                        <a:lnTo>
                                          <a:pt x="1584" y="1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781" y="300"/>
                                        </a:moveTo>
                                        <a:lnTo>
                                          <a:pt x="1193" y="300"/>
                                        </a:lnTo>
                                        <a:lnTo>
                                          <a:pt x="1213" y="320"/>
                                        </a:lnTo>
                                        <a:lnTo>
                                          <a:pt x="1277" y="320"/>
                                        </a:lnTo>
                                        <a:lnTo>
                                          <a:pt x="1299" y="340"/>
                                        </a:lnTo>
                                        <a:lnTo>
                                          <a:pt x="1344" y="340"/>
                                        </a:lnTo>
                                        <a:lnTo>
                                          <a:pt x="1367" y="360"/>
                                        </a:lnTo>
                                        <a:lnTo>
                                          <a:pt x="1390" y="360"/>
                                        </a:lnTo>
                                        <a:lnTo>
                                          <a:pt x="1414" y="380"/>
                                        </a:lnTo>
                                        <a:lnTo>
                                          <a:pt x="1438" y="400"/>
                                        </a:lnTo>
                                        <a:lnTo>
                                          <a:pt x="1462" y="400"/>
                                        </a:lnTo>
                                        <a:lnTo>
                                          <a:pt x="1486" y="420"/>
                                        </a:lnTo>
                                        <a:lnTo>
                                          <a:pt x="1511" y="440"/>
                                        </a:lnTo>
                                        <a:lnTo>
                                          <a:pt x="1536" y="460"/>
                                        </a:lnTo>
                                        <a:lnTo>
                                          <a:pt x="1561" y="460"/>
                                        </a:lnTo>
                                        <a:lnTo>
                                          <a:pt x="1587" y="480"/>
                                        </a:lnTo>
                                        <a:lnTo>
                                          <a:pt x="1639" y="520"/>
                                        </a:lnTo>
                                        <a:lnTo>
                                          <a:pt x="1692" y="560"/>
                                        </a:lnTo>
                                        <a:lnTo>
                                          <a:pt x="1719" y="600"/>
                                        </a:lnTo>
                                        <a:lnTo>
                                          <a:pt x="1747" y="620"/>
                                        </a:lnTo>
                                        <a:lnTo>
                                          <a:pt x="1802" y="660"/>
                                        </a:lnTo>
                                        <a:lnTo>
                                          <a:pt x="1831" y="700"/>
                                        </a:lnTo>
                                        <a:lnTo>
                                          <a:pt x="1880" y="740"/>
                                        </a:lnTo>
                                        <a:lnTo>
                                          <a:pt x="1939" y="800"/>
                                        </a:lnTo>
                                        <a:lnTo>
                                          <a:pt x="1994" y="860"/>
                                        </a:lnTo>
                                        <a:lnTo>
                                          <a:pt x="2044" y="920"/>
                                        </a:lnTo>
                                        <a:lnTo>
                                          <a:pt x="2090" y="980"/>
                                        </a:lnTo>
                                        <a:lnTo>
                                          <a:pt x="2133" y="1040"/>
                                        </a:lnTo>
                                        <a:lnTo>
                                          <a:pt x="2171" y="1100"/>
                                        </a:lnTo>
                                        <a:lnTo>
                                          <a:pt x="2206" y="1160"/>
                                        </a:lnTo>
                                        <a:lnTo>
                                          <a:pt x="2235" y="1220"/>
                                        </a:lnTo>
                                        <a:lnTo>
                                          <a:pt x="2260" y="1280"/>
                                        </a:lnTo>
                                        <a:lnTo>
                                          <a:pt x="2281" y="1340"/>
                                        </a:lnTo>
                                        <a:lnTo>
                                          <a:pt x="2286" y="1340"/>
                                        </a:lnTo>
                                        <a:lnTo>
                                          <a:pt x="2301" y="1400"/>
                                        </a:lnTo>
                                        <a:lnTo>
                                          <a:pt x="2311" y="1460"/>
                                        </a:lnTo>
                                        <a:lnTo>
                                          <a:pt x="2314" y="1500"/>
                                        </a:lnTo>
                                        <a:lnTo>
                                          <a:pt x="2314" y="1520"/>
                                        </a:lnTo>
                                        <a:lnTo>
                                          <a:pt x="2308" y="1580"/>
                                        </a:lnTo>
                                        <a:lnTo>
                                          <a:pt x="2294" y="1640"/>
                                        </a:lnTo>
                                        <a:lnTo>
                                          <a:pt x="2280" y="1680"/>
                                        </a:lnTo>
                                        <a:lnTo>
                                          <a:pt x="2273" y="1680"/>
                                        </a:lnTo>
                                        <a:lnTo>
                                          <a:pt x="2266" y="1700"/>
                                        </a:lnTo>
                                        <a:lnTo>
                                          <a:pt x="2258" y="1720"/>
                                        </a:lnTo>
                                        <a:lnTo>
                                          <a:pt x="2249" y="1740"/>
                                        </a:lnTo>
                                        <a:lnTo>
                                          <a:pt x="2240" y="1740"/>
                                        </a:lnTo>
                                        <a:lnTo>
                                          <a:pt x="2230" y="1760"/>
                                        </a:lnTo>
                                        <a:lnTo>
                                          <a:pt x="2218" y="1780"/>
                                        </a:lnTo>
                                        <a:lnTo>
                                          <a:pt x="2206" y="1800"/>
                                        </a:lnTo>
                                        <a:lnTo>
                                          <a:pt x="2194" y="1820"/>
                                        </a:lnTo>
                                        <a:lnTo>
                                          <a:pt x="2180" y="1820"/>
                                        </a:lnTo>
                                        <a:lnTo>
                                          <a:pt x="2166" y="1840"/>
                                        </a:lnTo>
                                        <a:lnTo>
                                          <a:pt x="2118" y="1900"/>
                                        </a:lnTo>
                                        <a:lnTo>
                                          <a:pt x="1806" y="2220"/>
                                        </a:lnTo>
                                        <a:lnTo>
                                          <a:pt x="2230" y="2220"/>
                                        </a:lnTo>
                                        <a:lnTo>
                                          <a:pt x="2353" y="2100"/>
                                        </a:lnTo>
                                        <a:lnTo>
                                          <a:pt x="2369" y="2080"/>
                                        </a:lnTo>
                                        <a:lnTo>
                                          <a:pt x="2383" y="2060"/>
                                        </a:lnTo>
                                        <a:lnTo>
                                          <a:pt x="2397" y="2040"/>
                                        </a:lnTo>
                                        <a:lnTo>
                                          <a:pt x="2411" y="2040"/>
                                        </a:lnTo>
                                        <a:lnTo>
                                          <a:pt x="2424" y="2020"/>
                                        </a:lnTo>
                                        <a:lnTo>
                                          <a:pt x="2437" y="2000"/>
                                        </a:lnTo>
                                        <a:lnTo>
                                          <a:pt x="2449" y="1980"/>
                                        </a:lnTo>
                                        <a:lnTo>
                                          <a:pt x="2461" y="1980"/>
                                        </a:lnTo>
                                        <a:lnTo>
                                          <a:pt x="2493" y="1920"/>
                                        </a:lnTo>
                                        <a:lnTo>
                                          <a:pt x="2513" y="1880"/>
                                        </a:lnTo>
                                        <a:lnTo>
                                          <a:pt x="2522" y="1880"/>
                                        </a:lnTo>
                                        <a:lnTo>
                                          <a:pt x="2530" y="1860"/>
                                        </a:lnTo>
                                        <a:lnTo>
                                          <a:pt x="2539" y="1840"/>
                                        </a:lnTo>
                                        <a:lnTo>
                                          <a:pt x="2547" y="1820"/>
                                        </a:lnTo>
                                        <a:lnTo>
                                          <a:pt x="2569" y="1760"/>
                                        </a:lnTo>
                                        <a:lnTo>
                                          <a:pt x="2585" y="1700"/>
                                        </a:lnTo>
                                        <a:lnTo>
                                          <a:pt x="2596" y="1640"/>
                                        </a:lnTo>
                                        <a:lnTo>
                                          <a:pt x="2602" y="1580"/>
                                        </a:lnTo>
                                        <a:lnTo>
                                          <a:pt x="2602" y="1560"/>
                                        </a:lnTo>
                                        <a:lnTo>
                                          <a:pt x="2601" y="1540"/>
                                        </a:lnTo>
                                        <a:lnTo>
                                          <a:pt x="2596" y="1480"/>
                                        </a:lnTo>
                                        <a:lnTo>
                                          <a:pt x="2587" y="1420"/>
                                        </a:lnTo>
                                        <a:lnTo>
                                          <a:pt x="2572" y="1360"/>
                                        </a:lnTo>
                                        <a:lnTo>
                                          <a:pt x="2566" y="1340"/>
                                        </a:lnTo>
                                        <a:lnTo>
                                          <a:pt x="2560" y="1300"/>
                                        </a:lnTo>
                                        <a:lnTo>
                                          <a:pt x="2555" y="1300"/>
                                        </a:lnTo>
                                        <a:lnTo>
                                          <a:pt x="2549" y="1280"/>
                                        </a:lnTo>
                                        <a:lnTo>
                                          <a:pt x="2543" y="1260"/>
                                        </a:lnTo>
                                        <a:lnTo>
                                          <a:pt x="2537" y="1240"/>
                                        </a:lnTo>
                                        <a:lnTo>
                                          <a:pt x="2531" y="1220"/>
                                        </a:lnTo>
                                        <a:lnTo>
                                          <a:pt x="2524" y="1200"/>
                                        </a:lnTo>
                                        <a:lnTo>
                                          <a:pt x="2517" y="1180"/>
                                        </a:lnTo>
                                        <a:lnTo>
                                          <a:pt x="2509" y="1180"/>
                                        </a:lnTo>
                                        <a:lnTo>
                                          <a:pt x="2501" y="1160"/>
                                        </a:lnTo>
                                        <a:lnTo>
                                          <a:pt x="2474" y="1100"/>
                                        </a:lnTo>
                                        <a:lnTo>
                                          <a:pt x="2444" y="1040"/>
                                        </a:lnTo>
                                        <a:lnTo>
                                          <a:pt x="2411" y="980"/>
                                        </a:lnTo>
                                        <a:lnTo>
                                          <a:pt x="2374" y="920"/>
                                        </a:lnTo>
                                        <a:lnTo>
                                          <a:pt x="2333" y="860"/>
                                        </a:lnTo>
                                        <a:lnTo>
                                          <a:pt x="2288" y="800"/>
                                        </a:lnTo>
                                        <a:lnTo>
                                          <a:pt x="2240" y="740"/>
                                        </a:lnTo>
                                        <a:lnTo>
                                          <a:pt x="2188" y="680"/>
                                        </a:lnTo>
                                        <a:lnTo>
                                          <a:pt x="2132" y="620"/>
                                        </a:lnTo>
                                        <a:lnTo>
                                          <a:pt x="2072" y="560"/>
                                        </a:lnTo>
                                        <a:lnTo>
                                          <a:pt x="2002" y="500"/>
                                        </a:lnTo>
                                        <a:lnTo>
                                          <a:pt x="1978" y="460"/>
                                        </a:lnTo>
                                        <a:lnTo>
                                          <a:pt x="1781" y="3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511" y="120"/>
                                        </a:moveTo>
                                        <a:lnTo>
                                          <a:pt x="673" y="120"/>
                                        </a:lnTo>
                                        <a:lnTo>
                                          <a:pt x="658" y="140"/>
                                        </a:lnTo>
                                        <a:lnTo>
                                          <a:pt x="643" y="140"/>
                                        </a:lnTo>
                                        <a:lnTo>
                                          <a:pt x="628" y="160"/>
                                        </a:lnTo>
                                        <a:lnTo>
                                          <a:pt x="1560" y="160"/>
                                        </a:lnTo>
                                        <a:lnTo>
                                          <a:pt x="1511" y="1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62" y="100"/>
                                        </a:moveTo>
                                        <a:lnTo>
                                          <a:pt x="702" y="100"/>
                                        </a:lnTo>
                                        <a:lnTo>
                                          <a:pt x="688" y="120"/>
                                        </a:lnTo>
                                        <a:lnTo>
                                          <a:pt x="1487" y="120"/>
                                        </a:lnTo>
                                        <a:lnTo>
                                          <a:pt x="1462" y="1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13" y="80"/>
                                        </a:moveTo>
                                        <a:lnTo>
                                          <a:pt x="729" y="80"/>
                                        </a:lnTo>
                                        <a:lnTo>
                                          <a:pt x="715" y="100"/>
                                        </a:lnTo>
                                        <a:lnTo>
                                          <a:pt x="1438" y="100"/>
                                        </a:lnTo>
                                        <a:lnTo>
                                          <a:pt x="1413" y="8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65" y="60"/>
                                        </a:moveTo>
                                        <a:lnTo>
                                          <a:pt x="760" y="60"/>
                                        </a:lnTo>
                                        <a:lnTo>
                                          <a:pt x="742" y="80"/>
                                        </a:lnTo>
                                        <a:lnTo>
                                          <a:pt x="1389" y="80"/>
                                        </a:lnTo>
                                        <a:lnTo>
                                          <a:pt x="1365" y="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16" y="40"/>
                                        </a:moveTo>
                                        <a:lnTo>
                                          <a:pt x="816" y="40"/>
                                        </a:lnTo>
                                        <a:lnTo>
                                          <a:pt x="798" y="60"/>
                                        </a:lnTo>
                                        <a:lnTo>
                                          <a:pt x="1340" y="60"/>
                                        </a:lnTo>
                                        <a:lnTo>
                                          <a:pt x="1316" y="4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242" y="20"/>
                                        </a:moveTo>
                                        <a:lnTo>
                                          <a:pt x="873" y="20"/>
                                        </a:lnTo>
                                        <a:lnTo>
                                          <a:pt x="854" y="40"/>
                                        </a:lnTo>
                                        <a:lnTo>
                                          <a:pt x="1267" y="40"/>
                                        </a:lnTo>
                                        <a:lnTo>
                                          <a:pt x="1242" y="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119" y="0"/>
                                        </a:moveTo>
                                        <a:lnTo>
                                          <a:pt x="950" y="0"/>
                                        </a:lnTo>
                                        <a:lnTo>
                                          <a:pt x="931" y="20"/>
                                        </a:lnTo>
                                        <a:lnTo>
                                          <a:pt x="1144" y="20"/>
                                        </a:lnTo>
                                        <a:lnTo>
                                          <a:pt x="1119" y="0"/>
                                        </a:lnTo>
                                      </a:path>
                                    </a:pathLst>
                                  </a:custGeom>
                                  <a:solidFill>
                                    <a:srgbClr val="c1c1c1"/>
                                  </a:solidFill>
                                  <a:ln w="0">
                                    <a:noFill/>
                                  </a:ln>
                                </wps:spPr>
                                <wps:style>
                                  <a:lnRef idx="0"/>
                                  <a:fillRef idx="0"/>
                                  <a:effectRef idx="0"/>
                                  <a:fontRef idx="minor"/>
                                </wps:style>
                                <wps:bodyPr/>
                              </wps:wsp>
                            </wpg:grpSp>
                            <wpg:grpSp>
                              <wpg:cNvGrpSpPr/>
                              <wpg:grpSpPr>
                                <a:xfrm>
                                  <a:off x="888480" y="2536200"/>
                                  <a:ext cx="1945800" cy="1717560"/>
                                </a:xfrm>
                              </wpg:grpSpPr>
                              <wps:wsp>
                                <wps:cNvSpPr/>
                                <wps:spPr>
                                  <a:xfrm>
                                    <a:off x="0" y="0"/>
                                    <a:ext cx="1945800" cy="1717560"/>
                                  </a:xfrm>
                                  <a:custGeom>
                                    <a:avLst/>
                                    <a:gdLst/>
                                    <a:ahLst/>
                                    <a:rect l="l" t="t" r="r" b="b"/>
                                    <a:pathLst>
                                      <a:path w="3057" h="2700">
                                        <a:moveTo>
                                          <a:pt x="1511" y="180"/>
                                        </a:moveTo>
                                        <a:lnTo>
                                          <a:pt x="684" y="180"/>
                                        </a:lnTo>
                                        <a:lnTo>
                                          <a:pt x="666" y="200"/>
                                        </a:lnTo>
                                        <a:lnTo>
                                          <a:pt x="648" y="220"/>
                                        </a:lnTo>
                                        <a:lnTo>
                                          <a:pt x="630" y="240"/>
                                        </a:lnTo>
                                        <a:lnTo>
                                          <a:pt x="612" y="260"/>
                                        </a:lnTo>
                                        <a:lnTo>
                                          <a:pt x="0" y="860"/>
                                        </a:lnTo>
                                        <a:lnTo>
                                          <a:pt x="1840" y="2700"/>
                                        </a:lnTo>
                                        <a:lnTo>
                                          <a:pt x="2023" y="2520"/>
                                        </a:lnTo>
                                        <a:lnTo>
                                          <a:pt x="1535" y="2040"/>
                                        </a:lnTo>
                                        <a:lnTo>
                                          <a:pt x="1454" y="1960"/>
                                        </a:lnTo>
                                        <a:lnTo>
                                          <a:pt x="1414" y="1900"/>
                                        </a:lnTo>
                                        <a:lnTo>
                                          <a:pt x="1216" y="1700"/>
                                        </a:lnTo>
                                        <a:lnTo>
                                          <a:pt x="1410" y="1500"/>
                                        </a:lnTo>
                                        <a:lnTo>
                                          <a:pt x="995" y="1500"/>
                                        </a:lnTo>
                                        <a:lnTo>
                                          <a:pt x="386" y="900"/>
                                        </a:lnTo>
                                        <a:lnTo>
                                          <a:pt x="832" y="440"/>
                                        </a:lnTo>
                                        <a:lnTo>
                                          <a:pt x="850" y="420"/>
                                        </a:lnTo>
                                        <a:lnTo>
                                          <a:pt x="867" y="420"/>
                                        </a:lnTo>
                                        <a:lnTo>
                                          <a:pt x="902" y="380"/>
                                        </a:lnTo>
                                        <a:lnTo>
                                          <a:pt x="920" y="380"/>
                                        </a:lnTo>
                                        <a:lnTo>
                                          <a:pt x="938" y="360"/>
                                        </a:lnTo>
                                        <a:lnTo>
                                          <a:pt x="955" y="360"/>
                                        </a:lnTo>
                                        <a:lnTo>
                                          <a:pt x="973" y="340"/>
                                        </a:lnTo>
                                        <a:lnTo>
                                          <a:pt x="991" y="340"/>
                                        </a:lnTo>
                                        <a:lnTo>
                                          <a:pt x="1008" y="320"/>
                                        </a:lnTo>
                                        <a:lnTo>
                                          <a:pt x="1661" y="320"/>
                                        </a:lnTo>
                                        <a:lnTo>
                                          <a:pt x="1643" y="300"/>
                                        </a:lnTo>
                                        <a:lnTo>
                                          <a:pt x="1625" y="280"/>
                                        </a:lnTo>
                                        <a:lnTo>
                                          <a:pt x="1605" y="260"/>
                                        </a:lnTo>
                                        <a:lnTo>
                                          <a:pt x="1590" y="260"/>
                                        </a:lnTo>
                                        <a:lnTo>
                                          <a:pt x="1575" y="240"/>
                                        </a:lnTo>
                                        <a:lnTo>
                                          <a:pt x="1559" y="220"/>
                                        </a:lnTo>
                                        <a:lnTo>
                                          <a:pt x="1543" y="220"/>
                                        </a:lnTo>
                                        <a:lnTo>
                                          <a:pt x="1527" y="200"/>
                                        </a:lnTo>
                                        <a:lnTo>
                                          <a:pt x="1511" y="18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2983" y="1460"/>
                                        </a:moveTo>
                                        <a:lnTo>
                                          <a:pt x="2103" y="1460"/>
                                        </a:lnTo>
                                        <a:lnTo>
                                          <a:pt x="2124" y="1480"/>
                                        </a:lnTo>
                                        <a:lnTo>
                                          <a:pt x="2145" y="1480"/>
                                        </a:lnTo>
                                        <a:lnTo>
                                          <a:pt x="2167" y="1500"/>
                                        </a:lnTo>
                                        <a:lnTo>
                                          <a:pt x="2213" y="1500"/>
                                        </a:lnTo>
                                        <a:lnTo>
                                          <a:pt x="2237" y="1520"/>
                                        </a:lnTo>
                                        <a:lnTo>
                                          <a:pt x="2261" y="1520"/>
                                        </a:lnTo>
                                        <a:lnTo>
                                          <a:pt x="2290" y="1540"/>
                                        </a:lnTo>
                                        <a:lnTo>
                                          <a:pt x="2318" y="1540"/>
                                        </a:lnTo>
                                        <a:lnTo>
                                          <a:pt x="2346" y="1560"/>
                                        </a:lnTo>
                                        <a:lnTo>
                                          <a:pt x="2374" y="1560"/>
                                        </a:lnTo>
                                        <a:lnTo>
                                          <a:pt x="2403" y="1580"/>
                                        </a:lnTo>
                                        <a:lnTo>
                                          <a:pt x="2431" y="1580"/>
                                        </a:lnTo>
                                        <a:lnTo>
                                          <a:pt x="2459" y="1600"/>
                                        </a:lnTo>
                                        <a:lnTo>
                                          <a:pt x="2687" y="1680"/>
                                        </a:lnTo>
                                        <a:lnTo>
                                          <a:pt x="2830" y="1720"/>
                                        </a:lnTo>
                                        <a:lnTo>
                                          <a:pt x="3057" y="1500"/>
                                        </a:lnTo>
                                        <a:lnTo>
                                          <a:pt x="2983" y="14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661" y="320"/>
                                        </a:moveTo>
                                        <a:lnTo>
                                          <a:pt x="1210" y="320"/>
                                        </a:lnTo>
                                        <a:lnTo>
                                          <a:pt x="1228" y="340"/>
                                        </a:lnTo>
                                        <a:lnTo>
                                          <a:pt x="1265" y="340"/>
                                        </a:lnTo>
                                        <a:lnTo>
                                          <a:pt x="1282" y="360"/>
                                        </a:lnTo>
                                        <a:lnTo>
                                          <a:pt x="1300" y="360"/>
                                        </a:lnTo>
                                        <a:lnTo>
                                          <a:pt x="1318" y="380"/>
                                        </a:lnTo>
                                        <a:lnTo>
                                          <a:pt x="1335" y="380"/>
                                        </a:lnTo>
                                        <a:lnTo>
                                          <a:pt x="1352" y="400"/>
                                        </a:lnTo>
                                        <a:lnTo>
                                          <a:pt x="1369" y="420"/>
                                        </a:lnTo>
                                        <a:lnTo>
                                          <a:pt x="1386" y="420"/>
                                        </a:lnTo>
                                        <a:lnTo>
                                          <a:pt x="1403" y="440"/>
                                        </a:lnTo>
                                        <a:lnTo>
                                          <a:pt x="1420" y="460"/>
                                        </a:lnTo>
                                        <a:lnTo>
                                          <a:pt x="1434" y="480"/>
                                        </a:lnTo>
                                        <a:lnTo>
                                          <a:pt x="1447" y="480"/>
                                        </a:lnTo>
                                        <a:lnTo>
                                          <a:pt x="1484" y="540"/>
                                        </a:lnTo>
                                        <a:lnTo>
                                          <a:pt x="1505" y="580"/>
                                        </a:lnTo>
                                        <a:lnTo>
                                          <a:pt x="1514" y="580"/>
                                        </a:lnTo>
                                        <a:lnTo>
                                          <a:pt x="1539" y="640"/>
                                        </a:lnTo>
                                        <a:lnTo>
                                          <a:pt x="1558" y="700"/>
                                        </a:lnTo>
                                        <a:lnTo>
                                          <a:pt x="1566" y="760"/>
                                        </a:lnTo>
                                        <a:lnTo>
                                          <a:pt x="1565" y="780"/>
                                        </a:lnTo>
                                        <a:lnTo>
                                          <a:pt x="1558" y="840"/>
                                        </a:lnTo>
                                        <a:lnTo>
                                          <a:pt x="1548" y="880"/>
                                        </a:lnTo>
                                        <a:lnTo>
                                          <a:pt x="1542" y="900"/>
                                        </a:lnTo>
                                        <a:lnTo>
                                          <a:pt x="1536" y="900"/>
                                        </a:lnTo>
                                        <a:lnTo>
                                          <a:pt x="1529" y="920"/>
                                        </a:lnTo>
                                        <a:lnTo>
                                          <a:pt x="1520" y="940"/>
                                        </a:lnTo>
                                        <a:lnTo>
                                          <a:pt x="1511" y="960"/>
                                        </a:lnTo>
                                        <a:lnTo>
                                          <a:pt x="1501" y="980"/>
                                        </a:lnTo>
                                        <a:lnTo>
                                          <a:pt x="1490" y="980"/>
                                        </a:lnTo>
                                        <a:lnTo>
                                          <a:pt x="1478" y="1000"/>
                                        </a:lnTo>
                                        <a:lnTo>
                                          <a:pt x="1465" y="1020"/>
                                        </a:lnTo>
                                        <a:lnTo>
                                          <a:pt x="1451" y="1040"/>
                                        </a:lnTo>
                                        <a:lnTo>
                                          <a:pt x="1437" y="1060"/>
                                        </a:lnTo>
                                        <a:lnTo>
                                          <a:pt x="1421" y="1080"/>
                                        </a:lnTo>
                                        <a:lnTo>
                                          <a:pt x="1405" y="1080"/>
                                        </a:lnTo>
                                        <a:lnTo>
                                          <a:pt x="1387" y="1100"/>
                                        </a:lnTo>
                                        <a:lnTo>
                                          <a:pt x="995" y="1500"/>
                                        </a:lnTo>
                                        <a:lnTo>
                                          <a:pt x="1410" y="1500"/>
                                        </a:lnTo>
                                        <a:lnTo>
                                          <a:pt x="1429" y="1480"/>
                                        </a:lnTo>
                                        <a:lnTo>
                                          <a:pt x="1446" y="1460"/>
                                        </a:lnTo>
                                        <a:lnTo>
                                          <a:pt x="1463" y="1460"/>
                                        </a:lnTo>
                                        <a:lnTo>
                                          <a:pt x="1478" y="1440"/>
                                        </a:lnTo>
                                        <a:lnTo>
                                          <a:pt x="1493" y="1420"/>
                                        </a:lnTo>
                                        <a:lnTo>
                                          <a:pt x="1508" y="1420"/>
                                        </a:lnTo>
                                        <a:lnTo>
                                          <a:pt x="1522" y="1400"/>
                                        </a:lnTo>
                                        <a:lnTo>
                                          <a:pt x="1551" y="1400"/>
                                        </a:lnTo>
                                        <a:lnTo>
                                          <a:pt x="1568" y="1380"/>
                                        </a:lnTo>
                                        <a:lnTo>
                                          <a:pt x="1649" y="1380"/>
                                        </a:lnTo>
                                        <a:lnTo>
                                          <a:pt x="1674" y="1360"/>
                                        </a:lnTo>
                                        <a:lnTo>
                                          <a:pt x="2686" y="1360"/>
                                        </a:lnTo>
                                        <a:lnTo>
                                          <a:pt x="2575" y="1320"/>
                                        </a:lnTo>
                                        <a:lnTo>
                                          <a:pt x="2501" y="1300"/>
                                        </a:lnTo>
                                        <a:lnTo>
                                          <a:pt x="2464" y="1280"/>
                                        </a:lnTo>
                                        <a:lnTo>
                                          <a:pt x="2427" y="1280"/>
                                        </a:lnTo>
                                        <a:lnTo>
                                          <a:pt x="2353" y="1240"/>
                                        </a:lnTo>
                                        <a:lnTo>
                                          <a:pt x="2316" y="1240"/>
                                        </a:lnTo>
                                        <a:lnTo>
                                          <a:pt x="2294" y="1220"/>
                                        </a:lnTo>
                                        <a:lnTo>
                                          <a:pt x="2251" y="1220"/>
                                        </a:lnTo>
                                        <a:lnTo>
                                          <a:pt x="2230" y="1200"/>
                                        </a:lnTo>
                                        <a:lnTo>
                                          <a:pt x="2188" y="1200"/>
                                        </a:lnTo>
                                        <a:lnTo>
                                          <a:pt x="2168" y="1180"/>
                                        </a:lnTo>
                                        <a:lnTo>
                                          <a:pt x="2107" y="1180"/>
                                        </a:lnTo>
                                        <a:lnTo>
                                          <a:pt x="2087" y="1160"/>
                                        </a:lnTo>
                                        <a:lnTo>
                                          <a:pt x="1717" y="1160"/>
                                        </a:lnTo>
                                        <a:lnTo>
                                          <a:pt x="1733" y="1140"/>
                                        </a:lnTo>
                                        <a:lnTo>
                                          <a:pt x="1748" y="1120"/>
                                        </a:lnTo>
                                        <a:lnTo>
                                          <a:pt x="1762" y="1080"/>
                                        </a:lnTo>
                                        <a:lnTo>
                                          <a:pt x="1774" y="1060"/>
                                        </a:lnTo>
                                        <a:lnTo>
                                          <a:pt x="1807" y="1000"/>
                                        </a:lnTo>
                                        <a:lnTo>
                                          <a:pt x="1823" y="940"/>
                                        </a:lnTo>
                                        <a:lnTo>
                                          <a:pt x="1830" y="920"/>
                                        </a:lnTo>
                                        <a:lnTo>
                                          <a:pt x="1844" y="860"/>
                                        </a:lnTo>
                                        <a:lnTo>
                                          <a:pt x="1848" y="800"/>
                                        </a:lnTo>
                                        <a:lnTo>
                                          <a:pt x="1849" y="780"/>
                                        </a:lnTo>
                                        <a:lnTo>
                                          <a:pt x="1848" y="760"/>
                                        </a:lnTo>
                                        <a:lnTo>
                                          <a:pt x="1847" y="740"/>
                                        </a:lnTo>
                                        <a:lnTo>
                                          <a:pt x="1844" y="720"/>
                                        </a:lnTo>
                                        <a:lnTo>
                                          <a:pt x="1840" y="700"/>
                                        </a:lnTo>
                                        <a:lnTo>
                                          <a:pt x="1836" y="680"/>
                                        </a:lnTo>
                                        <a:lnTo>
                                          <a:pt x="1831" y="640"/>
                                        </a:lnTo>
                                        <a:lnTo>
                                          <a:pt x="1810" y="580"/>
                                        </a:lnTo>
                                        <a:lnTo>
                                          <a:pt x="1783" y="520"/>
                                        </a:lnTo>
                                        <a:lnTo>
                                          <a:pt x="1749" y="460"/>
                                        </a:lnTo>
                                        <a:lnTo>
                                          <a:pt x="1737" y="440"/>
                                        </a:lnTo>
                                        <a:lnTo>
                                          <a:pt x="1723" y="400"/>
                                        </a:lnTo>
                                        <a:lnTo>
                                          <a:pt x="1709" y="380"/>
                                        </a:lnTo>
                                        <a:lnTo>
                                          <a:pt x="1693" y="360"/>
                                        </a:lnTo>
                                        <a:lnTo>
                                          <a:pt x="1677" y="340"/>
                                        </a:lnTo>
                                        <a:lnTo>
                                          <a:pt x="1661" y="32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2686" y="1360"/>
                                        </a:moveTo>
                                        <a:lnTo>
                                          <a:pt x="1689" y="1360"/>
                                        </a:lnTo>
                                        <a:lnTo>
                                          <a:pt x="1706" y="1380"/>
                                        </a:lnTo>
                                        <a:lnTo>
                                          <a:pt x="1827" y="1380"/>
                                        </a:lnTo>
                                        <a:lnTo>
                                          <a:pt x="1851" y="1400"/>
                                        </a:lnTo>
                                        <a:lnTo>
                                          <a:pt x="1905" y="1400"/>
                                        </a:lnTo>
                                        <a:lnTo>
                                          <a:pt x="1920" y="1420"/>
                                        </a:lnTo>
                                        <a:lnTo>
                                          <a:pt x="1970" y="1420"/>
                                        </a:lnTo>
                                        <a:lnTo>
                                          <a:pt x="1987" y="1440"/>
                                        </a:lnTo>
                                        <a:lnTo>
                                          <a:pt x="2042" y="1440"/>
                                        </a:lnTo>
                                        <a:lnTo>
                                          <a:pt x="2062" y="1460"/>
                                        </a:lnTo>
                                        <a:lnTo>
                                          <a:pt x="2946" y="1460"/>
                                        </a:lnTo>
                                        <a:lnTo>
                                          <a:pt x="2872" y="1420"/>
                                        </a:lnTo>
                                        <a:lnTo>
                                          <a:pt x="2797" y="1400"/>
                                        </a:lnTo>
                                        <a:lnTo>
                                          <a:pt x="2686" y="13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990" y="1140"/>
                                        </a:moveTo>
                                        <a:lnTo>
                                          <a:pt x="1763" y="1140"/>
                                        </a:lnTo>
                                        <a:lnTo>
                                          <a:pt x="1740" y="1160"/>
                                        </a:lnTo>
                                        <a:lnTo>
                                          <a:pt x="2009" y="1160"/>
                                        </a:lnTo>
                                        <a:lnTo>
                                          <a:pt x="1990" y="11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461" y="140"/>
                                        </a:moveTo>
                                        <a:lnTo>
                                          <a:pt x="736" y="140"/>
                                        </a:lnTo>
                                        <a:lnTo>
                                          <a:pt x="719" y="160"/>
                                        </a:lnTo>
                                        <a:lnTo>
                                          <a:pt x="702" y="180"/>
                                        </a:lnTo>
                                        <a:lnTo>
                                          <a:pt x="1494" y="180"/>
                                        </a:lnTo>
                                        <a:lnTo>
                                          <a:pt x="1478" y="160"/>
                                        </a:lnTo>
                                        <a:lnTo>
                                          <a:pt x="1461" y="1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89" y="100"/>
                                        </a:moveTo>
                                        <a:lnTo>
                                          <a:pt x="786" y="100"/>
                                        </a:lnTo>
                                        <a:lnTo>
                                          <a:pt x="770" y="120"/>
                                        </a:lnTo>
                                        <a:lnTo>
                                          <a:pt x="753" y="140"/>
                                        </a:lnTo>
                                        <a:lnTo>
                                          <a:pt x="1443" y="140"/>
                                        </a:lnTo>
                                        <a:lnTo>
                                          <a:pt x="1426" y="120"/>
                                        </a:lnTo>
                                        <a:lnTo>
                                          <a:pt x="1408" y="120"/>
                                        </a:lnTo>
                                        <a:lnTo>
                                          <a:pt x="1389" y="10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52" y="80"/>
                                        </a:moveTo>
                                        <a:lnTo>
                                          <a:pt x="819" y="80"/>
                                        </a:lnTo>
                                        <a:lnTo>
                                          <a:pt x="803" y="100"/>
                                        </a:lnTo>
                                        <a:lnTo>
                                          <a:pt x="1371" y="100"/>
                                        </a:lnTo>
                                        <a:lnTo>
                                          <a:pt x="1352" y="8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12" y="60"/>
                                        </a:moveTo>
                                        <a:lnTo>
                                          <a:pt x="851" y="60"/>
                                        </a:lnTo>
                                        <a:lnTo>
                                          <a:pt x="835" y="80"/>
                                        </a:lnTo>
                                        <a:lnTo>
                                          <a:pt x="1332" y="80"/>
                                        </a:lnTo>
                                        <a:lnTo>
                                          <a:pt x="1312" y="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271" y="40"/>
                                        </a:moveTo>
                                        <a:lnTo>
                                          <a:pt x="882" y="40"/>
                                        </a:lnTo>
                                        <a:lnTo>
                                          <a:pt x="866" y="60"/>
                                        </a:lnTo>
                                        <a:lnTo>
                                          <a:pt x="1292" y="60"/>
                                        </a:lnTo>
                                        <a:lnTo>
                                          <a:pt x="1271" y="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208" y="20"/>
                                        </a:moveTo>
                                        <a:lnTo>
                                          <a:pt x="941" y="20"/>
                                        </a:lnTo>
                                        <a:lnTo>
                                          <a:pt x="927" y="40"/>
                                        </a:lnTo>
                                        <a:lnTo>
                                          <a:pt x="1229" y="40"/>
                                        </a:lnTo>
                                        <a:lnTo>
                                          <a:pt x="1208" y="2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107" y="0"/>
                                        </a:moveTo>
                                        <a:lnTo>
                                          <a:pt x="1031" y="0"/>
                                        </a:lnTo>
                                        <a:lnTo>
                                          <a:pt x="1013" y="20"/>
                                        </a:lnTo>
                                        <a:lnTo>
                                          <a:pt x="1127" y="20"/>
                                        </a:lnTo>
                                        <a:lnTo>
                                          <a:pt x="1107" y="0"/>
                                        </a:lnTo>
                                      </a:path>
                                    </a:pathLst>
                                  </a:custGeom>
                                  <a:solidFill>
                                    <a:srgbClr val="c1c1c1"/>
                                  </a:solidFill>
                                  <a:ln w="0">
                                    <a:noFill/>
                                  </a:ln>
                                </wps:spPr>
                                <wps:style>
                                  <a:lnRef idx="0"/>
                                  <a:fillRef idx="0"/>
                                  <a:effectRef idx="0"/>
                                  <a:fontRef idx="minor"/>
                                </wps:style>
                                <wps:bodyPr/>
                              </wps:wsp>
                            </wpg:grpSp>
                            <wpg:grpSp>
                              <wpg:cNvGrpSpPr/>
                              <wpg:grpSpPr>
                                <a:xfrm>
                                  <a:off x="2014200" y="1841040"/>
                                  <a:ext cx="1655280" cy="1625760"/>
                                </a:xfrm>
                              </wpg:grpSpPr>
                              <wps:wsp>
                                <wps:cNvSpPr/>
                                <wps:spPr>
                                  <a:xfrm>
                                    <a:off x="0" y="0"/>
                                    <a:ext cx="1655280" cy="1625760"/>
                                  </a:xfrm>
                                  <a:custGeom>
                                    <a:avLst/>
                                    <a:gdLst/>
                                    <a:ahLst/>
                                    <a:rect l="l" t="t" r="r" b="b"/>
                                    <a:pathLst>
                                      <a:path w="2602" h="2555">
                                        <a:moveTo>
                                          <a:pt x="184" y="0"/>
                                        </a:moveTo>
                                        <a:lnTo>
                                          <a:pt x="0" y="184"/>
                                        </a:lnTo>
                                        <a:lnTo>
                                          <a:pt x="90" y="345"/>
                                        </a:lnTo>
                                        <a:lnTo>
                                          <a:pt x="198" y="539"/>
                                        </a:lnTo>
                                        <a:lnTo>
                                          <a:pt x="526" y="1134"/>
                                        </a:lnTo>
                                        <a:lnTo>
                                          <a:pt x="1113" y="2200"/>
                                        </a:lnTo>
                                        <a:lnTo>
                                          <a:pt x="1310" y="2555"/>
                                        </a:lnTo>
                                        <a:lnTo>
                                          <a:pt x="1504" y="2361"/>
                                        </a:lnTo>
                                        <a:lnTo>
                                          <a:pt x="1443" y="2255"/>
                                        </a:lnTo>
                                        <a:lnTo>
                                          <a:pt x="1160" y="1758"/>
                                        </a:lnTo>
                                        <a:lnTo>
                                          <a:pt x="1098" y="1652"/>
                                        </a:lnTo>
                                        <a:lnTo>
                                          <a:pt x="1349" y="1401"/>
                                        </a:lnTo>
                                        <a:lnTo>
                                          <a:pt x="953" y="1401"/>
                                        </a:lnTo>
                                        <a:lnTo>
                                          <a:pt x="894" y="1297"/>
                                        </a:lnTo>
                                        <a:lnTo>
                                          <a:pt x="803" y="1134"/>
                                        </a:lnTo>
                                        <a:lnTo>
                                          <a:pt x="662" y="882"/>
                                        </a:lnTo>
                                        <a:lnTo>
                                          <a:pt x="584" y="744"/>
                                        </a:lnTo>
                                        <a:lnTo>
                                          <a:pt x="552" y="687"/>
                                        </a:lnTo>
                                        <a:lnTo>
                                          <a:pt x="513" y="621"/>
                                        </a:lnTo>
                                        <a:lnTo>
                                          <a:pt x="473" y="556"/>
                                        </a:lnTo>
                                        <a:lnTo>
                                          <a:pt x="432" y="491"/>
                                        </a:lnTo>
                                        <a:lnTo>
                                          <a:pt x="390" y="428"/>
                                        </a:lnTo>
                                        <a:lnTo>
                                          <a:pt x="347" y="365"/>
                                        </a:lnTo>
                                        <a:lnTo>
                                          <a:pt x="303" y="304"/>
                                        </a:lnTo>
                                        <a:lnTo>
                                          <a:pt x="288" y="283"/>
                                        </a:lnTo>
                                        <a:lnTo>
                                          <a:pt x="735" y="283"/>
                                        </a:lnTo>
                                        <a:lnTo>
                                          <a:pt x="184" y="0"/>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2250" y="1074"/>
                                        </a:moveTo>
                                        <a:lnTo>
                                          <a:pt x="1676" y="1074"/>
                                        </a:lnTo>
                                        <a:lnTo>
                                          <a:pt x="1783" y="1134"/>
                                        </a:lnTo>
                                        <a:lnTo>
                                          <a:pt x="2000" y="1252"/>
                                        </a:lnTo>
                                        <a:lnTo>
                                          <a:pt x="2219" y="1367"/>
                                        </a:lnTo>
                                        <a:lnTo>
                                          <a:pt x="2404" y="1461"/>
                                        </a:lnTo>
                                        <a:lnTo>
                                          <a:pt x="2602" y="1263"/>
                                        </a:lnTo>
                                        <a:lnTo>
                                          <a:pt x="2362" y="1134"/>
                                        </a:lnTo>
                                        <a:lnTo>
                                          <a:pt x="2250" y="1074"/>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735" y="283"/>
                                        </a:moveTo>
                                        <a:lnTo>
                                          <a:pt x="288" y="283"/>
                                        </a:lnTo>
                                        <a:lnTo>
                                          <a:pt x="325" y="307"/>
                                        </a:lnTo>
                                        <a:lnTo>
                                          <a:pt x="385" y="345"/>
                                        </a:lnTo>
                                        <a:lnTo>
                                          <a:pt x="451" y="385"/>
                                        </a:lnTo>
                                        <a:lnTo>
                                          <a:pt x="547" y="442"/>
                                        </a:lnTo>
                                        <a:lnTo>
                                          <a:pt x="709" y="534"/>
                                        </a:lnTo>
                                        <a:lnTo>
                                          <a:pt x="1421" y="933"/>
                                        </a:lnTo>
                                        <a:lnTo>
                                          <a:pt x="953" y="1401"/>
                                        </a:lnTo>
                                        <a:lnTo>
                                          <a:pt x="1349" y="1401"/>
                                        </a:lnTo>
                                        <a:lnTo>
                                          <a:pt x="1676" y="1074"/>
                                        </a:lnTo>
                                        <a:lnTo>
                                          <a:pt x="2250" y="1074"/>
                                        </a:lnTo>
                                        <a:lnTo>
                                          <a:pt x="1220" y="534"/>
                                        </a:lnTo>
                                        <a:lnTo>
                                          <a:pt x="735" y="283"/>
                                        </a:lnTo>
                                      </a:path>
                                    </a:pathLst>
                                  </a:custGeom>
                                  <a:solidFill>
                                    <a:srgbClr val="c1c1c1"/>
                                  </a:solidFill>
                                  <a:ln w="0">
                                    <a:noFill/>
                                  </a:ln>
                                </wps:spPr>
                                <wps:style>
                                  <a:lnRef idx="0"/>
                                  <a:fillRef idx="0"/>
                                  <a:effectRef idx="0"/>
                                  <a:fontRef idx="minor"/>
                                </wps:style>
                                <wps:bodyPr/>
                              </wps:wsp>
                            </wpg:grpSp>
                            <wpg:grpSp>
                              <wpg:cNvGrpSpPr/>
                              <wpg:grpSpPr>
                                <a:xfrm>
                                  <a:off x="2597760" y="781560"/>
                                  <a:ext cx="1287000" cy="1763280"/>
                                </a:xfrm>
                              </wpg:grpSpPr>
                              <wps:wsp>
                                <wps:cNvSpPr/>
                                <wps:spPr>
                                  <a:xfrm>
                                    <a:off x="0" y="0"/>
                                    <a:ext cx="1287000" cy="1763280"/>
                                  </a:xfrm>
                                  <a:custGeom>
                                    <a:avLst/>
                                    <a:gdLst/>
                                    <a:ahLst/>
                                    <a:rect l="l" t="t" r="r" b="b"/>
                                    <a:pathLst>
                                      <a:path w="2023" h="2772">
                                        <a:moveTo>
                                          <a:pt x="931" y="0"/>
                                        </a:moveTo>
                                        <a:lnTo>
                                          <a:pt x="0" y="931"/>
                                        </a:lnTo>
                                        <a:lnTo>
                                          <a:pt x="1841" y="2771"/>
                                        </a:lnTo>
                                        <a:lnTo>
                                          <a:pt x="2023" y="2589"/>
                                        </a:lnTo>
                                        <a:lnTo>
                                          <a:pt x="1187" y="1753"/>
                                        </a:lnTo>
                                        <a:lnTo>
                                          <a:pt x="1404" y="1535"/>
                                        </a:lnTo>
                                        <a:lnTo>
                                          <a:pt x="970" y="1535"/>
                                        </a:lnTo>
                                        <a:lnTo>
                                          <a:pt x="400" y="966"/>
                                        </a:lnTo>
                                        <a:lnTo>
                                          <a:pt x="848" y="515"/>
                                        </a:lnTo>
                                        <a:lnTo>
                                          <a:pt x="1070" y="288"/>
                                        </a:lnTo>
                                        <a:lnTo>
                                          <a:pt x="1144" y="212"/>
                                        </a:lnTo>
                                        <a:lnTo>
                                          <a:pt x="931" y="0"/>
                                        </a:lnTo>
                                      </a:path>
                                    </a:pathLst>
                                  </a:custGeom>
                                  <a:solidFill>
                                    <a:srgbClr val="c1c1c1"/>
                                  </a:solidFill>
                                  <a:ln w="0">
                                    <a:noFill/>
                                  </a:ln>
                                </wps:spPr>
                                <wps:style>
                                  <a:lnRef idx="0"/>
                                  <a:fillRef idx="0"/>
                                  <a:effectRef idx="0"/>
                                  <a:fontRef idx="minor"/>
                                </wps:style>
                                <wps:bodyPr/>
                              </wps:wsp>
                              <wps:wsp>
                                <wps:cNvSpPr/>
                                <wps:spPr>
                                  <a:xfrm>
                                    <a:off x="0" y="0"/>
                                    <a:ext cx="1287000" cy="1763280"/>
                                  </a:xfrm>
                                  <a:custGeom>
                                    <a:avLst/>
                                    <a:gdLst/>
                                    <a:ahLst/>
                                    <a:rect l="l" t="t" r="r" b="b"/>
                                    <a:pathLst>
                                      <a:path w="2023" h="2772">
                                        <a:moveTo>
                                          <a:pt x="1618" y="888"/>
                                        </a:moveTo>
                                        <a:lnTo>
                                          <a:pt x="970" y="1535"/>
                                        </a:lnTo>
                                        <a:lnTo>
                                          <a:pt x="1404" y="1535"/>
                                        </a:lnTo>
                                        <a:lnTo>
                                          <a:pt x="1639" y="1297"/>
                                        </a:lnTo>
                                        <a:lnTo>
                                          <a:pt x="1767" y="1166"/>
                                        </a:lnTo>
                                        <a:lnTo>
                                          <a:pt x="1830" y="1100"/>
                                        </a:lnTo>
                                        <a:lnTo>
                                          <a:pt x="1618" y="888"/>
                                        </a:lnTo>
                                      </a:path>
                                    </a:pathLst>
                                  </a:custGeom>
                                  <a:solidFill>
                                    <a:srgbClr val="c1c1c1"/>
                                  </a:solidFill>
                                  <a:ln w="0">
                                    <a:noFill/>
                                  </a:ln>
                                </wps:spPr>
                                <wps:style>
                                  <a:lnRef idx="0"/>
                                  <a:fillRef idx="0"/>
                                  <a:effectRef idx="0"/>
                                  <a:fontRef idx="minor"/>
                                </wps:style>
                                <wps:bodyPr/>
                              </wps:wsp>
                            </wpg:grpSp>
                            <wpg:grpSp>
                              <wpg:cNvGrpSpPr/>
                              <wpg:grpSpPr>
                                <a:xfrm>
                                  <a:off x="3279240" y="0"/>
                                  <a:ext cx="1573560" cy="1577880"/>
                                </a:xfrm>
                              </wpg:grpSpPr>
                              <wps:wsp>
                                <wps:cNvSpPr/>
                                <wps:spPr>
                                  <a:xfrm>
                                    <a:off x="0" y="0"/>
                                    <a:ext cx="1573560" cy="1577880"/>
                                  </a:xfrm>
                                  <a:custGeom>
                                    <a:avLst/>
                                    <a:gdLst/>
                                    <a:ahLst/>
                                    <a:rect l="l" t="t" r="r" b="b"/>
                                    <a:pathLst>
                                      <a:path w="2473" h="2480">
                                        <a:moveTo>
                                          <a:pt x="1032" y="856"/>
                                        </a:moveTo>
                                        <a:lnTo>
                                          <a:pt x="667" y="856"/>
                                        </a:lnTo>
                                        <a:lnTo>
                                          <a:pt x="2290" y="2480"/>
                                        </a:lnTo>
                                        <a:lnTo>
                                          <a:pt x="2473" y="2297"/>
                                        </a:lnTo>
                                        <a:lnTo>
                                          <a:pt x="1032" y="856"/>
                                        </a:lnTo>
                                      </a:path>
                                    </a:pathLst>
                                  </a:custGeom>
                                  <a:solidFill>
                                    <a:srgbClr val="c1c1c1"/>
                                  </a:solidFill>
                                  <a:ln w="0">
                                    <a:noFill/>
                                  </a:ln>
                                </wps:spPr>
                                <wps:style>
                                  <a:lnRef idx="0"/>
                                  <a:fillRef idx="0"/>
                                  <a:effectRef idx="0"/>
                                  <a:fontRef idx="minor"/>
                                </wps:style>
                                <wps:bodyPr/>
                              </wps:wsp>
                              <wps:wsp>
                                <wps:cNvSpPr/>
                                <wps:spPr>
                                  <a:xfrm>
                                    <a:off x="0" y="0"/>
                                    <a:ext cx="1573560" cy="1577880"/>
                                  </a:xfrm>
                                  <a:custGeom>
                                    <a:avLst/>
                                    <a:gdLst/>
                                    <a:ahLst/>
                                    <a:rect l="l" t="t" r="r" b="b"/>
                                    <a:pathLst>
                                      <a:path w="2473" h="2480">
                                        <a:moveTo>
                                          <a:pt x="1089" y="0"/>
                                        </a:moveTo>
                                        <a:lnTo>
                                          <a:pt x="597" y="493"/>
                                        </a:lnTo>
                                        <a:lnTo>
                                          <a:pt x="0" y="1099"/>
                                        </a:lnTo>
                                        <a:lnTo>
                                          <a:pt x="212" y="1311"/>
                                        </a:lnTo>
                                        <a:lnTo>
                                          <a:pt x="667" y="856"/>
                                        </a:lnTo>
                                        <a:lnTo>
                                          <a:pt x="1032" y="856"/>
                                        </a:lnTo>
                                        <a:lnTo>
                                          <a:pt x="850" y="674"/>
                                        </a:lnTo>
                                        <a:lnTo>
                                          <a:pt x="1055" y="468"/>
                                        </a:lnTo>
                                        <a:lnTo>
                                          <a:pt x="1145" y="375"/>
                                        </a:lnTo>
                                        <a:lnTo>
                                          <a:pt x="1213" y="306"/>
                                        </a:lnTo>
                                        <a:lnTo>
                                          <a:pt x="1279" y="235"/>
                                        </a:lnTo>
                                        <a:lnTo>
                                          <a:pt x="1302" y="212"/>
                                        </a:lnTo>
                                        <a:lnTo>
                                          <a:pt x="1089" y="0"/>
                                        </a:lnTo>
                                      </a:path>
                                    </a:pathLst>
                                  </a:custGeom>
                                  <a:solidFill>
                                    <a:srgbClr val="c1c1c1"/>
                                  </a:solidFill>
                                  <a:ln w="0">
                                    <a:noFill/>
                                  </a:ln>
                                </wps:spPr>
                                <wps:style>
                                  <a:lnRef idx="0"/>
                                  <a:fillRef idx="0"/>
                                  <a:effectRef idx="0"/>
                                  <a:fontRef idx="minor"/>
                                </wps:style>
                                <wps:bodyPr/>
                              </wps:wsp>
                            </wpg:grpSp>
                          </wpg:wgp>
                        </a:graphicData>
                      </a:graphic>
                    </wp:anchor>
                  </w:drawing>
                </mc:Choice>
                <mc:Fallback>
                  <w:pict>
                    <v:group id="shape_0" alt="Group 777" style="position:absolute;margin-left:610.5pt;margin-top:5.05pt;width:382.1pt;height:404.95pt" coordorigin="12210,101" coordsize="7642,8099">
                      <v:group id="shape_0" alt="Group 801" style="position:absolute;left:12210;top:5595;width:2607;height:2605">
                        <v:shape id="shape_0" ID="Freeform 810" coordsize="2602,2600" path="m1584,160l613,160l597,180l580,200l564,220l547,220l529,240l512,260l494,280l476,300l0,760l1841,2600l2230,2220l1806,2220l400,800l698,500l716,480l734,480l752,460l769,440l786,420l803,420l820,400l836,380l852,380l868,360l884,360l900,340l915,340l930,320l974,320l990,300l1781,300l1707,240l1682,240l1584,160e" fillcolor="#c1c1c1" stroked="f" o:allowincell="t" style="position:absolute;left:12210;top:5595;width:2606;height:2604;mso-wrap-style:none;v-text-anchor:middle;mso-position-horizontal-relative:page">
                          <v:fill o:detectmouseclick="t" type="solid" color2="#3e3e3e"/>
                          <v:stroke color="#3465a4" joinstyle="round" endcap="flat"/>
                          <w10:wrap type="none"/>
                        </v:shape>
                        <v:shape id="shape_0" ID="Freeform 809" coordsize="2602,2600" path="m1781,300l1193,300l1213,320l1277,320l1299,340l1344,340l1367,360l1390,360l1414,380l1438,400l1462,400l1486,420l1511,440l1536,460l1561,460l1587,480l1639,520l1692,560l1719,600l1747,620l1802,660l1831,700l1880,740l1939,800l1994,860l2044,920l2090,980l2133,1040l2171,1100l2206,1160l2235,1220l2260,1280l2281,1340l2286,1340l2301,1400l2311,1460l2314,1500l2314,1520l2308,1580l2294,1640l2280,1680l2273,1680l2266,1700l2258,1720l2249,1740l2240,1740l2230,1760l2218,1780l2206,1800l2194,1820l2180,1820l2166,1840l2118,1900l1806,2220l2230,2220l2353,2100l2369,2080l2383,2060l2397,2040l2411,2040l2424,2020l2437,2000l2449,1980l2461,1980l2493,1920l2513,1880l2522,1880l2530,1860l2539,1840l2547,1820l2569,1760l2585,1700l2596,1640l2602,1580l2602,1560l2601,1540l2596,1480l2587,1420l2572,1360l2566,1340l2560,1300l2555,1300l2549,1280l2543,1260l2537,1240l2531,1220l2524,1200l2517,1180l2509,1180l2501,1160l2474,1100l2444,1040l2411,980l2374,920l2333,860l2288,800l2240,740l2188,680l2132,620l2072,560l2002,500l1978,460l1781,300e" fillcolor="#c1c1c1" stroked="f" o:allowincell="t" style="position:absolute;left:12210;top:5595;width:2606;height:2604;mso-wrap-style:none;v-text-anchor:middle;mso-position-horizontal-relative:page">
                          <v:fill o:detectmouseclick="t" type="solid" color2="#3e3e3e"/>
                          <v:stroke color="#3465a4" joinstyle="round" endcap="flat"/>
                          <w10:wrap type="none"/>
                        </v:shape>
                        <v:shape id="shape_0" ID="Freeform 808" coordsize="2602,2600" path="m1511,120l673,120l658,140l643,140l628,160l1560,160l1511,120e" fillcolor="#c1c1c1" stroked="f" o:allowincell="t" style="position:absolute;left:12210;top:5595;width:2606;height:2604;mso-wrap-style:none;v-text-anchor:middle;mso-position-horizontal-relative:page">
                          <v:fill o:detectmouseclick="t" type="solid" color2="#3e3e3e"/>
                          <v:stroke color="#3465a4" joinstyle="round" endcap="flat"/>
                          <w10:wrap type="none"/>
                        </v:shape>
                        <v:shape id="shape_0" ID="Freeform 807" coordsize="2602,2600" path="m1462,100l702,100l688,120l1487,120l1462,100e" fillcolor="#c1c1c1" stroked="f" o:allowincell="t" style="position:absolute;left:12210;top:5595;width:2606;height:2604;mso-wrap-style:none;v-text-anchor:middle;mso-position-horizontal-relative:page">
                          <v:fill o:detectmouseclick="t" type="solid" color2="#3e3e3e"/>
                          <v:stroke color="#3465a4" joinstyle="round" endcap="flat"/>
                          <w10:wrap type="none"/>
                        </v:shape>
                        <v:shape id="shape_0" ID="Freeform 806" coordsize="2602,2600" path="m1413,80l729,80l715,100l1438,100l1413,80e" fillcolor="#c1c1c1" stroked="f" o:allowincell="t" style="position:absolute;left:12210;top:5595;width:2606;height:2604;mso-wrap-style:none;v-text-anchor:middle;mso-position-horizontal-relative:page">
                          <v:fill o:detectmouseclick="t" type="solid" color2="#3e3e3e"/>
                          <v:stroke color="#3465a4" joinstyle="round" endcap="flat"/>
                          <w10:wrap type="none"/>
                        </v:shape>
                        <v:shape id="shape_0" ID="Freeform 805" coordsize="2602,2600" path="m1365,60l760,60l742,80l1389,80l1365,60e" fillcolor="#c1c1c1" stroked="f" o:allowincell="t" style="position:absolute;left:12210;top:5595;width:2606;height:2604;mso-wrap-style:none;v-text-anchor:middle;mso-position-horizontal-relative:page">
                          <v:fill o:detectmouseclick="t" type="solid" color2="#3e3e3e"/>
                          <v:stroke color="#3465a4" joinstyle="round" endcap="flat"/>
                          <w10:wrap type="none"/>
                        </v:shape>
                        <v:shape id="shape_0" ID="Freeform 804" coordsize="2602,2600" path="m1316,40l816,40l798,60l1340,60l1316,40e" fillcolor="#c1c1c1" stroked="f" o:allowincell="t" style="position:absolute;left:12210;top:5595;width:2606;height:2604;mso-wrap-style:none;v-text-anchor:middle;mso-position-horizontal-relative:page">
                          <v:fill o:detectmouseclick="t" type="solid" color2="#3e3e3e"/>
                          <v:stroke color="#3465a4" joinstyle="round" endcap="flat"/>
                          <w10:wrap type="none"/>
                        </v:shape>
                        <v:shape id="shape_0" ID="Freeform 803" coordsize="2602,2600" path="m1242,20l873,20l854,40l1267,40l1242,20e" fillcolor="#c1c1c1" stroked="f" o:allowincell="t" style="position:absolute;left:12210;top:5595;width:2606;height:2604;mso-wrap-style:none;v-text-anchor:middle;mso-position-horizontal-relative:page">
                          <v:fill o:detectmouseclick="t" type="solid" color2="#3e3e3e"/>
                          <v:stroke color="#3465a4" joinstyle="round" endcap="flat"/>
                          <w10:wrap type="none"/>
                        </v:shape>
                        <v:shape id="shape_0" ID="Freeform 802" coordsize="2602,2600" path="m1119,0l950,0l931,20l1144,20l1119,0e" fillcolor="#c1c1c1" stroked="f" o:allowincell="t" style="position:absolute;left:12210;top:5595;width:2606;height:2604;mso-wrap-style:none;v-text-anchor:middle;mso-position-horizontal-relative:page">
                          <v:fill o:detectmouseclick="t" type="solid" color2="#3e3e3e"/>
                          <v:stroke color="#3465a4" joinstyle="round" endcap="flat"/>
                          <w10:wrap type="none"/>
                        </v:shape>
                      </v:group>
                      <v:group id="shape_0" alt="Group 788" style="position:absolute;left:13609;top:4095;width:3064;height:2705">
                        <v:shape id="shape_0" ID="Freeform 800" coordsize="3057,2700" path="m1511,180l684,180l666,200l648,220l630,240l612,260l0,860l1840,2700l2023,2520l1535,2040l1454,1960l1414,1900l1216,1700l1410,1500l995,1500l386,900l832,440l850,420l867,420l902,380l920,380l938,360l955,360l973,340l991,340l1008,320l1661,320l1643,300l1625,280l1605,260l1590,260l1575,240l1559,220l1543,220l1527,200l1511,180e" fillcolor="#c1c1c1" stroked="f" o:allowincell="t" style="position:absolute;left:13609;top:4095;width:3063;height:2704;mso-wrap-style:none;v-text-anchor:middle;mso-position-horizontal-relative:page">
                          <v:fill o:detectmouseclick="t" type="solid" color2="#3e3e3e"/>
                          <v:stroke color="#3465a4" joinstyle="round" endcap="flat"/>
                          <w10:wrap type="none"/>
                        </v:shape>
                        <v:shape id="shape_0" ID="Freeform 799" coordsize="3057,2700" path="m2983,1460l2103,1460l2124,1480l2145,1480l2167,1500l2213,1500l2237,1520l2261,1520l2290,1540l2318,1540l2346,1560l2374,1560l2403,1580l2431,1580l2459,1600l2687,1680l2830,1720l3057,1500l2983,1460e" fillcolor="#c1c1c1" stroked="f" o:allowincell="t" style="position:absolute;left:13609;top:4095;width:3063;height:2704;mso-wrap-style:none;v-text-anchor:middle;mso-position-horizontal-relative:page">
                          <v:fill o:detectmouseclick="t" type="solid" color2="#3e3e3e"/>
                          <v:stroke color="#3465a4" joinstyle="round" endcap="flat"/>
                          <w10:wrap type="none"/>
                        </v:shape>
                        <v:shape id="shape_0" ID="Freeform 798" coordsize="3057,2700" path="m1661,320l1210,320l1228,340l1265,340l1282,360l1300,360l1318,380l1335,380l1352,400l1369,420l1386,420l1403,440l1420,460l1434,480l1447,480l1484,540l1505,580l1514,580l1539,640l1558,700l1566,760l1565,780l1558,840l1548,880l1542,900l1536,900l1529,920l1520,940l1511,960l1501,980l1490,980l1478,1000l1465,1020l1451,1040l1437,1060l1421,1080l1405,1080l1387,1100l995,1500l1410,1500l1429,1480l1446,1460l1463,1460l1478,1440l1493,1420l1508,1420l1522,1400l1551,1400l1568,1380l1649,1380l1674,1360l2686,1360l2575,1320l2501,1300l2464,1280l2427,1280l2353,1240l2316,1240l2294,1220l2251,1220l2230,1200l2188,1200l2168,1180l2107,1180l2087,1160l1717,1160l1733,1140l1748,1120l1762,1080l1774,1060l1807,1000l1823,940l1830,920l1844,860l1848,800l1849,780l1848,760l1847,740l1844,720l1840,700l1836,680l1831,640l1810,580l1783,520l1749,460l1737,440l1723,400l1709,380l1693,360l1677,340l1661,320e" fillcolor="#c1c1c1" stroked="f" o:allowincell="t" style="position:absolute;left:13609;top:4095;width:3063;height:2704;mso-wrap-style:none;v-text-anchor:middle;mso-position-horizontal-relative:page">
                          <v:fill o:detectmouseclick="t" type="solid" color2="#3e3e3e"/>
                          <v:stroke color="#3465a4" joinstyle="round" endcap="flat"/>
                          <w10:wrap type="none"/>
                        </v:shape>
                        <v:shape id="shape_0" ID="Freeform 797" coordsize="3057,2700" path="m2686,1360l1689,1360l1706,1380l1827,1380l1851,1400l1905,1400l1920,1420l1970,1420l1987,1440l2042,1440l2062,1460l2946,1460l2872,1420l2797,1400l2686,1360e" fillcolor="#c1c1c1" stroked="f" o:allowincell="t" style="position:absolute;left:13609;top:4095;width:3063;height:2704;mso-wrap-style:none;v-text-anchor:middle;mso-position-horizontal-relative:page">
                          <v:fill o:detectmouseclick="t" type="solid" color2="#3e3e3e"/>
                          <v:stroke color="#3465a4" joinstyle="round" endcap="flat"/>
                          <w10:wrap type="none"/>
                        </v:shape>
                        <v:shape id="shape_0" ID="Freeform 796" coordsize="3057,2700" path="m1990,1140l1763,1140l1740,1160l2009,1160l1990,1140e" fillcolor="#c1c1c1" stroked="f" o:allowincell="t" style="position:absolute;left:13609;top:4095;width:3063;height:2704;mso-wrap-style:none;v-text-anchor:middle;mso-position-horizontal-relative:page">
                          <v:fill o:detectmouseclick="t" type="solid" color2="#3e3e3e"/>
                          <v:stroke color="#3465a4" joinstyle="round" endcap="flat"/>
                          <w10:wrap type="none"/>
                        </v:shape>
                        <v:shape id="shape_0" ID="Freeform 795" coordsize="3057,2700" path="m1461,140l736,140l719,160l702,180l1494,180l1478,160l1461,140e" fillcolor="#c1c1c1" stroked="f" o:allowincell="t" style="position:absolute;left:13609;top:4095;width:3063;height:2704;mso-wrap-style:none;v-text-anchor:middle;mso-position-horizontal-relative:page">
                          <v:fill o:detectmouseclick="t" type="solid" color2="#3e3e3e"/>
                          <v:stroke color="#3465a4" joinstyle="round" endcap="flat"/>
                          <w10:wrap type="none"/>
                        </v:shape>
                        <v:shape id="shape_0" ID="Freeform 794" coordsize="3057,2700" path="m1389,100l786,100l770,120l753,140l1443,140l1426,120l1408,120l1389,100e" fillcolor="#c1c1c1" stroked="f" o:allowincell="t" style="position:absolute;left:13609;top:4095;width:3063;height:2704;mso-wrap-style:none;v-text-anchor:middle;mso-position-horizontal-relative:page">
                          <v:fill o:detectmouseclick="t" type="solid" color2="#3e3e3e"/>
                          <v:stroke color="#3465a4" joinstyle="round" endcap="flat"/>
                          <w10:wrap type="none"/>
                        </v:shape>
                        <v:shape id="shape_0" ID="Freeform 793" coordsize="3057,2700" path="m1352,80l819,80l803,100l1371,100l1352,80e" fillcolor="#c1c1c1" stroked="f" o:allowincell="t" style="position:absolute;left:13609;top:4095;width:3063;height:2704;mso-wrap-style:none;v-text-anchor:middle;mso-position-horizontal-relative:page">
                          <v:fill o:detectmouseclick="t" type="solid" color2="#3e3e3e"/>
                          <v:stroke color="#3465a4" joinstyle="round" endcap="flat"/>
                          <w10:wrap type="none"/>
                        </v:shape>
                        <v:shape id="shape_0" ID="Freeform 792" coordsize="3057,2700" path="m1312,60l851,60l835,80l1332,80l1312,60e" fillcolor="#c1c1c1" stroked="f" o:allowincell="t" style="position:absolute;left:13609;top:4095;width:3063;height:2704;mso-wrap-style:none;v-text-anchor:middle;mso-position-horizontal-relative:page">
                          <v:fill o:detectmouseclick="t" type="solid" color2="#3e3e3e"/>
                          <v:stroke color="#3465a4" joinstyle="round" endcap="flat"/>
                          <w10:wrap type="none"/>
                        </v:shape>
                        <v:shape id="shape_0" ID="Freeform 791" coordsize="3057,2700" path="m1271,40l882,40l866,60l1292,60l1271,40e" fillcolor="#c1c1c1" stroked="f" o:allowincell="t" style="position:absolute;left:13609;top:4095;width:3063;height:2704;mso-wrap-style:none;v-text-anchor:middle;mso-position-horizontal-relative:page">
                          <v:fill o:detectmouseclick="t" type="solid" color2="#3e3e3e"/>
                          <v:stroke color="#3465a4" joinstyle="round" endcap="flat"/>
                          <w10:wrap type="none"/>
                        </v:shape>
                        <v:shape id="shape_0" ID="Freeform 790" coordsize="3057,2700" path="m1208,20l941,20l927,40l1229,40l1208,20e" fillcolor="#c1c1c1" stroked="f" o:allowincell="t" style="position:absolute;left:13609;top:4095;width:3063;height:2704;mso-wrap-style:none;v-text-anchor:middle;mso-position-horizontal-relative:page">
                          <v:fill o:detectmouseclick="t" type="solid" color2="#3e3e3e"/>
                          <v:stroke color="#3465a4" joinstyle="round" endcap="flat"/>
                          <w10:wrap type="none"/>
                        </v:shape>
                        <v:shape id="shape_0" ID="Freeform 789" coordsize="3057,2700" path="m1107,0l1031,0l1013,20l1127,20l1107,0e" fillcolor="#c1c1c1" stroked="f" o:allowincell="t" style="position:absolute;left:13609;top:4095;width:3063;height:2704;mso-wrap-style:none;v-text-anchor:middle;mso-position-horizontal-relative:page">
                          <v:fill o:detectmouseclick="t" type="solid" color2="#3e3e3e"/>
                          <v:stroke color="#3465a4" joinstyle="round" endcap="flat"/>
                          <w10:wrap type="none"/>
                        </v:shape>
                      </v:group>
                      <v:group id="shape_0" alt="Group 784" style="position:absolute;left:15382;top:3000;width:2607;height:2560">
                        <v:shape id="shape_0" ID="Freeform 787" coordsize="2602,2555" path="m184,0l0,184l90,345l198,539l526,1134l1113,2200l1310,2555l1504,2361l1443,2255l1160,1758l1098,1652l1349,1401l953,1401l894,1297l803,1134l662,882l584,744l552,687l513,621l473,556l432,491l390,428l347,365l303,304l288,283l735,283l184,0e" fillcolor="#c1c1c1" stroked="f" o:allowincell="t" style="position:absolute;left:15382;top:3000;width:2606;height:2559;mso-wrap-style:none;v-text-anchor:middle;mso-position-horizontal-relative:page">
                          <v:fill o:detectmouseclick="t" type="solid" color2="#3e3e3e"/>
                          <v:stroke color="#3465a4" joinstyle="round" endcap="flat"/>
                          <w10:wrap type="none"/>
                        </v:shape>
                        <v:shape id="shape_0" ID="Freeform 786" coordsize="2602,2555" path="m2250,1074l1676,1074l1783,1134l2000,1252l2219,1367l2404,1461l2602,1263l2362,1134l2250,1074e" fillcolor="#c1c1c1" stroked="f" o:allowincell="t" style="position:absolute;left:15382;top:3000;width:2606;height:2559;mso-wrap-style:none;v-text-anchor:middle;mso-position-horizontal-relative:page">
                          <v:fill o:detectmouseclick="t" type="solid" color2="#3e3e3e"/>
                          <v:stroke color="#3465a4" joinstyle="round" endcap="flat"/>
                          <w10:wrap type="none"/>
                        </v:shape>
                        <v:shape id="shape_0" ID="Freeform 785" coordsize="2602,2555" path="m735,283l288,283l325,307l385,345l451,385l547,442l709,534l1421,933l953,1401l1349,1401l1676,1074l2250,1074l1220,534l735,283e" fillcolor="#c1c1c1" stroked="f" o:allowincell="t" style="position:absolute;left:15382;top:3000;width:2606;height:2559;mso-wrap-style:none;v-text-anchor:middle;mso-position-horizontal-relative:page">
                          <v:fill o:detectmouseclick="t" type="solid" color2="#3e3e3e"/>
                          <v:stroke color="#3465a4" joinstyle="round" endcap="flat"/>
                          <w10:wrap type="none"/>
                        </v:shape>
                      </v:group>
                      <v:group id="shape_0" alt="Group 781" style="position:absolute;left:16301;top:1332;width:2027;height:2777">
                        <v:shape id="shape_0" ID="Freeform 783" coordsize="2023,2772" path="m931,0l0,931l1841,2771l2023,2589l1187,1753l1404,1535l970,1535l400,966l848,515l1070,288l1144,212l931,0e" fillcolor="#c1c1c1" stroked="f" o:allowincell="t" style="position:absolute;left:16301;top:1332;width:2026;height:2776;mso-wrap-style:none;v-text-anchor:middle;mso-position-horizontal-relative:page">
                          <v:fill o:detectmouseclick="t" type="solid" color2="#3e3e3e"/>
                          <v:stroke color="#3465a4" joinstyle="round" endcap="flat"/>
                          <w10:wrap type="none"/>
                        </v:shape>
                        <v:shape id="shape_0" ID="Freeform 782" coordsize="2023,2772" path="m1618,888l970,1535l1404,1535l1639,1297l1767,1166l1830,1100l1618,888e" fillcolor="#c1c1c1" stroked="f" o:allowincell="t" style="position:absolute;left:16301;top:1332;width:2026;height:2776;mso-wrap-style:none;v-text-anchor:middle;mso-position-horizontal-relative:page">
                          <v:fill o:detectmouseclick="t" type="solid" color2="#3e3e3e"/>
                          <v:stroke color="#3465a4" joinstyle="round" endcap="flat"/>
                          <w10:wrap type="none"/>
                        </v:shape>
                      </v:group>
                      <v:group id="shape_0" alt="Group 778" style="position:absolute;left:17374;top:101;width:2478;height:2485">
                        <v:shape id="shape_0" ID="Freeform 780" coordsize="2473,2480" path="m1032,856l667,856l2290,2480l2473,2297l1032,856e" fillcolor="#c1c1c1" stroked="f" o:allowincell="t" style="position:absolute;left:17374;top:101;width:2477;height:2484;mso-wrap-style:none;v-text-anchor:middle;mso-position-horizontal-relative:page">
                          <v:fill o:detectmouseclick="t" type="solid" color2="#3e3e3e"/>
                          <v:stroke color="#3465a4" joinstyle="round" endcap="flat"/>
                          <w10:wrap type="none"/>
                        </v:shape>
                        <v:shape id="shape_0" ID="Freeform 779" coordsize="2473,2480" path="m1089,0l597,493l0,1099l212,1311l667,856l1032,856l850,674l1055,468l1145,375l1213,306l1279,235l1302,212l1089,0e" fillcolor="#c1c1c1" stroked="f" o:allowincell="t" style="position:absolute;left:17374;top:101;width:2477;height:2484;mso-wrap-style:none;v-text-anchor:middle;mso-position-horizontal-relative:page">
                          <v:fill o:detectmouseclick="t" type="solid" color2="#3e3e3e"/>
                          <v:stroke color="#3465a4" joinstyle="round" endcap="flat"/>
                          <w10:wrap type="none"/>
                        </v:shape>
                      </v:group>
                    </v:group>
                  </w:pict>
                </mc:Fallback>
              </mc:AlternateContent>
            </w:r>
            <w:r>
              <w:rPr>
                <w:rFonts w:cs="Arial" w:ascii="Arial" w:hAnsi="Arial"/>
              </w:rPr>
              <w:t>These patients may need to be managed within the non-surgical MDT as described above for a period of up to 2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atient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ier 4 provider will be able to offer support to the patients through a designated contact person and in the form of a clear and comprehensive information pack in appropriate formats to comply with equality and diversity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vider will set up and maintain patient support groups and also to sign post patients to other patient support groups facilitated by different organisations or charities.  Such groups are a vital source of peer support, advice and information for patients.  They may also be able, depending on their stage of development, to form an advocacy role, either at group or individual level, or as agents for change or service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ollow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vision of after-care and weight management support for the patient remains a lifetime commitment. Structured, systematic and team based follow up should be organised by the Tier 4  provider for 2 years after surgery. Lifelong specialist follow up is also advocated – a policy for this will be developed in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ients will continue to receive dietetic, clinical behavioural and, psychological advice and support to help them modify their lifestyle to maintain weight loss/reduction and to prevent or minimise complications.</w:t>
            </w:r>
          </w:p>
          <w:p>
            <w:pPr>
              <w:pStyle w:val="Normal"/>
              <w:jc w:val="both"/>
              <w:rPr>
                <w:rFonts w:ascii="Arial" w:hAnsi="Arial" w:cs="Arial"/>
              </w:rPr>
            </w:pPr>
            <w:r>
              <w:rPr>
                <w:rFonts w:cs="Arial" w:ascii="Arial" w:hAnsi="Arial"/>
              </w:rPr>
            </w:r>
          </w:p>
          <w:p>
            <w:pPr>
              <w:pStyle w:val="Normal"/>
              <w:jc w:val="both"/>
              <w:rPr/>
            </w:pPr>
            <w:r>
              <w:rPr>
                <w:rFonts w:cs="Arial" w:ascii="Arial" w:hAnsi="Arial"/>
              </w:rPr>
              <w:t>Long term follow-up and supervision will be on a ‘shared care’ basis with community based medical obesity services commissioned by Local Authorities (LAs), Clinical Commissioning Groups (CCGs). The patient’s GP will provide additional support.  The Commissioners intend that the transfer of care from the surgical provider to local services would take place no more than 24-months post-operatively.  Follow up arrangements will however be procedure specific (e.g. gastric band adjustment may need to take place at the surgical provider, unless local services are appropriately trained, or as outreach services) and for certain procedures there will always be a need for specialist follow up by the specialist services provider (this needs to be expressly defined).  The specialist service will at all times maintain links with patient’s local services ensuring that they are aware of the patients’ ongoing progress. The “loss to follow-up” across the whole pathway will be minimal.</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1" allowOverlap="1" relativeHeight="27">
                      <wp:simplePos x="0" y="0"/>
                      <wp:positionH relativeFrom="page">
                        <wp:posOffset>7625715</wp:posOffset>
                      </wp:positionH>
                      <wp:positionV relativeFrom="paragraph">
                        <wp:posOffset>375920</wp:posOffset>
                      </wp:positionV>
                      <wp:extent cx="4852670" cy="5142865"/>
                      <wp:effectExtent l="635" t="1270" r="635" b="0"/>
                      <wp:wrapNone/>
                      <wp:docPr id="8" name="Group 734"/>
                      <a:graphic xmlns:a="http://schemas.openxmlformats.org/drawingml/2006/main">
                        <a:graphicData uri="http://schemas.microsoft.com/office/word/2010/wordprocessingGroup">
                          <wpg:wgp>
                            <wpg:cNvGrpSpPr/>
                            <wpg:grpSpPr>
                              <a:xfrm>
                                <a:off x="0" y="0"/>
                                <a:ext cx="4852800" cy="5142960"/>
                                <a:chOff x="0" y="0"/>
                                <a:chExt cx="4852800" cy="5142960"/>
                              </a:xfrm>
                            </wpg:grpSpPr>
                            <wpg:grpSp>
                              <wpg:cNvGrpSpPr/>
                              <wpg:grpSpPr>
                                <a:xfrm>
                                  <a:off x="0" y="3488760"/>
                                  <a:ext cx="1655280" cy="1654200"/>
                                </a:xfrm>
                              </wpg:grpSpPr>
                              <wps:wsp>
                                <wps:cNvSpPr/>
                                <wps:spPr>
                                  <a:xfrm>
                                    <a:off x="0" y="0"/>
                                    <a:ext cx="1655280" cy="1654200"/>
                                  </a:xfrm>
                                  <a:custGeom>
                                    <a:avLst/>
                                    <a:gdLst/>
                                    <a:ahLst/>
                                    <a:rect l="l" t="t" r="r" b="b"/>
                                    <a:pathLst>
                                      <a:path w="2602" h="2600">
                                        <a:moveTo>
                                          <a:pt x="1584" y="160"/>
                                        </a:moveTo>
                                        <a:lnTo>
                                          <a:pt x="613" y="160"/>
                                        </a:lnTo>
                                        <a:lnTo>
                                          <a:pt x="597" y="180"/>
                                        </a:lnTo>
                                        <a:lnTo>
                                          <a:pt x="580" y="200"/>
                                        </a:lnTo>
                                        <a:lnTo>
                                          <a:pt x="564" y="220"/>
                                        </a:lnTo>
                                        <a:lnTo>
                                          <a:pt x="547" y="220"/>
                                        </a:lnTo>
                                        <a:lnTo>
                                          <a:pt x="529" y="240"/>
                                        </a:lnTo>
                                        <a:lnTo>
                                          <a:pt x="512" y="260"/>
                                        </a:lnTo>
                                        <a:lnTo>
                                          <a:pt x="494" y="280"/>
                                        </a:lnTo>
                                        <a:lnTo>
                                          <a:pt x="476" y="300"/>
                                        </a:lnTo>
                                        <a:lnTo>
                                          <a:pt x="0" y="760"/>
                                        </a:lnTo>
                                        <a:lnTo>
                                          <a:pt x="1841" y="2600"/>
                                        </a:lnTo>
                                        <a:lnTo>
                                          <a:pt x="2230" y="2220"/>
                                        </a:lnTo>
                                        <a:lnTo>
                                          <a:pt x="1806" y="2220"/>
                                        </a:lnTo>
                                        <a:lnTo>
                                          <a:pt x="400" y="800"/>
                                        </a:lnTo>
                                        <a:lnTo>
                                          <a:pt x="698" y="500"/>
                                        </a:lnTo>
                                        <a:lnTo>
                                          <a:pt x="716" y="480"/>
                                        </a:lnTo>
                                        <a:lnTo>
                                          <a:pt x="734" y="480"/>
                                        </a:lnTo>
                                        <a:lnTo>
                                          <a:pt x="752" y="460"/>
                                        </a:lnTo>
                                        <a:lnTo>
                                          <a:pt x="769" y="440"/>
                                        </a:lnTo>
                                        <a:lnTo>
                                          <a:pt x="786" y="420"/>
                                        </a:lnTo>
                                        <a:lnTo>
                                          <a:pt x="803" y="420"/>
                                        </a:lnTo>
                                        <a:lnTo>
                                          <a:pt x="820" y="400"/>
                                        </a:lnTo>
                                        <a:lnTo>
                                          <a:pt x="836" y="380"/>
                                        </a:lnTo>
                                        <a:lnTo>
                                          <a:pt x="852" y="380"/>
                                        </a:lnTo>
                                        <a:lnTo>
                                          <a:pt x="868" y="360"/>
                                        </a:lnTo>
                                        <a:lnTo>
                                          <a:pt x="884" y="360"/>
                                        </a:lnTo>
                                        <a:lnTo>
                                          <a:pt x="900" y="340"/>
                                        </a:lnTo>
                                        <a:lnTo>
                                          <a:pt x="915" y="340"/>
                                        </a:lnTo>
                                        <a:lnTo>
                                          <a:pt x="930" y="320"/>
                                        </a:lnTo>
                                        <a:lnTo>
                                          <a:pt x="974" y="320"/>
                                        </a:lnTo>
                                        <a:lnTo>
                                          <a:pt x="990" y="300"/>
                                        </a:lnTo>
                                        <a:lnTo>
                                          <a:pt x="1781" y="300"/>
                                        </a:lnTo>
                                        <a:lnTo>
                                          <a:pt x="1707" y="240"/>
                                        </a:lnTo>
                                        <a:lnTo>
                                          <a:pt x="1682" y="240"/>
                                        </a:lnTo>
                                        <a:lnTo>
                                          <a:pt x="1584" y="1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781" y="300"/>
                                        </a:moveTo>
                                        <a:lnTo>
                                          <a:pt x="1193" y="300"/>
                                        </a:lnTo>
                                        <a:lnTo>
                                          <a:pt x="1213" y="320"/>
                                        </a:lnTo>
                                        <a:lnTo>
                                          <a:pt x="1277" y="320"/>
                                        </a:lnTo>
                                        <a:lnTo>
                                          <a:pt x="1299" y="340"/>
                                        </a:lnTo>
                                        <a:lnTo>
                                          <a:pt x="1344" y="340"/>
                                        </a:lnTo>
                                        <a:lnTo>
                                          <a:pt x="1367" y="360"/>
                                        </a:lnTo>
                                        <a:lnTo>
                                          <a:pt x="1390" y="360"/>
                                        </a:lnTo>
                                        <a:lnTo>
                                          <a:pt x="1414" y="380"/>
                                        </a:lnTo>
                                        <a:lnTo>
                                          <a:pt x="1438" y="400"/>
                                        </a:lnTo>
                                        <a:lnTo>
                                          <a:pt x="1462" y="400"/>
                                        </a:lnTo>
                                        <a:lnTo>
                                          <a:pt x="1486" y="420"/>
                                        </a:lnTo>
                                        <a:lnTo>
                                          <a:pt x="1511" y="440"/>
                                        </a:lnTo>
                                        <a:lnTo>
                                          <a:pt x="1536" y="460"/>
                                        </a:lnTo>
                                        <a:lnTo>
                                          <a:pt x="1561" y="460"/>
                                        </a:lnTo>
                                        <a:lnTo>
                                          <a:pt x="1587" y="480"/>
                                        </a:lnTo>
                                        <a:lnTo>
                                          <a:pt x="1639" y="520"/>
                                        </a:lnTo>
                                        <a:lnTo>
                                          <a:pt x="1692" y="560"/>
                                        </a:lnTo>
                                        <a:lnTo>
                                          <a:pt x="1719" y="600"/>
                                        </a:lnTo>
                                        <a:lnTo>
                                          <a:pt x="1747" y="620"/>
                                        </a:lnTo>
                                        <a:lnTo>
                                          <a:pt x="1802" y="660"/>
                                        </a:lnTo>
                                        <a:lnTo>
                                          <a:pt x="1831" y="700"/>
                                        </a:lnTo>
                                        <a:lnTo>
                                          <a:pt x="1880" y="740"/>
                                        </a:lnTo>
                                        <a:lnTo>
                                          <a:pt x="1939" y="800"/>
                                        </a:lnTo>
                                        <a:lnTo>
                                          <a:pt x="1994" y="860"/>
                                        </a:lnTo>
                                        <a:lnTo>
                                          <a:pt x="2044" y="920"/>
                                        </a:lnTo>
                                        <a:lnTo>
                                          <a:pt x="2090" y="980"/>
                                        </a:lnTo>
                                        <a:lnTo>
                                          <a:pt x="2133" y="1040"/>
                                        </a:lnTo>
                                        <a:lnTo>
                                          <a:pt x="2171" y="1100"/>
                                        </a:lnTo>
                                        <a:lnTo>
                                          <a:pt x="2206" y="1160"/>
                                        </a:lnTo>
                                        <a:lnTo>
                                          <a:pt x="2235" y="1220"/>
                                        </a:lnTo>
                                        <a:lnTo>
                                          <a:pt x="2260" y="1280"/>
                                        </a:lnTo>
                                        <a:lnTo>
                                          <a:pt x="2281" y="1340"/>
                                        </a:lnTo>
                                        <a:lnTo>
                                          <a:pt x="2286" y="1340"/>
                                        </a:lnTo>
                                        <a:lnTo>
                                          <a:pt x="2301" y="1400"/>
                                        </a:lnTo>
                                        <a:lnTo>
                                          <a:pt x="2311" y="1460"/>
                                        </a:lnTo>
                                        <a:lnTo>
                                          <a:pt x="2314" y="1500"/>
                                        </a:lnTo>
                                        <a:lnTo>
                                          <a:pt x="2314" y="1520"/>
                                        </a:lnTo>
                                        <a:lnTo>
                                          <a:pt x="2308" y="1580"/>
                                        </a:lnTo>
                                        <a:lnTo>
                                          <a:pt x="2294" y="1640"/>
                                        </a:lnTo>
                                        <a:lnTo>
                                          <a:pt x="2280" y="1680"/>
                                        </a:lnTo>
                                        <a:lnTo>
                                          <a:pt x="2273" y="1680"/>
                                        </a:lnTo>
                                        <a:lnTo>
                                          <a:pt x="2266" y="1700"/>
                                        </a:lnTo>
                                        <a:lnTo>
                                          <a:pt x="2258" y="1720"/>
                                        </a:lnTo>
                                        <a:lnTo>
                                          <a:pt x="2249" y="1740"/>
                                        </a:lnTo>
                                        <a:lnTo>
                                          <a:pt x="2240" y="1740"/>
                                        </a:lnTo>
                                        <a:lnTo>
                                          <a:pt x="2230" y="1760"/>
                                        </a:lnTo>
                                        <a:lnTo>
                                          <a:pt x="2218" y="1780"/>
                                        </a:lnTo>
                                        <a:lnTo>
                                          <a:pt x="2206" y="1800"/>
                                        </a:lnTo>
                                        <a:lnTo>
                                          <a:pt x="2194" y="1820"/>
                                        </a:lnTo>
                                        <a:lnTo>
                                          <a:pt x="2180" y="1820"/>
                                        </a:lnTo>
                                        <a:lnTo>
                                          <a:pt x="2166" y="1840"/>
                                        </a:lnTo>
                                        <a:lnTo>
                                          <a:pt x="2118" y="1900"/>
                                        </a:lnTo>
                                        <a:lnTo>
                                          <a:pt x="1806" y="2220"/>
                                        </a:lnTo>
                                        <a:lnTo>
                                          <a:pt x="2230" y="2220"/>
                                        </a:lnTo>
                                        <a:lnTo>
                                          <a:pt x="2353" y="2100"/>
                                        </a:lnTo>
                                        <a:lnTo>
                                          <a:pt x="2369" y="2080"/>
                                        </a:lnTo>
                                        <a:lnTo>
                                          <a:pt x="2383" y="2060"/>
                                        </a:lnTo>
                                        <a:lnTo>
                                          <a:pt x="2397" y="2040"/>
                                        </a:lnTo>
                                        <a:lnTo>
                                          <a:pt x="2411" y="2040"/>
                                        </a:lnTo>
                                        <a:lnTo>
                                          <a:pt x="2424" y="2020"/>
                                        </a:lnTo>
                                        <a:lnTo>
                                          <a:pt x="2437" y="2000"/>
                                        </a:lnTo>
                                        <a:lnTo>
                                          <a:pt x="2449" y="1980"/>
                                        </a:lnTo>
                                        <a:lnTo>
                                          <a:pt x="2461" y="1980"/>
                                        </a:lnTo>
                                        <a:lnTo>
                                          <a:pt x="2493" y="1920"/>
                                        </a:lnTo>
                                        <a:lnTo>
                                          <a:pt x="2513" y="1880"/>
                                        </a:lnTo>
                                        <a:lnTo>
                                          <a:pt x="2522" y="1880"/>
                                        </a:lnTo>
                                        <a:lnTo>
                                          <a:pt x="2530" y="1860"/>
                                        </a:lnTo>
                                        <a:lnTo>
                                          <a:pt x="2539" y="1840"/>
                                        </a:lnTo>
                                        <a:lnTo>
                                          <a:pt x="2547" y="1820"/>
                                        </a:lnTo>
                                        <a:lnTo>
                                          <a:pt x="2569" y="1760"/>
                                        </a:lnTo>
                                        <a:lnTo>
                                          <a:pt x="2585" y="1700"/>
                                        </a:lnTo>
                                        <a:lnTo>
                                          <a:pt x="2596" y="1640"/>
                                        </a:lnTo>
                                        <a:lnTo>
                                          <a:pt x="2602" y="1580"/>
                                        </a:lnTo>
                                        <a:lnTo>
                                          <a:pt x="2602" y="1560"/>
                                        </a:lnTo>
                                        <a:lnTo>
                                          <a:pt x="2601" y="1540"/>
                                        </a:lnTo>
                                        <a:lnTo>
                                          <a:pt x="2596" y="1480"/>
                                        </a:lnTo>
                                        <a:lnTo>
                                          <a:pt x="2587" y="1420"/>
                                        </a:lnTo>
                                        <a:lnTo>
                                          <a:pt x="2572" y="1360"/>
                                        </a:lnTo>
                                        <a:lnTo>
                                          <a:pt x="2566" y="1340"/>
                                        </a:lnTo>
                                        <a:lnTo>
                                          <a:pt x="2560" y="1300"/>
                                        </a:lnTo>
                                        <a:lnTo>
                                          <a:pt x="2555" y="1300"/>
                                        </a:lnTo>
                                        <a:lnTo>
                                          <a:pt x="2549" y="1280"/>
                                        </a:lnTo>
                                        <a:lnTo>
                                          <a:pt x="2543" y="1260"/>
                                        </a:lnTo>
                                        <a:lnTo>
                                          <a:pt x="2537" y="1240"/>
                                        </a:lnTo>
                                        <a:lnTo>
                                          <a:pt x="2531" y="1220"/>
                                        </a:lnTo>
                                        <a:lnTo>
                                          <a:pt x="2524" y="1200"/>
                                        </a:lnTo>
                                        <a:lnTo>
                                          <a:pt x="2517" y="1180"/>
                                        </a:lnTo>
                                        <a:lnTo>
                                          <a:pt x="2509" y="1180"/>
                                        </a:lnTo>
                                        <a:lnTo>
                                          <a:pt x="2501" y="1160"/>
                                        </a:lnTo>
                                        <a:lnTo>
                                          <a:pt x="2474" y="1100"/>
                                        </a:lnTo>
                                        <a:lnTo>
                                          <a:pt x="2444" y="1040"/>
                                        </a:lnTo>
                                        <a:lnTo>
                                          <a:pt x="2411" y="980"/>
                                        </a:lnTo>
                                        <a:lnTo>
                                          <a:pt x="2374" y="920"/>
                                        </a:lnTo>
                                        <a:lnTo>
                                          <a:pt x="2333" y="860"/>
                                        </a:lnTo>
                                        <a:lnTo>
                                          <a:pt x="2288" y="800"/>
                                        </a:lnTo>
                                        <a:lnTo>
                                          <a:pt x="2240" y="740"/>
                                        </a:lnTo>
                                        <a:lnTo>
                                          <a:pt x="2188" y="680"/>
                                        </a:lnTo>
                                        <a:lnTo>
                                          <a:pt x="2132" y="620"/>
                                        </a:lnTo>
                                        <a:lnTo>
                                          <a:pt x="2072" y="560"/>
                                        </a:lnTo>
                                        <a:lnTo>
                                          <a:pt x="2002" y="500"/>
                                        </a:lnTo>
                                        <a:lnTo>
                                          <a:pt x="1978" y="460"/>
                                        </a:lnTo>
                                        <a:lnTo>
                                          <a:pt x="1781" y="3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511" y="120"/>
                                        </a:moveTo>
                                        <a:lnTo>
                                          <a:pt x="673" y="120"/>
                                        </a:lnTo>
                                        <a:lnTo>
                                          <a:pt x="658" y="140"/>
                                        </a:lnTo>
                                        <a:lnTo>
                                          <a:pt x="643" y="140"/>
                                        </a:lnTo>
                                        <a:lnTo>
                                          <a:pt x="628" y="160"/>
                                        </a:lnTo>
                                        <a:lnTo>
                                          <a:pt x="1560" y="160"/>
                                        </a:lnTo>
                                        <a:lnTo>
                                          <a:pt x="1511" y="1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62" y="100"/>
                                        </a:moveTo>
                                        <a:lnTo>
                                          <a:pt x="702" y="100"/>
                                        </a:lnTo>
                                        <a:lnTo>
                                          <a:pt x="688" y="120"/>
                                        </a:lnTo>
                                        <a:lnTo>
                                          <a:pt x="1487" y="120"/>
                                        </a:lnTo>
                                        <a:lnTo>
                                          <a:pt x="1462" y="1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13" y="80"/>
                                        </a:moveTo>
                                        <a:lnTo>
                                          <a:pt x="729" y="80"/>
                                        </a:lnTo>
                                        <a:lnTo>
                                          <a:pt x="715" y="100"/>
                                        </a:lnTo>
                                        <a:lnTo>
                                          <a:pt x="1438" y="100"/>
                                        </a:lnTo>
                                        <a:lnTo>
                                          <a:pt x="1413" y="8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65" y="60"/>
                                        </a:moveTo>
                                        <a:lnTo>
                                          <a:pt x="760" y="60"/>
                                        </a:lnTo>
                                        <a:lnTo>
                                          <a:pt x="742" y="80"/>
                                        </a:lnTo>
                                        <a:lnTo>
                                          <a:pt x="1389" y="80"/>
                                        </a:lnTo>
                                        <a:lnTo>
                                          <a:pt x="1365" y="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16" y="40"/>
                                        </a:moveTo>
                                        <a:lnTo>
                                          <a:pt x="816" y="40"/>
                                        </a:lnTo>
                                        <a:lnTo>
                                          <a:pt x="798" y="60"/>
                                        </a:lnTo>
                                        <a:lnTo>
                                          <a:pt x="1340" y="60"/>
                                        </a:lnTo>
                                        <a:lnTo>
                                          <a:pt x="1316" y="4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242" y="20"/>
                                        </a:moveTo>
                                        <a:lnTo>
                                          <a:pt x="873" y="20"/>
                                        </a:lnTo>
                                        <a:lnTo>
                                          <a:pt x="854" y="40"/>
                                        </a:lnTo>
                                        <a:lnTo>
                                          <a:pt x="1267" y="40"/>
                                        </a:lnTo>
                                        <a:lnTo>
                                          <a:pt x="1242" y="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119" y="0"/>
                                        </a:moveTo>
                                        <a:lnTo>
                                          <a:pt x="950" y="0"/>
                                        </a:lnTo>
                                        <a:lnTo>
                                          <a:pt x="931" y="20"/>
                                        </a:lnTo>
                                        <a:lnTo>
                                          <a:pt x="1144" y="20"/>
                                        </a:lnTo>
                                        <a:lnTo>
                                          <a:pt x="1119" y="0"/>
                                        </a:lnTo>
                                      </a:path>
                                    </a:pathLst>
                                  </a:custGeom>
                                  <a:solidFill>
                                    <a:srgbClr val="c1c1c1"/>
                                  </a:solidFill>
                                  <a:ln w="0">
                                    <a:noFill/>
                                  </a:ln>
                                </wps:spPr>
                                <wps:style>
                                  <a:lnRef idx="0"/>
                                  <a:fillRef idx="0"/>
                                  <a:effectRef idx="0"/>
                                  <a:fontRef idx="minor"/>
                                </wps:style>
                                <wps:bodyPr/>
                              </wps:wsp>
                            </wpg:grpSp>
                            <wpg:grpSp>
                              <wpg:cNvGrpSpPr/>
                              <wpg:grpSpPr>
                                <a:xfrm>
                                  <a:off x="888480" y="2536200"/>
                                  <a:ext cx="1945800" cy="1717560"/>
                                </a:xfrm>
                              </wpg:grpSpPr>
                              <wps:wsp>
                                <wps:cNvSpPr/>
                                <wps:spPr>
                                  <a:xfrm>
                                    <a:off x="0" y="0"/>
                                    <a:ext cx="1945800" cy="1717560"/>
                                  </a:xfrm>
                                  <a:custGeom>
                                    <a:avLst/>
                                    <a:gdLst/>
                                    <a:ahLst/>
                                    <a:rect l="l" t="t" r="r" b="b"/>
                                    <a:pathLst>
                                      <a:path w="3057" h="2700">
                                        <a:moveTo>
                                          <a:pt x="1511" y="180"/>
                                        </a:moveTo>
                                        <a:lnTo>
                                          <a:pt x="684" y="180"/>
                                        </a:lnTo>
                                        <a:lnTo>
                                          <a:pt x="666" y="200"/>
                                        </a:lnTo>
                                        <a:lnTo>
                                          <a:pt x="648" y="220"/>
                                        </a:lnTo>
                                        <a:lnTo>
                                          <a:pt x="630" y="240"/>
                                        </a:lnTo>
                                        <a:lnTo>
                                          <a:pt x="612" y="260"/>
                                        </a:lnTo>
                                        <a:lnTo>
                                          <a:pt x="0" y="860"/>
                                        </a:lnTo>
                                        <a:lnTo>
                                          <a:pt x="1840" y="2700"/>
                                        </a:lnTo>
                                        <a:lnTo>
                                          <a:pt x="2023" y="2520"/>
                                        </a:lnTo>
                                        <a:lnTo>
                                          <a:pt x="1535" y="2040"/>
                                        </a:lnTo>
                                        <a:lnTo>
                                          <a:pt x="1454" y="1960"/>
                                        </a:lnTo>
                                        <a:lnTo>
                                          <a:pt x="1414" y="1900"/>
                                        </a:lnTo>
                                        <a:lnTo>
                                          <a:pt x="1216" y="1700"/>
                                        </a:lnTo>
                                        <a:lnTo>
                                          <a:pt x="1410" y="1500"/>
                                        </a:lnTo>
                                        <a:lnTo>
                                          <a:pt x="995" y="1500"/>
                                        </a:lnTo>
                                        <a:lnTo>
                                          <a:pt x="386" y="900"/>
                                        </a:lnTo>
                                        <a:lnTo>
                                          <a:pt x="832" y="440"/>
                                        </a:lnTo>
                                        <a:lnTo>
                                          <a:pt x="850" y="420"/>
                                        </a:lnTo>
                                        <a:lnTo>
                                          <a:pt x="867" y="420"/>
                                        </a:lnTo>
                                        <a:lnTo>
                                          <a:pt x="902" y="380"/>
                                        </a:lnTo>
                                        <a:lnTo>
                                          <a:pt x="920" y="380"/>
                                        </a:lnTo>
                                        <a:lnTo>
                                          <a:pt x="938" y="360"/>
                                        </a:lnTo>
                                        <a:lnTo>
                                          <a:pt x="955" y="360"/>
                                        </a:lnTo>
                                        <a:lnTo>
                                          <a:pt x="973" y="340"/>
                                        </a:lnTo>
                                        <a:lnTo>
                                          <a:pt x="991" y="340"/>
                                        </a:lnTo>
                                        <a:lnTo>
                                          <a:pt x="1008" y="320"/>
                                        </a:lnTo>
                                        <a:lnTo>
                                          <a:pt x="1661" y="320"/>
                                        </a:lnTo>
                                        <a:lnTo>
                                          <a:pt x="1643" y="300"/>
                                        </a:lnTo>
                                        <a:lnTo>
                                          <a:pt x="1625" y="280"/>
                                        </a:lnTo>
                                        <a:lnTo>
                                          <a:pt x="1605" y="260"/>
                                        </a:lnTo>
                                        <a:lnTo>
                                          <a:pt x="1590" y="260"/>
                                        </a:lnTo>
                                        <a:lnTo>
                                          <a:pt x="1575" y="240"/>
                                        </a:lnTo>
                                        <a:lnTo>
                                          <a:pt x="1559" y="220"/>
                                        </a:lnTo>
                                        <a:lnTo>
                                          <a:pt x="1543" y="220"/>
                                        </a:lnTo>
                                        <a:lnTo>
                                          <a:pt x="1527" y="200"/>
                                        </a:lnTo>
                                        <a:lnTo>
                                          <a:pt x="1511" y="18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2983" y="1460"/>
                                        </a:moveTo>
                                        <a:lnTo>
                                          <a:pt x="2103" y="1460"/>
                                        </a:lnTo>
                                        <a:lnTo>
                                          <a:pt x="2124" y="1480"/>
                                        </a:lnTo>
                                        <a:lnTo>
                                          <a:pt x="2145" y="1480"/>
                                        </a:lnTo>
                                        <a:lnTo>
                                          <a:pt x="2167" y="1500"/>
                                        </a:lnTo>
                                        <a:lnTo>
                                          <a:pt x="2213" y="1500"/>
                                        </a:lnTo>
                                        <a:lnTo>
                                          <a:pt x="2237" y="1520"/>
                                        </a:lnTo>
                                        <a:lnTo>
                                          <a:pt x="2261" y="1520"/>
                                        </a:lnTo>
                                        <a:lnTo>
                                          <a:pt x="2290" y="1540"/>
                                        </a:lnTo>
                                        <a:lnTo>
                                          <a:pt x="2318" y="1540"/>
                                        </a:lnTo>
                                        <a:lnTo>
                                          <a:pt x="2346" y="1560"/>
                                        </a:lnTo>
                                        <a:lnTo>
                                          <a:pt x="2374" y="1560"/>
                                        </a:lnTo>
                                        <a:lnTo>
                                          <a:pt x="2403" y="1580"/>
                                        </a:lnTo>
                                        <a:lnTo>
                                          <a:pt x="2431" y="1580"/>
                                        </a:lnTo>
                                        <a:lnTo>
                                          <a:pt x="2459" y="1600"/>
                                        </a:lnTo>
                                        <a:lnTo>
                                          <a:pt x="2687" y="1680"/>
                                        </a:lnTo>
                                        <a:lnTo>
                                          <a:pt x="2830" y="1720"/>
                                        </a:lnTo>
                                        <a:lnTo>
                                          <a:pt x="3057" y="1500"/>
                                        </a:lnTo>
                                        <a:lnTo>
                                          <a:pt x="2983" y="14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661" y="320"/>
                                        </a:moveTo>
                                        <a:lnTo>
                                          <a:pt x="1210" y="320"/>
                                        </a:lnTo>
                                        <a:lnTo>
                                          <a:pt x="1228" y="340"/>
                                        </a:lnTo>
                                        <a:lnTo>
                                          <a:pt x="1265" y="340"/>
                                        </a:lnTo>
                                        <a:lnTo>
                                          <a:pt x="1282" y="360"/>
                                        </a:lnTo>
                                        <a:lnTo>
                                          <a:pt x="1300" y="360"/>
                                        </a:lnTo>
                                        <a:lnTo>
                                          <a:pt x="1318" y="380"/>
                                        </a:lnTo>
                                        <a:lnTo>
                                          <a:pt x="1335" y="380"/>
                                        </a:lnTo>
                                        <a:lnTo>
                                          <a:pt x="1352" y="400"/>
                                        </a:lnTo>
                                        <a:lnTo>
                                          <a:pt x="1369" y="420"/>
                                        </a:lnTo>
                                        <a:lnTo>
                                          <a:pt x="1386" y="420"/>
                                        </a:lnTo>
                                        <a:lnTo>
                                          <a:pt x="1403" y="440"/>
                                        </a:lnTo>
                                        <a:lnTo>
                                          <a:pt x="1420" y="460"/>
                                        </a:lnTo>
                                        <a:lnTo>
                                          <a:pt x="1434" y="480"/>
                                        </a:lnTo>
                                        <a:lnTo>
                                          <a:pt x="1447" y="480"/>
                                        </a:lnTo>
                                        <a:lnTo>
                                          <a:pt x="1484" y="540"/>
                                        </a:lnTo>
                                        <a:lnTo>
                                          <a:pt x="1505" y="580"/>
                                        </a:lnTo>
                                        <a:lnTo>
                                          <a:pt x="1514" y="580"/>
                                        </a:lnTo>
                                        <a:lnTo>
                                          <a:pt x="1539" y="640"/>
                                        </a:lnTo>
                                        <a:lnTo>
                                          <a:pt x="1558" y="700"/>
                                        </a:lnTo>
                                        <a:lnTo>
                                          <a:pt x="1566" y="760"/>
                                        </a:lnTo>
                                        <a:lnTo>
                                          <a:pt x="1565" y="780"/>
                                        </a:lnTo>
                                        <a:lnTo>
                                          <a:pt x="1558" y="840"/>
                                        </a:lnTo>
                                        <a:lnTo>
                                          <a:pt x="1548" y="880"/>
                                        </a:lnTo>
                                        <a:lnTo>
                                          <a:pt x="1542" y="900"/>
                                        </a:lnTo>
                                        <a:lnTo>
                                          <a:pt x="1536" y="900"/>
                                        </a:lnTo>
                                        <a:lnTo>
                                          <a:pt x="1529" y="920"/>
                                        </a:lnTo>
                                        <a:lnTo>
                                          <a:pt x="1520" y="940"/>
                                        </a:lnTo>
                                        <a:lnTo>
                                          <a:pt x="1511" y="960"/>
                                        </a:lnTo>
                                        <a:lnTo>
                                          <a:pt x="1501" y="980"/>
                                        </a:lnTo>
                                        <a:lnTo>
                                          <a:pt x="1490" y="980"/>
                                        </a:lnTo>
                                        <a:lnTo>
                                          <a:pt x="1478" y="1000"/>
                                        </a:lnTo>
                                        <a:lnTo>
                                          <a:pt x="1465" y="1020"/>
                                        </a:lnTo>
                                        <a:lnTo>
                                          <a:pt x="1451" y="1040"/>
                                        </a:lnTo>
                                        <a:lnTo>
                                          <a:pt x="1437" y="1060"/>
                                        </a:lnTo>
                                        <a:lnTo>
                                          <a:pt x="1421" y="1080"/>
                                        </a:lnTo>
                                        <a:lnTo>
                                          <a:pt x="1405" y="1080"/>
                                        </a:lnTo>
                                        <a:lnTo>
                                          <a:pt x="1387" y="1100"/>
                                        </a:lnTo>
                                        <a:lnTo>
                                          <a:pt x="995" y="1500"/>
                                        </a:lnTo>
                                        <a:lnTo>
                                          <a:pt x="1410" y="1500"/>
                                        </a:lnTo>
                                        <a:lnTo>
                                          <a:pt x="1429" y="1480"/>
                                        </a:lnTo>
                                        <a:lnTo>
                                          <a:pt x="1446" y="1460"/>
                                        </a:lnTo>
                                        <a:lnTo>
                                          <a:pt x="1463" y="1460"/>
                                        </a:lnTo>
                                        <a:lnTo>
                                          <a:pt x="1478" y="1440"/>
                                        </a:lnTo>
                                        <a:lnTo>
                                          <a:pt x="1493" y="1420"/>
                                        </a:lnTo>
                                        <a:lnTo>
                                          <a:pt x="1508" y="1420"/>
                                        </a:lnTo>
                                        <a:lnTo>
                                          <a:pt x="1522" y="1400"/>
                                        </a:lnTo>
                                        <a:lnTo>
                                          <a:pt x="1551" y="1400"/>
                                        </a:lnTo>
                                        <a:lnTo>
                                          <a:pt x="1568" y="1380"/>
                                        </a:lnTo>
                                        <a:lnTo>
                                          <a:pt x="1649" y="1380"/>
                                        </a:lnTo>
                                        <a:lnTo>
                                          <a:pt x="1674" y="1360"/>
                                        </a:lnTo>
                                        <a:lnTo>
                                          <a:pt x="2686" y="1360"/>
                                        </a:lnTo>
                                        <a:lnTo>
                                          <a:pt x="2575" y="1320"/>
                                        </a:lnTo>
                                        <a:lnTo>
                                          <a:pt x="2501" y="1300"/>
                                        </a:lnTo>
                                        <a:lnTo>
                                          <a:pt x="2464" y="1280"/>
                                        </a:lnTo>
                                        <a:lnTo>
                                          <a:pt x="2427" y="1280"/>
                                        </a:lnTo>
                                        <a:lnTo>
                                          <a:pt x="2353" y="1240"/>
                                        </a:lnTo>
                                        <a:lnTo>
                                          <a:pt x="2316" y="1240"/>
                                        </a:lnTo>
                                        <a:lnTo>
                                          <a:pt x="2294" y="1220"/>
                                        </a:lnTo>
                                        <a:lnTo>
                                          <a:pt x="2251" y="1220"/>
                                        </a:lnTo>
                                        <a:lnTo>
                                          <a:pt x="2230" y="1200"/>
                                        </a:lnTo>
                                        <a:lnTo>
                                          <a:pt x="2188" y="1200"/>
                                        </a:lnTo>
                                        <a:lnTo>
                                          <a:pt x="2168" y="1180"/>
                                        </a:lnTo>
                                        <a:lnTo>
                                          <a:pt x="2107" y="1180"/>
                                        </a:lnTo>
                                        <a:lnTo>
                                          <a:pt x="2087" y="1160"/>
                                        </a:lnTo>
                                        <a:lnTo>
                                          <a:pt x="1717" y="1160"/>
                                        </a:lnTo>
                                        <a:lnTo>
                                          <a:pt x="1733" y="1140"/>
                                        </a:lnTo>
                                        <a:lnTo>
                                          <a:pt x="1748" y="1120"/>
                                        </a:lnTo>
                                        <a:lnTo>
                                          <a:pt x="1762" y="1080"/>
                                        </a:lnTo>
                                        <a:lnTo>
                                          <a:pt x="1774" y="1060"/>
                                        </a:lnTo>
                                        <a:lnTo>
                                          <a:pt x="1807" y="1000"/>
                                        </a:lnTo>
                                        <a:lnTo>
                                          <a:pt x="1823" y="940"/>
                                        </a:lnTo>
                                        <a:lnTo>
                                          <a:pt x="1830" y="920"/>
                                        </a:lnTo>
                                        <a:lnTo>
                                          <a:pt x="1844" y="860"/>
                                        </a:lnTo>
                                        <a:lnTo>
                                          <a:pt x="1848" y="800"/>
                                        </a:lnTo>
                                        <a:lnTo>
                                          <a:pt x="1849" y="780"/>
                                        </a:lnTo>
                                        <a:lnTo>
                                          <a:pt x="1848" y="760"/>
                                        </a:lnTo>
                                        <a:lnTo>
                                          <a:pt x="1847" y="740"/>
                                        </a:lnTo>
                                        <a:lnTo>
                                          <a:pt x="1844" y="720"/>
                                        </a:lnTo>
                                        <a:lnTo>
                                          <a:pt x="1840" y="700"/>
                                        </a:lnTo>
                                        <a:lnTo>
                                          <a:pt x="1836" y="680"/>
                                        </a:lnTo>
                                        <a:lnTo>
                                          <a:pt x="1831" y="640"/>
                                        </a:lnTo>
                                        <a:lnTo>
                                          <a:pt x="1810" y="580"/>
                                        </a:lnTo>
                                        <a:lnTo>
                                          <a:pt x="1783" y="520"/>
                                        </a:lnTo>
                                        <a:lnTo>
                                          <a:pt x="1749" y="460"/>
                                        </a:lnTo>
                                        <a:lnTo>
                                          <a:pt x="1737" y="440"/>
                                        </a:lnTo>
                                        <a:lnTo>
                                          <a:pt x="1723" y="400"/>
                                        </a:lnTo>
                                        <a:lnTo>
                                          <a:pt x="1709" y="380"/>
                                        </a:lnTo>
                                        <a:lnTo>
                                          <a:pt x="1693" y="360"/>
                                        </a:lnTo>
                                        <a:lnTo>
                                          <a:pt x="1677" y="340"/>
                                        </a:lnTo>
                                        <a:lnTo>
                                          <a:pt x="1661" y="32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2686" y="1360"/>
                                        </a:moveTo>
                                        <a:lnTo>
                                          <a:pt x="1689" y="1360"/>
                                        </a:lnTo>
                                        <a:lnTo>
                                          <a:pt x="1706" y="1380"/>
                                        </a:lnTo>
                                        <a:lnTo>
                                          <a:pt x="1827" y="1380"/>
                                        </a:lnTo>
                                        <a:lnTo>
                                          <a:pt x="1851" y="1400"/>
                                        </a:lnTo>
                                        <a:lnTo>
                                          <a:pt x="1905" y="1400"/>
                                        </a:lnTo>
                                        <a:lnTo>
                                          <a:pt x="1920" y="1420"/>
                                        </a:lnTo>
                                        <a:lnTo>
                                          <a:pt x="1970" y="1420"/>
                                        </a:lnTo>
                                        <a:lnTo>
                                          <a:pt x="1987" y="1440"/>
                                        </a:lnTo>
                                        <a:lnTo>
                                          <a:pt x="2042" y="1440"/>
                                        </a:lnTo>
                                        <a:lnTo>
                                          <a:pt x="2062" y="1460"/>
                                        </a:lnTo>
                                        <a:lnTo>
                                          <a:pt x="2946" y="1460"/>
                                        </a:lnTo>
                                        <a:lnTo>
                                          <a:pt x="2872" y="1420"/>
                                        </a:lnTo>
                                        <a:lnTo>
                                          <a:pt x="2797" y="1400"/>
                                        </a:lnTo>
                                        <a:lnTo>
                                          <a:pt x="2686" y="13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990" y="1140"/>
                                        </a:moveTo>
                                        <a:lnTo>
                                          <a:pt x="1763" y="1140"/>
                                        </a:lnTo>
                                        <a:lnTo>
                                          <a:pt x="1740" y="1160"/>
                                        </a:lnTo>
                                        <a:lnTo>
                                          <a:pt x="2009" y="1160"/>
                                        </a:lnTo>
                                        <a:lnTo>
                                          <a:pt x="1990" y="11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461" y="140"/>
                                        </a:moveTo>
                                        <a:lnTo>
                                          <a:pt x="736" y="140"/>
                                        </a:lnTo>
                                        <a:lnTo>
                                          <a:pt x="719" y="160"/>
                                        </a:lnTo>
                                        <a:lnTo>
                                          <a:pt x="702" y="180"/>
                                        </a:lnTo>
                                        <a:lnTo>
                                          <a:pt x="1494" y="180"/>
                                        </a:lnTo>
                                        <a:lnTo>
                                          <a:pt x="1478" y="160"/>
                                        </a:lnTo>
                                        <a:lnTo>
                                          <a:pt x="1461" y="1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89" y="100"/>
                                        </a:moveTo>
                                        <a:lnTo>
                                          <a:pt x="786" y="100"/>
                                        </a:lnTo>
                                        <a:lnTo>
                                          <a:pt x="770" y="120"/>
                                        </a:lnTo>
                                        <a:lnTo>
                                          <a:pt x="753" y="140"/>
                                        </a:lnTo>
                                        <a:lnTo>
                                          <a:pt x="1443" y="140"/>
                                        </a:lnTo>
                                        <a:lnTo>
                                          <a:pt x="1426" y="120"/>
                                        </a:lnTo>
                                        <a:lnTo>
                                          <a:pt x="1408" y="120"/>
                                        </a:lnTo>
                                        <a:lnTo>
                                          <a:pt x="1389" y="10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52" y="80"/>
                                        </a:moveTo>
                                        <a:lnTo>
                                          <a:pt x="819" y="80"/>
                                        </a:lnTo>
                                        <a:lnTo>
                                          <a:pt x="803" y="100"/>
                                        </a:lnTo>
                                        <a:lnTo>
                                          <a:pt x="1371" y="100"/>
                                        </a:lnTo>
                                        <a:lnTo>
                                          <a:pt x="1352" y="8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12" y="60"/>
                                        </a:moveTo>
                                        <a:lnTo>
                                          <a:pt x="851" y="60"/>
                                        </a:lnTo>
                                        <a:lnTo>
                                          <a:pt x="835" y="80"/>
                                        </a:lnTo>
                                        <a:lnTo>
                                          <a:pt x="1332" y="80"/>
                                        </a:lnTo>
                                        <a:lnTo>
                                          <a:pt x="1312" y="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271" y="40"/>
                                        </a:moveTo>
                                        <a:lnTo>
                                          <a:pt x="882" y="40"/>
                                        </a:lnTo>
                                        <a:lnTo>
                                          <a:pt x="866" y="60"/>
                                        </a:lnTo>
                                        <a:lnTo>
                                          <a:pt x="1292" y="60"/>
                                        </a:lnTo>
                                        <a:lnTo>
                                          <a:pt x="1271" y="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208" y="20"/>
                                        </a:moveTo>
                                        <a:lnTo>
                                          <a:pt x="941" y="20"/>
                                        </a:lnTo>
                                        <a:lnTo>
                                          <a:pt x="927" y="40"/>
                                        </a:lnTo>
                                        <a:lnTo>
                                          <a:pt x="1229" y="40"/>
                                        </a:lnTo>
                                        <a:lnTo>
                                          <a:pt x="1208" y="2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107" y="0"/>
                                        </a:moveTo>
                                        <a:lnTo>
                                          <a:pt x="1031" y="0"/>
                                        </a:lnTo>
                                        <a:lnTo>
                                          <a:pt x="1013" y="20"/>
                                        </a:lnTo>
                                        <a:lnTo>
                                          <a:pt x="1127" y="20"/>
                                        </a:lnTo>
                                        <a:lnTo>
                                          <a:pt x="1107" y="0"/>
                                        </a:lnTo>
                                      </a:path>
                                    </a:pathLst>
                                  </a:custGeom>
                                  <a:solidFill>
                                    <a:srgbClr val="c1c1c1"/>
                                  </a:solidFill>
                                  <a:ln w="0">
                                    <a:noFill/>
                                  </a:ln>
                                </wps:spPr>
                                <wps:style>
                                  <a:lnRef idx="0"/>
                                  <a:fillRef idx="0"/>
                                  <a:effectRef idx="0"/>
                                  <a:fontRef idx="minor"/>
                                </wps:style>
                                <wps:bodyPr/>
                              </wps:wsp>
                            </wpg:grpSp>
                            <wpg:grpSp>
                              <wpg:cNvGrpSpPr/>
                              <wpg:grpSpPr>
                                <a:xfrm>
                                  <a:off x="2014200" y="1841400"/>
                                  <a:ext cx="1655280" cy="1625760"/>
                                </a:xfrm>
                              </wpg:grpSpPr>
                              <wps:wsp>
                                <wps:cNvSpPr/>
                                <wps:spPr>
                                  <a:xfrm>
                                    <a:off x="0" y="0"/>
                                    <a:ext cx="1655280" cy="1625760"/>
                                  </a:xfrm>
                                  <a:custGeom>
                                    <a:avLst/>
                                    <a:gdLst/>
                                    <a:ahLst/>
                                    <a:rect l="l" t="t" r="r" b="b"/>
                                    <a:pathLst>
                                      <a:path w="2602" h="2555">
                                        <a:moveTo>
                                          <a:pt x="184" y="0"/>
                                        </a:moveTo>
                                        <a:lnTo>
                                          <a:pt x="0" y="184"/>
                                        </a:lnTo>
                                        <a:lnTo>
                                          <a:pt x="90" y="344"/>
                                        </a:lnTo>
                                        <a:lnTo>
                                          <a:pt x="198" y="539"/>
                                        </a:lnTo>
                                        <a:lnTo>
                                          <a:pt x="526" y="1134"/>
                                        </a:lnTo>
                                        <a:lnTo>
                                          <a:pt x="1113" y="2199"/>
                                        </a:lnTo>
                                        <a:lnTo>
                                          <a:pt x="1310" y="2554"/>
                                        </a:lnTo>
                                        <a:lnTo>
                                          <a:pt x="1504" y="2360"/>
                                        </a:lnTo>
                                        <a:lnTo>
                                          <a:pt x="1443" y="2254"/>
                                        </a:lnTo>
                                        <a:lnTo>
                                          <a:pt x="1160" y="1757"/>
                                        </a:lnTo>
                                        <a:lnTo>
                                          <a:pt x="1098" y="1651"/>
                                        </a:lnTo>
                                        <a:lnTo>
                                          <a:pt x="1349" y="1400"/>
                                        </a:lnTo>
                                        <a:lnTo>
                                          <a:pt x="953" y="1400"/>
                                        </a:lnTo>
                                        <a:lnTo>
                                          <a:pt x="894" y="1297"/>
                                        </a:lnTo>
                                        <a:lnTo>
                                          <a:pt x="803" y="1134"/>
                                        </a:lnTo>
                                        <a:lnTo>
                                          <a:pt x="662" y="881"/>
                                        </a:lnTo>
                                        <a:lnTo>
                                          <a:pt x="584" y="743"/>
                                        </a:lnTo>
                                        <a:lnTo>
                                          <a:pt x="552" y="686"/>
                                        </a:lnTo>
                                        <a:lnTo>
                                          <a:pt x="513" y="620"/>
                                        </a:lnTo>
                                        <a:lnTo>
                                          <a:pt x="473" y="555"/>
                                        </a:lnTo>
                                        <a:lnTo>
                                          <a:pt x="432" y="491"/>
                                        </a:lnTo>
                                        <a:lnTo>
                                          <a:pt x="390" y="427"/>
                                        </a:lnTo>
                                        <a:lnTo>
                                          <a:pt x="347" y="365"/>
                                        </a:lnTo>
                                        <a:lnTo>
                                          <a:pt x="303" y="303"/>
                                        </a:lnTo>
                                        <a:lnTo>
                                          <a:pt x="288" y="283"/>
                                        </a:lnTo>
                                        <a:lnTo>
                                          <a:pt x="735" y="283"/>
                                        </a:lnTo>
                                        <a:lnTo>
                                          <a:pt x="184" y="0"/>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2250" y="1074"/>
                                        </a:moveTo>
                                        <a:lnTo>
                                          <a:pt x="1676" y="1074"/>
                                        </a:lnTo>
                                        <a:lnTo>
                                          <a:pt x="1783" y="1134"/>
                                        </a:lnTo>
                                        <a:lnTo>
                                          <a:pt x="2000" y="1252"/>
                                        </a:lnTo>
                                        <a:lnTo>
                                          <a:pt x="2219" y="1367"/>
                                        </a:lnTo>
                                        <a:lnTo>
                                          <a:pt x="2404" y="1460"/>
                                        </a:lnTo>
                                        <a:lnTo>
                                          <a:pt x="2602" y="1262"/>
                                        </a:lnTo>
                                        <a:lnTo>
                                          <a:pt x="2362" y="1134"/>
                                        </a:lnTo>
                                        <a:lnTo>
                                          <a:pt x="2250" y="1074"/>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735" y="283"/>
                                        </a:moveTo>
                                        <a:lnTo>
                                          <a:pt x="288" y="283"/>
                                        </a:lnTo>
                                        <a:lnTo>
                                          <a:pt x="325" y="307"/>
                                        </a:lnTo>
                                        <a:lnTo>
                                          <a:pt x="385" y="344"/>
                                        </a:lnTo>
                                        <a:lnTo>
                                          <a:pt x="451" y="384"/>
                                        </a:lnTo>
                                        <a:lnTo>
                                          <a:pt x="547" y="441"/>
                                        </a:lnTo>
                                        <a:lnTo>
                                          <a:pt x="709" y="534"/>
                                        </a:lnTo>
                                        <a:lnTo>
                                          <a:pt x="1421" y="932"/>
                                        </a:lnTo>
                                        <a:lnTo>
                                          <a:pt x="953" y="1400"/>
                                        </a:lnTo>
                                        <a:lnTo>
                                          <a:pt x="1349" y="1400"/>
                                        </a:lnTo>
                                        <a:lnTo>
                                          <a:pt x="1676" y="1074"/>
                                        </a:lnTo>
                                        <a:lnTo>
                                          <a:pt x="2250" y="1074"/>
                                        </a:lnTo>
                                        <a:lnTo>
                                          <a:pt x="1220" y="534"/>
                                        </a:lnTo>
                                        <a:lnTo>
                                          <a:pt x="735" y="283"/>
                                        </a:lnTo>
                                      </a:path>
                                    </a:pathLst>
                                  </a:custGeom>
                                  <a:solidFill>
                                    <a:srgbClr val="c1c1c1"/>
                                  </a:solidFill>
                                  <a:ln w="0">
                                    <a:noFill/>
                                  </a:ln>
                                </wps:spPr>
                                <wps:style>
                                  <a:lnRef idx="0"/>
                                  <a:fillRef idx="0"/>
                                  <a:effectRef idx="0"/>
                                  <a:fontRef idx="minor"/>
                                </wps:style>
                                <wps:bodyPr/>
                              </wps:wsp>
                            </wpg:grpSp>
                            <wpg:grpSp>
                              <wpg:cNvGrpSpPr/>
                              <wpg:grpSpPr>
                                <a:xfrm>
                                  <a:off x="2597760" y="781560"/>
                                  <a:ext cx="1287000" cy="1763280"/>
                                </a:xfrm>
                              </wpg:grpSpPr>
                              <wps:wsp>
                                <wps:cNvSpPr/>
                                <wps:spPr>
                                  <a:xfrm>
                                    <a:off x="0" y="0"/>
                                    <a:ext cx="1287000" cy="1763280"/>
                                  </a:xfrm>
                                  <a:custGeom>
                                    <a:avLst/>
                                    <a:gdLst/>
                                    <a:ahLst/>
                                    <a:rect l="l" t="t" r="r" b="b"/>
                                    <a:pathLst>
                                      <a:path w="2023" h="2772">
                                        <a:moveTo>
                                          <a:pt x="931" y="0"/>
                                        </a:moveTo>
                                        <a:lnTo>
                                          <a:pt x="0" y="931"/>
                                        </a:lnTo>
                                        <a:lnTo>
                                          <a:pt x="1841" y="2772"/>
                                        </a:lnTo>
                                        <a:lnTo>
                                          <a:pt x="2023" y="2589"/>
                                        </a:lnTo>
                                        <a:lnTo>
                                          <a:pt x="1187" y="1753"/>
                                        </a:lnTo>
                                        <a:lnTo>
                                          <a:pt x="1404" y="1536"/>
                                        </a:lnTo>
                                        <a:lnTo>
                                          <a:pt x="970" y="1536"/>
                                        </a:lnTo>
                                        <a:lnTo>
                                          <a:pt x="400" y="966"/>
                                        </a:lnTo>
                                        <a:lnTo>
                                          <a:pt x="848" y="516"/>
                                        </a:lnTo>
                                        <a:lnTo>
                                          <a:pt x="1070" y="289"/>
                                        </a:lnTo>
                                        <a:lnTo>
                                          <a:pt x="1144" y="212"/>
                                        </a:lnTo>
                                        <a:lnTo>
                                          <a:pt x="931" y="0"/>
                                        </a:lnTo>
                                      </a:path>
                                    </a:pathLst>
                                  </a:custGeom>
                                  <a:solidFill>
                                    <a:srgbClr val="c1c1c1"/>
                                  </a:solidFill>
                                  <a:ln w="0">
                                    <a:noFill/>
                                  </a:ln>
                                </wps:spPr>
                                <wps:style>
                                  <a:lnRef idx="0"/>
                                  <a:fillRef idx="0"/>
                                  <a:effectRef idx="0"/>
                                  <a:fontRef idx="minor"/>
                                </wps:style>
                                <wps:bodyPr/>
                              </wps:wsp>
                              <wps:wsp>
                                <wps:cNvSpPr/>
                                <wps:spPr>
                                  <a:xfrm>
                                    <a:off x="0" y="0"/>
                                    <a:ext cx="1287000" cy="1763280"/>
                                  </a:xfrm>
                                  <a:custGeom>
                                    <a:avLst/>
                                    <a:gdLst/>
                                    <a:ahLst/>
                                    <a:rect l="l" t="t" r="r" b="b"/>
                                    <a:pathLst>
                                      <a:path w="2023" h="2772">
                                        <a:moveTo>
                                          <a:pt x="1618" y="888"/>
                                        </a:moveTo>
                                        <a:lnTo>
                                          <a:pt x="970" y="1536"/>
                                        </a:lnTo>
                                        <a:lnTo>
                                          <a:pt x="1404" y="1536"/>
                                        </a:lnTo>
                                        <a:lnTo>
                                          <a:pt x="1639" y="1298"/>
                                        </a:lnTo>
                                        <a:lnTo>
                                          <a:pt x="1767" y="1166"/>
                                        </a:lnTo>
                                        <a:lnTo>
                                          <a:pt x="1830" y="1100"/>
                                        </a:lnTo>
                                        <a:lnTo>
                                          <a:pt x="1618" y="888"/>
                                        </a:lnTo>
                                      </a:path>
                                    </a:pathLst>
                                  </a:custGeom>
                                  <a:solidFill>
                                    <a:srgbClr val="c1c1c1"/>
                                  </a:solidFill>
                                  <a:ln w="0">
                                    <a:noFill/>
                                  </a:ln>
                                </wps:spPr>
                                <wps:style>
                                  <a:lnRef idx="0"/>
                                  <a:fillRef idx="0"/>
                                  <a:effectRef idx="0"/>
                                  <a:fontRef idx="minor"/>
                                </wps:style>
                                <wps:bodyPr/>
                              </wps:wsp>
                            </wpg:grpSp>
                            <wpg:grpSp>
                              <wpg:cNvGrpSpPr/>
                              <wpg:grpSpPr>
                                <a:xfrm>
                                  <a:off x="3279240" y="0"/>
                                  <a:ext cx="1573560" cy="1577880"/>
                                </a:xfrm>
                              </wpg:grpSpPr>
                              <wps:wsp>
                                <wps:cNvSpPr/>
                                <wps:spPr>
                                  <a:xfrm>
                                    <a:off x="0" y="0"/>
                                    <a:ext cx="1573560" cy="1577880"/>
                                  </a:xfrm>
                                  <a:custGeom>
                                    <a:avLst/>
                                    <a:gdLst/>
                                    <a:ahLst/>
                                    <a:rect l="l" t="t" r="r" b="b"/>
                                    <a:pathLst>
                                      <a:path w="2473" h="2480">
                                        <a:moveTo>
                                          <a:pt x="1032" y="857"/>
                                        </a:moveTo>
                                        <a:lnTo>
                                          <a:pt x="667" y="857"/>
                                        </a:lnTo>
                                        <a:lnTo>
                                          <a:pt x="2290" y="2480"/>
                                        </a:lnTo>
                                        <a:lnTo>
                                          <a:pt x="2473" y="2297"/>
                                        </a:lnTo>
                                        <a:lnTo>
                                          <a:pt x="1032" y="857"/>
                                        </a:lnTo>
                                      </a:path>
                                    </a:pathLst>
                                  </a:custGeom>
                                  <a:solidFill>
                                    <a:srgbClr val="c1c1c1"/>
                                  </a:solidFill>
                                  <a:ln w="0">
                                    <a:noFill/>
                                  </a:ln>
                                </wps:spPr>
                                <wps:style>
                                  <a:lnRef idx="0"/>
                                  <a:fillRef idx="0"/>
                                  <a:effectRef idx="0"/>
                                  <a:fontRef idx="minor"/>
                                </wps:style>
                                <wps:bodyPr/>
                              </wps:wsp>
                              <wps:wsp>
                                <wps:cNvSpPr/>
                                <wps:spPr>
                                  <a:xfrm>
                                    <a:off x="0" y="0"/>
                                    <a:ext cx="1573560" cy="1577880"/>
                                  </a:xfrm>
                                  <a:custGeom>
                                    <a:avLst/>
                                    <a:gdLst/>
                                    <a:ahLst/>
                                    <a:rect l="l" t="t" r="r" b="b"/>
                                    <a:pathLst>
                                      <a:path w="2473" h="2480">
                                        <a:moveTo>
                                          <a:pt x="1089" y="0"/>
                                        </a:moveTo>
                                        <a:lnTo>
                                          <a:pt x="597" y="493"/>
                                        </a:lnTo>
                                        <a:lnTo>
                                          <a:pt x="0" y="1099"/>
                                        </a:lnTo>
                                        <a:lnTo>
                                          <a:pt x="212" y="1312"/>
                                        </a:lnTo>
                                        <a:lnTo>
                                          <a:pt x="667" y="857"/>
                                        </a:lnTo>
                                        <a:lnTo>
                                          <a:pt x="1032" y="857"/>
                                        </a:lnTo>
                                        <a:lnTo>
                                          <a:pt x="850" y="674"/>
                                        </a:lnTo>
                                        <a:lnTo>
                                          <a:pt x="1055" y="468"/>
                                        </a:lnTo>
                                        <a:lnTo>
                                          <a:pt x="1145" y="376"/>
                                        </a:lnTo>
                                        <a:lnTo>
                                          <a:pt x="1213" y="306"/>
                                        </a:lnTo>
                                        <a:lnTo>
                                          <a:pt x="1279" y="236"/>
                                        </a:lnTo>
                                        <a:lnTo>
                                          <a:pt x="1302" y="212"/>
                                        </a:lnTo>
                                        <a:lnTo>
                                          <a:pt x="1089" y="0"/>
                                        </a:lnTo>
                                      </a:path>
                                    </a:pathLst>
                                  </a:custGeom>
                                  <a:solidFill>
                                    <a:srgbClr val="c1c1c1"/>
                                  </a:solidFill>
                                  <a:ln w="0">
                                    <a:noFill/>
                                  </a:ln>
                                </wps:spPr>
                                <wps:style>
                                  <a:lnRef idx="0"/>
                                  <a:fillRef idx="0"/>
                                  <a:effectRef idx="0"/>
                                  <a:fontRef idx="minor"/>
                                </wps:style>
                                <wps:bodyPr/>
                              </wps:wsp>
                            </wpg:grpSp>
                          </wpg:wgp>
                        </a:graphicData>
                      </a:graphic>
                    </wp:anchor>
                  </w:drawing>
                </mc:Choice>
                <mc:Fallback>
                  <w:pict>
                    <v:group id="shape_0" alt="Group 734" style="position:absolute;margin-left:600.45pt;margin-top:29.6pt;width:382.1pt;height:404.95pt" coordorigin="12009,592" coordsize="7642,8099">
                      <v:group id="shape_0" alt="Group 758" style="position:absolute;left:12009;top:6086;width:2607;height:2605">
                        <v:shape id="shape_0" ID="Freeform 767" coordsize="2602,2600" path="m1584,160l613,160l597,180l580,200l564,220l547,220l529,240l512,260l494,280l476,300l0,760l1841,2600l2230,2220l1806,2220l400,800l698,500l716,480l734,480l752,460l769,440l786,420l803,420l820,400l836,380l852,380l868,360l884,360l900,340l915,340l930,320l974,320l990,300l1781,300l1707,240l1682,240l1584,160e" fillcolor="#c1c1c1" stroked="f" o:allowincell="t" style="position:absolute;left:12009;top:6086;width:2606;height:2604;mso-wrap-style:none;v-text-anchor:middle;mso-position-horizontal-relative:page">
                          <v:fill o:detectmouseclick="t" type="solid" color2="#3e3e3e"/>
                          <v:stroke color="#3465a4" joinstyle="round" endcap="flat"/>
                          <w10:wrap type="none"/>
                        </v:shape>
                        <v:shape id="shape_0" ID="Freeform 766" coordsize="2602,2600" path="m1781,300l1193,300l1213,320l1277,320l1299,340l1344,340l1367,360l1390,360l1414,380l1438,400l1462,400l1486,420l1511,440l1536,460l1561,460l1587,480l1639,520l1692,560l1719,600l1747,620l1802,660l1831,700l1880,740l1939,800l1994,860l2044,920l2090,980l2133,1040l2171,1100l2206,1160l2235,1220l2260,1280l2281,1340l2286,1340l2301,1400l2311,1460l2314,1500l2314,1520l2308,1580l2294,1640l2280,1680l2273,1680l2266,1700l2258,1720l2249,1740l2240,1740l2230,1760l2218,1780l2206,1800l2194,1820l2180,1820l2166,1840l2118,1900l1806,2220l2230,2220l2353,2100l2369,2080l2383,2060l2397,2040l2411,2040l2424,2020l2437,2000l2449,1980l2461,1980l2493,1920l2513,1880l2522,1880l2530,1860l2539,1840l2547,1820l2569,1760l2585,1700l2596,1640l2602,1580l2602,1560l2601,1540l2596,1480l2587,1420l2572,1360l2566,1340l2560,1300l2555,1300l2549,1280l2543,1260l2537,1240l2531,1220l2524,1200l2517,1180l2509,1180l2501,1160l2474,1100l2444,1040l2411,980l2374,920l2333,860l2288,800l2240,740l2188,680l2132,620l2072,560l2002,500l1978,460l1781,300e" fillcolor="#c1c1c1" stroked="f" o:allowincell="t" style="position:absolute;left:12009;top:6086;width:2606;height:2604;mso-wrap-style:none;v-text-anchor:middle;mso-position-horizontal-relative:page">
                          <v:fill o:detectmouseclick="t" type="solid" color2="#3e3e3e"/>
                          <v:stroke color="#3465a4" joinstyle="round" endcap="flat"/>
                          <w10:wrap type="none"/>
                        </v:shape>
                        <v:shape id="shape_0" ID="Freeform 765" coordsize="2602,2600" path="m1511,120l673,120l658,140l643,140l628,160l1560,160l1511,120e" fillcolor="#c1c1c1" stroked="f" o:allowincell="t" style="position:absolute;left:12009;top:6086;width:2606;height:2604;mso-wrap-style:none;v-text-anchor:middle;mso-position-horizontal-relative:page">
                          <v:fill o:detectmouseclick="t" type="solid" color2="#3e3e3e"/>
                          <v:stroke color="#3465a4" joinstyle="round" endcap="flat"/>
                          <w10:wrap type="none"/>
                        </v:shape>
                        <v:shape id="shape_0" ID="Freeform 764" coordsize="2602,2600" path="m1462,100l702,100l688,120l1487,120l1462,100e" fillcolor="#c1c1c1" stroked="f" o:allowincell="t" style="position:absolute;left:12009;top:6086;width:2606;height:2604;mso-wrap-style:none;v-text-anchor:middle;mso-position-horizontal-relative:page">
                          <v:fill o:detectmouseclick="t" type="solid" color2="#3e3e3e"/>
                          <v:stroke color="#3465a4" joinstyle="round" endcap="flat"/>
                          <w10:wrap type="none"/>
                        </v:shape>
                        <v:shape id="shape_0" ID="Freeform 763" coordsize="2602,2600" path="m1413,80l729,80l715,100l1438,100l1413,80e" fillcolor="#c1c1c1" stroked="f" o:allowincell="t" style="position:absolute;left:12009;top:6086;width:2606;height:2604;mso-wrap-style:none;v-text-anchor:middle;mso-position-horizontal-relative:page">
                          <v:fill o:detectmouseclick="t" type="solid" color2="#3e3e3e"/>
                          <v:stroke color="#3465a4" joinstyle="round" endcap="flat"/>
                          <w10:wrap type="none"/>
                        </v:shape>
                        <v:shape id="shape_0" ID="Freeform 762" coordsize="2602,2600" path="m1365,60l760,60l742,80l1389,80l1365,60e" fillcolor="#c1c1c1" stroked="f" o:allowincell="t" style="position:absolute;left:12009;top:6086;width:2606;height:2604;mso-wrap-style:none;v-text-anchor:middle;mso-position-horizontal-relative:page">
                          <v:fill o:detectmouseclick="t" type="solid" color2="#3e3e3e"/>
                          <v:stroke color="#3465a4" joinstyle="round" endcap="flat"/>
                          <w10:wrap type="none"/>
                        </v:shape>
                        <v:shape id="shape_0" ID="Freeform 761" coordsize="2602,2600" path="m1316,40l816,40l798,60l1340,60l1316,40e" fillcolor="#c1c1c1" stroked="f" o:allowincell="t" style="position:absolute;left:12009;top:6086;width:2606;height:2604;mso-wrap-style:none;v-text-anchor:middle;mso-position-horizontal-relative:page">
                          <v:fill o:detectmouseclick="t" type="solid" color2="#3e3e3e"/>
                          <v:stroke color="#3465a4" joinstyle="round" endcap="flat"/>
                          <w10:wrap type="none"/>
                        </v:shape>
                        <v:shape id="shape_0" ID="Freeform 760" coordsize="2602,2600" path="m1242,20l873,20l854,40l1267,40l1242,20e" fillcolor="#c1c1c1" stroked="f" o:allowincell="t" style="position:absolute;left:12009;top:6086;width:2606;height:2604;mso-wrap-style:none;v-text-anchor:middle;mso-position-horizontal-relative:page">
                          <v:fill o:detectmouseclick="t" type="solid" color2="#3e3e3e"/>
                          <v:stroke color="#3465a4" joinstyle="round" endcap="flat"/>
                          <w10:wrap type="none"/>
                        </v:shape>
                        <v:shape id="shape_0" ID="Freeform 759" coordsize="2602,2600" path="m1119,0l950,0l931,20l1144,20l1119,0e" fillcolor="#c1c1c1" stroked="f" o:allowincell="t" style="position:absolute;left:12009;top:6086;width:2606;height:2604;mso-wrap-style:none;v-text-anchor:middle;mso-position-horizontal-relative:page">
                          <v:fill o:detectmouseclick="t" type="solid" color2="#3e3e3e"/>
                          <v:stroke color="#3465a4" joinstyle="round" endcap="flat"/>
                          <w10:wrap type="none"/>
                        </v:shape>
                      </v:group>
                      <v:group id="shape_0" alt="Group 745" style="position:absolute;left:13408;top:4586;width:3064;height:2705">
                        <v:shape id="shape_0" ID="Freeform 757" coordsize="3057,2700" path="m1511,180l684,180l666,200l648,220l630,240l612,260l0,860l1840,2700l2023,2520l1535,2040l1454,1960l1414,1900l1216,1700l1410,1500l995,1500l386,900l832,440l850,420l867,420l902,380l920,380l938,360l955,360l973,340l991,340l1008,320l1661,320l1643,300l1625,280l1605,260l1590,260l1575,240l1559,220l1543,220l1527,200l1511,180e" fillcolor="#c1c1c1" stroked="f" o:allowincell="t" style="position:absolute;left:13408;top:4586;width:3063;height:2704;mso-wrap-style:none;v-text-anchor:middle;mso-position-horizontal-relative:page">
                          <v:fill o:detectmouseclick="t" type="solid" color2="#3e3e3e"/>
                          <v:stroke color="#3465a4" joinstyle="round" endcap="flat"/>
                          <w10:wrap type="none"/>
                        </v:shape>
                        <v:shape id="shape_0" ID="Freeform 756" coordsize="3057,2700" path="m2983,1460l2103,1460l2124,1480l2145,1480l2167,1500l2213,1500l2237,1520l2261,1520l2290,1540l2318,1540l2346,1560l2374,1560l2403,1580l2431,1580l2459,1600l2687,1680l2830,1720l3057,1500l2983,1460e" fillcolor="#c1c1c1" stroked="f" o:allowincell="t" style="position:absolute;left:13408;top:4586;width:3063;height:2704;mso-wrap-style:none;v-text-anchor:middle;mso-position-horizontal-relative:page">
                          <v:fill o:detectmouseclick="t" type="solid" color2="#3e3e3e"/>
                          <v:stroke color="#3465a4" joinstyle="round" endcap="flat"/>
                          <w10:wrap type="none"/>
                        </v:shape>
                        <v:shape id="shape_0" ID="Freeform 755" coordsize="3057,2700" path="m1661,320l1210,320l1228,340l1265,340l1282,360l1300,360l1318,380l1335,380l1352,400l1369,420l1386,420l1403,440l1420,460l1434,480l1447,480l1484,540l1505,580l1514,580l1539,640l1558,700l1566,760l1565,780l1558,840l1548,880l1542,900l1536,900l1529,920l1520,940l1511,960l1501,980l1490,980l1478,1000l1465,1020l1451,1040l1437,1060l1421,1080l1405,1080l1387,1100l995,1500l1410,1500l1429,1480l1446,1460l1463,1460l1478,1440l1493,1420l1508,1420l1522,1400l1551,1400l1568,1380l1649,1380l1674,1360l2686,1360l2575,1320l2501,1300l2464,1280l2427,1280l2353,1240l2316,1240l2294,1220l2251,1220l2230,1200l2188,1200l2168,1180l2107,1180l2087,1160l1717,1160l1733,1140l1748,1120l1762,1080l1774,1060l1807,1000l1823,940l1830,920l1844,860l1848,800l1849,780l1848,760l1847,740l1844,720l1840,700l1836,680l1831,640l1810,580l1783,520l1749,460l1737,440l1723,400l1709,380l1693,360l1677,340l1661,320e" fillcolor="#c1c1c1" stroked="f" o:allowincell="t" style="position:absolute;left:13408;top:4586;width:3063;height:2704;mso-wrap-style:none;v-text-anchor:middle;mso-position-horizontal-relative:page">
                          <v:fill o:detectmouseclick="t" type="solid" color2="#3e3e3e"/>
                          <v:stroke color="#3465a4" joinstyle="round" endcap="flat"/>
                          <w10:wrap type="none"/>
                        </v:shape>
                        <v:shape id="shape_0" ID="Freeform 754" coordsize="3057,2700" path="m2686,1360l1689,1360l1706,1380l1827,1380l1851,1400l1905,1400l1920,1420l1970,1420l1987,1440l2042,1440l2062,1460l2946,1460l2872,1420l2797,1400l2686,1360e" fillcolor="#c1c1c1" stroked="f" o:allowincell="t" style="position:absolute;left:13408;top:4586;width:3063;height:2704;mso-wrap-style:none;v-text-anchor:middle;mso-position-horizontal-relative:page">
                          <v:fill o:detectmouseclick="t" type="solid" color2="#3e3e3e"/>
                          <v:stroke color="#3465a4" joinstyle="round" endcap="flat"/>
                          <w10:wrap type="none"/>
                        </v:shape>
                        <v:shape id="shape_0" ID="Freeform 753" coordsize="3057,2700" path="m1990,1140l1763,1140l1740,1160l2009,1160l1990,1140e" fillcolor="#c1c1c1" stroked="f" o:allowincell="t" style="position:absolute;left:13408;top:4586;width:3063;height:2704;mso-wrap-style:none;v-text-anchor:middle;mso-position-horizontal-relative:page">
                          <v:fill o:detectmouseclick="t" type="solid" color2="#3e3e3e"/>
                          <v:stroke color="#3465a4" joinstyle="round" endcap="flat"/>
                          <w10:wrap type="none"/>
                        </v:shape>
                        <v:shape id="shape_0" ID="Freeform 752" coordsize="3057,2700" path="m1461,140l736,140l719,160l702,180l1494,180l1478,160l1461,140e" fillcolor="#c1c1c1" stroked="f" o:allowincell="t" style="position:absolute;left:13408;top:4586;width:3063;height:2704;mso-wrap-style:none;v-text-anchor:middle;mso-position-horizontal-relative:page">
                          <v:fill o:detectmouseclick="t" type="solid" color2="#3e3e3e"/>
                          <v:stroke color="#3465a4" joinstyle="round" endcap="flat"/>
                          <w10:wrap type="none"/>
                        </v:shape>
                        <v:shape id="shape_0" ID="Freeform 751" coordsize="3057,2700" path="m1389,100l786,100l770,120l753,140l1443,140l1426,120l1408,120l1389,100e" fillcolor="#c1c1c1" stroked="f" o:allowincell="t" style="position:absolute;left:13408;top:4586;width:3063;height:2704;mso-wrap-style:none;v-text-anchor:middle;mso-position-horizontal-relative:page">
                          <v:fill o:detectmouseclick="t" type="solid" color2="#3e3e3e"/>
                          <v:stroke color="#3465a4" joinstyle="round" endcap="flat"/>
                          <w10:wrap type="none"/>
                        </v:shape>
                        <v:shape id="shape_0" ID="Freeform 750" coordsize="3057,2700" path="m1352,80l819,80l803,100l1371,100l1352,80e" fillcolor="#c1c1c1" stroked="f" o:allowincell="t" style="position:absolute;left:13408;top:4586;width:3063;height:2704;mso-wrap-style:none;v-text-anchor:middle;mso-position-horizontal-relative:page">
                          <v:fill o:detectmouseclick="t" type="solid" color2="#3e3e3e"/>
                          <v:stroke color="#3465a4" joinstyle="round" endcap="flat"/>
                          <w10:wrap type="none"/>
                        </v:shape>
                        <v:shape id="shape_0" ID="Freeform 749" coordsize="3057,2700" path="m1312,60l851,60l835,80l1332,80l1312,60e" fillcolor="#c1c1c1" stroked="f" o:allowincell="t" style="position:absolute;left:13408;top:4586;width:3063;height:2704;mso-wrap-style:none;v-text-anchor:middle;mso-position-horizontal-relative:page">
                          <v:fill o:detectmouseclick="t" type="solid" color2="#3e3e3e"/>
                          <v:stroke color="#3465a4" joinstyle="round" endcap="flat"/>
                          <w10:wrap type="none"/>
                        </v:shape>
                        <v:shape id="shape_0" ID="Freeform 748" coordsize="3057,2700" path="m1271,40l882,40l866,60l1292,60l1271,40e" fillcolor="#c1c1c1" stroked="f" o:allowincell="t" style="position:absolute;left:13408;top:4586;width:3063;height:2704;mso-wrap-style:none;v-text-anchor:middle;mso-position-horizontal-relative:page">
                          <v:fill o:detectmouseclick="t" type="solid" color2="#3e3e3e"/>
                          <v:stroke color="#3465a4" joinstyle="round" endcap="flat"/>
                          <w10:wrap type="none"/>
                        </v:shape>
                        <v:shape id="shape_0" ID="Freeform 747" coordsize="3057,2700" path="m1208,20l941,20l927,40l1229,40l1208,20e" fillcolor="#c1c1c1" stroked="f" o:allowincell="t" style="position:absolute;left:13408;top:4586;width:3063;height:2704;mso-wrap-style:none;v-text-anchor:middle;mso-position-horizontal-relative:page">
                          <v:fill o:detectmouseclick="t" type="solid" color2="#3e3e3e"/>
                          <v:stroke color="#3465a4" joinstyle="round" endcap="flat"/>
                          <w10:wrap type="none"/>
                        </v:shape>
                        <v:shape id="shape_0" ID="Freeform 746" coordsize="3057,2700" path="m1107,0l1031,0l1013,20l1127,20l1107,0e" fillcolor="#c1c1c1" stroked="f" o:allowincell="t" style="position:absolute;left:13408;top:4586;width:3063;height:2704;mso-wrap-style:none;v-text-anchor:middle;mso-position-horizontal-relative:page">
                          <v:fill o:detectmouseclick="t" type="solid" color2="#3e3e3e"/>
                          <v:stroke color="#3465a4" joinstyle="round" endcap="flat"/>
                          <w10:wrap type="none"/>
                        </v:shape>
                      </v:group>
                      <v:group id="shape_0" alt="Group 741" style="position:absolute;left:15181;top:3492;width:2607;height:2560">
                        <v:shape id="shape_0" ID="Freeform 744" coordsize="2602,2555" path="m184,0l0,184l90,344l198,539l526,1134l1113,2199l1310,2554l1504,2360l1443,2254l1160,1757l1098,1651l1349,1400l953,1400l894,1297l803,1134l662,881l584,743l552,686l513,620l473,555l432,491l390,427l347,365l303,303l288,283l735,283l184,0e" fillcolor="#c1c1c1" stroked="f" o:allowincell="t" style="position:absolute;left:15181;top:3492;width:2606;height:2559;mso-wrap-style:none;v-text-anchor:middle;mso-position-horizontal-relative:page">
                          <v:fill o:detectmouseclick="t" type="solid" color2="#3e3e3e"/>
                          <v:stroke color="#3465a4" joinstyle="round" endcap="flat"/>
                          <w10:wrap type="none"/>
                        </v:shape>
                        <v:shape id="shape_0" ID="Freeform 743" coordsize="2602,2555" path="m2250,1074l1676,1074l1783,1134l2000,1252l2219,1367l2404,1460l2602,1262l2362,1134l2250,1074e" fillcolor="#c1c1c1" stroked="f" o:allowincell="t" style="position:absolute;left:15181;top:3492;width:2606;height:2559;mso-wrap-style:none;v-text-anchor:middle;mso-position-horizontal-relative:page">
                          <v:fill o:detectmouseclick="t" type="solid" color2="#3e3e3e"/>
                          <v:stroke color="#3465a4" joinstyle="round" endcap="flat"/>
                          <w10:wrap type="none"/>
                        </v:shape>
                        <v:shape id="shape_0" ID="Freeform 742" coordsize="2602,2555" path="m735,283l288,283l325,307l385,344l451,384l547,441l709,534l1421,932l953,1400l1349,1400l1676,1074l2250,1074l1220,534l735,283e" fillcolor="#c1c1c1" stroked="f" o:allowincell="t" style="position:absolute;left:15181;top:3492;width:2606;height:2559;mso-wrap-style:none;v-text-anchor:middle;mso-position-horizontal-relative:page">
                          <v:fill o:detectmouseclick="t" type="solid" color2="#3e3e3e"/>
                          <v:stroke color="#3465a4" joinstyle="round" endcap="flat"/>
                          <w10:wrap type="none"/>
                        </v:shape>
                      </v:group>
                      <v:group id="shape_0" alt="Group 738" style="position:absolute;left:16100;top:1823;width:2027;height:2777">
                        <v:shape id="shape_0" ID="Freeform 740" coordsize="2023,2772" path="m931,0l0,931l1841,2772l2023,2589l1187,1753l1404,1536l970,1536l400,966l848,516l1070,289l1144,212l931,0e" fillcolor="#c1c1c1" stroked="f" o:allowincell="t" style="position:absolute;left:16100;top:1823;width:2026;height:2776;mso-wrap-style:none;v-text-anchor:middle;mso-position-horizontal-relative:page">
                          <v:fill o:detectmouseclick="t" type="solid" color2="#3e3e3e"/>
                          <v:stroke color="#3465a4" joinstyle="round" endcap="flat"/>
                          <w10:wrap type="none"/>
                        </v:shape>
                        <v:shape id="shape_0" ID="Freeform 739" coordsize="2023,2772" path="m1618,888l970,1536l1404,1536l1639,1298l1767,1166l1830,1100l1618,888e" fillcolor="#c1c1c1" stroked="f" o:allowincell="t" style="position:absolute;left:16100;top:1823;width:2026;height:2776;mso-wrap-style:none;v-text-anchor:middle;mso-position-horizontal-relative:page">
                          <v:fill o:detectmouseclick="t" type="solid" color2="#3e3e3e"/>
                          <v:stroke color="#3465a4" joinstyle="round" endcap="flat"/>
                          <w10:wrap type="none"/>
                        </v:shape>
                      </v:group>
                      <v:group id="shape_0" alt="Group 735" style="position:absolute;left:17173;top:592;width:2478;height:2485">
                        <v:shape id="shape_0" ID="Freeform 737" coordsize="2473,2480" path="m1032,857l667,857l2290,2480l2473,2297l1032,857e" fillcolor="#c1c1c1" stroked="f" o:allowincell="t" style="position:absolute;left:17173;top:592;width:2477;height:2484;mso-wrap-style:none;v-text-anchor:middle;mso-position-horizontal-relative:page">
                          <v:fill o:detectmouseclick="t" type="solid" color2="#3e3e3e"/>
                          <v:stroke color="#3465a4" joinstyle="round" endcap="flat"/>
                          <w10:wrap type="none"/>
                        </v:shape>
                        <v:shape id="shape_0" ID="Freeform 736" coordsize="2473,2480" path="m1089,0l597,493l0,1099l212,1312l667,857l1032,857l850,674l1055,468l1145,376l1213,306l1279,236l1302,212l1089,0e" fillcolor="#c1c1c1" stroked="f" o:allowincell="t" style="position:absolute;left:17173;top:592;width:2477;height:2484;mso-wrap-style:none;v-text-anchor:middle;mso-position-horizontal-relative:page">
                          <v:fill o:detectmouseclick="t" type="solid" color2="#3e3e3e"/>
                          <v:stroke color="#3465a4" joinstyle="round" endcap="flat"/>
                          <w10:wrap type="none"/>
                        </v:shape>
                      </v:group>
                    </v:group>
                  </w:pict>
                </mc:Fallback>
              </mc:AlternateContent>
            </w:r>
            <w:r>
              <w:rPr>
                <w:rFonts w:cs="Arial" w:ascii="Arial" w:hAnsi="Arial"/>
              </w:rPr>
              <w:t>It is the responsibility of the bariatric team to develop clear protocols for the required monitoring with local community based medical obesity services, including a robust mechanism ensuring early identification of post-operative problems. Rapid access to the specialist complex obesity MDT will be available for assessment of complications. In some cases this will available as self-referral; the circumstances under which this is necessary will be included in the protocols and also patient discharge information. Post-operative care will be available to manage complications as they occur, including revisional procedures. Failure to lose “sufficient” weight is not deemed a com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cols for follow up from the bariatric provider will be provided to primary care for shared care before and long term care after discharge from the bariatric provi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bCs/>
              </w:rPr>
              <w:t>3.3 Population covered</w:t>
            </w:r>
          </w:p>
          <w:p>
            <w:pPr>
              <w:pStyle w:val="Normal"/>
              <w:tabs>
                <w:tab w:val="clear" w:pos="720"/>
                <w:tab w:val="left" w:pos="460" w:leader="none"/>
              </w:tabs>
              <w:spacing w:lineRule="auto" w:line="237"/>
              <w:rPr/>
            </w:pPr>
            <w:r>
              <w:rPr>
                <w:rFonts w:cs="Arial" w:ascii="Arial" w:hAnsi="Arial"/>
              </w:rPr>
              <w:t>The service describ</w:t>
            </w:r>
            <w:r>
              <w:rPr>
                <w:rFonts w:cs="Arial" w:ascii="Arial" w:hAnsi="Arial"/>
                <w:spacing w:val="1"/>
              </w:rPr>
              <w:t>e</w:t>
            </w:r>
            <w:r>
              <w:rPr>
                <w:rFonts w:cs="Arial" w:ascii="Arial" w:hAnsi="Arial"/>
              </w:rPr>
              <w:t xml:space="preserve">d in this specification </w:t>
            </w:r>
            <w:r>
              <w:rPr>
                <w:rFonts w:cs="Arial" w:ascii="Arial" w:hAnsi="Arial"/>
                <w:spacing w:val="1"/>
              </w:rPr>
              <w:t>i</w:t>
            </w:r>
            <w:r>
              <w:rPr>
                <w:rFonts w:cs="Arial" w:ascii="Arial" w:hAnsi="Arial"/>
              </w:rPr>
              <w:t>s for</w:t>
            </w:r>
            <w:r>
              <w:rPr>
                <w:rFonts w:cs="Arial" w:ascii="Arial" w:hAnsi="Arial"/>
                <w:spacing w:val="1"/>
              </w:rPr>
              <w:t xml:space="preserve"> </w:t>
            </w:r>
            <w:r>
              <w:rPr>
                <w:rFonts w:cs="Arial" w:ascii="Arial" w:hAnsi="Arial"/>
              </w:rPr>
              <w:t>patie</w:t>
            </w:r>
            <w:r>
              <w:rPr>
                <w:rFonts w:cs="Arial" w:ascii="Arial" w:hAnsi="Arial"/>
                <w:spacing w:val="-1"/>
              </w:rPr>
              <w:t>n</w:t>
            </w:r>
            <w:r>
              <w:rPr>
                <w:rFonts w:cs="Arial" w:ascii="Arial" w:hAnsi="Arial"/>
              </w:rPr>
              <w:t>ts ordinarily</w:t>
            </w:r>
            <w:r>
              <w:rPr>
                <w:rFonts w:cs="Arial" w:ascii="Arial" w:hAnsi="Arial"/>
                <w:spacing w:val="2"/>
              </w:rPr>
              <w:t xml:space="preserve"> </w:t>
            </w:r>
            <w:r>
              <w:rPr>
                <w:rFonts w:cs="Arial" w:ascii="Arial" w:hAnsi="Arial"/>
                <w:spacing w:val="1"/>
              </w:rPr>
              <w:t>r</w:t>
            </w:r>
            <w:r>
              <w:rPr>
                <w:rFonts w:cs="Arial" w:ascii="Arial" w:hAnsi="Arial"/>
              </w:rPr>
              <w:t>esident</w:t>
            </w:r>
            <w:r>
              <w:rPr>
                <w:rFonts w:cs="Arial" w:ascii="Arial" w:hAnsi="Arial"/>
                <w:spacing w:val="1"/>
              </w:rPr>
              <w:t xml:space="preserve"> </w:t>
            </w:r>
            <w:r>
              <w:rPr>
                <w:rFonts w:cs="Arial" w:ascii="Arial" w:hAnsi="Arial"/>
              </w:rPr>
              <w:t>in Eng</w:t>
            </w:r>
            <w:r>
              <w:rPr>
                <w:rFonts w:cs="Arial" w:ascii="Arial" w:hAnsi="Arial"/>
                <w:spacing w:val="1"/>
              </w:rPr>
              <w:t>l</w:t>
            </w:r>
            <w:r>
              <w:rPr>
                <w:rFonts w:cs="Arial" w:ascii="Arial" w:hAnsi="Arial"/>
              </w:rPr>
              <w:t>and (</w:t>
            </w:r>
            <w:r>
              <w:rPr>
                <w:rFonts w:cs="Arial" w:ascii="Arial" w:hAnsi="Arial"/>
                <w:spacing w:val="1"/>
              </w:rPr>
              <w:t>N</w:t>
            </w:r>
            <w:r>
              <w:rPr>
                <w:rFonts w:cs="Arial" w:ascii="Arial" w:hAnsi="Arial"/>
              </w:rPr>
              <w:t>ote:</w:t>
            </w:r>
            <w:r>
              <w:rPr>
                <w:rFonts w:cs="Arial" w:ascii="Arial" w:hAnsi="Arial"/>
                <w:spacing w:val="1"/>
              </w:rPr>
              <w:t xml:space="preserve"> </w:t>
            </w:r>
            <w:r>
              <w:rPr>
                <w:rFonts w:cs="Arial" w:ascii="Arial" w:hAnsi="Arial"/>
              </w:rPr>
              <w:t>for the</w:t>
            </w:r>
            <w:r>
              <w:rPr>
                <w:rFonts w:cs="Arial" w:ascii="Arial" w:hAnsi="Arial"/>
                <w:spacing w:val="-1"/>
              </w:rPr>
              <w:t xml:space="preserve"> </w:t>
            </w:r>
            <w:r>
              <w:rPr>
                <w:rFonts w:cs="Arial" w:ascii="Arial" w:hAnsi="Arial"/>
              </w:rPr>
              <w:t>pu</w:t>
            </w:r>
            <w:r>
              <w:rPr>
                <w:rFonts w:cs="Arial" w:ascii="Arial" w:hAnsi="Arial"/>
                <w:spacing w:val="1"/>
              </w:rPr>
              <w:t>r</w:t>
            </w:r>
            <w:r>
              <w:rPr>
                <w:rFonts w:cs="Arial" w:ascii="Arial" w:hAnsi="Arial"/>
              </w:rPr>
              <w:t xml:space="preserve">poses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commiss</w:t>
            </w:r>
            <w:r>
              <w:rPr>
                <w:rFonts w:cs="Arial" w:ascii="Arial" w:hAnsi="Arial"/>
                <w:spacing w:val="-2"/>
              </w:rPr>
              <w:t>i</w:t>
            </w:r>
            <w:r>
              <w:rPr>
                <w:rFonts w:cs="Arial" w:ascii="Arial" w:hAnsi="Arial"/>
              </w:rPr>
              <w:t>oning h</w:t>
            </w:r>
            <w:r>
              <w:rPr>
                <w:rFonts w:cs="Arial" w:ascii="Arial" w:hAnsi="Arial"/>
                <w:spacing w:val="1"/>
              </w:rPr>
              <w:t>e</w:t>
            </w:r>
            <w:r>
              <w:rPr>
                <w:rFonts w:cs="Arial" w:ascii="Arial" w:hAnsi="Arial"/>
              </w:rPr>
              <w:t>al</w:t>
            </w:r>
            <w:r>
              <w:rPr>
                <w:rFonts w:cs="Arial" w:ascii="Arial" w:hAnsi="Arial"/>
                <w:spacing w:val="2"/>
              </w:rPr>
              <w:t>t</w:t>
            </w:r>
            <w:r>
              <w:rPr>
                <w:rFonts w:cs="Arial" w:ascii="Arial" w:hAnsi="Arial"/>
              </w:rPr>
              <w:t>h services, this EXC</w:t>
            </w:r>
            <w:r>
              <w:rPr>
                <w:rFonts w:cs="Arial" w:ascii="Arial" w:hAnsi="Arial"/>
                <w:spacing w:val="1"/>
              </w:rPr>
              <w:t>L</w:t>
            </w:r>
            <w:r>
              <w:rPr>
                <w:rFonts w:cs="Arial" w:ascii="Arial" w:hAnsi="Arial"/>
              </w:rPr>
              <w:t>U</w:t>
            </w:r>
            <w:r>
              <w:rPr>
                <w:rFonts w:cs="Arial" w:ascii="Arial" w:hAnsi="Arial"/>
                <w:spacing w:val="1"/>
              </w:rPr>
              <w:t>DE</w:t>
            </w:r>
            <w:r>
              <w:rPr>
                <w:rFonts w:cs="Arial" w:ascii="Arial" w:hAnsi="Arial"/>
              </w:rPr>
              <w:t>S patients who,</w:t>
            </w:r>
            <w:r>
              <w:rPr>
                <w:rFonts w:cs="Arial" w:ascii="Arial" w:hAnsi="Arial"/>
                <w:spacing w:val="1"/>
              </w:rPr>
              <w:t xml:space="preserve"> </w:t>
            </w:r>
            <w:r>
              <w:rPr>
                <w:rFonts w:cs="Arial" w:ascii="Arial" w:hAnsi="Arial"/>
              </w:rPr>
              <w:t>wh</w:t>
            </w:r>
            <w:r>
              <w:rPr>
                <w:rFonts w:cs="Arial" w:ascii="Arial" w:hAnsi="Arial"/>
                <w:spacing w:val="1"/>
              </w:rPr>
              <w:t>i</w:t>
            </w:r>
            <w:r>
              <w:rPr>
                <w:rFonts w:cs="Arial" w:ascii="Arial" w:hAnsi="Arial"/>
              </w:rPr>
              <w:t>lst</w:t>
            </w:r>
            <w:r>
              <w:rPr>
                <w:rFonts w:cs="Arial" w:ascii="Arial" w:hAnsi="Arial"/>
                <w:spacing w:val="1"/>
              </w:rPr>
              <w:t xml:space="preserve"> </w:t>
            </w:r>
            <w:r>
              <w:rPr>
                <w:rFonts w:cs="Arial" w:ascii="Arial" w:hAnsi="Arial"/>
              </w:rPr>
              <w:t>resident</w:t>
            </w:r>
            <w:r>
              <w:rPr>
                <w:rFonts w:cs="Arial" w:ascii="Arial" w:hAnsi="Arial"/>
                <w:spacing w:val="1"/>
              </w:rPr>
              <w:t xml:space="preserve"> </w:t>
            </w:r>
            <w:r>
              <w:rPr>
                <w:rFonts w:cs="Arial" w:ascii="Arial" w:hAnsi="Arial"/>
              </w:rPr>
              <w:t>in Engl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rPr>
              <w:t xml:space="preserve">are </w:t>
            </w:r>
            <w:r>
              <w:rPr>
                <w:rFonts w:cs="Arial" w:ascii="Arial" w:hAnsi="Arial"/>
                <w:spacing w:val="1"/>
              </w:rPr>
              <w:t>r</w:t>
            </w:r>
            <w:r>
              <w:rPr>
                <w:rFonts w:cs="Arial" w:ascii="Arial" w:hAnsi="Arial"/>
              </w:rPr>
              <w:t>egister</w:t>
            </w:r>
            <w:r>
              <w:rPr>
                <w:rFonts w:cs="Arial" w:ascii="Arial" w:hAnsi="Arial"/>
                <w:spacing w:val="-1"/>
              </w:rPr>
              <w:t>e</w:t>
            </w:r>
            <w:r>
              <w:rPr>
                <w:rFonts w:cs="Arial" w:ascii="Arial" w:hAnsi="Arial"/>
              </w:rPr>
              <w:t xml:space="preserve">d with a </w:t>
            </w:r>
            <w:r>
              <w:rPr>
                <w:rFonts w:cs="Arial" w:ascii="Arial" w:hAnsi="Arial"/>
                <w:spacing w:val="-1"/>
              </w:rPr>
              <w:t>G</w:t>
            </w:r>
            <w:r>
              <w:rPr>
                <w:rFonts w:cs="Arial" w:ascii="Arial" w:hAnsi="Arial"/>
              </w:rPr>
              <w:t>P practice in Wales,</w:t>
            </w:r>
            <w:r>
              <w:rPr>
                <w:rFonts w:cs="Arial" w:ascii="Arial" w:hAnsi="Arial"/>
                <w:spacing w:val="1"/>
              </w:rPr>
              <w:t xml:space="preserve"> </w:t>
            </w:r>
            <w:r>
              <w:rPr>
                <w:rFonts w:cs="Arial" w:ascii="Arial" w:hAnsi="Arial"/>
              </w:rPr>
              <w:t>but INCL</w:t>
            </w:r>
            <w:r>
              <w:rPr>
                <w:rFonts w:cs="Arial" w:ascii="Arial" w:hAnsi="Arial"/>
                <w:spacing w:val="1"/>
              </w:rPr>
              <w:t>U</w:t>
            </w:r>
            <w:r>
              <w:rPr>
                <w:rFonts w:cs="Arial" w:ascii="Arial" w:hAnsi="Arial"/>
              </w:rPr>
              <w:t>DES</w:t>
            </w:r>
            <w:r>
              <w:rPr>
                <w:rFonts w:cs="Arial" w:ascii="Arial" w:hAnsi="Arial"/>
                <w:spacing w:val="1"/>
              </w:rPr>
              <w:t xml:space="preserve"> </w:t>
            </w:r>
            <w:r>
              <w:rPr>
                <w:rFonts w:cs="Arial" w:ascii="Arial" w:hAnsi="Arial"/>
              </w:rPr>
              <w:t>patien</w:t>
            </w:r>
            <w:r>
              <w:rPr>
                <w:rFonts w:cs="Arial" w:ascii="Arial" w:hAnsi="Arial"/>
                <w:spacing w:val="1"/>
              </w:rPr>
              <w:t>t</w:t>
            </w:r>
            <w:r>
              <w:rPr>
                <w:rFonts w:cs="Arial" w:ascii="Arial" w:hAnsi="Arial"/>
              </w:rPr>
              <w:t xml:space="preserve">s </w:t>
            </w:r>
            <w:r>
              <w:rPr>
                <w:rFonts w:cs="Arial" w:ascii="Arial" w:hAnsi="Arial"/>
                <w:spacing w:val="1"/>
              </w:rPr>
              <w:t>r</w:t>
            </w:r>
            <w:r>
              <w:rPr>
                <w:rFonts w:cs="Arial" w:ascii="Arial" w:hAnsi="Arial"/>
                <w:spacing w:val="-1"/>
              </w:rPr>
              <w:t>e</w:t>
            </w:r>
            <w:r>
              <w:rPr>
                <w:rFonts w:cs="Arial" w:ascii="Arial" w:hAnsi="Arial"/>
              </w:rPr>
              <w:t>sident</w:t>
            </w:r>
            <w:r>
              <w:rPr>
                <w:rFonts w:cs="Arial" w:ascii="Arial" w:hAnsi="Arial"/>
                <w:spacing w:val="1"/>
              </w:rPr>
              <w:t xml:space="preserve"> </w:t>
            </w:r>
            <w:r>
              <w:rPr>
                <w:rFonts w:cs="Arial" w:ascii="Arial" w:hAnsi="Arial"/>
              </w:rPr>
              <w:t>in Wales who a</w:t>
            </w:r>
            <w:r>
              <w:rPr>
                <w:rFonts w:cs="Arial" w:ascii="Arial" w:hAnsi="Arial"/>
                <w:spacing w:val="2"/>
              </w:rPr>
              <w:t>r</w:t>
            </w:r>
            <w:r>
              <w:rPr>
                <w:rFonts w:cs="Arial" w:ascii="Arial" w:hAnsi="Arial"/>
              </w:rPr>
              <w:t>e registered with a GP practice in Eng</w:t>
            </w:r>
            <w:r>
              <w:rPr>
                <w:rFonts w:cs="Arial" w:ascii="Arial" w:hAnsi="Arial"/>
                <w:spacing w:val="1"/>
              </w:rPr>
              <w:t>l</w:t>
            </w:r>
            <w:r>
              <w:rPr>
                <w:rFonts w:cs="Arial" w:ascii="Arial" w:hAnsi="Arial"/>
              </w:rPr>
              <w:t>and);</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otherwise the comm</w:t>
            </w:r>
            <w:r>
              <w:rPr>
                <w:rFonts w:cs="Arial" w:ascii="Arial" w:hAnsi="Arial"/>
                <w:spacing w:val="-2"/>
              </w:rPr>
              <w:t>i</w:t>
            </w:r>
            <w:r>
              <w:rPr>
                <w:rFonts w:cs="Arial" w:ascii="Arial" w:hAnsi="Arial"/>
              </w:rPr>
              <w:t>ssion</w:t>
            </w:r>
            <w:r>
              <w:rPr>
                <w:rFonts w:cs="Arial" w:ascii="Arial" w:hAnsi="Arial"/>
                <w:spacing w:val="1"/>
              </w:rPr>
              <w:t>i</w:t>
            </w:r>
            <w:r>
              <w:rPr>
                <w:rFonts w:cs="Arial" w:ascii="Arial" w:hAnsi="Arial"/>
              </w:rPr>
              <w:t>ng responsi</w:t>
            </w:r>
            <w:r>
              <w:rPr>
                <w:rFonts w:cs="Arial" w:ascii="Arial" w:hAnsi="Arial"/>
                <w:spacing w:val="1"/>
              </w:rPr>
              <w:t>b</w:t>
            </w:r>
            <w:r>
              <w:rPr>
                <w:rFonts w:cs="Arial" w:ascii="Arial" w:hAnsi="Arial"/>
              </w:rPr>
              <w:t>i</w:t>
            </w:r>
            <w:r>
              <w:rPr>
                <w:rFonts w:cs="Arial" w:ascii="Arial" w:hAnsi="Arial"/>
                <w:spacing w:val="1"/>
              </w:rPr>
              <w:t>l</w:t>
            </w:r>
            <w:r>
              <w:rPr>
                <w:rFonts w:cs="Arial" w:ascii="Arial" w:hAnsi="Arial"/>
              </w:rPr>
              <w:t>ity of the NHS in</w:t>
            </w:r>
            <w:r>
              <w:rPr>
                <w:rFonts w:cs="Arial" w:ascii="Arial" w:hAnsi="Arial"/>
                <w:spacing w:val="1"/>
              </w:rPr>
              <w:t xml:space="preserve"> </w:t>
            </w:r>
            <w:r>
              <w:rPr>
                <w:rFonts w:cs="Arial" w:ascii="Arial" w:hAnsi="Arial"/>
              </w:rPr>
              <w:t>Eng</w:t>
            </w:r>
            <w:r>
              <w:rPr>
                <w:rFonts w:cs="Arial" w:ascii="Arial" w:hAnsi="Arial"/>
                <w:spacing w:val="1"/>
              </w:rPr>
              <w:t>l</w:t>
            </w:r>
            <w:r>
              <w:rPr>
                <w:rFonts w:cs="Arial" w:ascii="Arial" w:hAnsi="Arial"/>
              </w:rPr>
              <w:t>and (as defined in</w:t>
            </w:r>
            <w:r>
              <w:rPr>
                <w:rFonts w:cs="Arial" w:ascii="Arial" w:hAnsi="Arial"/>
                <w:spacing w:val="1"/>
              </w:rPr>
              <w:t xml:space="preserve"> </w:t>
            </w:r>
            <w:r>
              <w:rPr>
                <w:rFonts w:cs="Arial" w:ascii="Arial" w:hAnsi="Arial"/>
                <w:i/>
              </w:rPr>
              <w:t>Who Pays?;</w:t>
            </w:r>
            <w:r>
              <w:rPr>
                <w:rFonts w:cs="Arial" w:ascii="Arial" w:hAnsi="Arial"/>
                <w:i/>
                <w:spacing w:val="1"/>
              </w:rPr>
              <w:t xml:space="preserve"> </w:t>
            </w:r>
            <w:r>
              <w:rPr>
                <w:rFonts w:cs="Arial" w:ascii="Arial" w:hAnsi="Arial"/>
                <w:i/>
              </w:rPr>
              <w:t>Establi</w:t>
            </w:r>
            <w:r>
              <w:rPr>
                <w:rFonts w:cs="Arial" w:ascii="Arial" w:hAnsi="Arial"/>
                <w:i/>
                <w:spacing w:val="1"/>
              </w:rPr>
              <w:t>s</w:t>
            </w:r>
            <w:r>
              <w:rPr>
                <w:rFonts w:cs="Arial" w:ascii="Arial" w:hAnsi="Arial"/>
                <w:i/>
              </w:rPr>
              <w:t xml:space="preserve">hing </w:t>
            </w:r>
            <w:r>
              <w:rPr>
                <w:rFonts w:cs="Arial" w:ascii="Arial" w:hAnsi="Arial"/>
                <w:i/>
                <w:spacing w:val="1"/>
              </w:rPr>
              <w:t>t</w:t>
            </w:r>
            <w:r>
              <w:rPr>
                <w:rFonts w:cs="Arial" w:ascii="Arial" w:hAnsi="Arial"/>
                <w:i/>
              </w:rPr>
              <w:t>he responsi</w:t>
            </w:r>
            <w:r>
              <w:rPr>
                <w:rFonts w:cs="Arial" w:ascii="Arial" w:hAnsi="Arial"/>
                <w:i/>
                <w:spacing w:val="1"/>
              </w:rPr>
              <w:t>b</w:t>
            </w:r>
            <w:r>
              <w:rPr>
                <w:rFonts w:cs="Arial" w:ascii="Arial" w:hAnsi="Arial"/>
                <w:i/>
              </w:rPr>
              <w:t>le c</w:t>
            </w:r>
            <w:r>
              <w:rPr>
                <w:rFonts w:cs="Arial" w:ascii="Arial" w:hAnsi="Arial"/>
                <w:i/>
                <w:spacing w:val="1"/>
              </w:rPr>
              <w:t>o</w:t>
            </w:r>
            <w:r>
              <w:rPr>
                <w:rFonts w:cs="Arial" w:ascii="Arial" w:hAnsi="Arial"/>
                <w:i/>
                <w:spacing w:val="-1"/>
              </w:rPr>
              <w:t>mm</w:t>
            </w:r>
            <w:r>
              <w:rPr>
                <w:rFonts w:cs="Arial" w:ascii="Arial" w:hAnsi="Arial"/>
                <w:i/>
              </w:rPr>
              <w:t>issi</w:t>
            </w:r>
            <w:r>
              <w:rPr>
                <w:rFonts w:cs="Arial" w:ascii="Arial" w:hAnsi="Arial"/>
                <w:i/>
                <w:spacing w:val="1"/>
              </w:rPr>
              <w:t>o</w:t>
            </w:r>
            <w:r>
              <w:rPr>
                <w:rFonts w:cs="Arial" w:ascii="Arial" w:hAnsi="Arial"/>
                <w:i/>
              </w:rPr>
              <w:t>ner</w:t>
            </w:r>
            <w:r>
              <w:rPr>
                <w:rFonts w:cs="Arial" w:ascii="Arial" w:hAnsi="Arial"/>
                <w:i/>
                <w:spacing w:val="1"/>
              </w:rPr>
              <w:t xml:space="preserve"> </w:t>
            </w:r>
            <w:r>
              <w:rPr>
                <w:rFonts w:cs="Arial" w:ascii="Arial" w:hAnsi="Arial"/>
              </w:rPr>
              <w:t>and other</w:t>
            </w:r>
            <w:r>
              <w:rPr>
                <w:rFonts w:cs="Arial" w:ascii="Arial" w:hAnsi="Arial"/>
                <w:spacing w:val="1"/>
              </w:rPr>
              <w:t xml:space="preserve"> </w:t>
            </w:r>
            <w:r>
              <w:rPr>
                <w:rFonts w:cs="Arial" w:ascii="Arial" w:hAnsi="Arial"/>
              </w:rPr>
              <w:t>Depart</w:t>
            </w:r>
            <w:r>
              <w:rPr>
                <w:rFonts w:cs="Arial" w:ascii="Arial" w:hAnsi="Arial"/>
                <w:spacing w:val="-1"/>
              </w:rPr>
              <w:t>m</w:t>
            </w:r>
            <w:r>
              <w:rPr>
                <w:rFonts w:cs="Arial" w:ascii="Arial" w:hAnsi="Arial"/>
              </w:rPr>
              <w:t>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Health guidan</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rPr>
              <w:t>relating to</w:t>
            </w:r>
            <w:r>
              <w:rPr>
                <w:rFonts w:cs="Arial" w:ascii="Arial" w:hAnsi="Arial"/>
                <w:spacing w:val="-1"/>
              </w:rPr>
              <w:t xml:space="preserve"> </w:t>
            </w:r>
            <w:r>
              <w:rPr>
                <w:rFonts w:cs="Arial" w:ascii="Arial" w:hAnsi="Arial"/>
              </w:rPr>
              <w:t>patients entitled to NHS care or</w:t>
            </w:r>
            <w:r>
              <w:rPr>
                <w:rFonts w:cs="Arial" w:ascii="Arial" w:hAnsi="Arial"/>
                <w:spacing w:val="1"/>
              </w:rPr>
              <w:t xml:space="preserve"> </w:t>
            </w:r>
            <w:r>
              <w:rPr>
                <w:rFonts w:cs="Arial" w:ascii="Arial" w:hAnsi="Arial"/>
              </w:rPr>
              <w:t>e</w:t>
            </w:r>
            <w:r>
              <w:rPr>
                <w:rFonts w:cs="Arial" w:ascii="Arial" w:hAnsi="Arial"/>
                <w:spacing w:val="-1"/>
              </w:rPr>
              <w:t>x</w:t>
            </w:r>
            <w:r>
              <w:rPr>
                <w:rFonts w:cs="Arial" w:ascii="Arial" w:hAnsi="Arial"/>
              </w:rPr>
              <w:t>empt</w:t>
            </w:r>
            <w:r>
              <w:rPr>
                <w:rFonts w:cs="Arial" w:ascii="Arial" w:hAnsi="Arial"/>
                <w:spacing w:val="1"/>
              </w:rPr>
              <w:t xml:space="preserve"> </w:t>
            </w:r>
            <w:r>
              <w:rPr>
                <w:rFonts w:cs="Arial" w:ascii="Arial" w:hAnsi="Arial"/>
                <w:spacing w:val="-1"/>
              </w:rPr>
              <w:t>f</w:t>
            </w:r>
            <w:r>
              <w:rPr>
                <w:rFonts w:cs="Arial" w:ascii="Arial" w:hAnsi="Arial"/>
              </w:rPr>
              <w:t>rom</w:t>
            </w:r>
            <w:r>
              <w:rPr>
                <w:rFonts w:cs="Arial" w:ascii="Arial" w:hAnsi="Arial"/>
                <w:spacing w:val="1"/>
              </w:rPr>
              <w:t xml:space="preserve"> </w:t>
            </w:r>
            <w:r>
              <w:rPr>
                <w:rFonts w:cs="Arial" w:ascii="Arial" w:hAnsi="Arial"/>
              </w:rPr>
              <w:t>charg</w:t>
            </w:r>
            <w:r>
              <w:rPr>
                <w:rFonts w:cs="Arial" w:ascii="Arial" w:hAnsi="Arial"/>
                <w:spacing w:val="-1"/>
              </w:rPr>
              <w:t>e</w:t>
            </w:r>
            <w:r>
              <w:rPr>
                <w:rFonts w:cs="Arial" w:ascii="Arial" w:hAnsi="Arial"/>
              </w:rPr>
              <w:t>s).</w:t>
            </w:r>
          </w:p>
          <w:p>
            <w:pPr>
              <w:pStyle w:val="Normal"/>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rPr>
            </w:pPr>
            <w:r>
              <w:rPr>
                <w:rFonts w:cs="Arial" w:ascii="Arial" w:hAnsi="Arial"/>
              </w:rPr>
              <w:t>Specific</w:t>
            </w:r>
            <w:r>
              <w:rPr>
                <w:rFonts w:cs="Arial" w:ascii="Arial" w:hAnsi="Arial"/>
                <w:spacing w:val="1"/>
              </w:rPr>
              <w:t>a</w:t>
            </w:r>
            <w:r>
              <w:rPr>
                <w:rFonts w:cs="Arial" w:ascii="Arial" w:hAnsi="Arial"/>
              </w:rPr>
              <w:t>ll</w:t>
            </w:r>
            <w:r>
              <w:rPr>
                <w:rFonts w:cs="Arial" w:ascii="Arial" w:hAnsi="Arial"/>
                <w:spacing w:val="1"/>
              </w:rPr>
              <w:t>y</w:t>
            </w:r>
            <w:r>
              <w:rPr>
                <w:rFonts w:cs="Arial" w:ascii="Arial" w:hAnsi="Arial"/>
              </w:rPr>
              <w:t>,</w:t>
            </w:r>
            <w:r>
              <w:rPr>
                <w:rFonts w:cs="Arial" w:ascii="Arial" w:hAnsi="Arial"/>
                <w:spacing w:val="1"/>
              </w:rPr>
              <w:t xml:space="preserve"> </w:t>
            </w:r>
            <w:r>
              <w:rPr>
                <w:rFonts w:cs="Arial" w:ascii="Arial" w:hAnsi="Arial"/>
              </w:rPr>
              <w:t>this servi</w:t>
            </w:r>
            <w:r>
              <w:rPr>
                <w:rFonts w:cs="Arial" w:ascii="Arial" w:hAnsi="Arial"/>
                <w:spacing w:val="-1"/>
              </w:rPr>
              <w:t>c</w:t>
            </w:r>
            <w:r>
              <w:rPr>
                <w:rFonts w:cs="Arial" w:ascii="Arial" w:hAnsi="Arial"/>
              </w:rPr>
              <w:t>e is for</w:t>
            </w:r>
            <w:r>
              <w:rPr>
                <w:rFonts w:cs="Arial" w:ascii="Arial" w:hAnsi="Arial"/>
                <w:spacing w:val="1"/>
              </w:rPr>
              <w:t xml:space="preserve"> </w:t>
            </w:r>
            <w:r>
              <w:rPr>
                <w:rFonts w:cs="Arial" w:ascii="Arial" w:hAnsi="Arial"/>
              </w:rPr>
              <w:t>ad</w:t>
            </w:r>
            <w:r>
              <w:rPr>
                <w:rFonts w:cs="Arial" w:ascii="Arial" w:hAnsi="Arial"/>
                <w:spacing w:val="-1"/>
              </w:rPr>
              <w:t>u</w:t>
            </w:r>
            <w:r>
              <w:rPr>
                <w:rFonts w:cs="Arial" w:ascii="Arial" w:hAnsi="Arial"/>
              </w:rPr>
              <w:t>lts (aged 18 and over)</w:t>
            </w:r>
            <w:r>
              <w:rPr>
                <w:rFonts w:cs="Arial" w:ascii="Arial" w:hAnsi="Arial"/>
                <w:spacing w:val="1"/>
              </w:rPr>
              <w:t xml:space="preserve"> </w:t>
            </w:r>
            <w:r>
              <w:rPr>
                <w:rFonts w:cs="Arial" w:ascii="Arial" w:hAnsi="Arial"/>
              </w:rPr>
              <w:t>with complex</w:t>
            </w:r>
            <w:r>
              <w:rPr>
                <w:rFonts w:cs="Arial" w:ascii="Arial" w:hAnsi="Arial"/>
                <w:spacing w:val="-1"/>
              </w:rPr>
              <w:t xml:space="preserve"> </w:t>
            </w:r>
            <w:r>
              <w:rPr>
                <w:rFonts w:cs="Arial" w:ascii="Arial" w:hAnsi="Arial"/>
              </w:rPr>
              <w:t>obe</w:t>
            </w:r>
            <w:r>
              <w:rPr>
                <w:rFonts w:cs="Arial" w:ascii="Arial" w:hAnsi="Arial"/>
                <w:spacing w:val="1"/>
              </w:rPr>
              <w:t>s</w:t>
            </w:r>
            <w:r>
              <w:rPr>
                <w:rFonts w:cs="Arial" w:ascii="Arial" w:hAnsi="Arial"/>
              </w:rPr>
              <w:t xml:space="preserve">ity requiring </w:t>
            </w:r>
            <w:r>
              <w:rPr>
                <w:rFonts w:cs="Arial" w:ascii="Arial" w:hAnsi="Arial"/>
                <w:spacing w:val="1"/>
              </w:rPr>
              <w:t>specialist</w:t>
            </w:r>
            <w:r>
              <w:rPr>
                <w:rFonts w:cs="Arial" w:ascii="Arial" w:hAnsi="Arial"/>
              </w:rPr>
              <w:t xml:space="preserve"> </w:t>
            </w:r>
            <w:r>
              <w:rPr>
                <w:rFonts w:cs="Arial" w:ascii="Arial" w:hAnsi="Arial"/>
                <w:spacing w:val="1"/>
              </w:rPr>
              <w:t>i</w:t>
            </w:r>
            <w:r>
              <w:rPr>
                <w:rFonts w:cs="Arial" w:ascii="Arial" w:hAnsi="Arial"/>
              </w:rPr>
              <w:t>nterventio</w:t>
            </w:r>
            <w:r>
              <w:rPr>
                <w:rFonts w:cs="Arial" w:ascii="Arial" w:hAnsi="Arial"/>
                <w:spacing w:val="1"/>
              </w:rPr>
              <w:t>n</w:t>
            </w:r>
            <w:r>
              <w:rPr>
                <w:rFonts w:cs="Arial" w:ascii="Arial" w:hAnsi="Arial"/>
              </w:rPr>
              <w:t>s and management</w:t>
            </w:r>
            <w:r>
              <w:rPr>
                <w:rFonts w:cs="Arial" w:ascii="Arial" w:hAnsi="Arial"/>
                <w:spacing w:val="1"/>
              </w:rPr>
              <w:t xml:space="preserve"> </w:t>
            </w:r>
            <w:r>
              <w:rPr>
                <w:rFonts w:cs="Arial" w:ascii="Arial" w:hAnsi="Arial"/>
              </w:rPr>
              <w:t xml:space="preserve">as outlined </w:t>
            </w:r>
            <w:r>
              <w:rPr>
                <w:rFonts w:cs="Arial" w:ascii="Arial" w:hAnsi="Arial"/>
                <w:spacing w:val="1"/>
              </w:rPr>
              <w:t>i</w:t>
            </w:r>
            <w:r>
              <w:rPr>
                <w:rFonts w:cs="Arial" w:ascii="Arial" w:hAnsi="Arial"/>
              </w:rPr>
              <w:t>n this specificati</w:t>
            </w:r>
            <w:r>
              <w:rPr>
                <w:rFonts w:cs="Arial" w:ascii="Arial" w:hAnsi="Arial"/>
                <w:spacing w:val="1"/>
              </w:rPr>
              <w:t>o</w:t>
            </w:r>
            <w:r>
              <w:rPr>
                <w:rFonts w:cs="Arial" w:ascii="Arial" w:hAnsi="Arial"/>
              </w:rPr>
              <w:t>n and in the Specialist Compl</w:t>
            </w:r>
            <w:r>
              <w:rPr>
                <w:rFonts w:cs="Arial" w:ascii="Arial" w:hAnsi="Arial"/>
                <w:spacing w:val="1"/>
              </w:rPr>
              <w:t>e</w:t>
            </w:r>
            <w:r>
              <w:rPr>
                <w:rFonts w:cs="Arial" w:ascii="Arial" w:hAnsi="Arial"/>
              </w:rPr>
              <w:t>x</w:t>
            </w:r>
            <w:r>
              <w:rPr>
                <w:rFonts w:cs="Arial" w:ascii="Arial" w:hAnsi="Arial"/>
                <w:spacing w:val="-1"/>
              </w:rPr>
              <w:t xml:space="preserve"> </w:t>
            </w:r>
            <w:r>
              <w:rPr>
                <w:rFonts w:cs="Arial" w:ascii="Arial" w:hAnsi="Arial"/>
              </w:rPr>
              <w:t>Obesity commission</w:t>
            </w:r>
            <w:r>
              <w:rPr>
                <w:rFonts w:cs="Arial" w:ascii="Arial" w:hAnsi="Arial"/>
                <w:spacing w:val="1"/>
              </w:rPr>
              <w:t>i</w:t>
            </w:r>
            <w:r>
              <w:rPr>
                <w:rFonts w:cs="Arial" w:ascii="Arial" w:hAnsi="Arial"/>
              </w:rPr>
              <w:t>ng policy.</w:t>
            </w:r>
          </w:p>
          <w:p>
            <w:pPr>
              <w:pStyle w:val="Normal"/>
              <w:spacing w:before="0" w:after="120"/>
              <w:jc w:val="both"/>
              <w:rPr>
                <w:rFonts w:ascii="Arial" w:hAnsi="Arial" w:cs="Arial"/>
                <w:bCs/>
                <w:i/>
                <w:i/>
                <w:color w:val="FF0000"/>
                <w:sz w:val="22"/>
                <w:szCs w:val="22"/>
              </w:rPr>
            </w:pPr>
            <w:r>
              <w:rPr>
                <w:rFonts w:cs="Arial" w:ascii="Arial" w:hAnsi="Arial"/>
                <w:bCs/>
                <w:i/>
                <w:color w:val="FF0000"/>
                <w:sz w:val="22"/>
                <w:szCs w:val="22"/>
              </w:rPr>
            </w:r>
          </w:p>
          <w:p>
            <w:pPr>
              <w:pStyle w:val="Normal"/>
              <w:spacing w:before="0" w:after="120"/>
              <w:jc w:val="both"/>
              <w:rPr/>
            </w:pPr>
            <w:r>
              <w:rPr>
                <w:rFonts w:cs="Arial" w:ascii="Arial" w:hAnsi="Arial"/>
                <w:b/>
                <w:bCs/>
              </w:rPr>
              <w:t xml:space="preserve">3.4 Any acceptance and exclusion criteria and thresholds </w:t>
            </w:r>
          </w:p>
          <w:p>
            <w:pPr>
              <w:pStyle w:val="Normal"/>
              <w:spacing w:lineRule="exact" w:line="276"/>
              <w:ind w:right="269" w:hanging="0"/>
              <w:rPr/>
            </w:pPr>
            <w:r>
              <w:rPr>
                <w:rFonts w:cs="Arial" w:ascii="Arial" w:hAnsi="Arial"/>
              </w:rPr>
              <w:t>Referrals will o</w:t>
            </w:r>
            <w:r>
              <w:rPr>
                <w:rFonts w:cs="Arial" w:ascii="Arial" w:hAnsi="Arial"/>
                <w:spacing w:val="1"/>
              </w:rPr>
              <w:t>n</w:t>
            </w:r>
            <w:r>
              <w:rPr>
                <w:rFonts w:cs="Arial" w:ascii="Arial" w:hAnsi="Arial"/>
              </w:rPr>
              <w:t xml:space="preserve">ly be considered </w:t>
            </w:r>
            <w:r>
              <w:rPr>
                <w:rFonts w:cs="Arial" w:ascii="Arial" w:hAnsi="Arial"/>
                <w:spacing w:val="2"/>
              </w:rPr>
              <w:t>f</w:t>
            </w:r>
            <w:r>
              <w:rPr>
                <w:rFonts w:cs="Arial" w:ascii="Arial" w:hAnsi="Arial"/>
              </w:rPr>
              <w:t>or</w:t>
            </w:r>
            <w:r>
              <w:rPr>
                <w:rFonts w:cs="Arial" w:ascii="Arial" w:hAnsi="Arial"/>
                <w:spacing w:val="1"/>
              </w:rPr>
              <w:t xml:space="preserve"> </w:t>
            </w:r>
            <w:r>
              <w:rPr>
                <w:rFonts w:cs="Arial" w:ascii="Arial" w:hAnsi="Arial"/>
              </w:rPr>
              <w:t>patients</w:t>
            </w:r>
            <w:r>
              <w:rPr>
                <w:rFonts w:cs="Arial" w:ascii="Arial" w:hAnsi="Arial"/>
                <w:spacing w:val="-1"/>
              </w:rPr>
              <w:t xml:space="preserve"> </w:t>
            </w:r>
            <w:r>
              <w:rPr>
                <w:rFonts w:cs="Arial" w:ascii="Arial" w:hAnsi="Arial"/>
              </w:rPr>
              <w:t>who are a</w:t>
            </w:r>
            <w:r>
              <w:rPr>
                <w:rFonts w:cs="Arial" w:ascii="Arial" w:hAnsi="Arial"/>
                <w:spacing w:val="1"/>
              </w:rPr>
              <w:t>d</w:t>
            </w:r>
            <w:r>
              <w:rPr>
                <w:rFonts w:cs="Arial" w:ascii="Arial" w:hAnsi="Arial"/>
              </w:rPr>
              <w:t>ults (aged 18 and over)</w:t>
            </w:r>
            <w:r>
              <w:rPr>
                <w:rFonts w:cs="Arial" w:ascii="Arial" w:hAnsi="Arial"/>
                <w:spacing w:val="1"/>
              </w:rPr>
              <w:t xml:space="preserve"> </w:t>
            </w:r>
            <w:r>
              <w:rPr>
                <w:rFonts w:cs="Arial" w:ascii="Arial" w:hAnsi="Arial"/>
              </w:rPr>
              <w:t>as a</w:t>
            </w:r>
            <w:r>
              <w:rPr>
                <w:rFonts w:cs="Arial" w:ascii="Arial" w:hAnsi="Arial"/>
                <w:spacing w:val="-1"/>
              </w:rPr>
              <w:t xml:space="preserve"> t</w:t>
            </w:r>
            <w:r>
              <w:rPr>
                <w:rFonts w:cs="Arial" w:ascii="Arial" w:hAnsi="Arial"/>
              </w:rPr>
              <w:t>rea</w:t>
            </w:r>
            <w:r>
              <w:rPr>
                <w:rFonts w:cs="Arial" w:ascii="Arial" w:hAnsi="Arial"/>
                <w:spacing w:val="1"/>
              </w:rPr>
              <w:t>t</w:t>
            </w:r>
            <w:r>
              <w:rPr>
                <w:rFonts w:cs="Arial" w:ascii="Arial" w:hAnsi="Arial"/>
              </w:rPr>
              <w:t>ment</w:t>
            </w:r>
            <w:r>
              <w:rPr>
                <w:rFonts w:cs="Arial" w:ascii="Arial" w:hAnsi="Arial"/>
                <w:spacing w:val="1"/>
              </w:rPr>
              <w:t xml:space="preserve"> </w:t>
            </w:r>
            <w:r>
              <w:rPr>
                <w:rFonts w:cs="Arial" w:ascii="Arial" w:hAnsi="Arial"/>
                <w:spacing w:val="-1"/>
              </w:rPr>
              <w:t>o</w:t>
            </w:r>
            <w:r>
              <w:rPr>
                <w:rFonts w:cs="Arial" w:ascii="Arial" w:hAnsi="Arial"/>
              </w:rPr>
              <w:t>ption for</w:t>
            </w:r>
            <w:r>
              <w:rPr>
                <w:rFonts w:cs="Arial" w:ascii="Arial" w:hAnsi="Arial"/>
                <w:spacing w:val="1"/>
              </w:rPr>
              <w:t xml:space="preserve"> </w:t>
            </w:r>
            <w:r>
              <w:rPr>
                <w:rFonts w:cs="Arial" w:ascii="Arial" w:hAnsi="Arial"/>
              </w:rPr>
              <w:t xml:space="preserve">people </w:t>
            </w:r>
            <w:r>
              <w:rPr>
                <w:rFonts w:cs="Arial" w:ascii="Arial" w:hAnsi="Arial"/>
                <w:spacing w:val="1"/>
              </w:rPr>
              <w:t>w</w:t>
            </w:r>
            <w:r>
              <w:rPr>
                <w:rFonts w:cs="Arial" w:ascii="Arial" w:hAnsi="Arial"/>
              </w:rPr>
              <w:t xml:space="preserve">ith </w:t>
            </w:r>
            <w:r>
              <w:rPr>
                <w:rFonts w:cs="Arial" w:ascii="Arial" w:hAnsi="Arial"/>
                <w:spacing w:val="-1"/>
              </w:rPr>
              <w:t>m</w:t>
            </w:r>
            <w:r>
              <w:rPr>
                <w:rFonts w:cs="Arial" w:ascii="Arial" w:hAnsi="Arial"/>
              </w:rPr>
              <w:t>o</w:t>
            </w:r>
            <w:r>
              <w:rPr>
                <w:rFonts w:cs="Arial" w:ascii="Arial" w:hAnsi="Arial"/>
                <w:spacing w:val="1"/>
              </w:rPr>
              <w:t>r</w:t>
            </w:r>
            <w:r>
              <w:rPr>
                <w:rFonts w:cs="Arial" w:ascii="Arial" w:hAnsi="Arial"/>
              </w:rPr>
              <w:t>bid obes</w:t>
            </w:r>
            <w:r>
              <w:rPr>
                <w:rFonts w:cs="Arial" w:ascii="Arial" w:hAnsi="Arial"/>
                <w:spacing w:val="1"/>
              </w:rPr>
              <w:t>i</w:t>
            </w:r>
            <w:r>
              <w:rPr>
                <w:rFonts w:cs="Arial" w:ascii="Arial" w:hAnsi="Arial"/>
              </w:rPr>
              <w:t>ty providing</w:t>
            </w:r>
            <w:r>
              <w:rPr>
                <w:rFonts w:cs="Arial" w:ascii="Arial" w:hAnsi="Arial"/>
                <w:spacing w:val="1"/>
              </w:rPr>
              <w:t xml:space="preserve"> </w:t>
            </w:r>
            <w:r>
              <w:rPr>
                <w:rFonts w:cs="Arial" w:ascii="Arial" w:hAnsi="Arial"/>
              </w:rPr>
              <w:t>the patient</w:t>
            </w:r>
            <w:r>
              <w:rPr>
                <w:rFonts w:cs="Arial" w:ascii="Arial" w:hAnsi="Arial"/>
                <w:spacing w:val="1"/>
              </w:rPr>
              <w:t xml:space="preserve"> f</w:t>
            </w:r>
            <w:r>
              <w:rPr>
                <w:rFonts w:cs="Arial" w:ascii="Arial" w:hAnsi="Arial"/>
              </w:rPr>
              <w:t>ulfi</w:t>
            </w:r>
            <w:r>
              <w:rPr>
                <w:rFonts w:cs="Arial" w:ascii="Arial" w:hAnsi="Arial"/>
                <w:spacing w:val="1"/>
              </w:rPr>
              <w:t>l</w:t>
            </w:r>
            <w:r>
              <w:rPr>
                <w:rFonts w:cs="Arial" w:ascii="Arial" w:hAnsi="Arial"/>
              </w:rPr>
              <w:t>s all 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riteria laid</w:t>
            </w:r>
            <w:r>
              <w:rPr>
                <w:rFonts w:cs="Arial" w:ascii="Arial" w:hAnsi="Arial"/>
                <w:spacing w:val="1"/>
              </w:rPr>
              <w:t xml:space="preserve"> </w:t>
            </w:r>
            <w:r>
              <w:rPr>
                <w:rFonts w:cs="Arial" w:ascii="Arial" w:hAnsi="Arial"/>
              </w:rPr>
              <w:t>out</w:t>
            </w:r>
            <w:r>
              <w:rPr>
                <w:rFonts w:cs="Arial" w:ascii="Arial" w:hAnsi="Arial"/>
                <w:spacing w:val="1"/>
              </w:rPr>
              <w:t xml:space="preserve"> </w:t>
            </w:r>
            <w:r>
              <w:rPr>
                <w:rFonts w:cs="Arial" w:ascii="Arial" w:hAnsi="Arial"/>
              </w:rPr>
              <w:t xml:space="preserve">in the </w:t>
            </w:r>
            <w:r>
              <w:rPr>
                <w:rFonts w:cs="Arial" w:ascii="Arial" w:hAnsi="Arial"/>
                <w:spacing w:val="-1"/>
              </w:rPr>
              <w:t>c</w:t>
            </w:r>
            <w:r>
              <w:rPr>
                <w:rFonts w:cs="Arial" w:ascii="Arial" w:hAnsi="Arial"/>
              </w:rPr>
              <w:t>ommission</w:t>
            </w:r>
            <w:r>
              <w:rPr>
                <w:rFonts w:cs="Arial" w:ascii="Arial" w:hAnsi="Arial"/>
                <w:spacing w:val="1"/>
              </w:rPr>
              <w:t>i</w:t>
            </w:r>
            <w:r>
              <w:rPr>
                <w:rFonts w:cs="Arial" w:ascii="Arial" w:hAnsi="Arial"/>
              </w:rPr>
              <w:t>ng policy;</w:t>
            </w:r>
          </w:p>
          <w:p>
            <w:pPr>
              <w:pStyle w:val="Normal"/>
              <w:spacing w:before="0" w:after="120"/>
              <w:jc w:val="both"/>
              <w:rPr>
                <w:rFonts w:ascii="Arial" w:hAnsi="Arial" w:cs="Arial"/>
                <w:bCs/>
                <w:i/>
                <w:i/>
                <w:color w:val="FF0000"/>
                <w:sz w:val="22"/>
                <w:szCs w:val="22"/>
              </w:rPr>
            </w:pPr>
            <w:r>
              <w:rPr>
                <w:rFonts w:cs="Arial" w:ascii="Arial" w:hAnsi="Arial"/>
                <w:bCs/>
                <w:i/>
                <w:color w:val="FF0000"/>
                <w:sz w:val="22"/>
                <w:szCs w:val="22"/>
              </w:rPr>
            </w:r>
          </w:p>
          <w:p>
            <w:pPr>
              <w:pStyle w:val="Normal"/>
              <w:rPr/>
            </w:pPr>
            <w:r>
              <w:rPr>
                <w:rFonts w:cs="Arial" w:ascii="Arial" w:hAnsi="Arial"/>
                <w:b/>
              </w:rPr>
              <w:t>Pae</w:t>
            </w:r>
            <w:r>
              <w:rPr>
                <w:rFonts w:cs="Arial" w:ascii="Arial" w:hAnsi="Arial"/>
                <w:b/>
                <w:spacing w:val="1"/>
              </w:rPr>
              <w:t>d</w:t>
            </w:r>
            <w:r>
              <w:rPr>
                <w:rFonts w:cs="Arial" w:ascii="Arial" w:hAnsi="Arial"/>
                <w:b/>
              </w:rPr>
              <w:t>iat</w:t>
            </w:r>
            <w:r>
              <w:rPr>
                <w:rFonts w:cs="Arial" w:ascii="Arial" w:hAnsi="Arial"/>
                <w:b/>
                <w:spacing w:val="1"/>
              </w:rPr>
              <w:t>r</w:t>
            </w:r>
            <w:r>
              <w:rPr>
                <w:rFonts w:cs="Arial" w:ascii="Arial" w:hAnsi="Arial"/>
                <w:b/>
              </w:rPr>
              <w:t>ic Compl</w:t>
            </w:r>
            <w:r>
              <w:rPr>
                <w:rFonts w:cs="Arial" w:ascii="Arial" w:hAnsi="Arial"/>
                <w:b/>
                <w:spacing w:val="1"/>
              </w:rPr>
              <w:t>e</w:t>
            </w:r>
            <w:r>
              <w:rPr>
                <w:rFonts w:cs="Arial" w:ascii="Arial" w:hAnsi="Arial"/>
                <w:b/>
              </w:rPr>
              <w:t>x</w:t>
            </w:r>
            <w:r>
              <w:rPr>
                <w:rFonts w:cs="Arial" w:ascii="Arial" w:hAnsi="Arial"/>
                <w:b/>
                <w:spacing w:val="-1"/>
              </w:rPr>
              <w:t xml:space="preserve"> </w:t>
            </w:r>
            <w:r>
              <w:rPr>
                <w:rFonts w:cs="Arial" w:ascii="Arial" w:hAnsi="Arial"/>
                <w:b/>
              </w:rPr>
              <w:t>Obesity</w:t>
            </w:r>
          </w:p>
          <w:p>
            <w:pPr>
              <w:pStyle w:val="Normal"/>
              <w:ind w:right="-20" w:hanging="0"/>
              <w:rPr>
                <w:rFonts w:ascii="Arial" w:hAnsi="Arial" w:cs="Arial"/>
                <w:b/>
                <w:b/>
              </w:rPr>
            </w:pPr>
            <w:r>
              <w:rPr>
                <w:rFonts w:cs="Arial" w:ascii="Arial" w:hAnsi="Arial"/>
                <w:b/>
              </w:rPr>
            </w:r>
          </w:p>
          <w:p>
            <w:pPr>
              <w:pStyle w:val="Normal"/>
              <w:ind w:right="-20" w:hanging="0"/>
              <w:rPr/>
            </w:pPr>
            <w:r>
              <w:rPr>
                <w:rFonts w:cs="Arial" w:ascii="Arial" w:hAnsi="Arial"/>
              </w:rPr>
              <w:t>Services for</w:t>
            </w:r>
            <w:r>
              <w:rPr>
                <w:rFonts w:cs="Arial" w:ascii="Arial" w:hAnsi="Arial"/>
                <w:spacing w:val="1"/>
              </w:rPr>
              <w:t xml:space="preserve"> </w:t>
            </w:r>
            <w:r>
              <w:rPr>
                <w:rFonts w:cs="Arial" w:ascii="Arial" w:hAnsi="Arial"/>
              </w:rPr>
              <w:t>children and adoles</w:t>
            </w:r>
            <w:r>
              <w:rPr>
                <w:rFonts w:cs="Arial" w:ascii="Arial" w:hAnsi="Arial"/>
                <w:spacing w:val="1"/>
              </w:rPr>
              <w:t>c</w:t>
            </w:r>
            <w:r>
              <w:rPr>
                <w:rFonts w:cs="Arial" w:ascii="Arial" w:hAnsi="Arial"/>
              </w:rPr>
              <w:t xml:space="preserve">ents </w:t>
            </w:r>
            <w:r>
              <w:rPr>
                <w:rFonts w:cs="Arial" w:ascii="Arial" w:hAnsi="Arial"/>
                <w:spacing w:val="1"/>
              </w:rPr>
              <w:t>(</w:t>
            </w:r>
            <w:r>
              <w:rPr>
                <w:rFonts w:cs="Arial" w:ascii="Arial" w:hAnsi="Arial"/>
              </w:rPr>
              <w:t>aged up to and inclu</w:t>
            </w:r>
            <w:r>
              <w:rPr>
                <w:rFonts w:cs="Arial" w:ascii="Arial" w:hAnsi="Arial"/>
                <w:spacing w:val="1"/>
              </w:rPr>
              <w:t>d</w:t>
            </w:r>
            <w:r>
              <w:rPr>
                <w:rFonts w:cs="Arial" w:ascii="Arial" w:hAnsi="Arial"/>
              </w:rPr>
              <w:t>ing 18</w:t>
            </w:r>
            <w:r>
              <w:rPr>
                <w:rFonts w:cs="Arial" w:ascii="Arial" w:hAnsi="Arial"/>
                <w:spacing w:val="1"/>
              </w:rPr>
              <w:t xml:space="preserve"> </w:t>
            </w:r>
            <w:r>
              <w:rPr>
                <w:rFonts w:cs="Arial" w:ascii="Arial" w:hAnsi="Arial"/>
              </w:rPr>
              <w:t>years) with complex</w:t>
            </w:r>
            <w:r>
              <w:rPr>
                <w:rFonts w:cs="Arial" w:ascii="Arial" w:hAnsi="Arial"/>
                <w:spacing w:val="-1"/>
              </w:rPr>
              <w:t xml:space="preserve"> </w:t>
            </w:r>
            <w:r>
              <w:rPr>
                <w:rFonts w:cs="Arial" w:ascii="Arial" w:hAnsi="Arial"/>
              </w:rPr>
              <w:t>obe</w:t>
            </w:r>
            <w:r>
              <w:rPr>
                <w:rFonts w:cs="Arial" w:ascii="Arial" w:hAnsi="Arial"/>
                <w:spacing w:val="1"/>
              </w:rPr>
              <w:t>s</w:t>
            </w:r>
            <w:r>
              <w:rPr>
                <w:rFonts w:cs="Arial" w:ascii="Arial" w:hAnsi="Arial"/>
              </w:rPr>
              <w:t>ity are defined as specialised</w:t>
            </w:r>
            <w:r>
              <mc:AlternateContent>
                <mc:Choice Requires="wpg">
                  <w:drawing>
                    <wp:anchor behindDoc="1" distT="0" distB="0" distL="114935" distR="114935" simplePos="0" locked="0" layoutInCell="1" allowOverlap="1" relativeHeight="28">
                      <wp:simplePos x="0" y="0"/>
                      <wp:positionH relativeFrom="page">
                        <wp:posOffset>7641590</wp:posOffset>
                      </wp:positionH>
                      <wp:positionV relativeFrom="paragraph">
                        <wp:posOffset>262255</wp:posOffset>
                      </wp:positionV>
                      <wp:extent cx="4852670" cy="5142865"/>
                      <wp:effectExtent l="635" t="635" r="635" b="0"/>
                      <wp:wrapNone/>
                      <wp:docPr id="9" name="Group 691"/>
                      <a:graphic xmlns:a="http://schemas.openxmlformats.org/drawingml/2006/main">
                        <a:graphicData uri="http://schemas.microsoft.com/office/word/2010/wordprocessingGroup">
                          <wpg:wgp>
                            <wpg:cNvGrpSpPr/>
                            <wpg:grpSpPr>
                              <a:xfrm>
                                <a:off x="0" y="0"/>
                                <a:ext cx="4852800" cy="5142960"/>
                                <a:chOff x="0" y="0"/>
                                <a:chExt cx="4852800" cy="5142960"/>
                              </a:xfrm>
                            </wpg:grpSpPr>
                            <wpg:grpSp>
                              <wpg:cNvGrpSpPr/>
                              <wpg:grpSpPr>
                                <a:xfrm>
                                  <a:off x="0" y="3488760"/>
                                  <a:ext cx="1655280" cy="1654200"/>
                                </a:xfrm>
                              </wpg:grpSpPr>
                              <wps:wsp>
                                <wps:cNvSpPr/>
                                <wps:spPr>
                                  <a:xfrm>
                                    <a:off x="0" y="0"/>
                                    <a:ext cx="1655280" cy="1654200"/>
                                  </a:xfrm>
                                  <a:custGeom>
                                    <a:avLst/>
                                    <a:gdLst/>
                                    <a:ahLst/>
                                    <a:rect l="l" t="t" r="r" b="b"/>
                                    <a:pathLst>
                                      <a:path w="2602" h="2600">
                                        <a:moveTo>
                                          <a:pt x="1584" y="160"/>
                                        </a:moveTo>
                                        <a:lnTo>
                                          <a:pt x="613" y="160"/>
                                        </a:lnTo>
                                        <a:lnTo>
                                          <a:pt x="597" y="180"/>
                                        </a:lnTo>
                                        <a:lnTo>
                                          <a:pt x="580" y="200"/>
                                        </a:lnTo>
                                        <a:lnTo>
                                          <a:pt x="564" y="220"/>
                                        </a:lnTo>
                                        <a:lnTo>
                                          <a:pt x="547" y="220"/>
                                        </a:lnTo>
                                        <a:lnTo>
                                          <a:pt x="529" y="240"/>
                                        </a:lnTo>
                                        <a:lnTo>
                                          <a:pt x="512" y="260"/>
                                        </a:lnTo>
                                        <a:lnTo>
                                          <a:pt x="494" y="280"/>
                                        </a:lnTo>
                                        <a:lnTo>
                                          <a:pt x="476" y="300"/>
                                        </a:lnTo>
                                        <a:lnTo>
                                          <a:pt x="0" y="760"/>
                                        </a:lnTo>
                                        <a:lnTo>
                                          <a:pt x="1841" y="2600"/>
                                        </a:lnTo>
                                        <a:lnTo>
                                          <a:pt x="2230" y="2220"/>
                                        </a:lnTo>
                                        <a:lnTo>
                                          <a:pt x="1806" y="2220"/>
                                        </a:lnTo>
                                        <a:lnTo>
                                          <a:pt x="400" y="800"/>
                                        </a:lnTo>
                                        <a:lnTo>
                                          <a:pt x="698" y="500"/>
                                        </a:lnTo>
                                        <a:lnTo>
                                          <a:pt x="716" y="480"/>
                                        </a:lnTo>
                                        <a:lnTo>
                                          <a:pt x="734" y="480"/>
                                        </a:lnTo>
                                        <a:lnTo>
                                          <a:pt x="752" y="460"/>
                                        </a:lnTo>
                                        <a:lnTo>
                                          <a:pt x="769" y="440"/>
                                        </a:lnTo>
                                        <a:lnTo>
                                          <a:pt x="786" y="420"/>
                                        </a:lnTo>
                                        <a:lnTo>
                                          <a:pt x="803" y="420"/>
                                        </a:lnTo>
                                        <a:lnTo>
                                          <a:pt x="820" y="400"/>
                                        </a:lnTo>
                                        <a:lnTo>
                                          <a:pt x="836" y="380"/>
                                        </a:lnTo>
                                        <a:lnTo>
                                          <a:pt x="852" y="380"/>
                                        </a:lnTo>
                                        <a:lnTo>
                                          <a:pt x="868" y="360"/>
                                        </a:lnTo>
                                        <a:lnTo>
                                          <a:pt x="884" y="360"/>
                                        </a:lnTo>
                                        <a:lnTo>
                                          <a:pt x="900" y="340"/>
                                        </a:lnTo>
                                        <a:lnTo>
                                          <a:pt x="915" y="340"/>
                                        </a:lnTo>
                                        <a:lnTo>
                                          <a:pt x="930" y="320"/>
                                        </a:lnTo>
                                        <a:lnTo>
                                          <a:pt x="974" y="320"/>
                                        </a:lnTo>
                                        <a:lnTo>
                                          <a:pt x="990" y="300"/>
                                        </a:lnTo>
                                        <a:lnTo>
                                          <a:pt x="1781" y="300"/>
                                        </a:lnTo>
                                        <a:lnTo>
                                          <a:pt x="1707" y="240"/>
                                        </a:lnTo>
                                        <a:lnTo>
                                          <a:pt x="1682" y="240"/>
                                        </a:lnTo>
                                        <a:lnTo>
                                          <a:pt x="1584" y="1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781" y="300"/>
                                        </a:moveTo>
                                        <a:lnTo>
                                          <a:pt x="1193" y="300"/>
                                        </a:lnTo>
                                        <a:lnTo>
                                          <a:pt x="1213" y="320"/>
                                        </a:lnTo>
                                        <a:lnTo>
                                          <a:pt x="1277" y="320"/>
                                        </a:lnTo>
                                        <a:lnTo>
                                          <a:pt x="1299" y="340"/>
                                        </a:lnTo>
                                        <a:lnTo>
                                          <a:pt x="1344" y="340"/>
                                        </a:lnTo>
                                        <a:lnTo>
                                          <a:pt x="1367" y="360"/>
                                        </a:lnTo>
                                        <a:lnTo>
                                          <a:pt x="1390" y="360"/>
                                        </a:lnTo>
                                        <a:lnTo>
                                          <a:pt x="1414" y="380"/>
                                        </a:lnTo>
                                        <a:lnTo>
                                          <a:pt x="1438" y="400"/>
                                        </a:lnTo>
                                        <a:lnTo>
                                          <a:pt x="1462" y="400"/>
                                        </a:lnTo>
                                        <a:lnTo>
                                          <a:pt x="1486" y="420"/>
                                        </a:lnTo>
                                        <a:lnTo>
                                          <a:pt x="1511" y="440"/>
                                        </a:lnTo>
                                        <a:lnTo>
                                          <a:pt x="1536" y="460"/>
                                        </a:lnTo>
                                        <a:lnTo>
                                          <a:pt x="1561" y="460"/>
                                        </a:lnTo>
                                        <a:lnTo>
                                          <a:pt x="1587" y="480"/>
                                        </a:lnTo>
                                        <a:lnTo>
                                          <a:pt x="1639" y="520"/>
                                        </a:lnTo>
                                        <a:lnTo>
                                          <a:pt x="1692" y="560"/>
                                        </a:lnTo>
                                        <a:lnTo>
                                          <a:pt x="1719" y="600"/>
                                        </a:lnTo>
                                        <a:lnTo>
                                          <a:pt x="1747" y="620"/>
                                        </a:lnTo>
                                        <a:lnTo>
                                          <a:pt x="1802" y="660"/>
                                        </a:lnTo>
                                        <a:lnTo>
                                          <a:pt x="1831" y="700"/>
                                        </a:lnTo>
                                        <a:lnTo>
                                          <a:pt x="1880" y="740"/>
                                        </a:lnTo>
                                        <a:lnTo>
                                          <a:pt x="1939" y="800"/>
                                        </a:lnTo>
                                        <a:lnTo>
                                          <a:pt x="1994" y="860"/>
                                        </a:lnTo>
                                        <a:lnTo>
                                          <a:pt x="2044" y="920"/>
                                        </a:lnTo>
                                        <a:lnTo>
                                          <a:pt x="2090" y="980"/>
                                        </a:lnTo>
                                        <a:lnTo>
                                          <a:pt x="2133" y="1040"/>
                                        </a:lnTo>
                                        <a:lnTo>
                                          <a:pt x="2171" y="1100"/>
                                        </a:lnTo>
                                        <a:lnTo>
                                          <a:pt x="2206" y="1160"/>
                                        </a:lnTo>
                                        <a:lnTo>
                                          <a:pt x="2235" y="1220"/>
                                        </a:lnTo>
                                        <a:lnTo>
                                          <a:pt x="2260" y="1280"/>
                                        </a:lnTo>
                                        <a:lnTo>
                                          <a:pt x="2281" y="1340"/>
                                        </a:lnTo>
                                        <a:lnTo>
                                          <a:pt x="2286" y="1340"/>
                                        </a:lnTo>
                                        <a:lnTo>
                                          <a:pt x="2301" y="1400"/>
                                        </a:lnTo>
                                        <a:lnTo>
                                          <a:pt x="2311" y="1460"/>
                                        </a:lnTo>
                                        <a:lnTo>
                                          <a:pt x="2314" y="1500"/>
                                        </a:lnTo>
                                        <a:lnTo>
                                          <a:pt x="2314" y="1520"/>
                                        </a:lnTo>
                                        <a:lnTo>
                                          <a:pt x="2308" y="1580"/>
                                        </a:lnTo>
                                        <a:lnTo>
                                          <a:pt x="2294" y="1640"/>
                                        </a:lnTo>
                                        <a:lnTo>
                                          <a:pt x="2280" y="1680"/>
                                        </a:lnTo>
                                        <a:lnTo>
                                          <a:pt x="2273" y="1680"/>
                                        </a:lnTo>
                                        <a:lnTo>
                                          <a:pt x="2266" y="1700"/>
                                        </a:lnTo>
                                        <a:lnTo>
                                          <a:pt x="2258" y="1720"/>
                                        </a:lnTo>
                                        <a:lnTo>
                                          <a:pt x="2249" y="1740"/>
                                        </a:lnTo>
                                        <a:lnTo>
                                          <a:pt x="2240" y="1740"/>
                                        </a:lnTo>
                                        <a:lnTo>
                                          <a:pt x="2230" y="1760"/>
                                        </a:lnTo>
                                        <a:lnTo>
                                          <a:pt x="2218" y="1780"/>
                                        </a:lnTo>
                                        <a:lnTo>
                                          <a:pt x="2206" y="1800"/>
                                        </a:lnTo>
                                        <a:lnTo>
                                          <a:pt x="2194" y="1820"/>
                                        </a:lnTo>
                                        <a:lnTo>
                                          <a:pt x="2180" y="1820"/>
                                        </a:lnTo>
                                        <a:lnTo>
                                          <a:pt x="2166" y="1840"/>
                                        </a:lnTo>
                                        <a:lnTo>
                                          <a:pt x="2118" y="1900"/>
                                        </a:lnTo>
                                        <a:lnTo>
                                          <a:pt x="1806" y="2220"/>
                                        </a:lnTo>
                                        <a:lnTo>
                                          <a:pt x="2230" y="2220"/>
                                        </a:lnTo>
                                        <a:lnTo>
                                          <a:pt x="2353" y="2100"/>
                                        </a:lnTo>
                                        <a:lnTo>
                                          <a:pt x="2369" y="2080"/>
                                        </a:lnTo>
                                        <a:lnTo>
                                          <a:pt x="2383" y="2060"/>
                                        </a:lnTo>
                                        <a:lnTo>
                                          <a:pt x="2397" y="2040"/>
                                        </a:lnTo>
                                        <a:lnTo>
                                          <a:pt x="2411" y="2040"/>
                                        </a:lnTo>
                                        <a:lnTo>
                                          <a:pt x="2424" y="2020"/>
                                        </a:lnTo>
                                        <a:lnTo>
                                          <a:pt x="2437" y="2000"/>
                                        </a:lnTo>
                                        <a:lnTo>
                                          <a:pt x="2449" y="1980"/>
                                        </a:lnTo>
                                        <a:lnTo>
                                          <a:pt x="2461" y="1980"/>
                                        </a:lnTo>
                                        <a:lnTo>
                                          <a:pt x="2493" y="1920"/>
                                        </a:lnTo>
                                        <a:lnTo>
                                          <a:pt x="2513" y="1880"/>
                                        </a:lnTo>
                                        <a:lnTo>
                                          <a:pt x="2522" y="1880"/>
                                        </a:lnTo>
                                        <a:lnTo>
                                          <a:pt x="2530" y="1860"/>
                                        </a:lnTo>
                                        <a:lnTo>
                                          <a:pt x="2539" y="1840"/>
                                        </a:lnTo>
                                        <a:lnTo>
                                          <a:pt x="2547" y="1820"/>
                                        </a:lnTo>
                                        <a:lnTo>
                                          <a:pt x="2569" y="1760"/>
                                        </a:lnTo>
                                        <a:lnTo>
                                          <a:pt x="2585" y="1700"/>
                                        </a:lnTo>
                                        <a:lnTo>
                                          <a:pt x="2596" y="1640"/>
                                        </a:lnTo>
                                        <a:lnTo>
                                          <a:pt x="2602" y="1580"/>
                                        </a:lnTo>
                                        <a:lnTo>
                                          <a:pt x="2602" y="1560"/>
                                        </a:lnTo>
                                        <a:lnTo>
                                          <a:pt x="2601" y="1540"/>
                                        </a:lnTo>
                                        <a:lnTo>
                                          <a:pt x="2596" y="1480"/>
                                        </a:lnTo>
                                        <a:lnTo>
                                          <a:pt x="2587" y="1420"/>
                                        </a:lnTo>
                                        <a:lnTo>
                                          <a:pt x="2572" y="1360"/>
                                        </a:lnTo>
                                        <a:lnTo>
                                          <a:pt x="2566" y="1340"/>
                                        </a:lnTo>
                                        <a:lnTo>
                                          <a:pt x="2560" y="1300"/>
                                        </a:lnTo>
                                        <a:lnTo>
                                          <a:pt x="2555" y="1300"/>
                                        </a:lnTo>
                                        <a:lnTo>
                                          <a:pt x="2549" y="1280"/>
                                        </a:lnTo>
                                        <a:lnTo>
                                          <a:pt x="2543" y="1260"/>
                                        </a:lnTo>
                                        <a:lnTo>
                                          <a:pt x="2537" y="1240"/>
                                        </a:lnTo>
                                        <a:lnTo>
                                          <a:pt x="2531" y="1220"/>
                                        </a:lnTo>
                                        <a:lnTo>
                                          <a:pt x="2524" y="1200"/>
                                        </a:lnTo>
                                        <a:lnTo>
                                          <a:pt x="2517" y="1180"/>
                                        </a:lnTo>
                                        <a:lnTo>
                                          <a:pt x="2509" y="1180"/>
                                        </a:lnTo>
                                        <a:lnTo>
                                          <a:pt x="2501" y="1160"/>
                                        </a:lnTo>
                                        <a:lnTo>
                                          <a:pt x="2474" y="1100"/>
                                        </a:lnTo>
                                        <a:lnTo>
                                          <a:pt x="2444" y="1040"/>
                                        </a:lnTo>
                                        <a:lnTo>
                                          <a:pt x="2411" y="980"/>
                                        </a:lnTo>
                                        <a:lnTo>
                                          <a:pt x="2374" y="920"/>
                                        </a:lnTo>
                                        <a:lnTo>
                                          <a:pt x="2333" y="860"/>
                                        </a:lnTo>
                                        <a:lnTo>
                                          <a:pt x="2288" y="800"/>
                                        </a:lnTo>
                                        <a:lnTo>
                                          <a:pt x="2240" y="740"/>
                                        </a:lnTo>
                                        <a:lnTo>
                                          <a:pt x="2188" y="680"/>
                                        </a:lnTo>
                                        <a:lnTo>
                                          <a:pt x="2132" y="620"/>
                                        </a:lnTo>
                                        <a:lnTo>
                                          <a:pt x="2072" y="560"/>
                                        </a:lnTo>
                                        <a:lnTo>
                                          <a:pt x="2002" y="500"/>
                                        </a:lnTo>
                                        <a:lnTo>
                                          <a:pt x="1978" y="460"/>
                                        </a:lnTo>
                                        <a:lnTo>
                                          <a:pt x="1781" y="3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511" y="120"/>
                                        </a:moveTo>
                                        <a:lnTo>
                                          <a:pt x="673" y="120"/>
                                        </a:lnTo>
                                        <a:lnTo>
                                          <a:pt x="658" y="140"/>
                                        </a:lnTo>
                                        <a:lnTo>
                                          <a:pt x="643" y="140"/>
                                        </a:lnTo>
                                        <a:lnTo>
                                          <a:pt x="628" y="160"/>
                                        </a:lnTo>
                                        <a:lnTo>
                                          <a:pt x="1560" y="160"/>
                                        </a:lnTo>
                                        <a:lnTo>
                                          <a:pt x="1511" y="1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62" y="100"/>
                                        </a:moveTo>
                                        <a:lnTo>
                                          <a:pt x="702" y="100"/>
                                        </a:lnTo>
                                        <a:lnTo>
                                          <a:pt x="688" y="120"/>
                                        </a:lnTo>
                                        <a:lnTo>
                                          <a:pt x="1487" y="120"/>
                                        </a:lnTo>
                                        <a:lnTo>
                                          <a:pt x="1462" y="1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13" y="80"/>
                                        </a:moveTo>
                                        <a:lnTo>
                                          <a:pt x="729" y="80"/>
                                        </a:lnTo>
                                        <a:lnTo>
                                          <a:pt x="715" y="100"/>
                                        </a:lnTo>
                                        <a:lnTo>
                                          <a:pt x="1438" y="100"/>
                                        </a:lnTo>
                                        <a:lnTo>
                                          <a:pt x="1413" y="8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65" y="60"/>
                                        </a:moveTo>
                                        <a:lnTo>
                                          <a:pt x="760" y="60"/>
                                        </a:lnTo>
                                        <a:lnTo>
                                          <a:pt x="742" y="80"/>
                                        </a:lnTo>
                                        <a:lnTo>
                                          <a:pt x="1389" y="80"/>
                                        </a:lnTo>
                                        <a:lnTo>
                                          <a:pt x="1365" y="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16" y="40"/>
                                        </a:moveTo>
                                        <a:lnTo>
                                          <a:pt x="816" y="40"/>
                                        </a:lnTo>
                                        <a:lnTo>
                                          <a:pt x="798" y="60"/>
                                        </a:lnTo>
                                        <a:lnTo>
                                          <a:pt x="1340" y="60"/>
                                        </a:lnTo>
                                        <a:lnTo>
                                          <a:pt x="1316" y="4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242" y="20"/>
                                        </a:moveTo>
                                        <a:lnTo>
                                          <a:pt x="873" y="20"/>
                                        </a:lnTo>
                                        <a:lnTo>
                                          <a:pt x="854" y="40"/>
                                        </a:lnTo>
                                        <a:lnTo>
                                          <a:pt x="1267" y="40"/>
                                        </a:lnTo>
                                        <a:lnTo>
                                          <a:pt x="1242" y="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119" y="0"/>
                                        </a:moveTo>
                                        <a:lnTo>
                                          <a:pt x="950" y="0"/>
                                        </a:lnTo>
                                        <a:lnTo>
                                          <a:pt x="931" y="20"/>
                                        </a:lnTo>
                                        <a:lnTo>
                                          <a:pt x="1144" y="20"/>
                                        </a:lnTo>
                                        <a:lnTo>
                                          <a:pt x="1119" y="0"/>
                                        </a:lnTo>
                                      </a:path>
                                    </a:pathLst>
                                  </a:custGeom>
                                  <a:solidFill>
                                    <a:srgbClr val="c1c1c1"/>
                                  </a:solidFill>
                                  <a:ln w="0">
                                    <a:noFill/>
                                  </a:ln>
                                </wps:spPr>
                                <wps:style>
                                  <a:lnRef idx="0"/>
                                  <a:fillRef idx="0"/>
                                  <a:effectRef idx="0"/>
                                  <a:fontRef idx="minor"/>
                                </wps:style>
                                <wps:bodyPr/>
                              </wps:wsp>
                            </wpg:grpSp>
                            <wpg:grpSp>
                              <wpg:cNvGrpSpPr/>
                              <wpg:grpSpPr>
                                <a:xfrm>
                                  <a:off x="888480" y="2536920"/>
                                  <a:ext cx="1945800" cy="1718280"/>
                                </a:xfrm>
                              </wpg:grpSpPr>
                              <wps:wsp>
                                <wps:cNvSpPr/>
                                <wps:spPr>
                                  <a:xfrm>
                                    <a:off x="0" y="0"/>
                                    <a:ext cx="1945800" cy="1718280"/>
                                  </a:xfrm>
                                  <a:custGeom>
                                    <a:avLst/>
                                    <a:gdLst/>
                                    <a:ahLst/>
                                    <a:rect l="l" t="t" r="r" b="b"/>
                                    <a:pathLst>
                                      <a:path w="3057" h="2700">
                                        <a:moveTo>
                                          <a:pt x="1511" y="180"/>
                                        </a:moveTo>
                                        <a:lnTo>
                                          <a:pt x="684" y="180"/>
                                        </a:lnTo>
                                        <a:lnTo>
                                          <a:pt x="666" y="200"/>
                                        </a:lnTo>
                                        <a:lnTo>
                                          <a:pt x="648" y="220"/>
                                        </a:lnTo>
                                        <a:lnTo>
                                          <a:pt x="630" y="240"/>
                                        </a:lnTo>
                                        <a:lnTo>
                                          <a:pt x="612" y="260"/>
                                        </a:lnTo>
                                        <a:lnTo>
                                          <a:pt x="0" y="860"/>
                                        </a:lnTo>
                                        <a:lnTo>
                                          <a:pt x="1840" y="2700"/>
                                        </a:lnTo>
                                        <a:lnTo>
                                          <a:pt x="2023" y="2520"/>
                                        </a:lnTo>
                                        <a:lnTo>
                                          <a:pt x="1535" y="2040"/>
                                        </a:lnTo>
                                        <a:lnTo>
                                          <a:pt x="1454" y="1960"/>
                                        </a:lnTo>
                                        <a:lnTo>
                                          <a:pt x="1414" y="1900"/>
                                        </a:lnTo>
                                        <a:lnTo>
                                          <a:pt x="1216" y="1700"/>
                                        </a:lnTo>
                                        <a:lnTo>
                                          <a:pt x="1410" y="1500"/>
                                        </a:lnTo>
                                        <a:lnTo>
                                          <a:pt x="995" y="1500"/>
                                        </a:lnTo>
                                        <a:lnTo>
                                          <a:pt x="386" y="900"/>
                                        </a:lnTo>
                                        <a:lnTo>
                                          <a:pt x="832" y="440"/>
                                        </a:lnTo>
                                        <a:lnTo>
                                          <a:pt x="850" y="420"/>
                                        </a:lnTo>
                                        <a:lnTo>
                                          <a:pt x="867" y="420"/>
                                        </a:lnTo>
                                        <a:lnTo>
                                          <a:pt x="902" y="380"/>
                                        </a:lnTo>
                                        <a:lnTo>
                                          <a:pt x="920" y="380"/>
                                        </a:lnTo>
                                        <a:lnTo>
                                          <a:pt x="938" y="360"/>
                                        </a:lnTo>
                                        <a:lnTo>
                                          <a:pt x="955" y="360"/>
                                        </a:lnTo>
                                        <a:lnTo>
                                          <a:pt x="973" y="340"/>
                                        </a:lnTo>
                                        <a:lnTo>
                                          <a:pt x="991" y="340"/>
                                        </a:lnTo>
                                        <a:lnTo>
                                          <a:pt x="1008" y="320"/>
                                        </a:lnTo>
                                        <a:lnTo>
                                          <a:pt x="1661" y="320"/>
                                        </a:lnTo>
                                        <a:lnTo>
                                          <a:pt x="1643" y="300"/>
                                        </a:lnTo>
                                        <a:lnTo>
                                          <a:pt x="1625" y="280"/>
                                        </a:lnTo>
                                        <a:lnTo>
                                          <a:pt x="1605" y="260"/>
                                        </a:lnTo>
                                        <a:lnTo>
                                          <a:pt x="1590" y="260"/>
                                        </a:lnTo>
                                        <a:lnTo>
                                          <a:pt x="1575" y="240"/>
                                        </a:lnTo>
                                        <a:lnTo>
                                          <a:pt x="1559" y="220"/>
                                        </a:lnTo>
                                        <a:lnTo>
                                          <a:pt x="1543" y="220"/>
                                        </a:lnTo>
                                        <a:lnTo>
                                          <a:pt x="1527" y="200"/>
                                        </a:lnTo>
                                        <a:lnTo>
                                          <a:pt x="1511" y="180"/>
                                        </a:lnTo>
                                      </a:path>
                                    </a:pathLst>
                                  </a:custGeom>
                                  <a:solidFill>
                                    <a:srgbClr val="c1c1c1"/>
                                  </a:solidFill>
                                  <a:ln w="0">
                                    <a:noFill/>
                                  </a:ln>
                                </wps:spPr>
                                <wps:style>
                                  <a:lnRef idx="0"/>
                                  <a:fillRef idx="0"/>
                                  <a:effectRef idx="0"/>
                                  <a:fontRef idx="minor"/>
                                </wps:style>
                                <wps:bodyPr/>
                              </wps:wsp>
                              <wps:wsp>
                                <wps:cNvSpPr/>
                                <wps:spPr>
                                  <a:xfrm>
                                    <a:off x="0" y="0"/>
                                    <a:ext cx="1945800" cy="1718280"/>
                                  </a:xfrm>
                                  <a:custGeom>
                                    <a:avLst/>
                                    <a:gdLst/>
                                    <a:ahLst/>
                                    <a:rect l="l" t="t" r="r" b="b"/>
                                    <a:pathLst>
                                      <a:path w="3057" h="2700">
                                        <a:moveTo>
                                          <a:pt x="2983" y="1460"/>
                                        </a:moveTo>
                                        <a:lnTo>
                                          <a:pt x="2103" y="1460"/>
                                        </a:lnTo>
                                        <a:lnTo>
                                          <a:pt x="2124" y="1480"/>
                                        </a:lnTo>
                                        <a:lnTo>
                                          <a:pt x="2145" y="1480"/>
                                        </a:lnTo>
                                        <a:lnTo>
                                          <a:pt x="2167" y="1500"/>
                                        </a:lnTo>
                                        <a:lnTo>
                                          <a:pt x="2213" y="1500"/>
                                        </a:lnTo>
                                        <a:lnTo>
                                          <a:pt x="2237" y="1520"/>
                                        </a:lnTo>
                                        <a:lnTo>
                                          <a:pt x="2261" y="1520"/>
                                        </a:lnTo>
                                        <a:lnTo>
                                          <a:pt x="2290" y="1540"/>
                                        </a:lnTo>
                                        <a:lnTo>
                                          <a:pt x="2318" y="1540"/>
                                        </a:lnTo>
                                        <a:lnTo>
                                          <a:pt x="2346" y="1560"/>
                                        </a:lnTo>
                                        <a:lnTo>
                                          <a:pt x="2374" y="1560"/>
                                        </a:lnTo>
                                        <a:lnTo>
                                          <a:pt x="2403" y="1580"/>
                                        </a:lnTo>
                                        <a:lnTo>
                                          <a:pt x="2431" y="1580"/>
                                        </a:lnTo>
                                        <a:lnTo>
                                          <a:pt x="2459" y="1600"/>
                                        </a:lnTo>
                                        <a:lnTo>
                                          <a:pt x="2687" y="1680"/>
                                        </a:lnTo>
                                        <a:lnTo>
                                          <a:pt x="2830" y="1720"/>
                                        </a:lnTo>
                                        <a:lnTo>
                                          <a:pt x="3057" y="1500"/>
                                        </a:lnTo>
                                        <a:lnTo>
                                          <a:pt x="2983" y="1460"/>
                                        </a:lnTo>
                                      </a:path>
                                    </a:pathLst>
                                  </a:custGeom>
                                  <a:solidFill>
                                    <a:srgbClr val="c1c1c1"/>
                                  </a:solidFill>
                                  <a:ln w="0">
                                    <a:noFill/>
                                  </a:ln>
                                </wps:spPr>
                                <wps:style>
                                  <a:lnRef idx="0"/>
                                  <a:fillRef idx="0"/>
                                  <a:effectRef idx="0"/>
                                  <a:fontRef idx="minor"/>
                                </wps:style>
                                <wps:bodyPr/>
                              </wps:wsp>
                              <wps:wsp>
                                <wps:cNvSpPr/>
                                <wps:spPr>
                                  <a:xfrm>
                                    <a:off x="0" y="0"/>
                                    <a:ext cx="1945800" cy="1718280"/>
                                  </a:xfrm>
                                  <a:custGeom>
                                    <a:avLst/>
                                    <a:gdLst/>
                                    <a:ahLst/>
                                    <a:rect l="l" t="t" r="r" b="b"/>
                                    <a:pathLst>
                                      <a:path w="3057" h="2700">
                                        <a:moveTo>
                                          <a:pt x="1661" y="320"/>
                                        </a:moveTo>
                                        <a:lnTo>
                                          <a:pt x="1210" y="320"/>
                                        </a:lnTo>
                                        <a:lnTo>
                                          <a:pt x="1228" y="340"/>
                                        </a:lnTo>
                                        <a:lnTo>
                                          <a:pt x="1265" y="340"/>
                                        </a:lnTo>
                                        <a:lnTo>
                                          <a:pt x="1282" y="360"/>
                                        </a:lnTo>
                                        <a:lnTo>
                                          <a:pt x="1300" y="360"/>
                                        </a:lnTo>
                                        <a:lnTo>
                                          <a:pt x="1318" y="380"/>
                                        </a:lnTo>
                                        <a:lnTo>
                                          <a:pt x="1335" y="380"/>
                                        </a:lnTo>
                                        <a:lnTo>
                                          <a:pt x="1352" y="400"/>
                                        </a:lnTo>
                                        <a:lnTo>
                                          <a:pt x="1369" y="420"/>
                                        </a:lnTo>
                                        <a:lnTo>
                                          <a:pt x="1386" y="420"/>
                                        </a:lnTo>
                                        <a:lnTo>
                                          <a:pt x="1403" y="440"/>
                                        </a:lnTo>
                                        <a:lnTo>
                                          <a:pt x="1420" y="460"/>
                                        </a:lnTo>
                                        <a:lnTo>
                                          <a:pt x="1434" y="480"/>
                                        </a:lnTo>
                                        <a:lnTo>
                                          <a:pt x="1447" y="480"/>
                                        </a:lnTo>
                                        <a:lnTo>
                                          <a:pt x="1484" y="540"/>
                                        </a:lnTo>
                                        <a:lnTo>
                                          <a:pt x="1505" y="580"/>
                                        </a:lnTo>
                                        <a:lnTo>
                                          <a:pt x="1514" y="580"/>
                                        </a:lnTo>
                                        <a:lnTo>
                                          <a:pt x="1539" y="640"/>
                                        </a:lnTo>
                                        <a:lnTo>
                                          <a:pt x="1558" y="700"/>
                                        </a:lnTo>
                                        <a:lnTo>
                                          <a:pt x="1566" y="760"/>
                                        </a:lnTo>
                                        <a:lnTo>
                                          <a:pt x="1565" y="780"/>
                                        </a:lnTo>
                                        <a:lnTo>
                                          <a:pt x="1558" y="840"/>
                                        </a:lnTo>
                                        <a:lnTo>
                                          <a:pt x="1548" y="880"/>
                                        </a:lnTo>
                                        <a:lnTo>
                                          <a:pt x="1542" y="900"/>
                                        </a:lnTo>
                                        <a:lnTo>
                                          <a:pt x="1536" y="900"/>
                                        </a:lnTo>
                                        <a:lnTo>
                                          <a:pt x="1529" y="920"/>
                                        </a:lnTo>
                                        <a:lnTo>
                                          <a:pt x="1520" y="940"/>
                                        </a:lnTo>
                                        <a:lnTo>
                                          <a:pt x="1511" y="960"/>
                                        </a:lnTo>
                                        <a:lnTo>
                                          <a:pt x="1501" y="980"/>
                                        </a:lnTo>
                                        <a:lnTo>
                                          <a:pt x="1490" y="980"/>
                                        </a:lnTo>
                                        <a:lnTo>
                                          <a:pt x="1478" y="1000"/>
                                        </a:lnTo>
                                        <a:lnTo>
                                          <a:pt x="1465" y="1020"/>
                                        </a:lnTo>
                                        <a:lnTo>
                                          <a:pt x="1451" y="1040"/>
                                        </a:lnTo>
                                        <a:lnTo>
                                          <a:pt x="1437" y="1060"/>
                                        </a:lnTo>
                                        <a:lnTo>
                                          <a:pt x="1421" y="1080"/>
                                        </a:lnTo>
                                        <a:lnTo>
                                          <a:pt x="1405" y="1080"/>
                                        </a:lnTo>
                                        <a:lnTo>
                                          <a:pt x="1387" y="1100"/>
                                        </a:lnTo>
                                        <a:lnTo>
                                          <a:pt x="995" y="1500"/>
                                        </a:lnTo>
                                        <a:lnTo>
                                          <a:pt x="1410" y="1500"/>
                                        </a:lnTo>
                                        <a:lnTo>
                                          <a:pt x="1429" y="1480"/>
                                        </a:lnTo>
                                        <a:lnTo>
                                          <a:pt x="1446" y="1460"/>
                                        </a:lnTo>
                                        <a:lnTo>
                                          <a:pt x="1463" y="1460"/>
                                        </a:lnTo>
                                        <a:lnTo>
                                          <a:pt x="1478" y="1440"/>
                                        </a:lnTo>
                                        <a:lnTo>
                                          <a:pt x="1493" y="1420"/>
                                        </a:lnTo>
                                        <a:lnTo>
                                          <a:pt x="1508" y="1420"/>
                                        </a:lnTo>
                                        <a:lnTo>
                                          <a:pt x="1522" y="1400"/>
                                        </a:lnTo>
                                        <a:lnTo>
                                          <a:pt x="1551" y="1400"/>
                                        </a:lnTo>
                                        <a:lnTo>
                                          <a:pt x="1568" y="1380"/>
                                        </a:lnTo>
                                        <a:lnTo>
                                          <a:pt x="1649" y="1380"/>
                                        </a:lnTo>
                                        <a:lnTo>
                                          <a:pt x="1674" y="1360"/>
                                        </a:lnTo>
                                        <a:lnTo>
                                          <a:pt x="2686" y="1360"/>
                                        </a:lnTo>
                                        <a:lnTo>
                                          <a:pt x="2575" y="1320"/>
                                        </a:lnTo>
                                        <a:lnTo>
                                          <a:pt x="2501" y="1300"/>
                                        </a:lnTo>
                                        <a:lnTo>
                                          <a:pt x="2464" y="1280"/>
                                        </a:lnTo>
                                        <a:lnTo>
                                          <a:pt x="2427" y="1280"/>
                                        </a:lnTo>
                                        <a:lnTo>
                                          <a:pt x="2353" y="1240"/>
                                        </a:lnTo>
                                        <a:lnTo>
                                          <a:pt x="2316" y="1240"/>
                                        </a:lnTo>
                                        <a:lnTo>
                                          <a:pt x="2294" y="1220"/>
                                        </a:lnTo>
                                        <a:lnTo>
                                          <a:pt x="2251" y="1220"/>
                                        </a:lnTo>
                                        <a:lnTo>
                                          <a:pt x="2230" y="1200"/>
                                        </a:lnTo>
                                        <a:lnTo>
                                          <a:pt x="2188" y="1200"/>
                                        </a:lnTo>
                                        <a:lnTo>
                                          <a:pt x="2168" y="1180"/>
                                        </a:lnTo>
                                        <a:lnTo>
                                          <a:pt x="2107" y="1180"/>
                                        </a:lnTo>
                                        <a:lnTo>
                                          <a:pt x="2087" y="1160"/>
                                        </a:lnTo>
                                        <a:lnTo>
                                          <a:pt x="1717" y="1160"/>
                                        </a:lnTo>
                                        <a:lnTo>
                                          <a:pt x="1733" y="1140"/>
                                        </a:lnTo>
                                        <a:lnTo>
                                          <a:pt x="1748" y="1120"/>
                                        </a:lnTo>
                                        <a:lnTo>
                                          <a:pt x="1762" y="1080"/>
                                        </a:lnTo>
                                        <a:lnTo>
                                          <a:pt x="1774" y="1060"/>
                                        </a:lnTo>
                                        <a:lnTo>
                                          <a:pt x="1807" y="1000"/>
                                        </a:lnTo>
                                        <a:lnTo>
                                          <a:pt x="1823" y="940"/>
                                        </a:lnTo>
                                        <a:lnTo>
                                          <a:pt x="1830" y="920"/>
                                        </a:lnTo>
                                        <a:lnTo>
                                          <a:pt x="1844" y="860"/>
                                        </a:lnTo>
                                        <a:lnTo>
                                          <a:pt x="1848" y="800"/>
                                        </a:lnTo>
                                        <a:lnTo>
                                          <a:pt x="1849" y="780"/>
                                        </a:lnTo>
                                        <a:lnTo>
                                          <a:pt x="1848" y="760"/>
                                        </a:lnTo>
                                        <a:lnTo>
                                          <a:pt x="1847" y="740"/>
                                        </a:lnTo>
                                        <a:lnTo>
                                          <a:pt x="1844" y="720"/>
                                        </a:lnTo>
                                        <a:lnTo>
                                          <a:pt x="1840" y="700"/>
                                        </a:lnTo>
                                        <a:lnTo>
                                          <a:pt x="1836" y="680"/>
                                        </a:lnTo>
                                        <a:lnTo>
                                          <a:pt x="1831" y="640"/>
                                        </a:lnTo>
                                        <a:lnTo>
                                          <a:pt x="1810" y="580"/>
                                        </a:lnTo>
                                        <a:lnTo>
                                          <a:pt x="1783" y="520"/>
                                        </a:lnTo>
                                        <a:lnTo>
                                          <a:pt x="1749" y="460"/>
                                        </a:lnTo>
                                        <a:lnTo>
                                          <a:pt x="1737" y="440"/>
                                        </a:lnTo>
                                        <a:lnTo>
                                          <a:pt x="1723" y="400"/>
                                        </a:lnTo>
                                        <a:lnTo>
                                          <a:pt x="1709" y="380"/>
                                        </a:lnTo>
                                        <a:lnTo>
                                          <a:pt x="1693" y="360"/>
                                        </a:lnTo>
                                        <a:lnTo>
                                          <a:pt x="1677" y="340"/>
                                        </a:lnTo>
                                        <a:lnTo>
                                          <a:pt x="1661" y="320"/>
                                        </a:lnTo>
                                      </a:path>
                                    </a:pathLst>
                                  </a:custGeom>
                                  <a:solidFill>
                                    <a:srgbClr val="c1c1c1"/>
                                  </a:solidFill>
                                  <a:ln w="0">
                                    <a:noFill/>
                                  </a:ln>
                                </wps:spPr>
                                <wps:style>
                                  <a:lnRef idx="0"/>
                                  <a:fillRef idx="0"/>
                                  <a:effectRef idx="0"/>
                                  <a:fontRef idx="minor"/>
                                </wps:style>
                                <wps:bodyPr/>
                              </wps:wsp>
                              <wps:wsp>
                                <wps:cNvSpPr/>
                                <wps:spPr>
                                  <a:xfrm>
                                    <a:off x="0" y="0"/>
                                    <a:ext cx="1945800" cy="1718280"/>
                                  </a:xfrm>
                                  <a:custGeom>
                                    <a:avLst/>
                                    <a:gdLst/>
                                    <a:ahLst/>
                                    <a:rect l="l" t="t" r="r" b="b"/>
                                    <a:pathLst>
                                      <a:path w="3057" h="2700">
                                        <a:moveTo>
                                          <a:pt x="2686" y="1360"/>
                                        </a:moveTo>
                                        <a:lnTo>
                                          <a:pt x="1689" y="1360"/>
                                        </a:lnTo>
                                        <a:lnTo>
                                          <a:pt x="1706" y="1380"/>
                                        </a:lnTo>
                                        <a:lnTo>
                                          <a:pt x="1827" y="1380"/>
                                        </a:lnTo>
                                        <a:lnTo>
                                          <a:pt x="1851" y="1400"/>
                                        </a:lnTo>
                                        <a:lnTo>
                                          <a:pt x="1905" y="1400"/>
                                        </a:lnTo>
                                        <a:lnTo>
                                          <a:pt x="1920" y="1420"/>
                                        </a:lnTo>
                                        <a:lnTo>
                                          <a:pt x="1970" y="1420"/>
                                        </a:lnTo>
                                        <a:lnTo>
                                          <a:pt x="1987" y="1440"/>
                                        </a:lnTo>
                                        <a:lnTo>
                                          <a:pt x="2042" y="1440"/>
                                        </a:lnTo>
                                        <a:lnTo>
                                          <a:pt x="2062" y="1460"/>
                                        </a:lnTo>
                                        <a:lnTo>
                                          <a:pt x="2946" y="1460"/>
                                        </a:lnTo>
                                        <a:lnTo>
                                          <a:pt x="2872" y="1420"/>
                                        </a:lnTo>
                                        <a:lnTo>
                                          <a:pt x="2797" y="1400"/>
                                        </a:lnTo>
                                        <a:lnTo>
                                          <a:pt x="2686" y="1360"/>
                                        </a:lnTo>
                                      </a:path>
                                    </a:pathLst>
                                  </a:custGeom>
                                  <a:solidFill>
                                    <a:srgbClr val="c1c1c1"/>
                                  </a:solidFill>
                                  <a:ln w="0">
                                    <a:noFill/>
                                  </a:ln>
                                </wps:spPr>
                                <wps:style>
                                  <a:lnRef idx="0"/>
                                  <a:fillRef idx="0"/>
                                  <a:effectRef idx="0"/>
                                  <a:fontRef idx="minor"/>
                                </wps:style>
                                <wps:bodyPr/>
                              </wps:wsp>
                              <wps:wsp>
                                <wps:cNvSpPr/>
                                <wps:spPr>
                                  <a:xfrm>
                                    <a:off x="0" y="0"/>
                                    <a:ext cx="1945800" cy="1718280"/>
                                  </a:xfrm>
                                  <a:custGeom>
                                    <a:avLst/>
                                    <a:gdLst/>
                                    <a:ahLst/>
                                    <a:rect l="l" t="t" r="r" b="b"/>
                                    <a:pathLst>
                                      <a:path w="3057" h="2700">
                                        <a:moveTo>
                                          <a:pt x="1990" y="1140"/>
                                        </a:moveTo>
                                        <a:lnTo>
                                          <a:pt x="1763" y="1140"/>
                                        </a:lnTo>
                                        <a:lnTo>
                                          <a:pt x="1740" y="1160"/>
                                        </a:lnTo>
                                        <a:lnTo>
                                          <a:pt x="2009" y="1160"/>
                                        </a:lnTo>
                                        <a:lnTo>
                                          <a:pt x="1990" y="1140"/>
                                        </a:lnTo>
                                      </a:path>
                                    </a:pathLst>
                                  </a:custGeom>
                                  <a:solidFill>
                                    <a:srgbClr val="c1c1c1"/>
                                  </a:solidFill>
                                  <a:ln w="0">
                                    <a:noFill/>
                                  </a:ln>
                                </wps:spPr>
                                <wps:style>
                                  <a:lnRef idx="0"/>
                                  <a:fillRef idx="0"/>
                                  <a:effectRef idx="0"/>
                                  <a:fontRef idx="minor"/>
                                </wps:style>
                                <wps:bodyPr/>
                              </wps:wsp>
                              <wps:wsp>
                                <wps:cNvSpPr/>
                                <wps:spPr>
                                  <a:xfrm>
                                    <a:off x="0" y="0"/>
                                    <a:ext cx="1945800" cy="1718280"/>
                                  </a:xfrm>
                                  <a:custGeom>
                                    <a:avLst/>
                                    <a:gdLst/>
                                    <a:ahLst/>
                                    <a:rect l="l" t="t" r="r" b="b"/>
                                    <a:pathLst>
                                      <a:path w="3057" h="2700">
                                        <a:moveTo>
                                          <a:pt x="1461" y="140"/>
                                        </a:moveTo>
                                        <a:lnTo>
                                          <a:pt x="736" y="140"/>
                                        </a:lnTo>
                                        <a:lnTo>
                                          <a:pt x="719" y="160"/>
                                        </a:lnTo>
                                        <a:lnTo>
                                          <a:pt x="702" y="180"/>
                                        </a:lnTo>
                                        <a:lnTo>
                                          <a:pt x="1494" y="180"/>
                                        </a:lnTo>
                                        <a:lnTo>
                                          <a:pt x="1478" y="160"/>
                                        </a:lnTo>
                                        <a:lnTo>
                                          <a:pt x="1461" y="140"/>
                                        </a:lnTo>
                                      </a:path>
                                    </a:pathLst>
                                  </a:custGeom>
                                  <a:solidFill>
                                    <a:srgbClr val="c1c1c1"/>
                                  </a:solidFill>
                                  <a:ln w="0">
                                    <a:noFill/>
                                  </a:ln>
                                </wps:spPr>
                                <wps:style>
                                  <a:lnRef idx="0"/>
                                  <a:fillRef idx="0"/>
                                  <a:effectRef idx="0"/>
                                  <a:fontRef idx="minor"/>
                                </wps:style>
                                <wps:bodyPr/>
                              </wps:wsp>
                              <wps:wsp>
                                <wps:cNvSpPr/>
                                <wps:spPr>
                                  <a:xfrm>
                                    <a:off x="0" y="0"/>
                                    <a:ext cx="1945800" cy="1718280"/>
                                  </a:xfrm>
                                  <a:custGeom>
                                    <a:avLst/>
                                    <a:gdLst/>
                                    <a:ahLst/>
                                    <a:rect l="l" t="t" r="r" b="b"/>
                                    <a:pathLst>
                                      <a:path w="3057" h="2700">
                                        <a:moveTo>
                                          <a:pt x="1389" y="100"/>
                                        </a:moveTo>
                                        <a:lnTo>
                                          <a:pt x="786" y="100"/>
                                        </a:lnTo>
                                        <a:lnTo>
                                          <a:pt x="770" y="120"/>
                                        </a:lnTo>
                                        <a:lnTo>
                                          <a:pt x="753" y="140"/>
                                        </a:lnTo>
                                        <a:lnTo>
                                          <a:pt x="1443" y="140"/>
                                        </a:lnTo>
                                        <a:lnTo>
                                          <a:pt x="1426" y="120"/>
                                        </a:lnTo>
                                        <a:lnTo>
                                          <a:pt x="1408" y="120"/>
                                        </a:lnTo>
                                        <a:lnTo>
                                          <a:pt x="1389" y="100"/>
                                        </a:lnTo>
                                      </a:path>
                                    </a:pathLst>
                                  </a:custGeom>
                                  <a:solidFill>
                                    <a:srgbClr val="c1c1c1"/>
                                  </a:solidFill>
                                  <a:ln w="0">
                                    <a:noFill/>
                                  </a:ln>
                                </wps:spPr>
                                <wps:style>
                                  <a:lnRef idx="0"/>
                                  <a:fillRef idx="0"/>
                                  <a:effectRef idx="0"/>
                                  <a:fontRef idx="minor"/>
                                </wps:style>
                                <wps:bodyPr/>
                              </wps:wsp>
                              <wps:wsp>
                                <wps:cNvSpPr/>
                                <wps:spPr>
                                  <a:xfrm>
                                    <a:off x="0" y="0"/>
                                    <a:ext cx="1945800" cy="1718280"/>
                                  </a:xfrm>
                                  <a:custGeom>
                                    <a:avLst/>
                                    <a:gdLst/>
                                    <a:ahLst/>
                                    <a:rect l="l" t="t" r="r" b="b"/>
                                    <a:pathLst>
                                      <a:path w="3057" h="2700">
                                        <a:moveTo>
                                          <a:pt x="1352" y="80"/>
                                        </a:moveTo>
                                        <a:lnTo>
                                          <a:pt x="819" y="80"/>
                                        </a:lnTo>
                                        <a:lnTo>
                                          <a:pt x="803" y="100"/>
                                        </a:lnTo>
                                        <a:lnTo>
                                          <a:pt x="1371" y="100"/>
                                        </a:lnTo>
                                        <a:lnTo>
                                          <a:pt x="1352" y="80"/>
                                        </a:lnTo>
                                      </a:path>
                                    </a:pathLst>
                                  </a:custGeom>
                                  <a:solidFill>
                                    <a:srgbClr val="c1c1c1"/>
                                  </a:solidFill>
                                  <a:ln w="0">
                                    <a:noFill/>
                                  </a:ln>
                                </wps:spPr>
                                <wps:style>
                                  <a:lnRef idx="0"/>
                                  <a:fillRef idx="0"/>
                                  <a:effectRef idx="0"/>
                                  <a:fontRef idx="minor"/>
                                </wps:style>
                                <wps:bodyPr/>
                              </wps:wsp>
                              <wps:wsp>
                                <wps:cNvSpPr/>
                                <wps:spPr>
                                  <a:xfrm>
                                    <a:off x="0" y="0"/>
                                    <a:ext cx="1945800" cy="1718280"/>
                                  </a:xfrm>
                                  <a:custGeom>
                                    <a:avLst/>
                                    <a:gdLst/>
                                    <a:ahLst/>
                                    <a:rect l="l" t="t" r="r" b="b"/>
                                    <a:pathLst>
                                      <a:path w="3057" h="2700">
                                        <a:moveTo>
                                          <a:pt x="1312" y="60"/>
                                        </a:moveTo>
                                        <a:lnTo>
                                          <a:pt x="851" y="60"/>
                                        </a:lnTo>
                                        <a:lnTo>
                                          <a:pt x="835" y="80"/>
                                        </a:lnTo>
                                        <a:lnTo>
                                          <a:pt x="1332" y="80"/>
                                        </a:lnTo>
                                        <a:lnTo>
                                          <a:pt x="1312" y="60"/>
                                        </a:lnTo>
                                      </a:path>
                                    </a:pathLst>
                                  </a:custGeom>
                                  <a:solidFill>
                                    <a:srgbClr val="c1c1c1"/>
                                  </a:solidFill>
                                  <a:ln w="0">
                                    <a:noFill/>
                                  </a:ln>
                                </wps:spPr>
                                <wps:style>
                                  <a:lnRef idx="0"/>
                                  <a:fillRef idx="0"/>
                                  <a:effectRef idx="0"/>
                                  <a:fontRef idx="minor"/>
                                </wps:style>
                                <wps:bodyPr/>
                              </wps:wsp>
                              <wps:wsp>
                                <wps:cNvSpPr/>
                                <wps:spPr>
                                  <a:xfrm>
                                    <a:off x="0" y="0"/>
                                    <a:ext cx="1945800" cy="1718280"/>
                                  </a:xfrm>
                                  <a:custGeom>
                                    <a:avLst/>
                                    <a:gdLst/>
                                    <a:ahLst/>
                                    <a:rect l="l" t="t" r="r" b="b"/>
                                    <a:pathLst>
                                      <a:path w="3057" h="2700">
                                        <a:moveTo>
                                          <a:pt x="1271" y="40"/>
                                        </a:moveTo>
                                        <a:lnTo>
                                          <a:pt x="882" y="40"/>
                                        </a:lnTo>
                                        <a:lnTo>
                                          <a:pt x="866" y="60"/>
                                        </a:lnTo>
                                        <a:lnTo>
                                          <a:pt x="1292" y="60"/>
                                        </a:lnTo>
                                        <a:lnTo>
                                          <a:pt x="1271" y="40"/>
                                        </a:lnTo>
                                      </a:path>
                                    </a:pathLst>
                                  </a:custGeom>
                                  <a:solidFill>
                                    <a:srgbClr val="c1c1c1"/>
                                  </a:solidFill>
                                  <a:ln w="0">
                                    <a:noFill/>
                                  </a:ln>
                                </wps:spPr>
                                <wps:style>
                                  <a:lnRef idx="0"/>
                                  <a:fillRef idx="0"/>
                                  <a:effectRef idx="0"/>
                                  <a:fontRef idx="minor"/>
                                </wps:style>
                                <wps:bodyPr/>
                              </wps:wsp>
                              <wps:wsp>
                                <wps:cNvSpPr/>
                                <wps:spPr>
                                  <a:xfrm>
                                    <a:off x="0" y="0"/>
                                    <a:ext cx="1945800" cy="1718280"/>
                                  </a:xfrm>
                                  <a:custGeom>
                                    <a:avLst/>
                                    <a:gdLst/>
                                    <a:ahLst/>
                                    <a:rect l="l" t="t" r="r" b="b"/>
                                    <a:pathLst>
                                      <a:path w="3057" h="2700">
                                        <a:moveTo>
                                          <a:pt x="1208" y="20"/>
                                        </a:moveTo>
                                        <a:lnTo>
                                          <a:pt x="941" y="20"/>
                                        </a:lnTo>
                                        <a:lnTo>
                                          <a:pt x="927" y="40"/>
                                        </a:lnTo>
                                        <a:lnTo>
                                          <a:pt x="1229" y="40"/>
                                        </a:lnTo>
                                        <a:lnTo>
                                          <a:pt x="1208" y="20"/>
                                        </a:lnTo>
                                      </a:path>
                                    </a:pathLst>
                                  </a:custGeom>
                                  <a:solidFill>
                                    <a:srgbClr val="c1c1c1"/>
                                  </a:solidFill>
                                  <a:ln w="0">
                                    <a:noFill/>
                                  </a:ln>
                                </wps:spPr>
                                <wps:style>
                                  <a:lnRef idx="0"/>
                                  <a:fillRef idx="0"/>
                                  <a:effectRef idx="0"/>
                                  <a:fontRef idx="minor"/>
                                </wps:style>
                                <wps:bodyPr/>
                              </wps:wsp>
                              <wps:wsp>
                                <wps:cNvSpPr/>
                                <wps:spPr>
                                  <a:xfrm>
                                    <a:off x="0" y="0"/>
                                    <a:ext cx="1945800" cy="1718280"/>
                                  </a:xfrm>
                                  <a:custGeom>
                                    <a:avLst/>
                                    <a:gdLst/>
                                    <a:ahLst/>
                                    <a:rect l="l" t="t" r="r" b="b"/>
                                    <a:pathLst>
                                      <a:path w="3057" h="2700">
                                        <a:moveTo>
                                          <a:pt x="1107" y="0"/>
                                        </a:moveTo>
                                        <a:lnTo>
                                          <a:pt x="1031" y="0"/>
                                        </a:lnTo>
                                        <a:lnTo>
                                          <a:pt x="1013" y="20"/>
                                        </a:lnTo>
                                        <a:lnTo>
                                          <a:pt x="1127" y="20"/>
                                        </a:lnTo>
                                        <a:lnTo>
                                          <a:pt x="1107" y="0"/>
                                        </a:lnTo>
                                      </a:path>
                                    </a:pathLst>
                                  </a:custGeom>
                                  <a:solidFill>
                                    <a:srgbClr val="c1c1c1"/>
                                  </a:solidFill>
                                  <a:ln w="0">
                                    <a:noFill/>
                                  </a:ln>
                                </wps:spPr>
                                <wps:style>
                                  <a:lnRef idx="0"/>
                                  <a:fillRef idx="0"/>
                                  <a:effectRef idx="0"/>
                                  <a:fontRef idx="minor"/>
                                </wps:style>
                                <wps:bodyPr/>
                              </wps:wsp>
                            </wpg:grpSp>
                            <wpg:grpSp>
                              <wpg:cNvGrpSpPr/>
                              <wpg:grpSpPr>
                                <a:xfrm>
                                  <a:off x="2014200" y="1841040"/>
                                  <a:ext cx="1655280" cy="1625760"/>
                                </a:xfrm>
                              </wpg:grpSpPr>
                              <wps:wsp>
                                <wps:cNvSpPr/>
                                <wps:spPr>
                                  <a:xfrm>
                                    <a:off x="0" y="0"/>
                                    <a:ext cx="1655280" cy="1625760"/>
                                  </a:xfrm>
                                  <a:custGeom>
                                    <a:avLst/>
                                    <a:gdLst/>
                                    <a:ahLst/>
                                    <a:rect l="l" t="t" r="r" b="b"/>
                                    <a:pathLst>
                                      <a:path w="2602" h="2555">
                                        <a:moveTo>
                                          <a:pt x="184" y="0"/>
                                        </a:moveTo>
                                        <a:lnTo>
                                          <a:pt x="0" y="184"/>
                                        </a:lnTo>
                                        <a:lnTo>
                                          <a:pt x="90" y="345"/>
                                        </a:lnTo>
                                        <a:lnTo>
                                          <a:pt x="198" y="539"/>
                                        </a:lnTo>
                                        <a:lnTo>
                                          <a:pt x="526" y="1134"/>
                                        </a:lnTo>
                                        <a:lnTo>
                                          <a:pt x="1113" y="2200"/>
                                        </a:lnTo>
                                        <a:lnTo>
                                          <a:pt x="1310" y="2555"/>
                                        </a:lnTo>
                                        <a:lnTo>
                                          <a:pt x="1504" y="2361"/>
                                        </a:lnTo>
                                        <a:lnTo>
                                          <a:pt x="1443" y="2254"/>
                                        </a:lnTo>
                                        <a:lnTo>
                                          <a:pt x="1160" y="1758"/>
                                        </a:lnTo>
                                        <a:lnTo>
                                          <a:pt x="1098" y="1651"/>
                                        </a:lnTo>
                                        <a:lnTo>
                                          <a:pt x="1349" y="1400"/>
                                        </a:lnTo>
                                        <a:lnTo>
                                          <a:pt x="953" y="1400"/>
                                        </a:lnTo>
                                        <a:lnTo>
                                          <a:pt x="894" y="1297"/>
                                        </a:lnTo>
                                        <a:lnTo>
                                          <a:pt x="803" y="1134"/>
                                        </a:lnTo>
                                        <a:lnTo>
                                          <a:pt x="662" y="882"/>
                                        </a:lnTo>
                                        <a:lnTo>
                                          <a:pt x="584" y="743"/>
                                        </a:lnTo>
                                        <a:lnTo>
                                          <a:pt x="552" y="687"/>
                                        </a:lnTo>
                                        <a:lnTo>
                                          <a:pt x="513" y="621"/>
                                        </a:lnTo>
                                        <a:lnTo>
                                          <a:pt x="473" y="556"/>
                                        </a:lnTo>
                                        <a:lnTo>
                                          <a:pt x="432" y="491"/>
                                        </a:lnTo>
                                        <a:lnTo>
                                          <a:pt x="390" y="428"/>
                                        </a:lnTo>
                                        <a:lnTo>
                                          <a:pt x="347" y="365"/>
                                        </a:lnTo>
                                        <a:lnTo>
                                          <a:pt x="303" y="303"/>
                                        </a:lnTo>
                                        <a:lnTo>
                                          <a:pt x="288" y="283"/>
                                        </a:lnTo>
                                        <a:lnTo>
                                          <a:pt x="735" y="283"/>
                                        </a:lnTo>
                                        <a:lnTo>
                                          <a:pt x="184" y="0"/>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2250" y="1074"/>
                                        </a:moveTo>
                                        <a:lnTo>
                                          <a:pt x="1676" y="1074"/>
                                        </a:lnTo>
                                        <a:lnTo>
                                          <a:pt x="1783" y="1134"/>
                                        </a:lnTo>
                                        <a:lnTo>
                                          <a:pt x="2000" y="1252"/>
                                        </a:lnTo>
                                        <a:lnTo>
                                          <a:pt x="2219" y="1367"/>
                                        </a:lnTo>
                                        <a:lnTo>
                                          <a:pt x="2404" y="1461"/>
                                        </a:lnTo>
                                        <a:lnTo>
                                          <a:pt x="2602" y="1263"/>
                                        </a:lnTo>
                                        <a:lnTo>
                                          <a:pt x="2362" y="1134"/>
                                        </a:lnTo>
                                        <a:lnTo>
                                          <a:pt x="2250" y="1074"/>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735" y="283"/>
                                        </a:moveTo>
                                        <a:lnTo>
                                          <a:pt x="288" y="283"/>
                                        </a:lnTo>
                                        <a:lnTo>
                                          <a:pt x="325" y="307"/>
                                        </a:lnTo>
                                        <a:lnTo>
                                          <a:pt x="385" y="345"/>
                                        </a:lnTo>
                                        <a:lnTo>
                                          <a:pt x="451" y="385"/>
                                        </a:lnTo>
                                        <a:lnTo>
                                          <a:pt x="547" y="441"/>
                                        </a:lnTo>
                                        <a:lnTo>
                                          <a:pt x="709" y="534"/>
                                        </a:lnTo>
                                        <a:lnTo>
                                          <a:pt x="1421" y="932"/>
                                        </a:lnTo>
                                        <a:lnTo>
                                          <a:pt x="953" y="1400"/>
                                        </a:lnTo>
                                        <a:lnTo>
                                          <a:pt x="1349" y="1400"/>
                                        </a:lnTo>
                                        <a:lnTo>
                                          <a:pt x="1676" y="1074"/>
                                        </a:lnTo>
                                        <a:lnTo>
                                          <a:pt x="2250" y="1074"/>
                                        </a:lnTo>
                                        <a:lnTo>
                                          <a:pt x="1220" y="534"/>
                                        </a:lnTo>
                                        <a:lnTo>
                                          <a:pt x="735" y="283"/>
                                        </a:lnTo>
                                      </a:path>
                                    </a:pathLst>
                                  </a:custGeom>
                                  <a:solidFill>
                                    <a:srgbClr val="c1c1c1"/>
                                  </a:solidFill>
                                  <a:ln w="0">
                                    <a:noFill/>
                                  </a:ln>
                                </wps:spPr>
                                <wps:style>
                                  <a:lnRef idx="0"/>
                                  <a:fillRef idx="0"/>
                                  <a:effectRef idx="0"/>
                                  <a:fontRef idx="minor"/>
                                </wps:style>
                                <wps:bodyPr/>
                              </wps:wsp>
                            </wpg:grpSp>
                            <wpg:grpSp>
                              <wpg:cNvGrpSpPr/>
                              <wpg:grpSpPr>
                                <a:xfrm>
                                  <a:off x="2597760" y="781560"/>
                                  <a:ext cx="1287000" cy="1764000"/>
                                </a:xfrm>
                              </wpg:grpSpPr>
                              <wps:wsp>
                                <wps:cNvSpPr/>
                                <wps:spPr>
                                  <a:xfrm>
                                    <a:off x="0" y="0"/>
                                    <a:ext cx="1287000" cy="1764000"/>
                                  </a:xfrm>
                                  <a:custGeom>
                                    <a:avLst/>
                                    <a:gdLst/>
                                    <a:ahLst/>
                                    <a:rect l="l" t="t" r="r" b="b"/>
                                    <a:pathLst>
                                      <a:path w="2023" h="2772">
                                        <a:moveTo>
                                          <a:pt x="931" y="0"/>
                                        </a:moveTo>
                                        <a:lnTo>
                                          <a:pt x="0" y="931"/>
                                        </a:lnTo>
                                        <a:lnTo>
                                          <a:pt x="1841" y="2771"/>
                                        </a:lnTo>
                                        <a:lnTo>
                                          <a:pt x="2023" y="2589"/>
                                        </a:lnTo>
                                        <a:lnTo>
                                          <a:pt x="1187" y="1752"/>
                                        </a:lnTo>
                                        <a:lnTo>
                                          <a:pt x="1404" y="1535"/>
                                        </a:lnTo>
                                        <a:lnTo>
                                          <a:pt x="970" y="1535"/>
                                        </a:lnTo>
                                        <a:lnTo>
                                          <a:pt x="400" y="965"/>
                                        </a:lnTo>
                                        <a:lnTo>
                                          <a:pt x="848" y="515"/>
                                        </a:lnTo>
                                        <a:lnTo>
                                          <a:pt x="1070" y="288"/>
                                        </a:lnTo>
                                        <a:lnTo>
                                          <a:pt x="1144" y="212"/>
                                        </a:lnTo>
                                        <a:lnTo>
                                          <a:pt x="931" y="0"/>
                                        </a:lnTo>
                                      </a:path>
                                    </a:pathLst>
                                  </a:custGeom>
                                  <a:solidFill>
                                    <a:srgbClr val="c1c1c1"/>
                                  </a:solidFill>
                                  <a:ln w="0">
                                    <a:noFill/>
                                  </a:ln>
                                </wps:spPr>
                                <wps:style>
                                  <a:lnRef idx="0"/>
                                  <a:fillRef idx="0"/>
                                  <a:effectRef idx="0"/>
                                  <a:fontRef idx="minor"/>
                                </wps:style>
                                <wps:bodyPr/>
                              </wps:wsp>
                              <wps:wsp>
                                <wps:cNvSpPr/>
                                <wps:spPr>
                                  <a:xfrm>
                                    <a:off x="0" y="0"/>
                                    <a:ext cx="1287000" cy="1764000"/>
                                  </a:xfrm>
                                  <a:custGeom>
                                    <a:avLst/>
                                    <a:gdLst/>
                                    <a:ahLst/>
                                    <a:rect l="l" t="t" r="r" b="b"/>
                                    <a:pathLst>
                                      <a:path w="2023" h="2772">
                                        <a:moveTo>
                                          <a:pt x="1618" y="887"/>
                                        </a:moveTo>
                                        <a:lnTo>
                                          <a:pt x="970" y="1535"/>
                                        </a:lnTo>
                                        <a:lnTo>
                                          <a:pt x="1404" y="1535"/>
                                        </a:lnTo>
                                        <a:lnTo>
                                          <a:pt x="1639" y="1297"/>
                                        </a:lnTo>
                                        <a:lnTo>
                                          <a:pt x="1767" y="1166"/>
                                        </a:lnTo>
                                        <a:lnTo>
                                          <a:pt x="1830" y="1099"/>
                                        </a:lnTo>
                                        <a:lnTo>
                                          <a:pt x="1618" y="887"/>
                                        </a:lnTo>
                                      </a:path>
                                    </a:pathLst>
                                  </a:custGeom>
                                  <a:solidFill>
                                    <a:srgbClr val="c1c1c1"/>
                                  </a:solidFill>
                                  <a:ln w="0">
                                    <a:noFill/>
                                  </a:ln>
                                </wps:spPr>
                                <wps:style>
                                  <a:lnRef idx="0"/>
                                  <a:fillRef idx="0"/>
                                  <a:effectRef idx="0"/>
                                  <a:fontRef idx="minor"/>
                                </wps:style>
                                <wps:bodyPr/>
                              </wps:wsp>
                            </wpg:grpSp>
                            <wpg:grpSp>
                              <wpg:cNvGrpSpPr/>
                              <wpg:grpSpPr>
                                <a:xfrm>
                                  <a:off x="3279240" y="0"/>
                                  <a:ext cx="1573560" cy="1577880"/>
                                </a:xfrm>
                              </wpg:grpSpPr>
                              <wps:wsp>
                                <wps:cNvSpPr/>
                                <wps:spPr>
                                  <a:xfrm>
                                    <a:off x="0" y="0"/>
                                    <a:ext cx="1573560" cy="1577880"/>
                                  </a:xfrm>
                                  <a:custGeom>
                                    <a:avLst/>
                                    <a:gdLst/>
                                    <a:ahLst/>
                                    <a:rect l="l" t="t" r="r" b="b"/>
                                    <a:pathLst>
                                      <a:path w="2473" h="2480">
                                        <a:moveTo>
                                          <a:pt x="1032" y="856"/>
                                        </a:moveTo>
                                        <a:lnTo>
                                          <a:pt x="667" y="856"/>
                                        </a:lnTo>
                                        <a:lnTo>
                                          <a:pt x="2290" y="2479"/>
                                        </a:lnTo>
                                        <a:lnTo>
                                          <a:pt x="2473" y="2297"/>
                                        </a:lnTo>
                                        <a:lnTo>
                                          <a:pt x="1032" y="856"/>
                                        </a:lnTo>
                                      </a:path>
                                    </a:pathLst>
                                  </a:custGeom>
                                  <a:solidFill>
                                    <a:srgbClr val="c1c1c1"/>
                                  </a:solidFill>
                                  <a:ln w="0">
                                    <a:noFill/>
                                  </a:ln>
                                </wps:spPr>
                                <wps:style>
                                  <a:lnRef idx="0"/>
                                  <a:fillRef idx="0"/>
                                  <a:effectRef idx="0"/>
                                  <a:fontRef idx="minor"/>
                                </wps:style>
                                <wps:bodyPr/>
                              </wps:wsp>
                              <wps:wsp>
                                <wps:cNvSpPr/>
                                <wps:spPr>
                                  <a:xfrm>
                                    <a:off x="0" y="0"/>
                                    <a:ext cx="1573560" cy="1577880"/>
                                  </a:xfrm>
                                  <a:custGeom>
                                    <a:avLst/>
                                    <a:gdLst/>
                                    <a:ahLst/>
                                    <a:rect l="l" t="t" r="r" b="b"/>
                                    <a:pathLst>
                                      <a:path w="2473" h="2480">
                                        <a:moveTo>
                                          <a:pt x="1089" y="0"/>
                                        </a:moveTo>
                                        <a:lnTo>
                                          <a:pt x="597" y="492"/>
                                        </a:lnTo>
                                        <a:lnTo>
                                          <a:pt x="0" y="1099"/>
                                        </a:lnTo>
                                        <a:lnTo>
                                          <a:pt x="212" y="1311"/>
                                        </a:lnTo>
                                        <a:lnTo>
                                          <a:pt x="667" y="856"/>
                                        </a:lnTo>
                                        <a:lnTo>
                                          <a:pt x="1032" y="856"/>
                                        </a:lnTo>
                                        <a:lnTo>
                                          <a:pt x="850" y="673"/>
                                        </a:lnTo>
                                        <a:lnTo>
                                          <a:pt x="1055" y="467"/>
                                        </a:lnTo>
                                        <a:lnTo>
                                          <a:pt x="1145" y="375"/>
                                        </a:lnTo>
                                        <a:lnTo>
                                          <a:pt x="1213" y="306"/>
                                        </a:lnTo>
                                        <a:lnTo>
                                          <a:pt x="1279" y="235"/>
                                        </a:lnTo>
                                        <a:lnTo>
                                          <a:pt x="1302" y="212"/>
                                        </a:lnTo>
                                        <a:lnTo>
                                          <a:pt x="1089" y="0"/>
                                        </a:lnTo>
                                      </a:path>
                                    </a:pathLst>
                                  </a:custGeom>
                                  <a:solidFill>
                                    <a:srgbClr val="c1c1c1"/>
                                  </a:solidFill>
                                  <a:ln w="0">
                                    <a:noFill/>
                                  </a:ln>
                                </wps:spPr>
                                <wps:style>
                                  <a:lnRef idx="0"/>
                                  <a:fillRef idx="0"/>
                                  <a:effectRef idx="0"/>
                                  <a:fontRef idx="minor"/>
                                </wps:style>
                                <wps:bodyPr/>
                              </wps:wsp>
                            </wpg:grpSp>
                          </wpg:wgp>
                        </a:graphicData>
                      </a:graphic>
                    </wp:anchor>
                  </w:drawing>
                </mc:Choice>
                <mc:Fallback>
                  <w:pict>
                    <v:group id="shape_0" alt="Group 691" style="position:absolute;margin-left:601.7pt;margin-top:20.65pt;width:382.1pt;height:404.95pt" coordorigin="12034,413" coordsize="7642,8099">
                      <v:group id="shape_0" alt="Group 715" style="position:absolute;left:12034;top:5907;width:2607;height:2605">
                        <v:shape id="shape_0" ID="Freeform 724" coordsize="2602,2600" path="m1584,160l613,160l597,180l580,200l564,220l547,220l529,240l512,260l494,280l476,300l0,760l1841,2600l2230,2220l1806,2220l400,800l698,500l716,480l734,480l752,460l769,440l786,420l803,420l820,400l836,380l852,380l868,360l884,360l900,340l915,340l930,320l974,320l990,300l1781,300l1707,240l1682,240l1584,160e" fillcolor="#c1c1c1" stroked="f" o:allowincell="t" style="position:absolute;left:12034;top:5907;width:2606;height:2604;mso-wrap-style:none;v-text-anchor:middle;mso-position-horizontal-relative:page">
                          <v:fill o:detectmouseclick="t" type="solid" color2="#3e3e3e"/>
                          <v:stroke color="#3465a4" joinstyle="round" endcap="flat"/>
                          <w10:wrap type="none"/>
                        </v:shape>
                        <v:shape id="shape_0" ID="Freeform 723" coordsize="2602,2600" path="m1781,300l1193,300l1213,320l1277,320l1299,340l1344,340l1367,360l1390,360l1414,380l1438,400l1462,400l1486,420l1511,440l1536,460l1561,460l1587,480l1639,520l1692,560l1719,600l1747,620l1802,660l1831,700l1880,740l1939,800l1994,860l2044,920l2090,980l2133,1040l2171,1100l2206,1160l2235,1220l2260,1280l2281,1340l2286,1340l2301,1400l2311,1460l2314,1500l2314,1520l2308,1580l2294,1640l2280,1680l2273,1680l2266,1700l2258,1720l2249,1740l2240,1740l2230,1760l2218,1780l2206,1800l2194,1820l2180,1820l2166,1840l2118,1900l1806,2220l2230,2220l2353,2100l2369,2080l2383,2060l2397,2040l2411,2040l2424,2020l2437,2000l2449,1980l2461,1980l2493,1920l2513,1880l2522,1880l2530,1860l2539,1840l2547,1820l2569,1760l2585,1700l2596,1640l2602,1580l2602,1560l2601,1540l2596,1480l2587,1420l2572,1360l2566,1340l2560,1300l2555,1300l2549,1280l2543,1260l2537,1240l2531,1220l2524,1200l2517,1180l2509,1180l2501,1160l2474,1100l2444,1040l2411,980l2374,920l2333,860l2288,800l2240,740l2188,680l2132,620l2072,560l2002,500l1978,460l1781,300e" fillcolor="#c1c1c1" stroked="f" o:allowincell="t" style="position:absolute;left:12034;top:5907;width:2606;height:2604;mso-wrap-style:none;v-text-anchor:middle;mso-position-horizontal-relative:page">
                          <v:fill o:detectmouseclick="t" type="solid" color2="#3e3e3e"/>
                          <v:stroke color="#3465a4" joinstyle="round" endcap="flat"/>
                          <w10:wrap type="none"/>
                        </v:shape>
                        <v:shape id="shape_0" ID="Freeform 722" coordsize="2602,2600" path="m1511,120l673,120l658,140l643,140l628,160l1560,160l1511,120e" fillcolor="#c1c1c1" stroked="f" o:allowincell="t" style="position:absolute;left:12034;top:5907;width:2606;height:2604;mso-wrap-style:none;v-text-anchor:middle;mso-position-horizontal-relative:page">
                          <v:fill o:detectmouseclick="t" type="solid" color2="#3e3e3e"/>
                          <v:stroke color="#3465a4" joinstyle="round" endcap="flat"/>
                          <w10:wrap type="none"/>
                        </v:shape>
                        <v:shape id="shape_0" ID="Freeform 721" coordsize="2602,2600" path="m1462,100l702,100l688,120l1487,120l1462,100e" fillcolor="#c1c1c1" stroked="f" o:allowincell="t" style="position:absolute;left:12034;top:5907;width:2606;height:2604;mso-wrap-style:none;v-text-anchor:middle;mso-position-horizontal-relative:page">
                          <v:fill o:detectmouseclick="t" type="solid" color2="#3e3e3e"/>
                          <v:stroke color="#3465a4" joinstyle="round" endcap="flat"/>
                          <w10:wrap type="none"/>
                        </v:shape>
                        <v:shape id="shape_0" ID="Freeform 720" coordsize="2602,2600" path="m1413,80l729,80l715,100l1438,100l1413,80e" fillcolor="#c1c1c1" stroked="f" o:allowincell="t" style="position:absolute;left:12034;top:5907;width:2606;height:2604;mso-wrap-style:none;v-text-anchor:middle;mso-position-horizontal-relative:page">
                          <v:fill o:detectmouseclick="t" type="solid" color2="#3e3e3e"/>
                          <v:stroke color="#3465a4" joinstyle="round" endcap="flat"/>
                          <w10:wrap type="none"/>
                        </v:shape>
                        <v:shape id="shape_0" ID="Freeform 719" coordsize="2602,2600" path="m1365,60l760,60l742,80l1389,80l1365,60e" fillcolor="#c1c1c1" stroked="f" o:allowincell="t" style="position:absolute;left:12034;top:5907;width:2606;height:2604;mso-wrap-style:none;v-text-anchor:middle;mso-position-horizontal-relative:page">
                          <v:fill o:detectmouseclick="t" type="solid" color2="#3e3e3e"/>
                          <v:stroke color="#3465a4" joinstyle="round" endcap="flat"/>
                          <w10:wrap type="none"/>
                        </v:shape>
                        <v:shape id="shape_0" ID="Freeform 718" coordsize="2602,2600" path="m1316,40l816,40l798,60l1340,60l1316,40e" fillcolor="#c1c1c1" stroked="f" o:allowincell="t" style="position:absolute;left:12034;top:5907;width:2606;height:2604;mso-wrap-style:none;v-text-anchor:middle;mso-position-horizontal-relative:page">
                          <v:fill o:detectmouseclick="t" type="solid" color2="#3e3e3e"/>
                          <v:stroke color="#3465a4" joinstyle="round" endcap="flat"/>
                          <w10:wrap type="none"/>
                        </v:shape>
                        <v:shape id="shape_0" ID="Freeform 717" coordsize="2602,2600" path="m1242,20l873,20l854,40l1267,40l1242,20e" fillcolor="#c1c1c1" stroked="f" o:allowincell="t" style="position:absolute;left:12034;top:5907;width:2606;height:2604;mso-wrap-style:none;v-text-anchor:middle;mso-position-horizontal-relative:page">
                          <v:fill o:detectmouseclick="t" type="solid" color2="#3e3e3e"/>
                          <v:stroke color="#3465a4" joinstyle="round" endcap="flat"/>
                          <w10:wrap type="none"/>
                        </v:shape>
                        <v:shape id="shape_0" ID="Freeform 716" coordsize="2602,2600" path="m1119,0l950,0l931,20l1144,20l1119,0e" fillcolor="#c1c1c1" stroked="f" o:allowincell="t" style="position:absolute;left:12034;top:5907;width:2606;height:2604;mso-wrap-style:none;v-text-anchor:middle;mso-position-horizontal-relative:page">
                          <v:fill o:detectmouseclick="t" type="solid" color2="#3e3e3e"/>
                          <v:stroke color="#3465a4" joinstyle="round" endcap="flat"/>
                          <w10:wrap type="none"/>
                        </v:shape>
                      </v:group>
                      <v:group id="shape_0" alt="Group 702" style="position:absolute;left:13433;top:4408;width:3064;height:2706">
                        <v:shape id="shape_0" ID="Freeform 714" coordsize="3057,2700" path="m1511,180l684,180l666,200l648,220l630,240l612,260l0,860l1840,2700l2023,2520l1535,2040l1454,1960l1414,1900l1216,1700l1410,1500l995,1500l386,900l832,440l850,420l867,420l902,380l920,380l938,360l955,360l973,340l991,340l1008,320l1661,320l1643,300l1625,280l1605,260l1590,260l1575,240l1559,220l1543,220l1527,200l1511,180e" fillcolor="#c1c1c1" stroked="f" o:allowincell="t" style="position:absolute;left:13433;top:4408;width:3063;height:2705;mso-wrap-style:none;v-text-anchor:middle;mso-position-horizontal-relative:page">
                          <v:fill o:detectmouseclick="t" type="solid" color2="#3e3e3e"/>
                          <v:stroke color="#3465a4" joinstyle="round" endcap="flat"/>
                          <w10:wrap type="none"/>
                        </v:shape>
                        <v:shape id="shape_0" ID="Freeform 713" coordsize="3057,2700" path="m2983,1460l2103,1460l2124,1480l2145,1480l2167,1500l2213,1500l2237,1520l2261,1520l2290,1540l2318,1540l2346,1560l2374,1560l2403,1580l2431,1580l2459,1600l2687,1680l2830,1720l3057,1500l2983,1460e" fillcolor="#c1c1c1" stroked="f" o:allowincell="t" style="position:absolute;left:13433;top:4408;width:3063;height:2705;mso-wrap-style:none;v-text-anchor:middle;mso-position-horizontal-relative:page">
                          <v:fill o:detectmouseclick="t" type="solid" color2="#3e3e3e"/>
                          <v:stroke color="#3465a4" joinstyle="round" endcap="flat"/>
                          <w10:wrap type="none"/>
                        </v:shape>
                        <v:shape id="shape_0" ID="Freeform 712" coordsize="3057,2700" path="m1661,320l1210,320l1228,340l1265,340l1282,360l1300,360l1318,380l1335,380l1352,400l1369,420l1386,420l1403,440l1420,460l1434,480l1447,480l1484,540l1505,580l1514,580l1539,640l1558,700l1566,760l1565,780l1558,840l1548,880l1542,900l1536,900l1529,920l1520,940l1511,960l1501,980l1490,980l1478,1000l1465,1020l1451,1040l1437,1060l1421,1080l1405,1080l1387,1100l995,1500l1410,1500l1429,1480l1446,1460l1463,1460l1478,1440l1493,1420l1508,1420l1522,1400l1551,1400l1568,1380l1649,1380l1674,1360l2686,1360l2575,1320l2501,1300l2464,1280l2427,1280l2353,1240l2316,1240l2294,1220l2251,1220l2230,1200l2188,1200l2168,1180l2107,1180l2087,1160l1717,1160l1733,1140l1748,1120l1762,1080l1774,1060l1807,1000l1823,940l1830,920l1844,860l1848,800l1849,780l1848,760l1847,740l1844,720l1840,700l1836,680l1831,640l1810,580l1783,520l1749,460l1737,440l1723,400l1709,380l1693,360l1677,340l1661,320e" fillcolor="#c1c1c1" stroked="f" o:allowincell="t" style="position:absolute;left:13433;top:4408;width:3063;height:2705;mso-wrap-style:none;v-text-anchor:middle;mso-position-horizontal-relative:page">
                          <v:fill o:detectmouseclick="t" type="solid" color2="#3e3e3e"/>
                          <v:stroke color="#3465a4" joinstyle="round" endcap="flat"/>
                          <w10:wrap type="none"/>
                        </v:shape>
                        <v:shape id="shape_0" ID="Freeform 711" coordsize="3057,2700" path="m2686,1360l1689,1360l1706,1380l1827,1380l1851,1400l1905,1400l1920,1420l1970,1420l1987,1440l2042,1440l2062,1460l2946,1460l2872,1420l2797,1400l2686,1360e" fillcolor="#c1c1c1" stroked="f" o:allowincell="t" style="position:absolute;left:13433;top:4408;width:3063;height:2705;mso-wrap-style:none;v-text-anchor:middle;mso-position-horizontal-relative:page">
                          <v:fill o:detectmouseclick="t" type="solid" color2="#3e3e3e"/>
                          <v:stroke color="#3465a4" joinstyle="round" endcap="flat"/>
                          <w10:wrap type="none"/>
                        </v:shape>
                        <v:shape id="shape_0" ID="Freeform 710" coordsize="3057,2700" path="m1990,1140l1763,1140l1740,1160l2009,1160l1990,1140e" fillcolor="#c1c1c1" stroked="f" o:allowincell="t" style="position:absolute;left:13433;top:4408;width:3063;height:2705;mso-wrap-style:none;v-text-anchor:middle;mso-position-horizontal-relative:page">
                          <v:fill o:detectmouseclick="t" type="solid" color2="#3e3e3e"/>
                          <v:stroke color="#3465a4" joinstyle="round" endcap="flat"/>
                          <w10:wrap type="none"/>
                        </v:shape>
                        <v:shape id="shape_0" ID="Freeform 709" coordsize="3057,2700" path="m1461,140l736,140l719,160l702,180l1494,180l1478,160l1461,140e" fillcolor="#c1c1c1" stroked="f" o:allowincell="t" style="position:absolute;left:13433;top:4408;width:3063;height:2705;mso-wrap-style:none;v-text-anchor:middle;mso-position-horizontal-relative:page">
                          <v:fill o:detectmouseclick="t" type="solid" color2="#3e3e3e"/>
                          <v:stroke color="#3465a4" joinstyle="round" endcap="flat"/>
                          <w10:wrap type="none"/>
                        </v:shape>
                        <v:shape id="shape_0" ID="Freeform 708" coordsize="3057,2700" path="m1389,100l786,100l770,120l753,140l1443,140l1426,120l1408,120l1389,100e" fillcolor="#c1c1c1" stroked="f" o:allowincell="t" style="position:absolute;left:13433;top:4408;width:3063;height:2705;mso-wrap-style:none;v-text-anchor:middle;mso-position-horizontal-relative:page">
                          <v:fill o:detectmouseclick="t" type="solid" color2="#3e3e3e"/>
                          <v:stroke color="#3465a4" joinstyle="round" endcap="flat"/>
                          <w10:wrap type="none"/>
                        </v:shape>
                        <v:shape id="shape_0" ID="Freeform 707" coordsize="3057,2700" path="m1352,80l819,80l803,100l1371,100l1352,80e" fillcolor="#c1c1c1" stroked="f" o:allowincell="t" style="position:absolute;left:13433;top:4408;width:3063;height:2705;mso-wrap-style:none;v-text-anchor:middle;mso-position-horizontal-relative:page">
                          <v:fill o:detectmouseclick="t" type="solid" color2="#3e3e3e"/>
                          <v:stroke color="#3465a4" joinstyle="round" endcap="flat"/>
                          <w10:wrap type="none"/>
                        </v:shape>
                        <v:shape id="shape_0" ID="Freeform 706" coordsize="3057,2700" path="m1312,60l851,60l835,80l1332,80l1312,60e" fillcolor="#c1c1c1" stroked="f" o:allowincell="t" style="position:absolute;left:13433;top:4408;width:3063;height:2705;mso-wrap-style:none;v-text-anchor:middle;mso-position-horizontal-relative:page">
                          <v:fill o:detectmouseclick="t" type="solid" color2="#3e3e3e"/>
                          <v:stroke color="#3465a4" joinstyle="round" endcap="flat"/>
                          <w10:wrap type="none"/>
                        </v:shape>
                        <v:shape id="shape_0" ID="Freeform 705" coordsize="3057,2700" path="m1271,40l882,40l866,60l1292,60l1271,40e" fillcolor="#c1c1c1" stroked="f" o:allowincell="t" style="position:absolute;left:13433;top:4408;width:3063;height:2705;mso-wrap-style:none;v-text-anchor:middle;mso-position-horizontal-relative:page">
                          <v:fill o:detectmouseclick="t" type="solid" color2="#3e3e3e"/>
                          <v:stroke color="#3465a4" joinstyle="round" endcap="flat"/>
                          <w10:wrap type="none"/>
                        </v:shape>
                        <v:shape id="shape_0" ID="Freeform 704" coordsize="3057,2700" path="m1208,20l941,20l927,40l1229,40l1208,20e" fillcolor="#c1c1c1" stroked="f" o:allowincell="t" style="position:absolute;left:13433;top:4408;width:3063;height:2705;mso-wrap-style:none;v-text-anchor:middle;mso-position-horizontal-relative:page">
                          <v:fill o:detectmouseclick="t" type="solid" color2="#3e3e3e"/>
                          <v:stroke color="#3465a4" joinstyle="round" endcap="flat"/>
                          <w10:wrap type="none"/>
                        </v:shape>
                        <v:shape id="shape_0" ID="Freeform 703" coordsize="3057,2700" path="m1107,0l1031,0l1013,20l1127,20l1107,0e" fillcolor="#c1c1c1" stroked="f" o:allowincell="t" style="position:absolute;left:13433;top:4408;width:3063;height:2705;mso-wrap-style:none;v-text-anchor:middle;mso-position-horizontal-relative:page">
                          <v:fill o:detectmouseclick="t" type="solid" color2="#3e3e3e"/>
                          <v:stroke color="#3465a4" joinstyle="round" endcap="flat"/>
                          <w10:wrap type="none"/>
                        </v:shape>
                      </v:group>
                      <v:group id="shape_0" alt="Group 698" style="position:absolute;left:15206;top:3312;width:2607;height:2560">
                        <v:shape id="shape_0" ID="Freeform 701" coordsize="2602,2555" path="m184,0l0,184l90,345l198,539l526,1134l1113,2200l1310,2555l1504,2361l1443,2254l1160,1758l1098,1651l1349,1400l953,1400l894,1297l803,1134l662,882l584,743l552,687l513,621l473,556l432,491l390,428l347,365l303,303l288,283l735,283l184,0e" fillcolor="#c1c1c1" stroked="f" o:allowincell="t" style="position:absolute;left:15206;top:3312;width:2606;height:2559;mso-wrap-style:none;v-text-anchor:middle;mso-position-horizontal-relative:page">
                          <v:fill o:detectmouseclick="t" type="solid" color2="#3e3e3e"/>
                          <v:stroke color="#3465a4" joinstyle="round" endcap="flat"/>
                          <w10:wrap type="none"/>
                        </v:shape>
                        <v:shape id="shape_0" ID="Freeform 700" coordsize="2602,2555" path="m2250,1074l1676,1074l1783,1134l2000,1252l2219,1367l2404,1461l2602,1263l2362,1134l2250,1074e" fillcolor="#c1c1c1" stroked="f" o:allowincell="t" style="position:absolute;left:15206;top:3312;width:2606;height:2559;mso-wrap-style:none;v-text-anchor:middle;mso-position-horizontal-relative:page">
                          <v:fill o:detectmouseclick="t" type="solid" color2="#3e3e3e"/>
                          <v:stroke color="#3465a4" joinstyle="round" endcap="flat"/>
                          <w10:wrap type="none"/>
                        </v:shape>
                        <v:shape id="shape_0" ID="Freeform 699" coordsize="2602,2555" path="m735,283l288,283l325,307l385,345l451,385l547,441l709,534l1421,932l953,1400l1349,1400l1676,1074l2250,1074l1220,534l735,283e" fillcolor="#c1c1c1" stroked="f" o:allowincell="t" style="position:absolute;left:15206;top:3312;width:2606;height:2559;mso-wrap-style:none;v-text-anchor:middle;mso-position-horizontal-relative:page">
                          <v:fill o:detectmouseclick="t" type="solid" color2="#3e3e3e"/>
                          <v:stroke color="#3465a4" joinstyle="round" endcap="flat"/>
                          <w10:wrap type="none"/>
                        </v:shape>
                      </v:group>
                      <v:group id="shape_0" alt="Group 695" style="position:absolute;left:16125;top:1644;width:2027;height:2778">
                        <v:shape id="shape_0" ID="Freeform 697" coordsize="2023,2772" path="m931,0l0,931l1841,2771l2023,2589l1187,1752l1404,1535l970,1535l400,965l848,515l1070,288l1144,212l931,0e" fillcolor="#c1c1c1" stroked="f" o:allowincell="t" style="position:absolute;left:16125;top:1644;width:2026;height:2777;mso-wrap-style:none;v-text-anchor:middle;mso-position-horizontal-relative:page">
                          <v:fill o:detectmouseclick="t" type="solid" color2="#3e3e3e"/>
                          <v:stroke color="#3465a4" joinstyle="round" endcap="flat"/>
                          <w10:wrap type="none"/>
                        </v:shape>
                        <v:shape id="shape_0" ID="Freeform 696" coordsize="2023,2772" path="m1618,887l970,1535l1404,1535l1639,1297l1767,1166l1830,1099l1618,887e" fillcolor="#c1c1c1" stroked="f" o:allowincell="t" style="position:absolute;left:16125;top:1644;width:2026;height:2777;mso-wrap-style:none;v-text-anchor:middle;mso-position-horizontal-relative:page">
                          <v:fill o:detectmouseclick="t" type="solid" color2="#3e3e3e"/>
                          <v:stroke color="#3465a4" joinstyle="round" endcap="flat"/>
                          <w10:wrap type="none"/>
                        </v:shape>
                      </v:group>
                      <v:group id="shape_0" alt="Group 692" style="position:absolute;left:17198;top:413;width:2478;height:2485">
                        <v:shape id="shape_0" ID="Freeform 694" coordsize="2473,2480" path="m1032,856l667,856l2290,2479l2473,2297l1032,856e" fillcolor="#c1c1c1" stroked="f" o:allowincell="t" style="position:absolute;left:17198;top:413;width:2477;height:2484;mso-wrap-style:none;v-text-anchor:middle;mso-position-horizontal-relative:page">
                          <v:fill o:detectmouseclick="t" type="solid" color2="#3e3e3e"/>
                          <v:stroke color="#3465a4" joinstyle="round" endcap="flat"/>
                          <w10:wrap type="none"/>
                        </v:shape>
                        <v:shape id="shape_0" ID="Freeform 693" coordsize="2473,2480" path="m1089,0l597,492l0,1099l212,1311l667,856l1032,856l850,673l1055,467l1145,375l1213,306l1279,235l1302,212l1089,0e" fillcolor="#c1c1c1" stroked="f" o:allowincell="t" style="position:absolute;left:17198;top:413;width:2477;height:2484;mso-wrap-style:none;v-text-anchor:middle;mso-position-horizontal-relative:page">
                          <v:fill o:detectmouseclick="t" type="solid" color2="#3e3e3e"/>
                          <v:stroke color="#3465a4" joinstyle="round" endcap="flat"/>
                          <w10:wrap type="none"/>
                        </v:shape>
                      </v:group>
                    </v:group>
                  </w:pict>
                </mc:Fallback>
              </mc:AlternateContent>
            </w:r>
            <w:r>
              <w:rPr>
                <w:rFonts w:cs="Arial" w:ascii="Arial" w:hAnsi="Arial"/>
              </w:rPr>
              <w:t xml:space="preserve"> and w</w:t>
            </w:r>
            <w:r>
              <w:rPr>
                <w:rFonts w:cs="Arial" w:ascii="Arial" w:hAnsi="Arial"/>
                <w:spacing w:val="1"/>
              </w:rPr>
              <w:t>i</w:t>
            </w:r>
            <w:r>
              <w:rPr>
                <w:rFonts w:cs="Arial" w:ascii="Arial" w:hAnsi="Arial"/>
              </w:rPr>
              <w:t>ll be</w:t>
            </w:r>
            <w:r>
              <w:rPr>
                <w:rFonts w:cs="Arial" w:ascii="Arial" w:hAnsi="Arial"/>
                <w:spacing w:val="1"/>
              </w:rPr>
              <w:t xml:space="preserve"> </w:t>
            </w:r>
            <w:r>
              <w:rPr>
                <w:rFonts w:cs="Arial" w:ascii="Arial" w:hAnsi="Arial"/>
              </w:rPr>
              <w:t>deli</w:t>
            </w:r>
            <w:r>
              <w:rPr>
                <w:rFonts w:cs="Arial" w:ascii="Arial" w:hAnsi="Arial"/>
                <w:spacing w:val="1"/>
              </w:rPr>
              <w:t>v</w:t>
            </w:r>
            <w:r>
              <w:rPr>
                <w:rFonts w:cs="Arial" w:ascii="Arial" w:hAnsi="Arial"/>
              </w:rPr>
              <w:t>ered f</w:t>
            </w:r>
            <w:r>
              <w:rPr>
                <w:rFonts w:cs="Arial" w:ascii="Arial" w:hAnsi="Arial"/>
                <w:spacing w:val="-1"/>
              </w:rPr>
              <w:t>r</w:t>
            </w:r>
            <w:r>
              <w:rPr>
                <w:rFonts w:cs="Arial" w:ascii="Arial" w:hAnsi="Arial"/>
              </w:rPr>
              <w:t>om</w:t>
            </w:r>
            <w:r>
              <w:rPr>
                <w:rFonts w:cs="Arial" w:ascii="Arial" w:hAnsi="Arial"/>
                <w:spacing w:val="1"/>
              </w:rPr>
              <w:t xml:space="preserve"> </w:t>
            </w:r>
            <w:r>
              <w:rPr>
                <w:rFonts w:cs="Arial" w:ascii="Arial" w:hAnsi="Arial"/>
              </w:rPr>
              <w:t>very</w:t>
            </w:r>
            <w:r>
              <w:rPr>
                <w:rFonts w:cs="Arial" w:ascii="Arial" w:hAnsi="Arial"/>
                <w:spacing w:val="-1"/>
              </w:rPr>
              <w:t xml:space="preserve"> </w:t>
            </w:r>
            <w:r>
              <w:rPr>
                <w:rFonts w:cs="Arial" w:ascii="Arial" w:hAnsi="Arial"/>
              </w:rPr>
              <w:t>few centres dedicated to the provision of obesity services for this age group. Bariatric surgery is not routinely undertaken on child</w:t>
            </w:r>
            <w:r>
              <w:rPr>
                <w:rFonts w:cs="Arial" w:ascii="Arial" w:hAnsi="Arial"/>
                <w:spacing w:val="1"/>
              </w:rPr>
              <w:t>r</w:t>
            </w:r>
            <w:r>
              <w:rPr>
                <w:rFonts w:cs="Arial" w:ascii="Arial" w:hAnsi="Arial"/>
              </w:rPr>
              <w:t>en</w:t>
            </w:r>
            <w:r>
              <w:rPr>
                <w:rFonts w:cs="Arial" w:ascii="Arial" w:hAnsi="Arial"/>
                <w:spacing w:val="1"/>
              </w:rPr>
              <w:t xml:space="preserve"> </w:t>
            </w:r>
            <w:r>
              <w:rPr>
                <w:rFonts w:cs="Arial" w:ascii="Arial" w:hAnsi="Arial"/>
              </w:rPr>
              <w:t>and adol</w:t>
            </w:r>
            <w:r>
              <w:rPr>
                <w:rFonts w:cs="Arial" w:ascii="Arial" w:hAnsi="Arial"/>
                <w:spacing w:val="1"/>
              </w:rPr>
              <w:t>e</w:t>
            </w:r>
            <w:r>
              <w:rPr>
                <w:rFonts w:cs="Arial" w:ascii="Arial" w:hAnsi="Arial"/>
              </w:rPr>
              <w:t>scents. Where it</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indi</w:t>
            </w:r>
            <w:r>
              <w:rPr>
                <w:rFonts w:cs="Arial" w:ascii="Arial" w:hAnsi="Arial"/>
                <w:spacing w:val="1"/>
              </w:rPr>
              <w:t>c</w:t>
            </w:r>
            <w:r>
              <w:rPr>
                <w:rFonts w:cs="Arial" w:ascii="Arial" w:hAnsi="Arial"/>
              </w:rPr>
              <w:t>ated in</w:t>
            </w:r>
            <w:r>
              <w:rPr>
                <w:rFonts w:cs="Arial" w:ascii="Arial" w:hAnsi="Arial"/>
                <w:spacing w:val="1"/>
              </w:rPr>
              <w:t xml:space="preserve"> </w:t>
            </w:r>
            <w:r>
              <w:rPr>
                <w:rFonts w:cs="Arial" w:ascii="Arial" w:hAnsi="Arial"/>
              </w:rPr>
              <w:t>e</w:t>
            </w:r>
            <w:r>
              <w:rPr>
                <w:rFonts w:cs="Arial" w:ascii="Arial" w:hAnsi="Arial"/>
                <w:spacing w:val="-1"/>
              </w:rPr>
              <w:t>x</w:t>
            </w:r>
            <w:r>
              <w:rPr>
                <w:rFonts w:cs="Arial" w:ascii="Arial" w:hAnsi="Arial"/>
              </w:rPr>
              <w:t>cepti</w:t>
            </w:r>
            <w:r>
              <w:rPr>
                <w:rFonts w:cs="Arial" w:ascii="Arial" w:hAnsi="Arial"/>
                <w:spacing w:val="1"/>
              </w:rPr>
              <w:t>o</w:t>
            </w:r>
            <w:r>
              <w:rPr>
                <w:rFonts w:cs="Arial" w:ascii="Arial" w:hAnsi="Arial"/>
              </w:rPr>
              <w:t>n</w:t>
            </w:r>
            <w:r>
              <w:rPr>
                <w:rFonts w:cs="Arial" w:ascii="Arial" w:hAnsi="Arial"/>
                <w:spacing w:val="1"/>
              </w:rPr>
              <w:t>a</w:t>
            </w:r>
            <w:r>
              <w:rPr>
                <w:rFonts w:cs="Arial" w:ascii="Arial" w:hAnsi="Arial"/>
              </w:rPr>
              <w:t>l cases,</w:t>
            </w:r>
            <w:r>
              <w:rPr>
                <w:rFonts w:cs="Arial" w:ascii="Arial" w:hAnsi="Arial"/>
                <w:spacing w:val="1"/>
              </w:rPr>
              <w:t xml:space="preserve"> </w:t>
            </w:r>
            <w:r>
              <w:rPr>
                <w:rFonts w:cs="Arial" w:ascii="Arial" w:hAnsi="Arial"/>
              </w:rPr>
              <w:t>and only at</w:t>
            </w:r>
            <w:r>
              <w:rPr>
                <w:rFonts w:cs="Arial" w:ascii="Arial" w:hAnsi="Arial"/>
                <w:spacing w:val="1"/>
              </w:rPr>
              <w:t xml:space="preserve"> </w:t>
            </w:r>
            <w:r>
              <w:rPr>
                <w:rFonts w:cs="Arial" w:ascii="Arial" w:hAnsi="Arial"/>
              </w:rPr>
              <w:t>specialised centres su</w:t>
            </w:r>
            <w:r>
              <w:rPr>
                <w:rFonts w:cs="Arial" w:ascii="Arial" w:hAnsi="Arial"/>
                <w:spacing w:val="-1"/>
              </w:rPr>
              <w:t>r</w:t>
            </w:r>
            <w:r>
              <w:rPr>
                <w:rFonts w:cs="Arial" w:ascii="Arial" w:hAnsi="Arial"/>
              </w:rPr>
              <w:t>gery will be.</w:t>
            </w:r>
            <w:r>
              <w:rPr>
                <w:rFonts w:cs="Arial" w:ascii="Arial" w:hAnsi="Arial"/>
                <w:spacing w:val="1"/>
              </w:rPr>
              <w:t xml:space="preserve"> </w:t>
            </w:r>
            <w:r>
              <w:rPr>
                <w:rFonts w:cs="Arial" w:ascii="Arial" w:hAnsi="Arial"/>
              </w:rPr>
              <w:t>Prior</w:t>
            </w:r>
            <w:r>
              <w:rPr>
                <w:rFonts w:cs="Arial" w:ascii="Arial" w:hAnsi="Arial"/>
                <w:spacing w:val="1"/>
              </w:rPr>
              <w:t xml:space="preserve"> </w:t>
            </w:r>
            <w:r>
              <w:rPr>
                <w:rFonts w:cs="Arial" w:ascii="Arial" w:hAnsi="Arial"/>
              </w:rPr>
              <w:t>approval must</w:t>
            </w:r>
            <w:r>
              <w:rPr>
                <w:rFonts w:cs="Arial" w:ascii="Arial" w:hAnsi="Arial"/>
                <w:spacing w:val="1"/>
              </w:rPr>
              <w:t xml:space="preserve"> </w:t>
            </w:r>
            <w:r>
              <w:rPr>
                <w:rFonts w:cs="Arial" w:ascii="Arial" w:hAnsi="Arial"/>
              </w:rPr>
              <w:t>be sought</w:t>
            </w:r>
            <w:r>
              <w:rPr>
                <w:rFonts w:cs="Arial" w:ascii="Arial" w:hAnsi="Arial"/>
                <w:spacing w:val="1"/>
              </w:rPr>
              <w:t xml:space="preserve"> </w:t>
            </w:r>
            <w:r>
              <w:rPr>
                <w:rFonts w:cs="Arial" w:ascii="Arial" w:hAnsi="Arial"/>
              </w:rPr>
              <w:t>before su</w:t>
            </w:r>
            <w:r>
              <w:rPr>
                <w:rFonts w:cs="Arial" w:ascii="Arial" w:hAnsi="Arial"/>
                <w:spacing w:val="-1"/>
              </w:rPr>
              <w:t>r</w:t>
            </w:r>
            <w:r>
              <w:rPr>
                <w:rFonts w:cs="Arial" w:ascii="Arial" w:hAnsi="Arial"/>
              </w:rPr>
              <w:t>gery through NHS England.</w:t>
            </w:r>
          </w:p>
          <w:p>
            <w:pPr>
              <w:pStyle w:val="Normal"/>
              <w:spacing w:lineRule="exact" w:line="260" w:before="12" w:after="0"/>
              <w:rPr>
                <w:rFonts w:ascii="Arial" w:hAnsi="Arial" w:cs="Arial"/>
                <w:sz w:val="26"/>
                <w:szCs w:val="26"/>
              </w:rPr>
            </w:pPr>
            <w:r>
              <w:rPr>
                <w:rFonts w:cs="Arial" w:ascii="Arial" w:hAnsi="Arial"/>
                <w:sz w:val="26"/>
                <w:szCs w:val="26"/>
              </w:rPr>
            </w:r>
          </w:p>
          <w:p>
            <w:pPr>
              <w:pStyle w:val="Normal"/>
              <w:spacing w:lineRule="exact" w:line="279"/>
              <w:ind w:right="-20" w:hanging="0"/>
              <w:rPr/>
            </w:pPr>
            <w:r>
              <w:rPr>
                <w:rFonts w:cs="Arial" w:ascii="Arial" w:hAnsi="Arial"/>
              </w:rPr>
              <w:t>This specif</w:t>
            </w:r>
            <w:r>
              <w:rPr>
                <w:rFonts w:cs="Arial" w:ascii="Arial" w:hAnsi="Arial"/>
                <w:spacing w:val="1"/>
              </w:rPr>
              <w:t>i</w:t>
            </w:r>
            <w:r>
              <w:rPr>
                <w:rFonts w:cs="Arial" w:ascii="Arial" w:hAnsi="Arial"/>
              </w:rPr>
              <w:t>cation does</w:t>
            </w:r>
            <w:r>
              <w:rPr>
                <w:rFonts w:cs="Arial" w:ascii="Arial" w:hAnsi="Arial"/>
                <w:spacing w:val="2"/>
              </w:rPr>
              <w:t xml:space="preserve"> </w:t>
            </w:r>
            <w:r>
              <w:rPr>
                <w:rFonts w:cs="Arial" w:ascii="Arial" w:hAnsi="Arial"/>
              </w:rPr>
              <w:t>not</w:t>
            </w:r>
            <w:r>
              <w:rPr>
                <w:rFonts w:cs="Arial" w:ascii="Arial" w:hAnsi="Arial"/>
                <w:spacing w:val="1"/>
              </w:rPr>
              <w:t xml:space="preserve"> </w:t>
            </w:r>
            <w:r>
              <w:rPr>
                <w:rFonts w:cs="Arial" w:ascii="Arial" w:hAnsi="Arial"/>
              </w:rPr>
              <w:t>cover:</w:t>
            </w:r>
          </w:p>
          <w:p>
            <w:pPr>
              <w:pStyle w:val="Normal"/>
              <w:numPr>
                <w:ilvl w:val="0"/>
                <w:numId w:val="6"/>
              </w:numPr>
              <w:ind w:left="498" w:hanging="360"/>
              <w:rPr/>
            </w:pPr>
            <w:r>
              <w:rPr>
                <w:rFonts w:cs="Arial" w:ascii="Arial" w:hAnsi="Arial"/>
                <w:bCs/>
              </w:rPr>
              <w:t>Patients with a BMI under 35 kg/m2. There may be rare occasions when special factors (e.g. prior to renal transplant or fertility treatment) necessitate referral to a specialist complex obesity service; these will be treated as exceptional cases and managed through the individual funding processes.</w:t>
            </w:r>
          </w:p>
          <w:p>
            <w:pPr>
              <w:pStyle w:val="Normal"/>
              <w:numPr>
                <w:ilvl w:val="0"/>
                <w:numId w:val="6"/>
              </w:numPr>
              <w:ind w:left="498" w:hanging="360"/>
              <w:rPr>
                <w:rFonts w:ascii="Arial" w:hAnsi="Arial" w:cs="Arial"/>
                <w:bCs/>
              </w:rPr>
            </w:pPr>
            <w:r>
              <w:rPr>
                <w:rFonts w:cs="Arial" w:ascii="Arial" w:hAnsi="Arial"/>
                <w:bCs/>
              </w:rPr>
              <w:t>Ethnic groups with increased risk of obesity related co-morbidities at lower BMI than Caucasians</w:t>
            </w:r>
          </w:p>
          <w:p>
            <w:pPr>
              <w:pStyle w:val="Normal"/>
              <w:numPr>
                <w:ilvl w:val="0"/>
                <w:numId w:val="6"/>
              </w:numPr>
              <w:ind w:left="498" w:hanging="360"/>
              <w:rPr>
                <w:rFonts w:ascii="Arial" w:hAnsi="Arial" w:cs="Arial"/>
                <w:bCs/>
              </w:rPr>
            </w:pPr>
            <w:r>
              <w:rPr>
                <w:rFonts w:cs="Arial" w:ascii="Arial" w:hAnsi="Arial"/>
                <w:bCs/>
              </w:rPr>
              <w:t>Children and adolescents</w:t>
            </w:r>
          </w:p>
          <w:p>
            <w:pPr>
              <w:pStyle w:val="Normal"/>
              <w:numPr>
                <w:ilvl w:val="0"/>
                <w:numId w:val="6"/>
              </w:numPr>
              <w:ind w:left="498" w:hanging="360"/>
              <w:rPr>
                <w:rFonts w:ascii="Arial" w:hAnsi="Arial" w:cs="Arial"/>
                <w:bCs/>
              </w:rPr>
            </w:pPr>
            <w:r>
              <w:rPr>
                <w:rFonts w:cs="Arial" w:ascii="Arial" w:hAnsi="Arial"/>
                <w:bCs/>
              </w:rPr>
              <w:t>Revisional surgery</w:t>
            </w:r>
          </w:p>
          <w:p>
            <w:pPr>
              <w:pStyle w:val="Normal"/>
              <w:numPr>
                <w:ilvl w:val="0"/>
                <w:numId w:val="6"/>
              </w:numPr>
              <w:ind w:left="498" w:hanging="360"/>
              <w:rPr>
                <w:rFonts w:ascii="Arial" w:hAnsi="Arial" w:cs="Arial"/>
                <w:bCs/>
              </w:rPr>
            </w:pPr>
            <w:r>
              <w:rPr>
                <w:rFonts w:cs="Arial" w:ascii="Arial" w:hAnsi="Arial"/>
                <w:bCs/>
              </w:rPr>
              <w:t>Follow-up after 2 years</w:t>
            </w:r>
          </w:p>
          <w:p>
            <w:pPr>
              <w:pStyle w:val="Normal"/>
              <w:spacing w:before="0" w:after="120"/>
              <w:jc w:val="both"/>
              <w:rPr>
                <w:rFonts w:ascii="Arial" w:hAnsi="Arial" w:cs="Arial"/>
                <w:bCs/>
                <w:color w:val="FF0000"/>
                <w:sz w:val="22"/>
                <w:szCs w:val="22"/>
              </w:rPr>
            </w:pPr>
            <w:r>
              <w:rPr>
                <w:rFonts w:cs="Arial" w:ascii="Arial" w:hAnsi="Arial"/>
                <w:bCs/>
                <w:color w:val="FF0000"/>
                <w:sz w:val="22"/>
                <w:szCs w:val="22"/>
              </w:rPr>
            </w:r>
          </w:p>
          <w:p>
            <w:pPr>
              <w:pStyle w:val="Normal"/>
              <w:spacing w:before="0" w:after="120"/>
              <w:jc w:val="both"/>
              <w:rPr>
                <w:rFonts w:ascii="Arial" w:hAnsi="Arial" w:cs="Arial"/>
                <w:b/>
                <w:b/>
                <w:bCs/>
              </w:rPr>
            </w:pPr>
            <w:r>
              <w:rPr>
                <w:rFonts w:cs="Arial" w:ascii="Arial" w:hAnsi="Arial"/>
                <w:b/>
                <w:bCs/>
              </w:rPr>
              <w:t>3.5 Interdependencies with other services/providers</w:t>
            </w:r>
          </w:p>
          <w:p>
            <w:pPr>
              <w:pStyle w:val="Normal"/>
              <w:tabs>
                <w:tab w:val="clear" w:pos="720"/>
                <w:tab w:val="left" w:pos="460" w:leader="none"/>
              </w:tabs>
              <w:ind w:right="-20" w:hanging="0"/>
              <w:rPr>
                <w:rFonts w:ascii="Arial" w:hAnsi="Arial" w:cs="Arial"/>
                <w:b/>
                <w:b/>
                <w:bCs/>
              </w:rPr>
            </w:pPr>
            <w:r>
              <w:rPr>
                <w:rFonts w:cs="Arial" w:ascii="Arial" w:hAnsi="Arial"/>
                <w:b/>
                <w:bCs/>
              </w:rPr>
            </w:r>
          </w:p>
          <w:p>
            <w:pPr>
              <w:pStyle w:val="Normal"/>
              <w:tabs>
                <w:tab w:val="clear" w:pos="720"/>
                <w:tab w:val="left" w:pos="460" w:leader="none"/>
              </w:tabs>
              <w:ind w:right="-20" w:hanging="0"/>
              <w:rPr>
                <w:rFonts w:ascii="Arial" w:hAnsi="Arial" w:cs="Arial"/>
              </w:rPr>
            </w:pPr>
            <w:r>
              <w:rPr>
                <w:rFonts w:cs="Arial" w:ascii="Arial" w:hAnsi="Arial"/>
                <w:b/>
                <w:bCs/>
              </w:rPr>
              <w:t>Facili</w:t>
            </w:r>
            <w:r>
              <w:rPr>
                <w:rFonts w:cs="Arial" w:ascii="Arial" w:hAnsi="Arial"/>
                <w:b/>
                <w:bCs/>
                <w:spacing w:val="-1"/>
              </w:rPr>
              <w:t>t</w:t>
            </w:r>
            <w:r>
              <w:rPr>
                <w:rFonts w:cs="Arial" w:ascii="Arial" w:hAnsi="Arial"/>
                <w:b/>
                <w:bCs/>
              </w:rPr>
              <w:t>ies:</w:t>
            </w:r>
          </w:p>
          <w:p>
            <w:pPr>
              <w:pStyle w:val="Normal"/>
              <w:spacing w:lineRule="exact" w:line="260" w:before="17" w:after="0"/>
              <w:rPr>
                <w:rFonts w:ascii="Arial" w:hAnsi="Arial" w:cs="Arial"/>
                <w:sz w:val="26"/>
                <w:szCs w:val="26"/>
              </w:rPr>
            </w:pPr>
            <w:r>
              <w:rPr>
                <w:rFonts w:cs="Arial" w:ascii="Arial" w:hAnsi="Arial"/>
                <w:sz w:val="26"/>
                <w:szCs w:val="26"/>
              </w:rPr>
            </w:r>
          </w:p>
          <w:p>
            <w:pPr>
              <w:pStyle w:val="Normal"/>
              <w:spacing w:lineRule="exact" w:line="276"/>
              <w:ind w:right="143" w:hanging="0"/>
              <w:rPr/>
            </w:pPr>
            <w:r>
              <w:rPr>
                <w:rFonts w:cs="Arial" w:ascii="Arial" w:hAnsi="Arial"/>
              </w:rPr>
              <w:t>Provide</w:t>
            </w:r>
            <w:r>
              <w:rPr>
                <w:rFonts w:cs="Arial" w:ascii="Arial" w:hAnsi="Arial"/>
                <w:spacing w:val="1"/>
              </w:rPr>
              <w:t>r</w:t>
            </w:r>
            <w:r>
              <w:rPr>
                <w:rFonts w:cs="Arial" w:ascii="Arial" w:hAnsi="Arial"/>
              </w:rPr>
              <w:t>s of</w:t>
            </w:r>
            <w:r>
              <w:rPr>
                <w:rFonts w:cs="Arial" w:ascii="Arial" w:hAnsi="Arial"/>
                <w:spacing w:val="1"/>
              </w:rPr>
              <w:t xml:space="preserve"> </w:t>
            </w:r>
            <w:r>
              <w:rPr>
                <w:rFonts w:cs="Arial" w:ascii="Arial" w:hAnsi="Arial"/>
              </w:rPr>
              <w:t>complex</w:t>
            </w:r>
            <w:r>
              <w:rPr>
                <w:rFonts w:cs="Arial" w:ascii="Arial" w:hAnsi="Arial"/>
                <w:spacing w:val="-1"/>
              </w:rPr>
              <w:t xml:space="preserve"> </w:t>
            </w:r>
            <w:r>
              <w:rPr>
                <w:rFonts w:cs="Arial" w:ascii="Arial" w:hAnsi="Arial"/>
                <w:spacing w:val="1"/>
              </w:rPr>
              <w:t>o</w:t>
            </w:r>
            <w:r>
              <w:rPr>
                <w:rFonts w:cs="Arial" w:ascii="Arial" w:hAnsi="Arial"/>
              </w:rPr>
              <w:t>besity services wi</w:t>
            </w:r>
            <w:r>
              <w:rPr>
                <w:rFonts w:cs="Arial" w:ascii="Arial" w:hAnsi="Arial"/>
                <w:spacing w:val="1"/>
              </w:rPr>
              <w:t>l</w:t>
            </w:r>
            <w:r>
              <w:rPr>
                <w:rFonts w:cs="Arial" w:ascii="Arial" w:hAnsi="Arial"/>
              </w:rPr>
              <w:t>l be able to de</w:t>
            </w:r>
            <w:r>
              <w:rPr>
                <w:rFonts w:cs="Arial" w:ascii="Arial" w:hAnsi="Arial"/>
                <w:spacing w:val="1"/>
              </w:rPr>
              <w:t>m</w:t>
            </w:r>
            <w:r>
              <w:rPr>
                <w:rFonts w:cs="Arial" w:ascii="Arial" w:hAnsi="Arial"/>
              </w:rPr>
              <w:t>onstrate</w:t>
            </w:r>
            <w:r>
              <w:rPr>
                <w:rFonts w:cs="Arial" w:ascii="Arial" w:hAnsi="Arial"/>
                <w:spacing w:val="-1"/>
              </w:rPr>
              <w:t xml:space="preserve"> t</w:t>
            </w:r>
            <w:r>
              <w:rPr>
                <w:rFonts w:cs="Arial" w:ascii="Arial" w:hAnsi="Arial"/>
              </w:rPr>
              <w:t>hat</w:t>
            </w:r>
            <w:r>
              <w:rPr>
                <w:rFonts w:cs="Arial" w:ascii="Arial" w:hAnsi="Arial"/>
                <w:spacing w:val="1"/>
              </w:rPr>
              <w:t xml:space="preserve"> </w:t>
            </w:r>
            <w:r>
              <w:rPr>
                <w:rFonts w:cs="Arial" w:ascii="Arial" w:hAnsi="Arial"/>
              </w:rPr>
              <w:t>they have sui</w:t>
            </w:r>
            <w:r>
              <w:rPr>
                <w:rFonts w:cs="Arial" w:ascii="Arial" w:hAnsi="Arial"/>
                <w:spacing w:val="1"/>
              </w:rPr>
              <w:t>t</w:t>
            </w:r>
            <w:r>
              <w:rPr>
                <w:rFonts w:cs="Arial" w:ascii="Arial" w:hAnsi="Arial"/>
              </w:rPr>
              <w:t>a</w:t>
            </w:r>
            <w:r>
              <w:rPr>
                <w:rFonts w:cs="Arial" w:ascii="Arial" w:hAnsi="Arial"/>
                <w:spacing w:val="1"/>
              </w:rPr>
              <w:t>b</w:t>
            </w:r>
            <w:r>
              <w:rPr>
                <w:rFonts w:cs="Arial" w:ascii="Arial" w:hAnsi="Arial"/>
              </w:rPr>
              <w:t>ly equi</w:t>
            </w:r>
            <w:r>
              <w:rPr>
                <w:rFonts w:cs="Arial" w:ascii="Arial" w:hAnsi="Arial"/>
                <w:spacing w:val="1"/>
              </w:rPr>
              <w:t>p</w:t>
            </w:r>
            <w:r>
              <w:rPr>
                <w:rFonts w:cs="Arial" w:ascii="Arial" w:hAnsi="Arial"/>
              </w:rPr>
              <w:t>ped</w:t>
            </w:r>
            <w:r>
              <w:rPr>
                <w:rFonts w:cs="Arial" w:ascii="Arial" w:hAnsi="Arial"/>
                <w:spacing w:val="1"/>
              </w:rPr>
              <w:t xml:space="preserve"> </w:t>
            </w:r>
            <w:r>
              <w:rPr>
                <w:rFonts w:cs="Arial" w:ascii="Arial" w:hAnsi="Arial"/>
              </w:rPr>
              <w:t xml:space="preserve">facilities </w:t>
            </w:r>
            <w:r>
              <w:rPr>
                <w:rFonts w:cs="Arial" w:ascii="Arial" w:hAnsi="Arial"/>
                <w:spacing w:val="1"/>
              </w:rPr>
              <w:t>a</w:t>
            </w:r>
            <w:r>
              <w:rPr>
                <w:rFonts w:cs="Arial" w:ascii="Arial" w:hAnsi="Arial"/>
              </w:rPr>
              <w:t>nd appropr</w:t>
            </w:r>
            <w:r>
              <w:rPr>
                <w:rFonts w:cs="Arial" w:ascii="Arial" w:hAnsi="Arial"/>
                <w:spacing w:val="1"/>
              </w:rPr>
              <w:t>i</w:t>
            </w:r>
            <w:r>
              <w:rPr>
                <w:rFonts w:cs="Arial" w:ascii="Arial" w:hAnsi="Arial"/>
              </w:rPr>
              <w:t>ately trained specia</w:t>
            </w:r>
            <w:r>
              <w:rPr>
                <w:rFonts w:cs="Arial" w:ascii="Arial" w:hAnsi="Arial"/>
                <w:spacing w:val="1"/>
              </w:rPr>
              <w:t>l</w:t>
            </w:r>
            <w:r>
              <w:rPr>
                <w:rFonts w:cs="Arial" w:ascii="Arial" w:hAnsi="Arial"/>
              </w:rPr>
              <w:t>ist</w:t>
            </w:r>
            <w:r>
              <w:rPr>
                <w:rFonts w:cs="Arial" w:ascii="Arial" w:hAnsi="Arial"/>
                <w:spacing w:val="1"/>
              </w:rPr>
              <w:t xml:space="preserve"> </w:t>
            </w:r>
            <w:r>
              <w:rPr>
                <w:rFonts w:cs="Arial" w:ascii="Arial" w:hAnsi="Arial"/>
              </w:rPr>
              <w:t>sta</w:t>
            </w:r>
            <w:r>
              <w:rPr>
                <w:rFonts w:cs="Arial" w:ascii="Arial" w:hAnsi="Arial"/>
                <w:spacing w:val="-1"/>
              </w:rPr>
              <w:t>f</w:t>
            </w:r>
            <w:r>
              <w:rPr>
                <w:rFonts w:cs="Arial" w:ascii="Arial" w:hAnsi="Arial"/>
              </w:rPr>
              <w:t>f</w:t>
            </w:r>
            <w:r>
              <w:rPr>
                <w:rFonts w:cs="Arial" w:ascii="Arial" w:hAnsi="Arial"/>
                <w:spacing w:val="1"/>
              </w:rPr>
              <w:t xml:space="preserve"> </w:t>
            </w:r>
            <w:r>
              <w:rPr>
                <w:rFonts w:cs="Arial" w:ascii="Arial" w:hAnsi="Arial"/>
              </w:rPr>
              <w:t>to provide as</w:t>
            </w:r>
            <w:r>
              <w:rPr>
                <w:rFonts w:cs="Arial" w:ascii="Arial" w:hAnsi="Arial"/>
                <w:spacing w:val="1"/>
              </w:rPr>
              <w:t>s</w:t>
            </w:r>
            <w:r>
              <w:rPr>
                <w:rFonts w:cs="Arial" w:ascii="Arial" w:hAnsi="Arial"/>
              </w:rPr>
              <w:t>essment;</w:t>
            </w:r>
            <w:r>
              <w:rPr>
                <w:rFonts w:cs="Arial" w:ascii="Arial" w:hAnsi="Arial"/>
                <w:spacing w:val="1"/>
              </w:rPr>
              <w:t xml:space="preserve"> </w:t>
            </w:r>
            <w:r>
              <w:rPr>
                <w:rFonts w:cs="Arial" w:ascii="Arial" w:hAnsi="Arial"/>
                <w:spacing w:val="-1"/>
              </w:rPr>
              <w:t>p</w:t>
            </w:r>
            <w:r>
              <w:rPr>
                <w:rFonts w:cs="Arial" w:ascii="Arial" w:hAnsi="Arial"/>
              </w:rPr>
              <w:t>re-operative;</w:t>
            </w:r>
            <w:r>
              <w:rPr>
                <w:rFonts w:cs="Arial" w:ascii="Arial" w:hAnsi="Arial"/>
                <w:spacing w:val="1"/>
              </w:rPr>
              <w:t xml:space="preserve"> </w:t>
            </w:r>
            <w:r>
              <w:rPr>
                <w:rFonts w:cs="Arial" w:ascii="Arial" w:hAnsi="Arial"/>
              </w:rPr>
              <w:t>operative;</w:t>
            </w:r>
            <w:r>
              <w:rPr>
                <w:rFonts w:cs="Arial" w:ascii="Arial" w:hAnsi="Arial"/>
                <w:spacing w:val="1"/>
              </w:rPr>
              <w:t xml:space="preserve"> </w:t>
            </w:r>
            <w:r>
              <w:rPr>
                <w:rFonts w:cs="Arial" w:ascii="Arial" w:hAnsi="Arial"/>
              </w:rPr>
              <w:t>and post-operative care for patients.</w:t>
            </w:r>
            <w:r>
              <w:rPr>
                <w:rFonts w:cs="Arial" w:ascii="Arial" w:hAnsi="Arial"/>
                <w:spacing w:val="1"/>
              </w:rPr>
              <w:t xml:space="preserve"> </w:t>
            </w:r>
            <w:r>
              <w:rPr>
                <w:rFonts w:cs="Arial" w:ascii="Arial" w:hAnsi="Arial"/>
              </w:rPr>
              <w:t>I</w:t>
            </w:r>
            <w:r>
              <w:rPr>
                <w:rFonts w:cs="Arial" w:ascii="Arial" w:hAnsi="Arial"/>
                <w:spacing w:val="-1"/>
              </w:rPr>
              <w:t>d</w:t>
            </w:r>
            <w:r>
              <w:rPr>
                <w:rFonts w:cs="Arial" w:ascii="Arial" w:hAnsi="Arial"/>
              </w:rPr>
              <w:t>eally,</w:t>
            </w:r>
            <w:r>
              <w:rPr>
                <w:rFonts w:cs="Arial" w:ascii="Arial" w:hAnsi="Arial"/>
                <w:spacing w:val="1"/>
              </w:rPr>
              <w:t xml:space="preserve"> </w:t>
            </w:r>
            <w:r>
              <w:rPr>
                <w:rFonts w:cs="Arial" w:ascii="Arial" w:hAnsi="Arial"/>
              </w:rPr>
              <w:t>faci</w:t>
            </w:r>
            <w:r>
              <w:rPr>
                <w:rFonts w:cs="Arial" w:ascii="Arial" w:hAnsi="Arial"/>
                <w:spacing w:val="1"/>
              </w:rPr>
              <w:t>l</w:t>
            </w:r>
            <w:r>
              <w:rPr>
                <w:rFonts w:cs="Arial" w:ascii="Arial" w:hAnsi="Arial"/>
              </w:rPr>
              <w:t>it</w:t>
            </w:r>
            <w:r>
              <w:rPr>
                <w:rFonts w:cs="Arial" w:ascii="Arial" w:hAnsi="Arial"/>
                <w:spacing w:val="1"/>
              </w:rPr>
              <w:t>i</w:t>
            </w:r>
            <w:r>
              <w:rPr>
                <w:rFonts w:cs="Arial" w:ascii="Arial" w:hAnsi="Arial"/>
              </w:rPr>
              <w:t xml:space="preserve">es for </w:t>
            </w:r>
            <w:r>
              <w:rPr>
                <w:rFonts w:cs="Arial" w:ascii="Arial" w:hAnsi="Arial"/>
                <w:spacing w:val="1"/>
              </w:rPr>
              <w:t>t</w:t>
            </w:r>
            <w:r>
              <w:rPr>
                <w:rFonts w:cs="Arial" w:ascii="Arial" w:hAnsi="Arial"/>
              </w:rPr>
              <w:t xml:space="preserve">he </w:t>
            </w:r>
            <w:r>
              <w:rPr>
                <w:rFonts w:cs="Arial" w:ascii="Arial" w:hAnsi="Arial"/>
                <w:spacing w:val="-1"/>
              </w:rPr>
              <w:t>c</w:t>
            </w:r>
            <w:r>
              <w:rPr>
                <w:rFonts w:cs="Arial" w:ascii="Arial" w:hAnsi="Arial"/>
              </w:rPr>
              <w:t>ompl</w:t>
            </w:r>
            <w:r>
              <w:rPr>
                <w:rFonts w:cs="Arial" w:ascii="Arial" w:hAnsi="Arial"/>
                <w:spacing w:val="1"/>
              </w:rPr>
              <w:t>e</w:t>
            </w:r>
            <w:r>
              <w:rPr>
                <w:rFonts w:cs="Arial" w:ascii="Arial" w:hAnsi="Arial"/>
              </w:rPr>
              <w:t>x</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rPr>
              <w:t>esity service wi</w:t>
            </w:r>
            <w:r>
              <w:rPr>
                <w:rFonts w:cs="Arial" w:ascii="Arial" w:hAnsi="Arial"/>
                <w:spacing w:val="1"/>
              </w:rPr>
              <w:t>l</w:t>
            </w:r>
            <w:r>
              <w:rPr>
                <w:rFonts w:cs="Arial" w:ascii="Arial" w:hAnsi="Arial"/>
              </w:rPr>
              <w:t>l be separate from thos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other patients in order</w:t>
            </w:r>
            <w:r>
              <w:rPr>
                <w:rFonts w:cs="Arial" w:ascii="Arial" w:hAnsi="Arial"/>
                <w:spacing w:val="1"/>
              </w:rPr>
              <w:t xml:space="preserve"> </w:t>
            </w:r>
            <w:r>
              <w:rPr>
                <w:rFonts w:cs="Arial" w:ascii="Arial" w:hAnsi="Arial"/>
              </w:rPr>
              <w:t>to mai</w:t>
            </w:r>
            <w:r>
              <w:rPr>
                <w:rFonts w:cs="Arial" w:ascii="Arial" w:hAnsi="Arial"/>
                <w:spacing w:val="-1"/>
              </w:rPr>
              <w:t>n</w:t>
            </w:r>
            <w:r>
              <w:rPr>
                <w:rFonts w:cs="Arial" w:ascii="Arial" w:hAnsi="Arial"/>
              </w:rPr>
              <w:t>tain the fo</w:t>
            </w:r>
            <w:r>
              <w:rPr>
                <w:rFonts w:cs="Arial" w:ascii="Arial" w:hAnsi="Arial"/>
                <w:spacing w:val="-1"/>
              </w:rPr>
              <w:t>c</w:t>
            </w:r>
            <w:r>
              <w:rPr>
                <w:rFonts w:cs="Arial" w:ascii="Arial" w:hAnsi="Arial"/>
              </w:rPr>
              <w:t>us of</w:t>
            </w:r>
            <w:r>
              <w:rPr>
                <w:rFonts w:cs="Arial" w:ascii="Arial" w:hAnsi="Arial"/>
                <w:spacing w:val="1"/>
              </w:rPr>
              <w:t xml:space="preserve"> </w:t>
            </w:r>
            <w:r>
              <w:rPr>
                <w:rFonts w:cs="Arial" w:ascii="Arial" w:hAnsi="Arial"/>
              </w:rPr>
              <w:t xml:space="preserve">the </w:t>
            </w:r>
            <w:r>
              <w:rPr>
                <w:rFonts w:cs="Arial" w:ascii="Arial" w:hAnsi="Arial"/>
                <w:spacing w:val="-1"/>
              </w:rPr>
              <w:t>s</w:t>
            </w:r>
            <w:r>
              <w:rPr>
                <w:rFonts w:cs="Arial" w:ascii="Arial" w:hAnsi="Arial"/>
              </w:rPr>
              <w:t>ervice on the special ne</w:t>
            </w:r>
            <w:r>
              <w:rPr>
                <w:rFonts w:cs="Arial" w:ascii="Arial" w:hAnsi="Arial"/>
                <w:spacing w:val="1"/>
              </w:rPr>
              <w:t>e</w:t>
            </w:r>
            <w:r>
              <w:rPr>
                <w:rFonts w:cs="Arial" w:ascii="Arial" w:hAnsi="Arial"/>
              </w:rPr>
              <w:t>ds of</w:t>
            </w:r>
            <w:r>
              <w:rPr>
                <w:rFonts w:cs="Arial" w:ascii="Arial" w:hAnsi="Arial"/>
                <w:spacing w:val="1"/>
              </w:rPr>
              <w:t xml:space="preserve"> </w:t>
            </w:r>
            <w:r>
              <w:rPr>
                <w:rFonts w:cs="Arial" w:ascii="Arial" w:hAnsi="Arial"/>
              </w:rPr>
              <w:t>the patients.</w:t>
            </w:r>
            <w:r>
              <w:rPr>
                <w:rFonts w:cs="Arial" w:ascii="Arial" w:hAnsi="Arial"/>
                <w:spacing w:val="1"/>
              </w:rPr>
              <w:t xml:space="preserve"> </w:t>
            </w:r>
            <w:r>
              <w:rPr>
                <w:rFonts w:cs="Arial" w:ascii="Arial" w:hAnsi="Arial"/>
              </w:rPr>
              <w:t>However,</w:t>
            </w:r>
            <w:r>
              <w:rPr>
                <w:rFonts w:cs="Arial" w:ascii="Arial" w:hAnsi="Arial"/>
                <w:spacing w:val="1"/>
              </w:rPr>
              <w:t xml:space="preserve"> </w:t>
            </w:r>
            <w:r>
              <w:rPr>
                <w:rFonts w:cs="Arial" w:ascii="Arial" w:hAnsi="Arial"/>
              </w:rPr>
              <w:t>irrespe</w:t>
            </w:r>
            <w:r>
              <w:rPr>
                <w:rFonts w:cs="Arial" w:ascii="Arial" w:hAnsi="Arial"/>
                <w:spacing w:val="-1"/>
              </w:rPr>
              <w:t>c</w:t>
            </w:r>
            <w:r>
              <w:rPr>
                <w:rFonts w:cs="Arial" w:ascii="Arial" w:hAnsi="Arial"/>
                <w:spacing w:val="1"/>
              </w:rPr>
              <w:t>t</w:t>
            </w:r>
            <w:r>
              <w:rPr>
                <w:rFonts w:cs="Arial" w:ascii="Arial" w:hAnsi="Arial"/>
              </w:rPr>
              <w:t>ive of</w:t>
            </w:r>
            <w:r>
              <w:rPr>
                <w:rFonts w:cs="Arial" w:ascii="Arial" w:hAnsi="Arial"/>
                <w:spacing w:val="1"/>
              </w:rPr>
              <w:t xml:space="preserve"> </w:t>
            </w:r>
            <w:r>
              <w:rPr>
                <w:rFonts w:cs="Arial" w:ascii="Arial" w:hAnsi="Arial"/>
              </w:rPr>
              <w:t xml:space="preserve">whether there are </w:t>
            </w:r>
            <w:r>
              <w:rPr>
                <w:rFonts w:cs="Arial" w:ascii="Arial" w:hAnsi="Arial"/>
                <w:spacing w:val="-1"/>
              </w:rPr>
              <w:t>d</w:t>
            </w:r>
            <w:r>
              <w:rPr>
                <w:rFonts w:cs="Arial" w:ascii="Arial" w:hAnsi="Arial"/>
              </w:rPr>
              <w:t>edicated facilit</w:t>
            </w:r>
            <w:r>
              <w:rPr>
                <w:rFonts w:cs="Arial" w:ascii="Arial" w:hAnsi="Arial"/>
                <w:spacing w:val="1"/>
              </w:rPr>
              <w:t>i</w:t>
            </w:r>
            <w:r>
              <w:rPr>
                <w:rFonts w:cs="Arial" w:ascii="Arial" w:hAnsi="Arial"/>
              </w:rPr>
              <w:t>es,</w:t>
            </w:r>
            <w:r>
              <w:rPr>
                <w:rFonts w:cs="Arial" w:ascii="Arial" w:hAnsi="Arial"/>
                <w:spacing w:val="1"/>
              </w:rPr>
              <w:t xml:space="preserve"> </w:t>
            </w:r>
            <w:r>
              <w:rPr>
                <w:rFonts w:cs="Arial" w:ascii="Arial" w:hAnsi="Arial"/>
              </w:rPr>
              <w:t>providers wi</w:t>
            </w:r>
            <w:r>
              <w:rPr>
                <w:rFonts w:cs="Arial" w:ascii="Arial" w:hAnsi="Arial"/>
                <w:spacing w:val="1"/>
              </w:rPr>
              <w:t>l</w:t>
            </w:r>
            <w:r>
              <w:rPr>
                <w:rFonts w:cs="Arial" w:ascii="Arial" w:hAnsi="Arial"/>
              </w:rPr>
              <w:t>l ensure that</w:t>
            </w:r>
            <w:r>
              <w:rPr>
                <w:rFonts w:cs="Arial" w:ascii="Arial" w:hAnsi="Arial"/>
                <w:spacing w:val="1"/>
              </w:rPr>
              <w:t xml:space="preserve"> </w:t>
            </w:r>
            <w:r>
              <w:rPr>
                <w:rFonts w:cs="Arial" w:ascii="Arial" w:hAnsi="Arial"/>
              </w:rPr>
              <w:t>privacy and digni</w:t>
            </w:r>
            <w:r>
              <w:rPr>
                <w:rFonts w:cs="Arial" w:ascii="Arial" w:hAnsi="Arial"/>
                <w:spacing w:val="1"/>
              </w:rPr>
              <w:t>t</w:t>
            </w:r>
            <w:r>
              <w:rPr>
                <w:rFonts w:cs="Arial" w:ascii="Arial" w:hAnsi="Arial"/>
              </w:rPr>
              <w:t>y of</w:t>
            </w:r>
            <w:r>
              <w:rPr>
                <w:rFonts w:cs="Arial" w:ascii="Arial" w:hAnsi="Arial"/>
                <w:spacing w:val="1"/>
              </w:rPr>
              <w:t xml:space="preserve"> </w:t>
            </w:r>
            <w:r>
              <w:rPr>
                <w:rFonts w:cs="Arial" w:ascii="Arial" w:hAnsi="Arial"/>
              </w:rPr>
              <w:t>patients is maintain</w:t>
            </w:r>
            <w:r>
              <w:rPr>
                <w:rFonts w:cs="Arial" w:ascii="Arial" w:hAnsi="Arial"/>
                <w:spacing w:val="1"/>
              </w:rPr>
              <w:t>e</w:t>
            </w:r>
            <w:r>
              <w:rPr>
                <w:rFonts w:cs="Arial" w:ascii="Arial" w:hAnsi="Arial"/>
              </w:rPr>
              <w:t>d at</w:t>
            </w:r>
            <w:r>
              <w:rPr>
                <w:rFonts w:cs="Arial" w:ascii="Arial" w:hAnsi="Arial"/>
                <w:spacing w:val="1"/>
              </w:rPr>
              <w:t xml:space="preserve"> </w:t>
            </w:r>
            <w:r>
              <w:rPr>
                <w:rFonts w:cs="Arial" w:ascii="Arial" w:hAnsi="Arial"/>
              </w:rPr>
              <w:t>all times.</w:t>
            </w:r>
          </w:p>
          <w:p>
            <w:pPr>
              <w:pStyle w:val="Normal"/>
              <w:spacing w:lineRule="exact" w:line="260" w:before="16" w:after="0"/>
              <w:rPr>
                <w:rFonts w:ascii="Arial" w:hAnsi="Arial" w:cs="Arial"/>
                <w:sz w:val="26"/>
                <w:szCs w:val="26"/>
              </w:rPr>
            </w:pPr>
            <w:r>
              <w:rPr>
                <w:rFonts w:cs="Arial" w:ascii="Arial" w:hAnsi="Arial"/>
                <w:sz w:val="26"/>
                <w:szCs w:val="26"/>
              </w:rPr>
            </w:r>
          </w:p>
          <w:p>
            <w:pPr>
              <w:pStyle w:val="Normal"/>
              <w:rPr/>
            </w:pPr>
            <w:r>
              <w:rPr>
                <w:rFonts w:cs="Arial" w:ascii="Arial" w:hAnsi="Arial"/>
              </w:rPr>
              <w:t>Cons</w:t>
            </w:r>
            <w:r>
              <w:rPr>
                <w:rFonts w:cs="Arial" w:ascii="Arial" w:hAnsi="Arial"/>
                <w:spacing w:val="1"/>
              </w:rPr>
              <w:t>i</w:t>
            </w:r>
            <w:r>
              <w:rPr>
                <w:rFonts w:cs="Arial" w:ascii="Arial" w:hAnsi="Arial"/>
              </w:rPr>
              <w:t>de</w:t>
            </w:r>
            <w:r>
              <w:rPr>
                <w:rFonts w:cs="Arial" w:ascii="Arial" w:hAnsi="Arial"/>
                <w:spacing w:val="1"/>
              </w:rPr>
              <w:t>r</w:t>
            </w:r>
            <w:r>
              <w:rPr>
                <w:rFonts w:cs="Arial" w:ascii="Arial" w:hAnsi="Arial"/>
              </w:rPr>
              <w:t>at</w:t>
            </w:r>
            <w:r>
              <w:rPr>
                <w:rFonts w:cs="Arial" w:ascii="Arial" w:hAnsi="Arial"/>
                <w:spacing w:val="1"/>
              </w:rPr>
              <w:t>i</w:t>
            </w:r>
            <w:r>
              <w:rPr>
                <w:rFonts w:cs="Arial" w:ascii="Arial" w:hAnsi="Arial"/>
              </w:rPr>
              <w:t>on wi</w:t>
            </w:r>
            <w:r>
              <w:rPr>
                <w:rFonts w:cs="Arial" w:ascii="Arial" w:hAnsi="Arial"/>
                <w:spacing w:val="1"/>
              </w:rPr>
              <w:t>l</w:t>
            </w:r>
            <w:r>
              <w:rPr>
                <w:rFonts w:cs="Arial" w:ascii="Arial" w:hAnsi="Arial"/>
              </w:rPr>
              <w:t xml:space="preserve">l be </w:t>
            </w:r>
            <w:r>
              <w:rPr>
                <w:rFonts w:cs="Arial" w:ascii="Arial" w:hAnsi="Arial"/>
                <w:spacing w:val="1"/>
              </w:rPr>
              <w:t>g</w:t>
            </w:r>
            <w:r>
              <w:rPr>
                <w:rFonts w:cs="Arial" w:ascii="Arial" w:hAnsi="Arial"/>
              </w:rPr>
              <w:t>iven to the</w:t>
            </w:r>
            <w:r>
              <w:rPr>
                <w:rFonts w:cs="Arial" w:ascii="Arial" w:hAnsi="Arial"/>
                <w:spacing w:val="-1"/>
              </w:rPr>
              <w:t xml:space="preserve"> </w:t>
            </w:r>
            <w:r>
              <w:rPr>
                <w:rFonts w:cs="Arial" w:ascii="Arial" w:hAnsi="Arial"/>
              </w:rPr>
              <w:t>services being de</w:t>
            </w:r>
            <w:r>
              <w:rPr>
                <w:rFonts w:cs="Arial" w:ascii="Arial" w:hAnsi="Arial"/>
                <w:spacing w:val="1"/>
              </w:rPr>
              <w:t>l</w:t>
            </w:r>
            <w:r>
              <w:rPr>
                <w:rFonts w:cs="Arial" w:ascii="Arial" w:hAnsi="Arial"/>
              </w:rPr>
              <w:t>iver</w:t>
            </w:r>
            <w:r>
              <w:rPr>
                <w:rFonts w:cs="Arial" w:ascii="Arial" w:hAnsi="Arial"/>
                <w:spacing w:val="1"/>
              </w:rPr>
              <w:t>e</w:t>
            </w:r>
            <w:r>
              <w:rPr>
                <w:rFonts w:cs="Arial" w:ascii="Arial" w:hAnsi="Arial"/>
              </w:rPr>
              <w:t>d on the g</w:t>
            </w:r>
            <w:r>
              <w:rPr>
                <w:rFonts w:cs="Arial" w:ascii="Arial" w:hAnsi="Arial"/>
                <w:spacing w:val="-1"/>
              </w:rPr>
              <w:t>r</w:t>
            </w:r>
            <w:r>
              <w:rPr>
                <w:rFonts w:cs="Arial" w:ascii="Arial" w:hAnsi="Arial"/>
              </w:rPr>
              <w:t>ound floor</w:t>
            </w:r>
            <w:r>
              <w:rPr>
                <w:rFonts w:cs="Arial" w:ascii="Arial" w:hAnsi="Arial"/>
                <w:spacing w:val="1"/>
              </w:rPr>
              <w:t xml:space="preserve"> </w:t>
            </w:r>
            <w:r>
              <w:rPr>
                <w:rFonts w:cs="Arial" w:ascii="Arial" w:hAnsi="Arial"/>
              </w:rPr>
              <w:t>of</w:t>
            </w:r>
            <w:r>
              <w:rPr>
                <w:rFonts w:cs="Arial" w:ascii="Arial" w:hAnsi="Arial"/>
                <w:spacing w:val="1"/>
              </w:rPr>
              <w:t xml:space="preserve"> t</w:t>
            </w:r>
            <w:r>
              <w:rPr>
                <w:rFonts w:cs="Arial" w:ascii="Arial" w:hAnsi="Arial"/>
              </w:rPr>
              <w:t>he</w:t>
            </w:r>
            <w:r>
              <w:rPr>
                <w:rFonts w:cs="Arial" w:ascii="Arial" w:hAnsi="Arial"/>
                <w:spacing w:val="-1"/>
              </w:rPr>
              <w:t xml:space="preserve"> </w:t>
            </w:r>
            <w:r>
              <w:rPr>
                <w:rFonts w:cs="Arial" w:ascii="Arial" w:hAnsi="Arial"/>
              </w:rPr>
              <w:t>provider.</w:t>
            </w:r>
            <w:r>
              <w:rPr>
                <w:rFonts w:cs="Arial" w:ascii="Arial" w:hAnsi="Arial"/>
                <w:spacing w:val="1"/>
              </w:rPr>
              <w:t xml:space="preserve"> </w:t>
            </w:r>
            <w:r>
              <w:rPr>
                <w:rFonts w:cs="Arial" w:ascii="Arial" w:hAnsi="Arial"/>
                <w:spacing w:val="-1"/>
              </w:rPr>
              <w:t>W</w:t>
            </w:r>
            <w:r>
              <w:rPr>
                <w:rFonts w:cs="Arial" w:ascii="Arial" w:hAnsi="Arial"/>
              </w:rPr>
              <w:t>here this is not</w:t>
            </w:r>
            <w:r>
              <w:rPr>
                <w:rFonts w:cs="Arial" w:ascii="Arial" w:hAnsi="Arial"/>
                <w:spacing w:val="1"/>
              </w:rPr>
              <w:t xml:space="preserve"> </w:t>
            </w:r>
            <w:r>
              <w:rPr>
                <w:rFonts w:cs="Arial" w:ascii="Arial" w:hAnsi="Arial"/>
              </w:rPr>
              <w:t>possib</w:t>
            </w:r>
            <w:r>
              <w:rPr>
                <w:rFonts w:cs="Arial" w:ascii="Arial" w:hAnsi="Arial"/>
                <w:spacing w:val="1"/>
              </w:rPr>
              <w:t>l</w:t>
            </w:r>
            <w:r>
              <w:rPr>
                <w:rFonts w:cs="Arial" w:ascii="Arial" w:hAnsi="Arial"/>
              </w:rPr>
              <w:t>e the co</w:t>
            </w:r>
            <w:r>
              <w:rPr>
                <w:rFonts w:cs="Arial" w:ascii="Arial" w:hAnsi="Arial"/>
                <w:spacing w:val="-1"/>
              </w:rPr>
              <w:t>m</w:t>
            </w:r>
            <w:r>
              <w:rPr>
                <w:rFonts w:cs="Arial" w:ascii="Arial" w:hAnsi="Arial"/>
              </w:rPr>
              <w:t>missioner</w:t>
            </w:r>
            <w:r>
              <w:rPr>
                <w:rFonts w:cs="Arial" w:ascii="Arial" w:hAnsi="Arial"/>
                <w:spacing w:val="1"/>
              </w:rPr>
              <w:t xml:space="preserve"> </w:t>
            </w:r>
            <w:r>
              <w:rPr>
                <w:rFonts w:cs="Arial" w:ascii="Arial" w:hAnsi="Arial"/>
              </w:rPr>
              <w:t>wi</w:t>
            </w:r>
            <w:r>
              <w:rPr>
                <w:rFonts w:cs="Arial" w:ascii="Arial" w:hAnsi="Arial"/>
                <w:spacing w:val="1"/>
              </w:rPr>
              <w:t>l</w:t>
            </w:r>
            <w:r>
              <w:rPr>
                <w:rFonts w:cs="Arial" w:ascii="Arial" w:hAnsi="Arial"/>
              </w:rPr>
              <w:t>l seek written assurances rega</w:t>
            </w:r>
            <w:r>
              <w:rPr>
                <w:rFonts w:cs="Arial" w:ascii="Arial" w:hAnsi="Arial"/>
                <w:spacing w:val="1"/>
              </w:rPr>
              <w:t>r</w:t>
            </w:r>
            <w:r>
              <w:rPr>
                <w:rFonts w:cs="Arial" w:ascii="Arial" w:hAnsi="Arial"/>
              </w:rPr>
              <w:t>ding a</w:t>
            </w:r>
            <w:r>
              <w:rPr>
                <w:rFonts w:cs="Arial" w:ascii="Arial" w:hAnsi="Arial"/>
                <w:spacing w:val="1"/>
              </w:rPr>
              <w:t>c</w:t>
            </w:r>
            <w:r>
              <w:rPr>
                <w:rFonts w:cs="Arial" w:ascii="Arial" w:hAnsi="Arial"/>
              </w:rPr>
              <w:t xml:space="preserve">cess to </w:t>
            </w:r>
            <w:r>
              <w:rPr>
                <w:rFonts w:cs="Arial" w:ascii="Arial" w:hAnsi="Arial"/>
                <w:spacing w:val="-1"/>
              </w:rPr>
              <w:t>l</w:t>
            </w:r>
            <w:r>
              <w:rPr>
                <w:rFonts w:cs="Arial" w:ascii="Arial" w:hAnsi="Arial"/>
              </w:rPr>
              <w:t>ift</w:t>
            </w:r>
            <w:r>
              <w:rPr>
                <w:rFonts w:cs="Arial" w:ascii="Arial" w:hAnsi="Arial"/>
                <w:spacing w:val="-1"/>
              </w:rPr>
              <w:t>s</w:t>
            </w:r>
            <w:r>
              <w:rPr>
                <w:rFonts w:cs="Arial" w:ascii="Arial" w:hAnsi="Arial"/>
              </w:rPr>
              <w:t>,</w:t>
            </w:r>
            <w:r>
              <w:rPr>
                <w:rFonts w:cs="Arial" w:ascii="Arial" w:hAnsi="Arial"/>
                <w:spacing w:val="1"/>
              </w:rPr>
              <w:t xml:space="preserve"> </w:t>
            </w:r>
            <w:r>
              <w:rPr>
                <w:rFonts w:cs="Arial" w:ascii="Arial" w:hAnsi="Arial"/>
              </w:rPr>
              <w:t>includi</w:t>
            </w:r>
            <w:r>
              <w:rPr>
                <w:rFonts w:cs="Arial" w:ascii="Arial" w:hAnsi="Arial"/>
                <w:spacing w:val="1"/>
              </w:rPr>
              <w:t>n</w:t>
            </w:r>
            <w:r>
              <w:rPr>
                <w:rFonts w:cs="Arial" w:ascii="Arial" w:hAnsi="Arial"/>
              </w:rPr>
              <w:t>g complian</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rPr>
              <w:t>wi</w:t>
            </w:r>
            <w:r>
              <w:rPr>
                <w:rFonts w:cs="Arial" w:ascii="Arial" w:hAnsi="Arial"/>
                <w:spacing w:val="1"/>
              </w:rPr>
              <w:t>t</w:t>
            </w:r>
            <w:r>
              <w:rPr>
                <w:rFonts w:cs="Arial" w:ascii="Arial" w:hAnsi="Arial"/>
              </w:rPr>
              <w:t>h current</w:t>
            </w:r>
            <w:r>
              <w:rPr>
                <w:rFonts w:cs="Arial" w:ascii="Arial" w:hAnsi="Arial"/>
                <w:spacing w:val="1"/>
              </w:rPr>
              <w:t xml:space="preserve"> </w:t>
            </w:r>
            <w:r>
              <w:rPr>
                <w:rFonts w:cs="Arial" w:ascii="Arial" w:hAnsi="Arial"/>
              </w:rPr>
              <w:t>legislation;</w:t>
            </w:r>
            <w:r>
              <w:rPr>
                <w:rFonts w:cs="Arial" w:ascii="Arial" w:hAnsi="Arial"/>
                <w:spacing w:val="1"/>
              </w:rPr>
              <w:t xml:space="preserve"> </w:t>
            </w:r>
            <w:r>
              <w:rPr>
                <w:rFonts w:cs="Arial" w:ascii="Arial" w:hAnsi="Arial"/>
              </w:rPr>
              <w:t>emergency protocols for the ev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power</w:t>
            </w:r>
            <w:r>
              <w:rPr>
                <w:rFonts w:cs="Arial" w:ascii="Arial" w:hAnsi="Arial"/>
                <w:spacing w:val="1"/>
              </w:rPr>
              <w:t xml:space="preserve"> </w:t>
            </w:r>
            <w:r>
              <w:rPr>
                <w:rFonts w:cs="Arial" w:ascii="Arial" w:hAnsi="Arial"/>
              </w:rPr>
              <w:t>failure or rapid eva</w:t>
            </w:r>
            <w:r>
              <w:rPr>
                <w:rFonts w:cs="Arial" w:ascii="Arial" w:hAnsi="Arial"/>
                <w:spacing w:val="1"/>
              </w:rPr>
              <w:t>c</w:t>
            </w:r>
            <w:r>
              <w:rPr>
                <w:rFonts w:cs="Arial" w:ascii="Arial" w:hAnsi="Arial"/>
              </w:rPr>
              <w:t>uation of</w:t>
            </w:r>
            <w:r>
              <w:rPr>
                <w:rFonts w:cs="Arial" w:ascii="Arial" w:hAnsi="Arial"/>
                <w:spacing w:val="1"/>
              </w:rPr>
              <w:t xml:space="preserve"> </w:t>
            </w:r>
            <w:r>
              <w:rPr>
                <w:rFonts w:cs="Arial" w:ascii="Arial" w:hAnsi="Arial"/>
              </w:rPr>
              <w:t>patients in relation to other</w:t>
            </w:r>
            <w:r>
              <w:rPr>
                <w:rFonts w:cs="Arial" w:ascii="Arial" w:hAnsi="Arial"/>
                <w:spacing w:val="1"/>
              </w:rPr>
              <w:t xml:space="preserve"> </w:t>
            </w:r>
            <w:r>
              <w:rPr>
                <w:rFonts w:cs="Arial" w:ascii="Arial" w:hAnsi="Arial"/>
              </w:rPr>
              <w:t>emer</w:t>
            </w:r>
            <w:r>
              <w:rPr>
                <w:rFonts w:cs="Arial" w:ascii="Arial" w:hAnsi="Arial"/>
                <w:spacing w:val="-1"/>
              </w:rPr>
              <w:t>g</w:t>
            </w:r>
            <w:r>
              <w:rPr>
                <w:rFonts w:cs="Arial" w:ascii="Arial" w:hAnsi="Arial"/>
              </w:rPr>
              <w:t>encies.</w:t>
            </w:r>
            <w:r>
              <w:rPr>
                <w:rFonts w:cs="Arial" w:ascii="Arial" w:hAnsi="Arial"/>
                <w:spacing w:val="1"/>
              </w:rPr>
              <w:t xml:space="preserve"> </w:t>
            </w:r>
            <w:r>
              <w:rPr>
                <w:rFonts w:cs="Arial" w:ascii="Arial" w:hAnsi="Arial"/>
              </w:rPr>
              <w:t>Where this is not</w:t>
            </w:r>
            <w:r>
              <w:rPr>
                <w:rFonts w:cs="Arial" w:ascii="Arial" w:hAnsi="Arial"/>
                <w:spacing w:val="1"/>
              </w:rPr>
              <w:t xml:space="preserve"> </w:t>
            </w:r>
            <w:r>
              <w:rPr>
                <w:rFonts w:cs="Arial" w:ascii="Arial" w:hAnsi="Arial"/>
              </w:rPr>
              <w:t>possib</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the co</w:t>
            </w:r>
            <w:r>
              <w:rPr>
                <w:rFonts w:cs="Arial" w:ascii="Arial" w:hAnsi="Arial"/>
                <w:spacing w:val="-1"/>
              </w:rPr>
              <w:t>m</w:t>
            </w:r>
            <w:r>
              <w:rPr>
                <w:rFonts w:cs="Arial" w:ascii="Arial" w:hAnsi="Arial"/>
              </w:rPr>
              <w:t>missioner</w:t>
            </w:r>
            <w:r>
              <w:rPr>
                <w:rFonts w:cs="Arial" w:ascii="Arial" w:hAnsi="Arial"/>
                <w:spacing w:val="1"/>
              </w:rPr>
              <w:t xml:space="preserve"> </w:t>
            </w:r>
            <w:r>
              <w:rPr>
                <w:rFonts w:cs="Arial" w:ascii="Arial" w:hAnsi="Arial"/>
              </w:rPr>
              <w:t>wi</w:t>
            </w:r>
            <w:r>
              <w:rPr>
                <w:rFonts w:cs="Arial" w:ascii="Arial" w:hAnsi="Arial"/>
                <w:spacing w:val="1"/>
              </w:rPr>
              <w:t>l</w:t>
            </w:r>
            <w:r>
              <w:rPr>
                <w:rFonts w:cs="Arial" w:ascii="Arial" w:hAnsi="Arial"/>
              </w:rPr>
              <w:t>l seek written assurance regarding the physic</w:t>
            </w:r>
            <w:r>
              <w:rPr>
                <w:rFonts w:cs="Arial" w:ascii="Arial" w:hAnsi="Arial"/>
                <w:spacing w:val="1"/>
              </w:rPr>
              <w:t>a</w:t>
            </w:r>
            <w:r>
              <w:rPr>
                <w:rFonts w:cs="Arial" w:ascii="Arial" w:hAnsi="Arial"/>
              </w:rPr>
              <w:t>l st</w:t>
            </w:r>
            <w:r>
              <w:rPr>
                <w:rFonts w:cs="Arial" w:ascii="Arial" w:hAnsi="Arial"/>
                <w:spacing w:val="-1"/>
              </w:rPr>
              <w:t>r</w:t>
            </w:r>
            <w:r>
              <w:rPr>
                <w:rFonts w:cs="Arial" w:ascii="Arial" w:hAnsi="Arial"/>
              </w:rPr>
              <w:t>ucture of the relevant</w:t>
            </w:r>
            <w:r>
              <w:rPr>
                <w:rFonts w:cs="Arial" w:ascii="Arial" w:hAnsi="Arial"/>
                <w:spacing w:val="1"/>
              </w:rPr>
              <w:t xml:space="preserve"> </w:t>
            </w:r>
            <w:r>
              <w:rPr>
                <w:rFonts w:cs="Arial" w:ascii="Arial" w:hAnsi="Arial"/>
              </w:rPr>
              <w:t>bui</w:t>
            </w:r>
            <w:r>
              <w:rPr>
                <w:rFonts w:cs="Arial" w:ascii="Arial" w:hAnsi="Arial"/>
                <w:spacing w:val="1"/>
              </w:rPr>
              <w:t>l</w:t>
            </w:r>
            <w:r>
              <w:rPr>
                <w:rFonts w:cs="Arial" w:ascii="Arial" w:hAnsi="Arial"/>
              </w:rPr>
              <w:t>ding a</w:t>
            </w:r>
            <w:r>
              <w:rPr>
                <w:rFonts w:cs="Arial" w:ascii="Arial" w:hAnsi="Arial"/>
                <w:spacing w:val="1"/>
              </w:rPr>
              <w:t>n</w:t>
            </w:r>
            <w:r>
              <w:rPr>
                <w:rFonts w:cs="Arial" w:ascii="Arial" w:hAnsi="Arial"/>
              </w:rPr>
              <w:t>d its load-bearing ca</w:t>
            </w:r>
            <w:r>
              <w:rPr>
                <w:rFonts w:cs="Arial" w:ascii="Arial" w:hAnsi="Arial"/>
                <w:spacing w:val="1"/>
              </w:rPr>
              <w:t>p</w:t>
            </w:r>
            <w:r>
              <w:rPr>
                <w:rFonts w:cs="Arial" w:ascii="Arial" w:hAnsi="Arial"/>
              </w:rPr>
              <w:t>abi</w:t>
            </w:r>
            <w:r>
              <w:rPr>
                <w:rFonts w:cs="Arial" w:ascii="Arial" w:hAnsi="Arial"/>
                <w:spacing w:val="1"/>
              </w:rPr>
              <w:t>l</w:t>
            </w:r>
            <w:r>
              <w:rPr>
                <w:rFonts w:cs="Arial" w:ascii="Arial" w:hAnsi="Arial"/>
              </w:rPr>
              <w:t>ities.</w:t>
            </w:r>
          </w:p>
          <w:p>
            <w:pPr>
              <w:pStyle w:val="Normal"/>
              <w:rPr>
                <w:rFonts w:ascii="Arial" w:hAnsi="Arial" w:cs="Arial"/>
              </w:rPr>
            </w:pPr>
            <w:r>
              <w:rPr>
                <w:rFonts w:cs="Arial" w:ascii="Arial" w:hAnsi="Arial"/>
              </w:rPr>
            </w:r>
          </w:p>
          <w:p>
            <w:pPr>
              <w:pStyle w:val="Normal"/>
              <w:spacing w:lineRule="exact" w:line="276"/>
              <w:ind w:right="207" w:hanging="0"/>
              <w:rPr/>
            </w:pPr>
            <w:r>
              <w:rPr>
                <w:rFonts w:cs="Arial" w:ascii="Arial" w:hAnsi="Arial"/>
              </w:rPr>
              <w:t xml:space="preserve">The service should </w:t>
            </w:r>
            <w:r>
              <w:rPr>
                <w:rFonts w:cs="Arial" w:ascii="Arial" w:hAnsi="Arial"/>
                <w:spacing w:val="1"/>
              </w:rPr>
              <w:t>h</w:t>
            </w:r>
            <w:r>
              <w:rPr>
                <w:rFonts w:cs="Arial" w:ascii="Arial" w:hAnsi="Arial"/>
              </w:rPr>
              <w:t>ave a phys</w:t>
            </w:r>
            <w:r>
              <w:rPr>
                <w:rFonts w:cs="Arial" w:ascii="Arial" w:hAnsi="Arial"/>
                <w:spacing w:val="1"/>
              </w:rPr>
              <w:t>i</w:t>
            </w:r>
            <w:r>
              <w:rPr>
                <w:rFonts w:cs="Arial" w:ascii="Arial" w:hAnsi="Arial"/>
              </w:rPr>
              <w:t>cal enviro</w:t>
            </w:r>
            <w:r>
              <w:rPr>
                <w:rFonts w:cs="Arial" w:ascii="Arial" w:hAnsi="Arial"/>
                <w:spacing w:val="1"/>
              </w:rPr>
              <w:t>n</w:t>
            </w:r>
            <w:r>
              <w:rPr>
                <w:rFonts w:cs="Arial" w:ascii="Arial" w:hAnsi="Arial"/>
              </w:rPr>
              <w:t>ment</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meets the</w:t>
            </w:r>
            <w:r>
              <w:rPr>
                <w:rFonts w:cs="Arial" w:ascii="Arial" w:hAnsi="Arial"/>
                <w:spacing w:val="-1"/>
              </w:rPr>
              <w:t xml:space="preserve"> </w:t>
            </w:r>
            <w:r>
              <w:rPr>
                <w:rFonts w:cs="Arial" w:ascii="Arial" w:hAnsi="Arial"/>
              </w:rPr>
              <w:t>needs of patient</w:t>
            </w:r>
            <w:r>
              <w:rPr>
                <w:rFonts w:cs="Arial" w:ascii="Arial" w:hAnsi="Arial"/>
                <w:spacing w:val="1"/>
              </w:rPr>
              <w:t xml:space="preserve"> </w:t>
            </w:r>
            <w:r>
              <w:rPr>
                <w:rFonts w:cs="Arial" w:ascii="Arial" w:hAnsi="Arial"/>
              </w:rPr>
              <w:t>attending the se</w:t>
            </w:r>
            <w:r>
              <w:rPr>
                <w:rFonts w:cs="Arial" w:ascii="Arial" w:hAnsi="Arial"/>
                <w:spacing w:val="1"/>
              </w:rPr>
              <w:t>r</w:t>
            </w:r>
            <w:r>
              <w:rPr>
                <w:rFonts w:cs="Arial" w:ascii="Arial" w:hAnsi="Arial"/>
              </w:rPr>
              <w:t>vice:</w:t>
            </w:r>
            <w:r>
              <w:rPr>
                <w:rFonts w:cs="Arial" w:ascii="Arial" w:hAnsi="Arial"/>
                <w:spacing w:val="1"/>
              </w:rPr>
              <w:t xml:space="preserve"> </w:t>
            </w:r>
            <w:r>
              <w:rPr>
                <w:rFonts w:cs="Arial" w:ascii="Arial" w:hAnsi="Arial"/>
              </w:rPr>
              <w:t>toilet</w:t>
            </w:r>
            <w:r>
              <w:rPr>
                <w:rFonts w:cs="Arial" w:ascii="Arial" w:hAnsi="Arial"/>
                <w:spacing w:val="1"/>
              </w:rPr>
              <w:t xml:space="preserve"> </w:t>
            </w:r>
            <w:r>
              <w:rPr>
                <w:rFonts w:cs="Arial" w:ascii="Arial" w:hAnsi="Arial"/>
              </w:rPr>
              <w:t>seats, gr</w:t>
            </w:r>
            <w:r>
              <w:rPr>
                <w:rFonts w:cs="Arial" w:ascii="Arial" w:hAnsi="Arial"/>
                <w:spacing w:val="-1"/>
              </w:rPr>
              <w:t>a</w:t>
            </w:r>
            <w:r>
              <w:rPr>
                <w:rFonts w:cs="Arial" w:ascii="Arial" w:hAnsi="Arial"/>
              </w:rPr>
              <w:t>b rails,</w:t>
            </w:r>
            <w:r>
              <w:rPr>
                <w:rFonts w:cs="Arial" w:ascii="Arial" w:hAnsi="Arial"/>
                <w:spacing w:val="1"/>
              </w:rPr>
              <w:t xml:space="preserve"> </w:t>
            </w:r>
            <w:r>
              <w:rPr>
                <w:rFonts w:cs="Arial" w:ascii="Arial" w:hAnsi="Arial"/>
              </w:rPr>
              <w:t>shower</w:t>
            </w:r>
            <w:r>
              <w:rPr>
                <w:rFonts w:cs="Arial" w:ascii="Arial" w:hAnsi="Arial"/>
                <w:spacing w:val="1"/>
              </w:rPr>
              <w:t xml:space="preserve"> </w:t>
            </w:r>
            <w:r>
              <w:rPr>
                <w:rFonts w:cs="Arial" w:ascii="Arial" w:hAnsi="Arial"/>
              </w:rPr>
              <w:t>chairs, commodes,</w:t>
            </w:r>
            <w:r>
              <w:rPr>
                <w:rFonts w:cs="Arial" w:ascii="Arial" w:hAnsi="Arial"/>
                <w:spacing w:val="1"/>
              </w:rPr>
              <w:t xml:space="preserve"> </w:t>
            </w:r>
            <w:r>
              <w:rPr>
                <w:rFonts w:cs="Arial" w:ascii="Arial" w:hAnsi="Arial"/>
              </w:rPr>
              <w:t>chairs,</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ds,</w:t>
            </w:r>
            <w:r>
              <w:rPr>
                <w:rFonts w:cs="Arial" w:ascii="Arial" w:hAnsi="Arial"/>
                <w:spacing w:val="1"/>
              </w:rPr>
              <w:t xml:space="preserve"> </w:t>
            </w:r>
            <w:r>
              <w:rPr>
                <w:rFonts w:cs="Arial" w:ascii="Arial" w:hAnsi="Arial"/>
              </w:rPr>
              <w:t>lifting equip</w:t>
            </w:r>
            <w:r>
              <w:rPr>
                <w:rFonts w:cs="Arial" w:ascii="Arial" w:hAnsi="Arial"/>
                <w:spacing w:val="1"/>
              </w:rPr>
              <w:t>m</w:t>
            </w:r>
            <w:r>
              <w:rPr>
                <w:rFonts w:cs="Arial" w:ascii="Arial" w:hAnsi="Arial"/>
              </w:rPr>
              <w:t>ent</w:t>
            </w:r>
            <w:r>
              <w:rPr>
                <w:rFonts w:cs="Arial" w:ascii="Arial" w:hAnsi="Arial"/>
                <w:spacing w:val="1"/>
              </w:rPr>
              <w:t xml:space="preserve"> e</w:t>
            </w:r>
            <w:r>
              <w:rPr>
                <w:rFonts w:cs="Arial" w:ascii="Arial" w:hAnsi="Arial"/>
              </w:rPr>
              <w:t>tc.</w:t>
            </w:r>
            <w:r>
              <w:rPr>
                <w:rFonts w:cs="Arial" w:ascii="Arial" w:hAnsi="Arial"/>
                <w:spacing w:val="1"/>
              </w:rPr>
              <w:t xml:space="preserve"> </w:t>
            </w:r>
            <w:r>
              <w:rPr>
                <w:rFonts w:cs="Arial" w:ascii="Arial" w:hAnsi="Arial"/>
              </w:rPr>
              <w:t>will be suitable for</w:t>
            </w:r>
            <w:r>
              <w:rPr>
                <w:rFonts w:cs="Arial" w:ascii="Arial" w:hAnsi="Arial"/>
                <w:spacing w:val="1"/>
              </w:rPr>
              <w:t xml:space="preserve"> </w:t>
            </w:r>
            <w:r>
              <w:rPr>
                <w:rFonts w:cs="Arial" w:ascii="Arial" w:hAnsi="Arial"/>
              </w:rPr>
              <w:t>use by patients w</w:t>
            </w:r>
            <w:r>
              <w:rPr>
                <w:rFonts w:cs="Arial" w:ascii="Arial" w:hAnsi="Arial"/>
                <w:spacing w:val="1"/>
              </w:rPr>
              <w:t>h</w:t>
            </w:r>
            <w:r>
              <w:rPr>
                <w:rFonts w:cs="Arial" w:ascii="Arial" w:hAnsi="Arial"/>
              </w:rPr>
              <w:t>o are morb</w:t>
            </w:r>
            <w:r>
              <w:rPr>
                <w:rFonts w:cs="Arial" w:ascii="Arial" w:hAnsi="Arial"/>
                <w:spacing w:val="-2"/>
              </w:rPr>
              <w:t>i</w:t>
            </w:r>
            <w:r>
              <w:rPr>
                <w:rFonts w:cs="Arial" w:ascii="Arial" w:hAnsi="Arial"/>
              </w:rPr>
              <w:t>dly obese.</w:t>
            </w:r>
            <w:r>
              <w:rPr>
                <w:rFonts w:cs="Arial" w:ascii="Arial" w:hAnsi="Arial"/>
                <w:spacing w:val="1"/>
              </w:rPr>
              <w:t xml:space="preserve"> </w:t>
            </w:r>
            <w:r>
              <w:rPr>
                <w:rFonts w:cs="Arial" w:ascii="Arial" w:hAnsi="Arial"/>
              </w:rPr>
              <w:t>The provi</w:t>
            </w:r>
            <w:r>
              <w:rPr>
                <w:rFonts w:cs="Arial" w:ascii="Arial" w:hAnsi="Arial"/>
                <w:spacing w:val="1"/>
              </w:rPr>
              <w:t>d</w:t>
            </w:r>
            <w:r>
              <w:rPr>
                <w:rFonts w:cs="Arial" w:ascii="Arial" w:hAnsi="Arial"/>
              </w:rPr>
              <w:t>er</w:t>
            </w:r>
            <w:r>
              <w:rPr>
                <w:rFonts w:cs="Arial" w:ascii="Arial" w:hAnsi="Arial"/>
                <w:spacing w:val="1"/>
              </w:rPr>
              <w:t xml:space="preserve"> </w:t>
            </w:r>
            <w:r>
              <w:rPr>
                <w:rFonts w:cs="Arial" w:ascii="Arial" w:hAnsi="Arial"/>
              </w:rPr>
              <w:t>will make appropri</w:t>
            </w:r>
            <w:r>
              <w:rPr>
                <w:rFonts w:cs="Arial" w:ascii="Arial" w:hAnsi="Arial"/>
                <w:spacing w:val="1"/>
              </w:rPr>
              <w:t>a</w:t>
            </w:r>
            <w:r>
              <w:rPr>
                <w:rFonts w:cs="Arial" w:ascii="Arial" w:hAnsi="Arial"/>
              </w:rPr>
              <w:t>te beds and scales</w:t>
            </w:r>
            <w:r>
              <w:rPr>
                <w:rFonts w:cs="Arial" w:ascii="Arial" w:hAnsi="Arial"/>
                <w:spacing w:val="2"/>
              </w:rPr>
              <w:t xml:space="preserve"> </w:t>
            </w:r>
            <w:r>
              <w:rPr>
                <w:rFonts w:cs="Arial" w:ascii="Arial" w:hAnsi="Arial"/>
              </w:rPr>
              <w:t>avai</w:t>
            </w:r>
            <w:r>
              <w:rPr>
                <w:rFonts w:cs="Arial" w:ascii="Arial" w:hAnsi="Arial"/>
                <w:spacing w:val="1"/>
              </w:rPr>
              <w:t>l</w:t>
            </w:r>
            <w:r>
              <w:rPr>
                <w:rFonts w:cs="Arial" w:ascii="Arial" w:hAnsi="Arial"/>
              </w:rPr>
              <w:t>able f</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obese patients and ensure that suitable i</w:t>
            </w:r>
            <w:r>
              <w:rPr>
                <w:rFonts w:cs="Arial" w:ascii="Arial" w:hAnsi="Arial"/>
                <w:spacing w:val="2"/>
              </w:rPr>
              <w:t>m</w:t>
            </w:r>
            <w:r>
              <w:rPr>
                <w:rFonts w:cs="Arial" w:ascii="Arial" w:hAnsi="Arial"/>
              </w:rPr>
              <w:t>aging equipment</w:t>
            </w:r>
            <w:r>
              <w:rPr>
                <w:rFonts w:cs="Arial" w:ascii="Arial" w:hAnsi="Arial"/>
                <w:spacing w:val="2"/>
              </w:rPr>
              <w:t xml:space="preserve"> </w:t>
            </w:r>
            <w:r>
              <w:rPr>
                <w:rFonts w:cs="Arial" w:ascii="Arial" w:hAnsi="Arial"/>
              </w:rPr>
              <w:t>is avai</w:t>
            </w:r>
            <w:r>
              <w:rPr>
                <w:rFonts w:cs="Arial" w:ascii="Arial" w:hAnsi="Arial"/>
                <w:spacing w:val="1"/>
              </w:rPr>
              <w:t>l</w:t>
            </w:r>
            <w:r>
              <w:rPr>
                <w:rFonts w:cs="Arial" w:ascii="Arial" w:hAnsi="Arial"/>
              </w:rPr>
              <w:t>abl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obese</w:t>
            </w:r>
            <w:r>
              <w:rPr>
                <w:rFonts w:cs="Arial" w:ascii="Arial" w:hAnsi="Arial"/>
                <w:spacing w:val="-1"/>
              </w:rPr>
              <w:t xml:space="preserve"> </w:t>
            </w:r>
            <w:r>
              <w:rPr>
                <w:rFonts w:cs="Arial" w:ascii="Arial" w:hAnsi="Arial"/>
              </w:rPr>
              <w:t>patients.</w:t>
            </w:r>
          </w:p>
          <w:p>
            <w:pPr>
              <w:pStyle w:val="Normal"/>
              <w:spacing w:lineRule="exact" w:line="260" w:before="12" w:after="0"/>
              <w:rPr>
                <w:rFonts w:ascii="Arial" w:hAnsi="Arial" w:cs="Arial"/>
                <w:sz w:val="26"/>
                <w:szCs w:val="26"/>
              </w:rPr>
            </w:pPr>
            <w:r>
              <w:rPr>
                <w:rFonts w:cs="Arial" w:ascii="Arial" w:hAnsi="Arial"/>
                <w:sz w:val="26"/>
                <w:szCs w:val="26"/>
              </w:rPr>
            </w:r>
          </w:p>
          <w:p>
            <w:pPr>
              <w:pStyle w:val="Normal"/>
              <w:ind w:right="1090" w:hanging="0"/>
              <w:rPr/>
            </w:pPr>
            <w:r>
              <w:rPr>
                <w:rFonts w:cs="Arial" w:ascii="Arial" w:hAnsi="Arial"/>
              </w:rPr>
              <w:t>The surgi</w:t>
            </w:r>
            <w:r>
              <w:rPr>
                <w:rFonts w:cs="Arial" w:ascii="Arial" w:hAnsi="Arial"/>
                <w:spacing w:val="1"/>
              </w:rPr>
              <w:t>c</w:t>
            </w:r>
            <w:r>
              <w:rPr>
                <w:rFonts w:cs="Arial" w:ascii="Arial" w:hAnsi="Arial"/>
              </w:rPr>
              <w:t>al service should ha</w:t>
            </w:r>
            <w:r>
              <w:rPr>
                <w:rFonts w:cs="Arial" w:ascii="Arial" w:hAnsi="Arial"/>
                <w:spacing w:val="1"/>
              </w:rPr>
              <w:t>v</w:t>
            </w:r>
            <w:r>
              <w:rPr>
                <w:rFonts w:cs="Arial" w:ascii="Arial" w:hAnsi="Arial"/>
              </w:rPr>
              <w:t>e</w:t>
            </w:r>
            <w:r>
              <w:rPr>
                <w:rFonts w:cs="Arial" w:ascii="Arial" w:hAnsi="Arial"/>
                <w:spacing w:val="1"/>
              </w:rPr>
              <w:t xml:space="preserve"> </w:t>
            </w:r>
            <w:r>
              <w:rPr>
                <w:rFonts w:cs="Arial" w:ascii="Arial" w:hAnsi="Arial"/>
              </w:rPr>
              <w:t>demonst</w:t>
            </w:r>
            <w:r>
              <w:rPr>
                <w:rFonts w:cs="Arial" w:ascii="Arial" w:hAnsi="Arial"/>
                <w:spacing w:val="1"/>
              </w:rPr>
              <w:t>r</w:t>
            </w:r>
            <w:r>
              <w:rPr>
                <w:rFonts w:cs="Arial" w:ascii="Arial" w:hAnsi="Arial"/>
                <w:spacing w:val="-1"/>
              </w:rPr>
              <w:t>a</w:t>
            </w:r>
            <w:r>
              <w:rPr>
                <w:rFonts w:cs="Arial" w:ascii="Arial" w:hAnsi="Arial"/>
              </w:rPr>
              <w:t>ble arrang</w:t>
            </w:r>
            <w:r>
              <w:rPr>
                <w:rFonts w:cs="Arial" w:ascii="Arial" w:hAnsi="Arial"/>
                <w:spacing w:val="1"/>
              </w:rPr>
              <w:t>em</w:t>
            </w:r>
            <w:r>
              <w:rPr>
                <w:rFonts w:cs="Arial" w:ascii="Arial" w:hAnsi="Arial"/>
              </w:rPr>
              <w:t>ents fo</w:t>
            </w:r>
            <w:r>
              <w:rPr>
                <w:rFonts w:cs="Arial" w:ascii="Arial" w:hAnsi="Arial"/>
                <w:spacing w:val="-1"/>
              </w:rPr>
              <w:t>r</w:t>
            </w:r>
            <w:r>
              <w:rPr>
                <w:rFonts w:cs="Arial" w:ascii="Arial" w:hAnsi="Arial"/>
              </w:rPr>
              <w:t>:</w:t>
            </w:r>
          </w:p>
          <w:p>
            <w:pPr>
              <w:pStyle w:val="Normal"/>
              <w:numPr>
                <w:ilvl w:val="0"/>
                <w:numId w:val="6"/>
              </w:numPr>
              <w:ind w:left="498" w:hanging="360"/>
              <w:rPr>
                <w:rFonts w:ascii="Arial" w:hAnsi="Arial" w:cs="Arial"/>
                <w:bCs/>
              </w:rPr>
            </w:pPr>
            <w:r>
              <w:rPr>
                <w:rFonts w:cs="Arial" w:ascii="Arial" w:hAnsi="Arial"/>
                <w:bCs/>
              </w:rPr>
              <w:t>access to in-patient beds for post-operative recovery;</w:t>
            </w:r>
          </w:p>
          <w:p>
            <w:pPr>
              <w:pStyle w:val="Normal"/>
              <w:numPr>
                <w:ilvl w:val="0"/>
                <w:numId w:val="6"/>
              </w:numPr>
              <w:ind w:left="498" w:hanging="360"/>
              <w:rPr>
                <w:rFonts w:ascii="Arial" w:hAnsi="Arial" w:cs="Arial"/>
                <w:bCs/>
              </w:rPr>
            </w:pPr>
            <w:r>
              <w:rPr>
                <w:rFonts w:cs="Arial" w:ascii="Arial" w:hAnsi="Arial"/>
                <w:bCs/>
              </w:rPr>
              <w:t>access to critical care facilities 24 hours a day, to at least high dependency (HDU) Level 2, and located on the same site at which surgical procedures are undertaken;</w:t>
            </w:r>
          </w:p>
          <w:p>
            <w:pPr>
              <w:pStyle w:val="Normal"/>
              <w:numPr>
                <w:ilvl w:val="0"/>
                <w:numId w:val="6"/>
              </w:numPr>
              <w:ind w:left="498" w:hanging="360"/>
              <w:rPr>
                <w:rFonts w:ascii="Arial" w:hAnsi="Arial" w:cs="Arial"/>
                <w:bCs/>
              </w:rPr>
            </w:pPr>
            <w:r>
              <w:rPr>
                <w:rFonts w:cs="Arial" w:ascii="Arial" w:hAnsi="Arial"/>
                <w:bCs/>
              </w:rPr>
              <w:t>access to Intensive care unit (ITU) Level 3 facilities on sites where surgical procedures are undertaken that are available 24 hours a day. Where this is not the case providers will have robust plans and procedures in place for patient transfers to local ITU level 3 critical care facilities that are available 24 hours a day. Procedures will include details of arrangements that the provider has with the receiving hospital for clinical liaison hand-over during the patient transfer and post transfer/re-admittance to their surgical unit;</w:t>
            </w:r>
          </w:p>
          <w:p>
            <w:pPr>
              <w:pStyle w:val="Normal"/>
              <w:numPr>
                <w:ilvl w:val="0"/>
                <w:numId w:val="6"/>
              </w:numPr>
              <w:ind w:left="498" w:hanging="360"/>
              <w:rPr>
                <w:rFonts w:ascii="Arial" w:hAnsi="Arial" w:cs="Arial"/>
                <w:bCs/>
              </w:rPr>
            </w:pPr>
            <w:r>
              <w:rPr>
                <w:rFonts w:cs="Arial" w:ascii="Arial" w:hAnsi="Arial"/>
                <w:bCs/>
              </w:rPr>
              <w:t>access to suitably qualified doctor with sufficient training and experience in bariatric surgery 24 hours a day for advice and treatment as necessary;</w:t>
            </w:r>
          </w:p>
          <w:p>
            <w:pPr>
              <w:pStyle w:val="Normal"/>
              <w:numPr>
                <w:ilvl w:val="0"/>
                <w:numId w:val="6"/>
              </w:numPr>
              <w:ind w:left="498" w:hanging="360"/>
              <w:rPr>
                <w:rFonts w:ascii="Arial" w:hAnsi="Arial" w:cs="Arial"/>
                <w:bCs/>
              </w:rPr>
            </w:pPr>
            <w:r>
              <w:rPr>
                <w:rFonts w:cs="Arial" w:ascii="Arial" w:hAnsi="Arial"/>
                <w:bCs/>
              </w:rPr>
              <w:t>the emergency assessment and treatment of post-operative complications;</w:t>
            </w:r>
          </w:p>
          <w:p>
            <w:pPr>
              <w:pStyle w:val="Normal"/>
              <w:numPr>
                <w:ilvl w:val="0"/>
                <w:numId w:val="6"/>
              </w:numPr>
              <w:ind w:left="498" w:hanging="360"/>
              <w:rPr>
                <w:rFonts w:ascii="Arial" w:hAnsi="Arial" w:cs="Arial"/>
                <w:bCs/>
              </w:rPr>
            </w:pPr>
            <w:r>
              <w:rPr>
                <w:rFonts w:cs="Arial" w:ascii="Arial" w:hAnsi="Arial"/>
                <w:bCs/>
              </w:rPr>
              <w:t>provision for revisional procedures following assessment of previous outcomes for primary bariatric surgery;</w:t>
            </w:r>
          </w:p>
          <w:p>
            <w:pPr>
              <w:pStyle w:val="Normal"/>
              <w:numPr>
                <w:ilvl w:val="0"/>
                <w:numId w:val="6"/>
              </w:numPr>
              <w:ind w:left="498" w:hanging="360"/>
              <w:rPr>
                <w:rFonts w:cs="Arial"/>
                <w:b/>
                <w:b/>
                <w:bCs/>
              </w:rPr>
            </w:pPr>
            <w:r>
              <w:rPr>
                <w:rFonts w:cs="Arial" w:ascii="Arial" w:hAnsi="Arial"/>
                <w:bCs/>
              </w:rPr>
              <w:t>the training and education of all staff involved in the care and management of morbidly obese patients.</w:t>
            </w:r>
          </w:p>
          <w:p>
            <w:pPr>
              <w:pStyle w:val="TextBody"/>
              <w:jc w:val="both"/>
              <w:rPr>
                <w:rFonts w:cs="Arial"/>
                <w:b/>
                <w:b/>
                <w:bCs/>
                <w:sz w:val="24"/>
                <w:szCs w:val="24"/>
              </w:rPr>
            </w:pPr>
            <w:r>
              <w:rPr>
                <w:rFonts w:cs="Arial"/>
                <w:b/>
                <w:bCs/>
                <w:sz w:val="24"/>
                <w:szCs w:val="24"/>
              </w:rPr>
            </w:r>
          </w:p>
        </w:tc>
      </w:tr>
      <w:tr>
        <w:trPr/>
        <w:tc>
          <w:tcPr>
            <w:tcW w:w="9722"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120"/>
              <w:rPr>
                <w:rFonts w:ascii="Arial" w:hAnsi="Arial" w:cs="Arial"/>
                <w:sz w:val="24"/>
                <w:szCs w:val="24"/>
                <w:u w:val="single"/>
              </w:rPr>
            </w:pPr>
            <w:r>
              <w:rPr>
                <w:rFonts w:cs="Arial"/>
                <w:sz w:val="24"/>
                <w:szCs w:val="24"/>
                <w:u w:val="single"/>
              </w:rPr>
            </w:r>
          </w:p>
          <w:p>
            <w:pPr>
              <w:pStyle w:val="TextBody"/>
              <w:spacing w:before="0" w:after="120"/>
              <w:rPr/>
            </w:pPr>
            <w:r>
              <w:rPr>
                <w:rFonts w:cs="Arial"/>
                <w:b/>
                <w:sz w:val="24"/>
                <w:szCs w:val="24"/>
              </w:rPr>
              <w:t>4.  Applicable Service Standards</w:t>
            </w:r>
          </w:p>
          <w:p>
            <w:pPr>
              <w:pStyle w:val="TextBody"/>
              <w:spacing w:before="0" w:after="120"/>
              <w:rPr>
                <w:rFonts w:cs="Arial"/>
                <w:b/>
                <w:b/>
                <w:sz w:val="24"/>
                <w:szCs w:val="24"/>
              </w:rPr>
            </w:pPr>
            <w:r>
              <w:rPr>
                <w:rFonts w:cs="Arial"/>
                <w:b/>
                <w:sz w:val="24"/>
                <w:szCs w:val="24"/>
              </w:rPr>
            </w:r>
          </w:p>
        </w:tc>
      </w:tr>
      <w:tr>
        <w:trPr/>
        <w:tc>
          <w:tcPr>
            <w:tcW w:w="9722"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120"/>
              <w:rPr>
                <w:rFonts w:ascii="Arial" w:hAnsi="Arial" w:cs="Arial"/>
                <w:sz w:val="24"/>
                <w:szCs w:val="24"/>
              </w:rPr>
            </w:pPr>
            <w:r>
              <w:rPr>
                <w:rFonts w:cs="Arial"/>
                <w:sz w:val="24"/>
                <w:szCs w:val="24"/>
              </w:rPr>
            </w:r>
          </w:p>
          <w:p>
            <w:pPr>
              <w:pStyle w:val="Normal"/>
              <w:spacing w:before="0" w:after="120"/>
              <w:rPr/>
            </w:pPr>
            <w:r>
              <w:rPr>
                <w:rFonts w:cs="Arial" w:ascii="Arial" w:hAnsi="Arial"/>
                <w:b/>
                <w:bCs/>
              </w:rPr>
              <w:t xml:space="preserve">4.1 Applicable national standards e.g. NICE </w:t>
            </w:r>
          </w:p>
          <w:p>
            <w:pPr>
              <w:pStyle w:val="Normal"/>
              <w:tabs>
                <w:tab w:val="clear" w:pos="720"/>
                <w:tab w:val="left" w:pos="460" w:leader="none"/>
              </w:tabs>
              <w:ind w:right="-20" w:hanging="0"/>
              <w:rPr/>
            </w:pPr>
            <w:r>
              <w:rPr>
                <w:rFonts w:cs="Arial" w:ascii="Arial" w:hAnsi="Arial"/>
              </w:rPr>
              <w:t>Core Stan</w:t>
            </w:r>
            <w:r>
              <w:rPr>
                <w:rFonts w:cs="Arial" w:ascii="Arial" w:hAnsi="Arial"/>
                <w:spacing w:val="1"/>
              </w:rPr>
              <w:t>d</w:t>
            </w:r>
            <w:r>
              <w:rPr>
                <w:rFonts w:cs="Arial" w:ascii="Arial" w:hAnsi="Arial"/>
              </w:rPr>
              <w:t>ards:</w:t>
            </w:r>
            <w:r>
              <w:rPr>
                <w:rFonts w:cs="Arial" w:ascii="Arial" w:hAnsi="Arial"/>
                <w:spacing w:val="1"/>
              </w:rPr>
              <w:t xml:space="preserve"> </w:t>
            </w:r>
            <w:r>
              <w:rPr>
                <w:rFonts w:cs="Arial" w:ascii="Arial" w:hAnsi="Arial"/>
              </w:rPr>
              <w:t>to be</w:t>
            </w:r>
            <w:r>
              <w:rPr>
                <w:rFonts w:cs="Arial" w:ascii="Arial" w:hAnsi="Arial"/>
                <w:spacing w:val="-1"/>
              </w:rPr>
              <w:t xml:space="preserve"> </w:t>
            </w:r>
            <w:r>
              <w:rPr>
                <w:rFonts w:cs="Arial" w:ascii="Arial" w:hAnsi="Arial"/>
              </w:rPr>
              <w:t>in place at</w:t>
            </w:r>
            <w:r>
              <w:rPr>
                <w:rFonts w:cs="Arial" w:ascii="Arial" w:hAnsi="Arial"/>
                <w:spacing w:val="1"/>
              </w:rPr>
              <w:t xml:space="preserve"> </w:t>
            </w:r>
            <w:r>
              <w:rPr>
                <w:rFonts w:cs="Arial" w:ascii="Arial" w:hAnsi="Arial"/>
              </w:rPr>
              <w:t>commencement</w:t>
            </w:r>
            <w:r>
              <w:rPr>
                <w:rFonts w:cs="Arial" w:ascii="Arial" w:hAnsi="Arial"/>
                <w:spacing w:val="1"/>
              </w:rPr>
              <w:t xml:space="preserve"> </w:t>
            </w:r>
            <w:r>
              <w:rPr>
                <w:rFonts w:cs="Arial" w:ascii="Arial" w:hAnsi="Arial"/>
              </w:rPr>
              <w:t>of the cont</w:t>
            </w:r>
            <w:r>
              <w:rPr>
                <w:rFonts w:cs="Arial" w:ascii="Arial" w:hAnsi="Arial"/>
                <w:spacing w:val="1"/>
              </w:rPr>
              <w:t>r</w:t>
            </w:r>
            <w:r>
              <w:rPr>
                <w:rFonts w:cs="Arial" w:ascii="Arial" w:hAnsi="Arial"/>
              </w:rPr>
              <w:t>act</w:t>
            </w:r>
          </w:p>
          <w:p>
            <w:pPr>
              <w:pStyle w:val="Normal"/>
              <w:spacing w:lineRule="exact" w:line="280" w:before="18" w:after="0"/>
              <w:rPr>
                <w:rFonts w:ascii="Arial" w:hAnsi="Arial" w:cs="Arial"/>
                <w:sz w:val="28"/>
                <w:szCs w:val="28"/>
              </w:rPr>
            </w:pPr>
            <w:r>
              <w:rPr>
                <w:rFonts w:cs="Arial" w:ascii="Arial" w:hAnsi="Arial"/>
                <w:sz w:val="28"/>
                <w:szCs w:val="28"/>
              </w:rPr>
            </w:r>
          </w:p>
          <w:p>
            <w:pPr>
              <w:pStyle w:val="Normal"/>
              <w:numPr>
                <w:ilvl w:val="0"/>
                <w:numId w:val="6"/>
              </w:numPr>
              <w:ind w:left="498" w:hanging="360"/>
              <w:rPr>
                <w:rFonts w:ascii="Arial" w:hAnsi="Arial" w:cs="Arial"/>
                <w:bCs/>
              </w:rPr>
            </w:pPr>
            <w:r>
              <w:rPr>
                <w:rFonts w:cs="Arial" w:ascii="Arial" w:hAnsi="Arial"/>
                <w:bCs/>
              </w:rPr>
              <w:t>NICE Clinical Guideline 43: Obesity: the prevention, identification, assessment and management of overweight and obesity in adults and children</w:t>
            </w:r>
          </w:p>
          <w:p>
            <w:pPr>
              <w:pStyle w:val="Normal"/>
              <w:numPr>
                <w:ilvl w:val="0"/>
                <w:numId w:val="6"/>
              </w:numPr>
              <w:ind w:left="498" w:hanging="360"/>
              <w:rPr/>
            </w:pPr>
            <w:r>
              <w:rPr>
                <w:rFonts w:cs="Arial" w:ascii="Arial" w:hAnsi="Arial"/>
                <w:bCs/>
              </w:rPr>
              <w:t>National Bariatric Surgery Registry data standards and requirements</w:t>
            </w:r>
            <w:hyperlink r:id="rId3">
              <w:r>
                <w:rPr>
                  <w:rStyle w:val="InternetLink"/>
                  <w:rFonts w:cs="Arial" w:ascii="Arial" w:hAnsi="Arial"/>
                  <w:bCs/>
                  <w:color w:val="0000FF"/>
                  <w:u w:val="single"/>
                </w:rPr>
                <w:t xml:space="preserve"> http://hostn3.e-dendrite.com/csp/bariatric/FrontPages/nbsrfront.cs</w:t>
              </w:r>
            </w:hyperlink>
            <w:r>
              <w:rPr>
                <w:rFonts w:cs="Arial" w:ascii="Arial" w:hAnsi="Arial"/>
                <w:bCs/>
                <w:color w:val="0000FF"/>
                <w:u w:val="single"/>
              </w:rPr>
              <w:t>p</w:t>
            </w:r>
            <w:r>
              <w:rPr>
                <w:rFonts w:cs="Arial" w:ascii="Arial" w:hAnsi="Arial"/>
                <w:bCs/>
              </w:rPr>
              <w:t xml:space="preserve"> accessed 26 Aug 2012</w:t>
            </w:r>
          </w:p>
          <w:p>
            <w:pPr>
              <w:pStyle w:val="Normal"/>
              <w:ind w:left="498" w:hanging="0"/>
              <w:rPr/>
            </w:pPr>
            <w:hyperlink r:id="rId4">
              <w:r>
                <w:rPr>
                  <w:rStyle w:val="InternetLink"/>
                  <w:rFonts w:cs="Arial" w:ascii="Arial" w:hAnsi="Arial"/>
                  <w:bCs/>
                  <w:shd w:fill="auto" w:val="clear"/>
                </w:rPr>
                <w:t>http://www.bomss.org.uk/pdf/Pages_from_NBSR_2010.pdf</w:t>
              </w:r>
            </w:hyperlink>
            <w:r>
              <w:rPr>
                <w:rFonts w:cs="Arial" w:ascii="Arial" w:hAnsi="Arial"/>
                <w:bCs/>
              </w:rPr>
              <w:t xml:space="preserve"> accessed 26 Aug 2012</w:t>
            </w:r>
          </w:p>
          <w:p>
            <w:pPr>
              <w:pStyle w:val="Normal"/>
              <w:numPr>
                <w:ilvl w:val="0"/>
                <w:numId w:val="6"/>
              </w:numPr>
              <w:ind w:left="498" w:hanging="360"/>
              <w:rPr>
                <w:rFonts w:ascii="Arial" w:hAnsi="Arial" w:cs="Arial"/>
                <w:bCs/>
              </w:rPr>
            </w:pPr>
            <w:r>
              <w:rPr>
                <w:rFonts w:cs="Arial" w:ascii="Arial" w:hAnsi="Arial"/>
                <w:bCs/>
              </w:rPr>
              <w:t>Safeguarding Adults: the Role of Health Service practitioners (Department of</w:t>
            </w:r>
          </w:p>
          <w:p>
            <w:pPr>
              <w:pStyle w:val="Normal"/>
              <w:ind w:left="498" w:hanging="0"/>
              <w:rPr>
                <w:rFonts w:ascii="Arial" w:hAnsi="Arial" w:cs="Arial"/>
                <w:bCs/>
              </w:rPr>
            </w:pPr>
            <w:r>
              <w:rPr>
                <w:rFonts w:cs="Arial" w:ascii="Arial" w:hAnsi="Arial"/>
                <w:bCs/>
              </w:rPr>
              <w:t>Health, 2011)</w:t>
            </w:r>
          </w:p>
          <w:p>
            <w:pPr>
              <w:pStyle w:val="Normal"/>
              <w:numPr>
                <w:ilvl w:val="0"/>
                <w:numId w:val="6"/>
              </w:numPr>
              <w:ind w:left="498" w:hanging="360"/>
              <w:rPr>
                <w:rFonts w:ascii="Arial" w:hAnsi="Arial" w:cs="Arial"/>
                <w:bCs/>
              </w:rPr>
            </w:pPr>
            <w:r>
              <w:rPr>
                <w:rFonts w:cs="Arial" w:ascii="Arial" w:hAnsi="Arial"/>
                <w:bCs/>
              </w:rPr>
              <w:t>British Obesity and Metabolic Surgery Society Commissioning Standards</w:t>
            </w:r>
          </w:p>
          <w:p>
            <w:pPr>
              <w:pStyle w:val="Normal"/>
              <w:numPr>
                <w:ilvl w:val="0"/>
                <w:numId w:val="6"/>
              </w:numPr>
              <w:ind w:left="498" w:hanging="360"/>
              <w:rPr>
                <w:rFonts w:ascii="Arial" w:hAnsi="Arial" w:cs="Arial"/>
                <w:bCs/>
              </w:rPr>
            </w:pPr>
            <w:r>
              <w:rPr>
                <w:rFonts w:cs="Arial" w:ascii="Arial" w:hAnsi="Arial"/>
                <w:bCs/>
              </w:rPr>
              <w:t>Association of Upper Gastro-intestinal Surgeons: Provision of Services (2011)</w:t>
            </w:r>
          </w:p>
          <w:p>
            <w:pPr>
              <w:pStyle w:val="Normal"/>
              <w:numPr>
                <w:ilvl w:val="0"/>
                <w:numId w:val="6"/>
              </w:numPr>
              <w:ind w:left="498" w:hanging="360"/>
              <w:rPr>
                <w:rFonts w:ascii="Arial" w:hAnsi="Arial" w:cs="Arial"/>
                <w:bCs/>
              </w:rPr>
            </w:pPr>
            <w:r>
              <w:rPr>
                <w:rFonts w:cs="Arial" w:ascii="Arial" w:hAnsi="Arial"/>
                <w:bCs/>
              </w:rPr>
              <w:t>International Federation for the Surgery of Obesity: Guidelines for Safety, Quality, and Excellence in Bariatric Surgery (2008) – see Appendix 2</w:t>
            </w:r>
          </w:p>
          <w:p>
            <w:pPr>
              <w:pStyle w:val="Normal"/>
              <w:ind w:left="498" w:hanging="0"/>
              <w:rPr/>
            </w:pPr>
            <w:hyperlink r:id="rId5">
              <w:r>
                <w:rPr>
                  <w:rStyle w:val="InternetLink"/>
                  <w:rFonts w:cs="Arial" w:ascii="Arial" w:hAnsi="Arial"/>
                  <w:bCs/>
                  <w:color w:val="0000FF"/>
                  <w:u w:val="single"/>
                </w:rPr>
                <w:t>http://www.eac-bs.com/eacbs/en/4/58.html</w:t>
              </w:r>
              <w:r>
                <w:rPr>
                  <w:rStyle w:val="InternetLink"/>
                  <w:rFonts w:cs="Arial" w:ascii="Arial" w:hAnsi="Arial"/>
                  <w:bCs/>
                </w:rPr>
                <w:tab/>
              </w:r>
            </w:hyperlink>
            <w:r>
              <w:rPr>
                <w:rFonts w:cs="Arial" w:ascii="Arial" w:hAnsi="Arial"/>
                <w:bCs/>
              </w:rPr>
              <w:t>accessed 26 Aug 2012.</w:t>
            </w:r>
          </w:p>
          <w:p>
            <w:pPr>
              <w:pStyle w:val="TextBody"/>
              <w:jc w:val="both"/>
              <w:rPr>
                <w:rFonts w:ascii="Arial" w:hAnsi="Arial" w:cs="Arial"/>
                <w:bCs/>
              </w:rPr>
            </w:pPr>
            <w:r>
              <w:rPr>
                <w:rFonts w:cs="Arial"/>
                <w:bCs/>
              </w:rPr>
            </w:r>
          </w:p>
          <w:p>
            <w:pPr>
              <w:pStyle w:val="TextBody"/>
              <w:jc w:val="both"/>
              <w:rPr>
                <w:rFonts w:cs="Arial"/>
                <w:bCs/>
              </w:rPr>
            </w:pPr>
            <w:r>
              <w:rPr>
                <w:rFonts w:cs="Arial"/>
                <w:bCs/>
              </w:rPr>
            </w:r>
          </w:p>
          <w:p>
            <w:pPr>
              <w:pStyle w:val="TextBody"/>
              <w:jc w:val="both"/>
              <w:rPr>
                <w:rFonts w:cs="Arial"/>
                <w:bCs/>
              </w:rPr>
            </w:pPr>
            <w:r>
              <w:rPr>
                <w:rFonts w:cs="Arial"/>
                <w:bCs/>
              </w:rPr>
            </w:r>
          </w:p>
          <w:p>
            <w:pPr>
              <w:pStyle w:val="TextBody"/>
              <w:ind w:left="498" w:hanging="498"/>
              <w:jc w:val="both"/>
              <w:rPr>
                <w:rFonts w:cs="Arial"/>
                <w:b/>
                <w:b/>
                <w:bCs/>
                <w:sz w:val="24"/>
                <w:szCs w:val="24"/>
              </w:rPr>
            </w:pPr>
            <w:r>
              <w:rPr>
                <w:rFonts w:cs="Arial"/>
                <w:b/>
                <w:bCs/>
                <w:sz w:val="24"/>
                <w:szCs w:val="24"/>
              </w:rPr>
              <w:t>4.2 Applicable standards set out in Guidance and/or issued by a competent body (e.g. Royal Colleges)</w:t>
            </w:r>
          </w:p>
          <w:p>
            <w:pPr>
              <w:pStyle w:val="Normal"/>
              <w:ind w:left="743" w:hanging="743"/>
              <w:rPr>
                <w:rFonts w:ascii="Arial" w:hAnsi="Arial" w:cs="Arial"/>
                <w:b/>
                <w:b/>
                <w:bCs/>
                <w:i/>
                <w:i/>
                <w:sz w:val="20"/>
                <w:szCs w:val="24"/>
              </w:rPr>
            </w:pPr>
            <w:r>
              <w:rPr>
                <w:rFonts w:cs="Arial" w:ascii="Arial" w:hAnsi="Arial"/>
                <w:b/>
                <w:bCs/>
                <w:i/>
                <w:sz w:val="20"/>
                <w:szCs w:val="24"/>
              </w:rPr>
            </w:r>
          </w:p>
          <w:p>
            <w:pPr>
              <w:pStyle w:val="Normal"/>
              <w:rPr>
                <w:rFonts w:ascii="Arial" w:hAnsi="Arial" w:cs="Arial"/>
                <w:bCs/>
                <w:i/>
                <w:i/>
                <w:sz w:val="20"/>
              </w:rPr>
            </w:pPr>
            <w:r>
              <w:rPr>
                <w:rFonts w:cs="Arial" w:ascii="Arial" w:hAnsi="Arial"/>
                <w:bCs/>
                <w:i/>
                <w:sz w:val="20"/>
              </w:rPr>
            </w:r>
          </w:p>
        </w:tc>
      </w:tr>
      <w:tr>
        <w:trPr/>
        <w:tc>
          <w:tcPr>
            <w:tcW w:w="9722"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120"/>
              <w:rPr>
                <w:rFonts w:ascii="Arial" w:hAnsi="Arial" w:cs="Arial"/>
                <w:b/>
                <w:b/>
                <w:bCs/>
                <w:sz w:val="24"/>
                <w:szCs w:val="24"/>
              </w:rPr>
            </w:pPr>
            <w:r>
              <w:rPr>
                <w:rFonts w:cs="Arial"/>
                <w:b/>
                <w:bCs/>
                <w:sz w:val="24"/>
                <w:szCs w:val="24"/>
              </w:rPr>
            </w:r>
          </w:p>
          <w:p>
            <w:pPr>
              <w:pStyle w:val="TextBody"/>
              <w:spacing w:before="0" w:after="120"/>
              <w:rPr>
                <w:rFonts w:cs="Arial"/>
                <w:b/>
                <w:b/>
                <w:sz w:val="24"/>
                <w:szCs w:val="24"/>
              </w:rPr>
            </w:pPr>
            <w:r>
              <w:rPr>
                <w:rFonts w:cs="Arial"/>
                <w:b/>
                <w:sz w:val="24"/>
                <w:szCs w:val="24"/>
              </w:rPr>
              <w:t>5. Applicable quality requirements and CQUIN goals</w:t>
            </w:r>
          </w:p>
          <w:p>
            <w:pPr>
              <w:pStyle w:val="TextBody"/>
              <w:spacing w:before="0" w:after="120"/>
              <w:rPr>
                <w:rFonts w:cs="Arial"/>
                <w:b/>
                <w:b/>
                <w:sz w:val="24"/>
                <w:szCs w:val="24"/>
              </w:rPr>
            </w:pPr>
            <w:r>
              <w:rPr>
                <w:rFonts w:cs="Arial"/>
                <w:b/>
                <w:sz w:val="24"/>
                <w:szCs w:val="24"/>
              </w:rPr>
            </w:r>
          </w:p>
        </w:tc>
      </w:tr>
      <w:tr>
        <w:trPr/>
        <w:tc>
          <w:tcPr>
            <w:tcW w:w="9722" w:type="dxa"/>
            <w:tcBorders>
              <w:top w:val="single" w:sz="4" w:space="0" w:color="999999"/>
              <w:left w:val="single" w:sz="4" w:space="0" w:color="999999"/>
              <w:bottom w:val="single" w:sz="4" w:space="0" w:color="999999"/>
              <w:right w:val="single" w:sz="4" w:space="0" w:color="999999"/>
            </w:tcBorders>
          </w:tcPr>
          <w:p>
            <w:pPr>
              <w:pStyle w:val="ListParagraph"/>
              <w:snapToGrid w:val="false"/>
              <w:ind w:left="743" w:hanging="0"/>
              <w:rPr>
                <w:rFonts w:ascii="Arial" w:hAnsi="Arial" w:cs="Arial"/>
                <w:b/>
                <w:b/>
                <w:sz w:val="24"/>
                <w:szCs w:val="24"/>
              </w:rPr>
            </w:pPr>
            <w:r>
              <w:rPr>
                <w:rFonts w:cs="Arial" w:ascii="Arial" w:hAnsi="Arial"/>
                <w:b/>
                <w:sz w:val="24"/>
                <w:szCs w:val="24"/>
              </w:rPr>
            </w:r>
          </w:p>
          <w:p>
            <w:pPr>
              <w:pStyle w:val="ListParagraph"/>
              <w:numPr>
                <w:ilvl w:val="1"/>
                <w:numId w:val="10"/>
              </w:numPr>
              <w:ind w:left="743" w:hanging="743"/>
              <w:rPr>
                <w:rFonts w:ascii="Arial" w:hAnsi="Arial" w:cs="Arial"/>
                <w:b/>
                <w:b/>
              </w:rPr>
            </w:pPr>
            <w:r>
              <w:rPr>
                <w:rFonts w:cs="Arial" w:ascii="Arial" w:hAnsi="Arial"/>
                <w:b/>
              </w:rPr>
              <w:t>Applicable quality requirements (See Schedule 4 Parts A-D)</w:t>
            </w:r>
          </w:p>
          <w:p>
            <w:pPr>
              <w:pStyle w:val="ListParagraph"/>
              <w:ind w:left="743" w:hanging="0"/>
              <w:rPr>
                <w:rFonts w:ascii="Arial" w:hAnsi="Arial" w:cs="Arial"/>
                <w:b/>
                <w:b/>
              </w:rPr>
            </w:pPr>
            <w:r>
              <w:rPr>
                <w:rFonts w:cs="Arial" w:ascii="Arial" w:hAnsi="Arial"/>
                <w:b/>
              </w:rPr>
            </w:r>
          </w:p>
          <w:p>
            <w:pPr>
              <w:pStyle w:val="ListParagraph"/>
              <w:numPr>
                <w:ilvl w:val="1"/>
                <w:numId w:val="10"/>
              </w:numPr>
              <w:ind w:left="743" w:hanging="743"/>
              <w:rPr>
                <w:rFonts w:ascii="Arial" w:hAnsi="Arial" w:cs="Arial"/>
                <w:b/>
                <w:b/>
              </w:rPr>
            </w:pPr>
            <w:r>
              <w:rPr>
                <w:rFonts w:cs="Arial" w:ascii="Arial" w:hAnsi="Arial"/>
                <w:b/>
              </w:rPr>
              <w:t>Applicable CQUIN goals (See Schedule 4 Part E)</w:t>
            </w:r>
          </w:p>
          <w:p>
            <w:pPr>
              <w:pStyle w:val="ListParagraph"/>
              <w:rPr>
                <w:rFonts w:ascii="Arial" w:hAnsi="Arial" w:cs="Arial"/>
                <w:b/>
                <w:b/>
                <w:sz w:val="20"/>
                <w:szCs w:val="20"/>
              </w:rPr>
            </w:pPr>
            <w:r>
              <w:rPr>
                <w:rFonts w:cs="Arial" w:ascii="Arial" w:hAnsi="Arial"/>
                <w:b/>
                <w:sz w:val="20"/>
                <w:szCs w:val="20"/>
              </w:rPr>
            </w:r>
          </w:p>
          <w:p>
            <w:pPr>
              <w:pStyle w:val="Normal"/>
              <w:tabs>
                <w:tab w:val="clear" w:pos="720"/>
                <w:tab w:val="left" w:pos="460" w:leader="none"/>
              </w:tabs>
              <w:spacing w:before="32" w:after="0"/>
              <w:ind w:right="-20" w:hanging="0"/>
              <w:rPr>
                <w:rFonts w:ascii="Arial" w:hAnsi="Arial" w:cs="Arial"/>
              </w:rPr>
            </w:pPr>
            <w:r>
              <w:rPr>
                <w:rFonts w:cs="Arial" w:ascii="Arial" w:hAnsi="Arial"/>
                <w:b/>
                <w:bCs/>
              </w:rPr>
              <w:t>Commiss</w:t>
            </w:r>
            <w:r>
              <w:rPr>
                <w:rFonts w:cs="Arial" w:ascii="Arial" w:hAnsi="Arial"/>
                <w:b/>
                <w:bCs/>
                <w:spacing w:val="1"/>
              </w:rPr>
              <w:t>i</w:t>
            </w:r>
            <w:r>
              <w:rPr>
                <w:rFonts w:cs="Arial" w:ascii="Arial" w:hAnsi="Arial"/>
                <w:b/>
                <w:bCs/>
              </w:rPr>
              <w:t>oning Data and min</w:t>
            </w:r>
            <w:r>
              <w:rPr>
                <w:rFonts w:cs="Arial" w:ascii="Arial" w:hAnsi="Arial"/>
                <w:b/>
                <w:bCs/>
                <w:spacing w:val="-1"/>
              </w:rPr>
              <w:t>i</w:t>
            </w:r>
            <w:r>
              <w:rPr>
                <w:rFonts w:cs="Arial" w:ascii="Arial" w:hAnsi="Arial"/>
                <w:b/>
                <w:bCs/>
              </w:rPr>
              <w:t>mum</w:t>
            </w:r>
            <w:r>
              <w:rPr>
                <w:rFonts w:cs="Arial" w:ascii="Arial" w:hAnsi="Arial"/>
                <w:b/>
                <w:bCs/>
                <w:spacing w:val="1"/>
              </w:rPr>
              <w:t xml:space="preserve"> </w:t>
            </w:r>
            <w:r>
              <w:rPr>
                <w:rFonts w:cs="Arial" w:ascii="Arial" w:hAnsi="Arial"/>
                <w:b/>
                <w:bCs/>
              </w:rPr>
              <w:t>data</w:t>
            </w:r>
            <w:r>
              <w:rPr>
                <w:rFonts w:cs="Arial" w:ascii="Arial" w:hAnsi="Arial"/>
                <w:b/>
                <w:bCs/>
                <w:spacing w:val="-1"/>
              </w:rPr>
              <w:t xml:space="preserve"> </w:t>
            </w:r>
            <w:r>
              <w:rPr>
                <w:rFonts w:cs="Arial" w:ascii="Arial" w:hAnsi="Arial"/>
                <w:b/>
                <w:bCs/>
              </w:rPr>
              <w:t>se</w:t>
            </w:r>
            <w:r>
              <w:rPr>
                <w:rFonts w:cs="Arial" w:ascii="Arial" w:hAnsi="Arial"/>
                <w:b/>
                <w:bCs/>
                <w:spacing w:val="1"/>
              </w:rPr>
              <w:t>t</w:t>
            </w:r>
            <w:r>
              <w:rPr>
                <w:rFonts w:cs="Arial" w:ascii="Arial" w:hAnsi="Arial"/>
                <w:b/>
                <w:bCs/>
              </w:rPr>
              <w:t>s</w:t>
            </w:r>
          </w:p>
          <w:p>
            <w:pPr>
              <w:pStyle w:val="Normal"/>
              <w:spacing w:lineRule="exact" w:line="276"/>
              <w:ind w:right="195" w:hanging="0"/>
              <w:rPr>
                <w:rFonts w:ascii="Arial" w:hAnsi="Arial" w:cs="Arial"/>
                <w:sz w:val="26"/>
                <w:szCs w:val="26"/>
              </w:rPr>
            </w:pPr>
            <w:r>
              <w:rPr>
                <w:rFonts w:cs="Arial" w:ascii="Arial" w:hAnsi="Arial"/>
                <w:sz w:val="26"/>
                <w:szCs w:val="26"/>
              </w:rPr>
            </w:r>
          </w:p>
          <w:p>
            <w:pPr>
              <w:pStyle w:val="Normal"/>
              <w:spacing w:lineRule="exact" w:line="276"/>
              <w:ind w:right="195" w:hanging="0"/>
              <w:rPr/>
            </w:pPr>
            <w:r>
              <w:rPr>
                <w:rFonts w:cs="Arial" w:ascii="Arial" w:hAnsi="Arial"/>
              </w:rPr>
              <w:t>The Commissio</w:t>
            </w:r>
            <w:r>
              <w:rPr>
                <w:rFonts w:cs="Arial" w:ascii="Arial" w:hAnsi="Arial"/>
                <w:spacing w:val="1"/>
              </w:rPr>
              <w:t>n</w:t>
            </w:r>
            <w:r>
              <w:rPr>
                <w:rFonts w:cs="Arial" w:ascii="Arial" w:hAnsi="Arial"/>
              </w:rPr>
              <w:t>ers require data on the ser</w:t>
            </w:r>
            <w:r>
              <w:rPr>
                <w:rFonts w:cs="Arial" w:ascii="Arial" w:hAnsi="Arial"/>
                <w:spacing w:val="-1"/>
              </w:rPr>
              <w:t>v</w:t>
            </w:r>
            <w:r>
              <w:rPr>
                <w:rFonts w:cs="Arial" w:ascii="Arial" w:hAnsi="Arial"/>
              </w:rPr>
              <w:t>ices in ord</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to benc</w:t>
            </w:r>
            <w:r>
              <w:rPr>
                <w:rFonts w:cs="Arial" w:ascii="Arial" w:hAnsi="Arial"/>
                <w:spacing w:val="-1"/>
              </w:rPr>
              <w:t>h</w:t>
            </w:r>
            <w:r>
              <w:rPr>
                <w:rFonts w:cs="Arial" w:ascii="Arial" w:hAnsi="Arial"/>
              </w:rPr>
              <w:t>mark the service against</w:t>
            </w:r>
            <w:r>
              <w:rPr>
                <w:rFonts w:cs="Arial" w:ascii="Arial" w:hAnsi="Arial"/>
                <w:spacing w:val="1"/>
              </w:rPr>
              <w:t xml:space="preserve"> </w:t>
            </w:r>
            <w:r>
              <w:rPr>
                <w:rFonts w:cs="Arial" w:ascii="Arial" w:hAnsi="Arial"/>
              </w:rPr>
              <w:t>this</w:t>
            </w:r>
            <w:r>
              <w:rPr>
                <w:rFonts w:cs="Arial" w:ascii="Arial" w:hAnsi="Arial"/>
                <w:spacing w:val="2"/>
              </w:rPr>
              <w:t xml:space="preserve"> </w:t>
            </w:r>
            <w:r>
              <w:rPr>
                <w:rFonts w:cs="Arial" w:ascii="Arial" w:hAnsi="Arial"/>
              </w:rPr>
              <w:t>specificat</w:t>
            </w:r>
            <w:r>
              <w:rPr>
                <w:rFonts w:cs="Arial" w:ascii="Arial" w:hAnsi="Arial"/>
                <w:spacing w:val="1"/>
              </w:rPr>
              <w:t>i</w:t>
            </w:r>
            <w:r>
              <w:rPr>
                <w:rFonts w:cs="Arial" w:ascii="Arial" w:hAnsi="Arial"/>
              </w:rPr>
              <w:t>on and provide assur</w:t>
            </w:r>
            <w:r>
              <w:rPr>
                <w:rFonts w:cs="Arial" w:ascii="Arial" w:hAnsi="Arial"/>
                <w:spacing w:val="1"/>
              </w:rPr>
              <w:t>a</w:t>
            </w:r>
            <w:r>
              <w:rPr>
                <w:rFonts w:cs="Arial" w:ascii="Arial" w:hAnsi="Arial"/>
              </w:rPr>
              <w:t>nce on the e</w:t>
            </w:r>
            <w:r>
              <w:rPr>
                <w:rFonts w:cs="Arial" w:ascii="Arial" w:hAnsi="Arial"/>
                <w:spacing w:val="-1"/>
              </w:rPr>
              <w:t>x</w:t>
            </w:r>
            <w:r>
              <w:rPr>
                <w:rFonts w:cs="Arial" w:ascii="Arial" w:hAnsi="Arial"/>
                <w:spacing w:val="1"/>
              </w:rPr>
              <w:t>p</w:t>
            </w:r>
            <w:r>
              <w:rPr>
                <w:rFonts w:cs="Arial" w:ascii="Arial" w:hAnsi="Arial"/>
              </w:rPr>
              <w:t>ected service and cli</w:t>
            </w:r>
            <w:r>
              <w:rPr>
                <w:rFonts w:cs="Arial" w:ascii="Arial" w:hAnsi="Arial"/>
                <w:spacing w:val="1"/>
              </w:rPr>
              <w:t>n</w:t>
            </w:r>
            <w:r>
              <w:rPr>
                <w:rFonts w:cs="Arial" w:ascii="Arial" w:hAnsi="Arial"/>
              </w:rPr>
              <w:t>ical ou</w:t>
            </w:r>
            <w:r>
              <w:rPr>
                <w:rFonts w:cs="Arial" w:ascii="Arial" w:hAnsi="Arial"/>
                <w:spacing w:val="2"/>
              </w:rPr>
              <w:t>t</w:t>
            </w:r>
            <w:r>
              <w:rPr>
                <w:rFonts w:cs="Arial" w:ascii="Arial" w:hAnsi="Arial"/>
              </w:rPr>
              <w:t>comes,</w:t>
            </w:r>
            <w:r>
              <w:rPr>
                <w:rFonts w:cs="Arial" w:ascii="Arial" w:hAnsi="Arial"/>
                <w:spacing w:val="1"/>
              </w:rPr>
              <w:t xml:space="preserve"> t</w:t>
            </w:r>
            <w:r>
              <w:rPr>
                <w:rFonts w:cs="Arial" w:ascii="Arial" w:hAnsi="Arial"/>
              </w:rPr>
              <w:t>o</w:t>
            </w:r>
            <w:r>
              <w:rPr>
                <w:rFonts w:cs="Arial" w:ascii="Arial" w:hAnsi="Arial"/>
                <w:spacing w:val="-1"/>
              </w:rPr>
              <w:t>g</w:t>
            </w:r>
            <w:r>
              <w:rPr>
                <w:rFonts w:cs="Arial" w:ascii="Arial" w:hAnsi="Arial"/>
              </w:rPr>
              <w:t>ether</w:t>
            </w:r>
            <w:r>
              <w:rPr>
                <w:rFonts w:cs="Arial" w:ascii="Arial" w:hAnsi="Arial"/>
                <w:spacing w:val="1"/>
              </w:rPr>
              <w:t xml:space="preserve"> </w:t>
            </w:r>
            <w:r>
              <w:rPr>
                <w:rFonts w:cs="Arial" w:ascii="Arial" w:hAnsi="Arial"/>
              </w:rPr>
              <w:t>with information</w:t>
            </w:r>
            <w:r>
              <w:rPr>
                <w:rFonts w:cs="Arial" w:ascii="Arial" w:hAnsi="Arial"/>
                <w:spacing w:val="-1"/>
              </w:rPr>
              <w:t xml:space="preserve"> </w:t>
            </w:r>
            <w:r>
              <w:rPr>
                <w:rFonts w:cs="Arial" w:ascii="Arial" w:hAnsi="Arial"/>
              </w:rPr>
              <w:t>required to monitor and mana</w:t>
            </w:r>
            <w:r>
              <w:rPr>
                <w:rFonts w:cs="Arial" w:ascii="Arial" w:hAnsi="Arial"/>
                <w:spacing w:val="1"/>
              </w:rPr>
              <w:t>g</w:t>
            </w:r>
            <w:r>
              <w:rPr>
                <w:rFonts w:cs="Arial" w:ascii="Arial" w:hAnsi="Arial"/>
              </w:rPr>
              <w:t>e the cont</w:t>
            </w:r>
            <w:r>
              <w:rPr>
                <w:rFonts w:cs="Arial" w:ascii="Arial" w:hAnsi="Arial"/>
                <w:spacing w:val="-1"/>
              </w:rPr>
              <w:t>r</w:t>
            </w:r>
            <w:r>
              <w:rPr>
                <w:rFonts w:cs="Arial" w:ascii="Arial" w:hAnsi="Arial"/>
              </w:rPr>
              <w:t>actual agr</w:t>
            </w:r>
            <w:r>
              <w:rPr>
                <w:rFonts w:cs="Arial" w:ascii="Arial" w:hAnsi="Arial"/>
                <w:spacing w:val="1"/>
              </w:rPr>
              <w:t>e</w:t>
            </w:r>
            <w:r>
              <w:rPr>
                <w:rFonts w:cs="Arial" w:ascii="Arial" w:hAnsi="Arial"/>
              </w:rPr>
              <w:t>ement.</w:t>
            </w:r>
            <w:r>
              <w:rPr>
                <w:rFonts w:cs="Arial" w:ascii="Arial" w:hAnsi="Arial"/>
                <w:spacing w:val="1"/>
              </w:rPr>
              <w:t xml:space="preserve"> </w:t>
            </w:r>
            <w:r>
              <w:rPr>
                <w:rFonts w:cs="Arial" w:ascii="Arial" w:hAnsi="Arial"/>
              </w:rPr>
              <w:t>This data will</w:t>
            </w:r>
            <w:r>
              <w:rPr>
                <w:rFonts w:cs="Arial" w:ascii="Arial" w:hAnsi="Arial"/>
                <w:spacing w:val="1"/>
              </w:rPr>
              <w:t xml:space="preserve"> </w:t>
            </w:r>
            <w:r>
              <w:rPr>
                <w:rFonts w:cs="Arial" w:ascii="Arial" w:hAnsi="Arial"/>
              </w:rPr>
              <w:t>be provided t</w:t>
            </w:r>
            <w:r>
              <w:rPr>
                <w:rFonts w:cs="Arial" w:ascii="Arial" w:hAnsi="Arial"/>
                <w:spacing w:val="1"/>
              </w:rPr>
              <w:t>h</w:t>
            </w:r>
            <w:r>
              <w:rPr>
                <w:rFonts w:cs="Arial" w:ascii="Arial" w:hAnsi="Arial"/>
              </w:rPr>
              <w:t>rough nati</w:t>
            </w:r>
            <w:r>
              <w:rPr>
                <w:rFonts w:cs="Arial" w:ascii="Arial" w:hAnsi="Arial"/>
                <w:spacing w:val="1"/>
              </w:rPr>
              <w:t>o</w:t>
            </w:r>
            <w:r>
              <w:rPr>
                <w:rFonts w:cs="Arial" w:ascii="Arial" w:hAnsi="Arial"/>
              </w:rPr>
              <w:t>nal and lo</w:t>
            </w:r>
            <w:r>
              <w:rPr>
                <w:rFonts w:cs="Arial" w:ascii="Arial" w:hAnsi="Arial"/>
                <w:spacing w:val="1"/>
              </w:rPr>
              <w:t>c</w:t>
            </w:r>
            <w:r>
              <w:rPr>
                <w:rFonts w:cs="Arial" w:ascii="Arial" w:hAnsi="Arial"/>
              </w:rPr>
              <w:t>al info</w:t>
            </w:r>
            <w:r>
              <w:rPr>
                <w:rFonts w:cs="Arial" w:ascii="Arial" w:hAnsi="Arial"/>
                <w:spacing w:val="1"/>
              </w:rPr>
              <w:t>r</w:t>
            </w:r>
            <w:r>
              <w:rPr>
                <w:rFonts w:cs="Arial" w:ascii="Arial" w:hAnsi="Arial"/>
              </w:rPr>
              <w:t>mation collect</w:t>
            </w:r>
            <w:r>
              <w:rPr>
                <w:rFonts w:cs="Arial" w:ascii="Arial" w:hAnsi="Arial"/>
                <w:spacing w:val="1"/>
              </w:rPr>
              <w:t>io</w:t>
            </w:r>
            <w:r>
              <w:rPr>
                <w:rFonts w:cs="Arial" w:ascii="Arial" w:hAnsi="Arial"/>
              </w:rPr>
              <w:t>n.</w:t>
            </w:r>
          </w:p>
          <w:p>
            <w:pPr>
              <w:pStyle w:val="Normal"/>
              <w:spacing w:lineRule="exact" w:line="260" w:before="15" w:after="0"/>
              <w:rPr>
                <w:rFonts w:ascii="Arial" w:hAnsi="Arial" w:cs="Arial"/>
                <w:sz w:val="26"/>
                <w:szCs w:val="26"/>
              </w:rPr>
            </w:pPr>
            <w:r>
              <w:rPr>
                <w:rFonts w:cs="Arial" w:ascii="Arial" w:hAnsi="Arial"/>
                <w:sz w:val="26"/>
                <w:szCs w:val="26"/>
              </w:rPr>
            </w:r>
          </w:p>
          <w:p>
            <w:pPr>
              <w:pStyle w:val="Normal"/>
              <w:spacing w:lineRule="exact" w:line="276"/>
              <w:ind w:right="499" w:hanging="0"/>
              <w:rPr/>
            </w:pPr>
            <w:r>
              <w:rPr>
                <w:rFonts w:cs="Arial" w:ascii="Arial" w:hAnsi="Arial"/>
              </w:rPr>
              <w:t>Provide</w:t>
            </w:r>
            <w:r>
              <w:rPr>
                <w:rFonts w:cs="Arial" w:ascii="Arial" w:hAnsi="Arial"/>
                <w:spacing w:val="1"/>
              </w:rPr>
              <w:t>r</w:t>
            </w:r>
            <w:r>
              <w:rPr>
                <w:rFonts w:cs="Arial" w:ascii="Arial" w:hAnsi="Arial"/>
              </w:rPr>
              <w:t>s shall comply</w:t>
            </w:r>
            <w:r>
              <w:rPr>
                <w:rFonts w:cs="Arial" w:ascii="Arial" w:hAnsi="Arial"/>
                <w:spacing w:val="2"/>
              </w:rPr>
              <w:t xml:space="preserve"> </w:t>
            </w:r>
            <w:r>
              <w:rPr>
                <w:rFonts w:cs="Arial" w:ascii="Arial" w:hAnsi="Arial"/>
              </w:rPr>
              <w:t>with guid</w:t>
            </w:r>
            <w:r>
              <w:rPr>
                <w:rFonts w:cs="Arial" w:ascii="Arial" w:hAnsi="Arial"/>
                <w:spacing w:val="1"/>
              </w:rPr>
              <w:t>a</w:t>
            </w:r>
            <w:r>
              <w:rPr>
                <w:rFonts w:cs="Arial" w:ascii="Arial" w:hAnsi="Arial"/>
              </w:rPr>
              <w:t>nce relati</w:t>
            </w:r>
            <w:r>
              <w:rPr>
                <w:rFonts w:cs="Arial" w:ascii="Arial" w:hAnsi="Arial"/>
                <w:spacing w:val="1"/>
              </w:rPr>
              <w:t>n</w:t>
            </w:r>
            <w:r>
              <w:rPr>
                <w:rFonts w:cs="Arial" w:ascii="Arial" w:hAnsi="Arial"/>
              </w:rPr>
              <w:t>g to clinical</w:t>
            </w:r>
            <w:r>
              <w:rPr>
                <w:rFonts w:cs="Arial" w:ascii="Arial" w:hAnsi="Arial"/>
                <w:spacing w:val="1"/>
              </w:rPr>
              <w:t xml:space="preserve"> </w:t>
            </w:r>
            <w:r>
              <w:rPr>
                <w:rFonts w:cs="Arial" w:ascii="Arial" w:hAnsi="Arial"/>
              </w:rPr>
              <w:t>coding as pub</w:t>
            </w:r>
            <w:r>
              <w:rPr>
                <w:rFonts w:cs="Arial" w:ascii="Arial" w:hAnsi="Arial"/>
                <w:spacing w:val="1"/>
              </w:rPr>
              <w:t>l</w:t>
            </w:r>
            <w:r>
              <w:rPr>
                <w:rFonts w:cs="Arial" w:ascii="Arial" w:hAnsi="Arial"/>
              </w:rPr>
              <w:t xml:space="preserve">ished </w:t>
            </w:r>
            <w:r>
              <w:rPr>
                <w:rFonts w:cs="Arial" w:ascii="Arial" w:hAnsi="Arial"/>
                <w:spacing w:val="1"/>
              </w:rPr>
              <w:t>b</w:t>
            </w:r>
            <w:r>
              <w:rPr>
                <w:rFonts w:cs="Arial" w:ascii="Arial" w:hAnsi="Arial"/>
              </w:rPr>
              <w:t>y the NHS Clas</w:t>
            </w:r>
            <w:r>
              <w:rPr>
                <w:rFonts w:cs="Arial" w:ascii="Arial" w:hAnsi="Arial"/>
                <w:spacing w:val="1"/>
              </w:rPr>
              <w:t>s</w:t>
            </w:r>
            <w:r>
              <w:rPr>
                <w:rFonts w:cs="Arial" w:ascii="Arial" w:hAnsi="Arial"/>
              </w:rPr>
              <w:t>ificat</w:t>
            </w:r>
            <w:r>
              <w:rPr>
                <w:rFonts w:cs="Arial" w:ascii="Arial" w:hAnsi="Arial"/>
                <w:spacing w:val="1"/>
              </w:rPr>
              <w:t>i</w:t>
            </w:r>
            <w:r>
              <w:rPr>
                <w:rFonts w:cs="Arial" w:ascii="Arial" w:hAnsi="Arial"/>
              </w:rPr>
              <w:t>on Se</w:t>
            </w:r>
            <w:r>
              <w:rPr>
                <w:rFonts w:cs="Arial" w:ascii="Arial" w:hAnsi="Arial"/>
                <w:spacing w:val="1"/>
              </w:rPr>
              <w:t>r</w:t>
            </w:r>
            <w:r>
              <w:rPr>
                <w:rFonts w:cs="Arial" w:ascii="Arial" w:hAnsi="Arial"/>
              </w:rPr>
              <w:t>vic</w:t>
            </w:r>
            <w:r>
              <w:rPr>
                <w:rFonts w:cs="Arial" w:ascii="Arial" w:hAnsi="Arial"/>
                <w:spacing w:val="1"/>
              </w:rPr>
              <w:t>e</w:t>
            </w:r>
            <w:r>
              <w:rPr>
                <w:rFonts w:cs="Arial" w:ascii="Arial" w:hAnsi="Arial"/>
              </w:rPr>
              <w:t>s and with the definiti</w:t>
            </w:r>
            <w:r>
              <w:rPr>
                <w:rFonts w:cs="Arial" w:ascii="Arial" w:hAnsi="Arial"/>
                <w:spacing w:val="1"/>
              </w:rPr>
              <w:t>o</w:t>
            </w:r>
            <w:r>
              <w:rPr>
                <w:rFonts w:cs="Arial" w:ascii="Arial" w:hAnsi="Arial"/>
              </w:rPr>
              <w:t>ns of activity maintained u</w:t>
            </w:r>
            <w:r>
              <w:rPr>
                <w:rFonts w:cs="Arial" w:ascii="Arial" w:hAnsi="Arial"/>
                <w:spacing w:val="1"/>
              </w:rPr>
              <w:t>n</w:t>
            </w:r>
            <w:r>
              <w:rPr>
                <w:rFonts w:cs="Arial" w:ascii="Arial" w:hAnsi="Arial"/>
              </w:rPr>
              <w:t>der</w:t>
            </w:r>
            <w:r>
              <w:rPr>
                <w:rFonts w:cs="Arial" w:ascii="Arial" w:hAnsi="Arial"/>
                <w:spacing w:val="1"/>
              </w:rPr>
              <w:t xml:space="preserve"> </w:t>
            </w:r>
            <w:r>
              <w:rPr>
                <w:rFonts w:cs="Arial" w:ascii="Arial" w:hAnsi="Arial"/>
              </w:rPr>
              <w:t xml:space="preserve">the NHS Data </w:t>
            </w:r>
            <w:r>
              <w:rPr>
                <w:rFonts w:cs="Arial" w:ascii="Arial" w:hAnsi="Arial"/>
                <w:spacing w:val="1"/>
              </w:rPr>
              <w:t>M</w:t>
            </w:r>
            <w:r>
              <w:rPr>
                <w:rFonts w:cs="Arial" w:ascii="Arial" w:hAnsi="Arial"/>
              </w:rPr>
              <w:t xml:space="preserve">odel and </w:t>
            </w:r>
            <w:r>
              <w:rPr>
                <w:rFonts w:cs="Arial" w:ascii="Arial" w:hAnsi="Arial"/>
                <w:spacing w:val="1"/>
              </w:rPr>
              <w:t>D</w:t>
            </w:r>
            <w:r>
              <w:rPr>
                <w:rFonts w:cs="Arial" w:ascii="Arial" w:hAnsi="Arial"/>
              </w:rPr>
              <w:t>i</w:t>
            </w:r>
            <w:r>
              <w:rPr>
                <w:rFonts w:cs="Arial" w:ascii="Arial" w:hAnsi="Arial"/>
                <w:spacing w:val="1"/>
              </w:rPr>
              <w:t>c</w:t>
            </w:r>
            <w:r>
              <w:rPr>
                <w:rFonts w:cs="Arial" w:ascii="Arial" w:hAnsi="Arial"/>
              </w:rPr>
              <w:t>tionary.</w:t>
            </w:r>
          </w:p>
          <w:p>
            <w:pPr>
              <w:pStyle w:val="Normal"/>
              <w:spacing w:lineRule="exact" w:line="260" w:before="16" w:after="0"/>
              <w:rPr>
                <w:rFonts w:ascii="Arial" w:hAnsi="Arial" w:cs="Arial"/>
                <w:sz w:val="26"/>
                <w:szCs w:val="26"/>
              </w:rPr>
            </w:pPr>
            <w:r>
              <w:rPr>
                <w:rFonts w:cs="Arial" w:ascii="Arial" w:hAnsi="Arial"/>
                <w:sz w:val="26"/>
                <w:szCs w:val="26"/>
              </w:rPr>
            </w:r>
          </w:p>
          <w:p>
            <w:pPr>
              <w:pStyle w:val="Normal"/>
              <w:spacing w:lineRule="exact" w:line="276"/>
              <w:ind w:right="264" w:hanging="0"/>
              <w:rPr/>
            </w:pPr>
            <w:r>
              <w:rPr>
                <w:rFonts w:cs="Arial" w:ascii="Arial" w:hAnsi="Arial"/>
              </w:rPr>
              <w:t>Provide</w:t>
            </w:r>
            <w:r>
              <w:rPr>
                <w:rFonts w:cs="Arial" w:ascii="Arial" w:hAnsi="Arial"/>
                <w:spacing w:val="1"/>
              </w:rPr>
              <w:t>r</w:t>
            </w:r>
            <w:r>
              <w:rPr>
                <w:rFonts w:cs="Arial" w:ascii="Arial" w:hAnsi="Arial"/>
              </w:rPr>
              <w:t>s shall c</w:t>
            </w:r>
            <w:r>
              <w:rPr>
                <w:rFonts w:cs="Arial" w:ascii="Arial" w:hAnsi="Arial"/>
                <w:spacing w:val="1"/>
              </w:rPr>
              <w:t>o</w:t>
            </w:r>
            <w:r>
              <w:rPr>
                <w:rFonts w:cs="Arial" w:ascii="Arial" w:hAnsi="Arial"/>
              </w:rPr>
              <w:t>llect</w:t>
            </w:r>
            <w:r>
              <w:rPr>
                <w:rFonts w:cs="Arial" w:ascii="Arial" w:hAnsi="Arial"/>
                <w:spacing w:val="1"/>
              </w:rPr>
              <w:t xml:space="preserve"> </w:t>
            </w:r>
            <w:r>
              <w:rPr>
                <w:rFonts w:cs="Arial" w:ascii="Arial" w:hAnsi="Arial"/>
              </w:rPr>
              <w:t>and provi</w:t>
            </w:r>
            <w:r>
              <w:rPr>
                <w:rFonts w:cs="Arial" w:ascii="Arial" w:hAnsi="Arial"/>
                <w:spacing w:val="1"/>
              </w:rPr>
              <w:t>d</w:t>
            </w:r>
            <w:r>
              <w:rPr>
                <w:rFonts w:cs="Arial" w:ascii="Arial" w:hAnsi="Arial"/>
              </w:rPr>
              <w:t>e national</w:t>
            </w:r>
            <w:r>
              <w:rPr>
                <w:rFonts w:cs="Arial" w:ascii="Arial" w:hAnsi="Arial"/>
                <w:spacing w:val="1"/>
              </w:rPr>
              <w:t xml:space="preserve"> </w:t>
            </w:r>
            <w:r>
              <w:rPr>
                <w:rFonts w:cs="Arial" w:ascii="Arial" w:hAnsi="Arial"/>
              </w:rPr>
              <w:t>datasets within the ti</w:t>
            </w:r>
            <w:r>
              <w:rPr>
                <w:rFonts w:cs="Arial" w:ascii="Arial" w:hAnsi="Arial"/>
                <w:spacing w:val="-1"/>
              </w:rPr>
              <w:t>m</w:t>
            </w:r>
            <w:r>
              <w:rPr>
                <w:rFonts w:cs="Arial" w:ascii="Arial" w:hAnsi="Arial"/>
              </w:rPr>
              <w:t>escales set</w:t>
            </w:r>
            <w:r>
              <w:rPr>
                <w:rFonts w:cs="Arial" w:ascii="Arial" w:hAnsi="Arial"/>
                <w:spacing w:val="1"/>
              </w:rPr>
              <w:t xml:space="preserve"> </w:t>
            </w:r>
            <w:r>
              <w:rPr>
                <w:rFonts w:cs="Arial" w:ascii="Arial" w:hAnsi="Arial"/>
              </w:rPr>
              <w:t>out</w:t>
            </w:r>
            <w:r>
              <w:rPr>
                <w:rFonts w:cs="Arial" w:ascii="Arial" w:hAnsi="Arial"/>
                <w:spacing w:val="1"/>
              </w:rPr>
              <w:t xml:space="preserve"> </w:t>
            </w:r>
            <w:r>
              <w:rPr>
                <w:rFonts w:cs="Arial" w:ascii="Arial" w:hAnsi="Arial"/>
              </w:rPr>
              <w:t xml:space="preserve">in </w:t>
            </w:r>
            <w:r>
              <w:rPr>
                <w:rFonts w:cs="Arial" w:ascii="Arial" w:hAnsi="Arial"/>
                <w:spacing w:val="-1"/>
              </w:rPr>
              <w:t>t</w:t>
            </w:r>
            <w:r>
              <w:rPr>
                <w:rFonts w:cs="Arial" w:ascii="Arial" w:hAnsi="Arial"/>
              </w:rPr>
              <w:t>he relevant</w:t>
            </w:r>
            <w:r>
              <w:rPr>
                <w:rFonts w:cs="Arial" w:ascii="Arial" w:hAnsi="Arial"/>
                <w:spacing w:val="2"/>
              </w:rPr>
              <w:t xml:space="preserve"> </w:t>
            </w:r>
            <w:r>
              <w:rPr>
                <w:rFonts w:cs="Arial" w:ascii="Arial" w:hAnsi="Arial"/>
              </w:rPr>
              <w:t>I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ation Cent</w:t>
            </w:r>
            <w:r>
              <w:rPr>
                <w:rFonts w:cs="Arial" w:ascii="Arial" w:hAnsi="Arial"/>
                <w:spacing w:val="1"/>
              </w:rPr>
              <w:t>r</w:t>
            </w:r>
            <w:r>
              <w:rPr>
                <w:rFonts w:cs="Arial" w:ascii="Arial" w:hAnsi="Arial"/>
              </w:rPr>
              <w:t>e guidan</w:t>
            </w:r>
            <w:r>
              <w:rPr>
                <w:rFonts w:cs="Arial" w:ascii="Arial" w:hAnsi="Arial"/>
                <w:spacing w:val="1"/>
              </w:rPr>
              <w:t>c</w:t>
            </w:r>
            <w:r>
              <w:rPr>
                <w:rFonts w:cs="Arial" w:ascii="Arial" w:hAnsi="Arial"/>
              </w:rPr>
              <w:t>e a</w:t>
            </w:r>
            <w:r>
              <w:rPr>
                <w:rFonts w:cs="Arial" w:ascii="Arial" w:hAnsi="Arial"/>
                <w:spacing w:val="1"/>
              </w:rPr>
              <w:t>n</w:t>
            </w:r>
            <w:r>
              <w:rPr>
                <w:rFonts w:cs="Arial" w:ascii="Arial" w:hAnsi="Arial"/>
              </w:rPr>
              <w:t>d all ap</w:t>
            </w:r>
            <w:r>
              <w:rPr>
                <w:rFonts w:cs="Arial" w:ascii="Arial" w:hAnsi="Arial"/>
                <w:spacing w:val="1"/>
              </w:rPr>
              <w:t>p</w:t>
            </w:r>
            <w:r>
              <w:rPr>
                <w:rFonts w:cs="Arial" w:ascii="Arial" w:hAnsi="Arial"/>
              </w:rPr>
              <w:t>li</w:t>
            </w:r>
            <w:r>
              <w:rPr>
                <w:rFonts w:cs="Arial" w:ascii="Arial" w:hAnsi="Arial"/>
                <w:spacing w:val="1"/>
              </w:rPr>
              <w:t>c</w:t>
            </w:r>
            <w:r>
              <w:rPr>
                <w:rFonts w:cs="Arial" w:ascii="Arial" w:hAnsi="Arial"/>
              </w:rPr>
              <w:t>able Informa</w:t>
            </w:r>
            <w:r>
              <w:rPr>
                <w:rFonts w:cs="Arial" w:ascii="Arial" w:hAnsi="Arial"/>
                <w:spacing w:val="1"/>
              </w:rPr>
              <w:t>t</w:t>
            </w:r>
            <w:r>
              <w:rPr>
                <w:rFonts w:cs="Arial" w:ascii="Arial" w:hAnsi="Arial"/>
              </w:rPr>
              <w:t>ion</w:t>
            </w:r>
            <w:r>
              <w:rPr>
                <w:rFonts w:cs="Arial" w:ascii="Arial" w:hAnsi="Arial"/>
                <w:spacing w:val="-1"/>
              </w:rPr>
              <w:t xml:space="preserve"> </w:t>
            </w:r>
            <w:r>
              <w:rPr>
                <w:rFonts w:cs="Arial" w:ascii="Arial" w:hAnsi="Arial"/>
              </w:rPr>
              <w:t>Standards Notice(s)</w:t>
            </w:r>
            <w:r>
              <w:rPr>
                <w:rFonts w:cs="Arial" w:ascii="Arial" w:hAnsi="Arial"/>
                <w:spacing w:val="1"/>
              </w:rPr>
              <w:t xml:space="preserve"> </w:t>
            </w:r>
            <w:r>
              <w:rPr>
                <w:rFonts w:cs="Arial" w:ascii="Arial" w:hAnsi="Arial"/>
              </w:rPr>
              <w:t>and sub</w:t>
            </w:r>
            <w:r>
              <w:rPr>
                <w:rFonts w:cs="Arial" w:ascii="Arial" w:hAnsi="Arial"/>
                <w:spacing w:val="1"/>
              </w:rPr>
              <w:t>m</w:t>
            </w:r>
            <w:r>
              <w:rPr>
                <w:rFonts w:cs="Arial" w:ascii="Arial" w:hAnsi="Arial"/>
              </w:rPr>
              <w:t>it</w:t>
            </w:r>
            <w:r>
              <w:rPr>
                <w:rFonts w:cs="Arial" w:ascii="Arial" w:hAnsi="Arial"/>
                <w:spacing w:val="1"/>
              </w:rPr>
              <w:t xml:space="preserve"> </w:t>
            </w:r>
            <w:r>
              <w:rPr>
                <w:rFonts w:cs="Arial" w:ascii="Arial" w:hAnsi="Arial"/>
              </w:rPr>
              <w:t xml:space="preserve">coded data </w:t>
            </w:r>
            <w:r>
              <w:rPr>
                <w:rFonts w:cs="Arial" w:ascii="Arial" w:hAnsi="Arial"/>
                <w:spacing w:val="1"/>
              </w:rPr>
              <w:t>t</w:t>
            </w:r>
            <w:r>
              <w:rPr>
                <w:rFonts w:cs="Arial" w:ascii="Arial" w:hAnsi="Arial"/>
              </w:rPr>
              <w:t>o SUS.</w:t>
            </w:r>
          </w:p>
          <w:p>
            <w:pPr>
              <w:pStyle w:val="Normal"/>
              <w:spacing w:lineRule="exact" w:line="260" w:before="16" w:after="0"/>
              <w:rPr>
                <w:rFonts w:ascii="Arial" w:hAnsi="Arial" w:cs="Arial"/>
                <w:sz w:val="26"/>
                <w:szCs w:val="26"/>
              </w:rPr>
            </w:pPr>
            <w:r>
              <w:rPr>
                <w:rFonts w:cs="Arial" w:ascii="Arial" w:hAnsi="Arial"/>
                <w:sz w:val="26"/>
                <w:szCs w:val="26"/>
              </w:rPr>
            </w:r>
          </w:p>
          <w:p>
            <w:pPr>
              <w:pStyle w:val="Normal"/>
              <w:spacing w:lineRule="exact" w:line="276"/>
              <w:ind w:right="222" w:hanging="0"/>
              <w:rPr/>
            </w:pPr>
            <w:r>
              <w:rPr>
                <w:rFonts w:cs="Arial" w:ascii="Arial" w:hAnsi="Arial"/>
              </w:rPr>
              <w:t>Providers shall en</w:t>
            </w:r>
            <w:r>
              <w:rPr>
                <w:rFonts w:cs="Arial" w:ascii="Arial" w:hAnsi="Arial"/>
                <w:spacing w:val="1"/>
              </w:rPr>
              <w:t>s</w:t>
            </w:r>
            <w:r>
              <w:rPr>
                <w:rFonts w:cs="Arial" w:ascii="Arial" w:hAnsi="Arial"/>
              </w:rPr>
              <w:t>ure that</w:t>
            </w:r>
            <w:r>
              <w:rPr>
                <w:rFonts w:cs="Arial" w:ascii="Arial" w:hAnsi="Arial"/>
                <w:spacing w:val="1"/>
              </w:rPr>
              <w:t xml:space="preserve"> </w:t>
            </w:r>
            <w:r>
              <w:rPr>
                <w:rFonts w:cs="Arial" w:ascii="Arial" w:hAnsi="Arial"/>
              </w:rPr>
              <w:t xml:space="preserve">all patients seen within the service are entered onto the National </w:t>
            </w:r>
            <w:r>
              <w:rPr>
                <w:rFonts w:cs="Arial" w:ascii="Arial" w:hAnsi="Arial"/>
                <w:spacing w:val="1"/>
              </w:rPr>
              <w:t>B</w:t>
            </w:r>
            <w:r>
              <w:rPr>
                <w:rFonts w:cs="Arial" w:ascii="Arial" w:hAnsi="Arial"/>
              </w:rPr>
              <w:t>ar</w:t>
            </w:r>
            <w:r>
              <w:rPr>
                <w:rFonts w:cs="Arial" w:ascii="Arial" w:hAnsi="Arial"/>
                <w:spacing w:val="1"/>
              </w:rPr>
              <w:t>i</w:t>
            </w:r>
            <w:r>
              <w:rPr>
                <w:rFonts w:cs="Arial" w:ascii="Arial" w:hAnsi="Arial"/>
              </w:rPr>
              <w:t>at</w:t>
            </w:r>
            <w:r>
              <w:rPr>
                <w:rFonts w:cs="Arial" w:ascii="Arial" w:hAnsi="Arial"/>
                <w:spacing w:val="1"/>
              </w:rPr>
              <w:t>r</w:t>
            </w:r>
            <w:r>
              <w:rPr>
                <w:rFonts w:cs="Arial" w:ascii="Arial" w:hAnsi="Arial"/>
              </w:rPr>
              <w:t>ic Surgery Registry, and comply with the data requir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s of the r</w:t>
            </w:r>
            <w:r>
              <w:rPr>
                <w:rFonts w:cs="Arial" w:ascii="Arial" w:hAnsi="Arial"/>
                <w:spacing w:val="-1"/>
              </w:rPr>
              <w:t>e</w:t>
            </w:r>
            <w:r>
              <w:rPr>
                <w:rFonts w:cs="Arial" w:ascii="Arial" w:hAnsi="Arial"/>
              </w:rPr>
              <w:t>gistry.</w:t>
            </w:r>
          </w:p>
          <w:p>
            <w:pPr>
              <w:pStyle w:val="Normal"/>
              <w:spacing w:lineRule="exact" w:line="260" w:before="16" w:after="0"/>
              <w:rPr>
                <w:rFonts w:ascii="Arial" w:hAnsi="Arial" w:cs="Arial"/>
                <w:sz w:val="26"/>
                <w:szCs w:val="26"/>
              </w:rPr>
            </w:pPr>
            <w:r>
              <w:rPr>
                <w:rFonts w:cs="Arial" w:ascii="Arial" w:hAnsi="Arial"/>
                <w:sz w:val="26"/>
                <w:szCs w:val="26"/>
              </w:rPr>
            </w:r>
          </w:p>
          <w:p>
            <w:pPr>
              <w:pStyle w:val="Normal"/>
              <w:spacing w:lineRule="exact" w:line="276"/>
              <w:ind w:right="124" w:hanging="0"/>
              <w:rPr/>
            </w:pPr>
            <w:r>
              <w:rPr>
                <w:rFonts w:cs="Arial" w:ascii="Arial" w:hAnsi="Arial"/>
              </w:rPr>
              <w:t>Provide</w:t>
            </w:r>
            <w:r>
              <w:rPr>
                <w:rFonts w:cs="Arial" w:ascii="Arial" w:hAnsi="Arial"/>
                <w:spacing w:val="1"/>
              </w:rPr>
              <w:t>r</w:t>
            </w:r>
            <w:r>
              <w:rPr>
                <w:rFonts w:cs="Arial" w:ascii="Arial" w:hAnsi="Arial"/>
              </w:rPr>
              <w:t>s shall comply</w:t>
            </w:r>
            <w:r>
              <w:rPr>
                <w:rFonts w:cs="Arial" w:ascii="Arial" w:hAnsi="Arial"/>
                <w:spacing w:val="2"/>
              </w:rPr>
              <w:t xml:space="preserve"> </w:t>
            </w:r>
            <w:r>
              <w:rPr>
                <w:rFonts w:cs="Arial" w:ascii="Arial" w:hAnsi="Arial"/>
              </w:rPr>
              <w:t>with all lo</w:t>
            </w:r>
            <w:r>
              <w:rPr>
                <w:rFonts w:cs="Arial" w:ascii="Arial" w:hAnsi="Arial"/>
                <w:spacing w:val="1"/>
              </w:rPr>
              <w:t>c</w:t>
            </w:r>
            <w:r>
              <w:rPr>
                <w:rFonts w:cs="Arial" w:ascii="Arial" w:hAnsi="Arial"/>
              </w:rPr>
              <w:t>al in</w:t>
            </w:r>
            <w:r>
              <w:rPr>
                <w:rFonts w:cs="Arial" w:ascii="Arial" w:hAnsi="Arial"/>
                <w:spacing w:val="1"/>
              </w:rPr>
              <w:t>f</w:t>
            </w:r>
            <w:r>
              <w:rPr>
                <w:rFonts w:cs="Arial" w:ascii="Arial" w:hAnsi="Arial"/>
              </w:rPr>
              <w:t>ormation collec</w:t>
            </w:r>
            <w:r>
              <w:rPr>
                <w:rFonts w:cs="Arial" w:ascii="Arial" w:hAnsi="Arial"/>
                <w:spacing w:val="1"/>
              </w:rPr>
              <w:t>tio</w:t>
            </w:r>
            <w:r>
              <w:rPr>
                <w:rFonts w:cs="Arial" w:ascii="Arial" w:hAnsi="Arial"/>
              </w:rPr>
              <w:t>n requirements as listed in th</w:t>
            </w:r>
            <w:r>
              <w:rPr>
                <w:rFonts w:cs="Arial" w:ascii="Arial" w:hAnsi="Arial"/>
                <w:spacing w:val="1"/>
              </w:rPr>
              <w:t>i</w:t>
            </w:r>
            <w:r>
              <w:rPr>
                <w:rFonts w:cs="Arial" w:ascii="Arial" w:hAnsi="Arial"/>
              </w:rPr>
              <w:t>s service specifica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 xml:space="preserve">and in </w:t>
            </w:r>
            <w:r>
              <w:rPr>
                <w:rFonts w:cs="Arial" w:ascii="Arial" w:hAnsi="Arial"/>
                <w:spacing w:val="1"/>
              </w:rPr>
              <w:t>t</w:t>
            </w:r>
            <w:r>
              <w:rPr>
                <w:rFonts w:cs="Arial" w:ascii="Arial" w:hAnsi="Arial"/>
              </w:rPr>
              <w:t>he contractual agreement</w:t>
            </w:r>
            <w:r>
              <w:rPr>
                <w:rFonts w:cs="Arial" w:ascii="Arial" w:hAnsi="Arial"/>
                <w:spacing w:val="1"/>
              </w:rPr>
              <w:t xml:space="preserve"> </w:t>
            </w:r>
            <w:r>
              <w:rPr>
                <w:rFonts w:cs="Arial" w:ascii="Arial" w:hAnsi="Arial"/>
              </w:rPr>
              <w:t>with the commissioner.</w:t>
            </w:r>
          </w:p>
          <w:p>
            <w:pPr>
              <w:pStyle w:val="Normal"/>
              <w:spacing w:lineRule="exact" w:line="260" w:before="16" w:after="0"/>
              <w:rPr>
                <w:rFonts w:ascii="Arial" w:hAnsi="Arial" w:cs="Arial"/>
                <w:sz w:val="26"/>
                <w:szCs w:val="26"/>
              </w:rPr>
            </w:pPr>
            <w:r>
              <w:rPr>
                <w:rFonts w:cs="Arial" w:ascii="Arial" w:hAnsi="Arial"/>
                <w:sz w:val="26"/>
                <w:szCs w:val="26"/>
              </w:rPr>
            </w:r>
          </w:p>
          <w:p>
            <w:pPr>
              <w:pStyle w:val="Normal"/>
              <w:spacing w:lineRule="exact" w:line="276"/>
              <w:ind w:right="765" w:hanging="0"/>
              <w:rPr/>
            </w:pPr>
            <w:r>
              <w:rPr>
                <w:rFonts w:cs="Arial" w:ascii="Arial" w:hAnsi="Arial"/>
              </w:rPr>
              <w:t>The outcome measu</w:t>
            </w:r>
            <w:r>
              <w:rPr>
                <w:rFonts w:cs="Arial" w:ascii="Arial" w:hAnsi="Arial"/>
                <w:spacing w:val="-1"/>
              </w:rPr>
              <w:t>r</w:t>
            </w:r>
            <w:r>
              <w:rPr>
                <w:rFonts w:cs="Arial" w:ascii="Arial" w:hAnsi="Arial"/>
              </w:rPr>
              <w:t>es listed b</w:t>
            </w:r>
            <w:r>
              <w:rPr>
                <w:rFonts w:cs="Arial" w:ascii="Arial" w:hAnsi="Arial"/>
                <w:spacing w:val="1"/>
              </w:rPr>
              <w:t>e</w:t>
            </w:r>
            <w:r>
              <w:rPr>
                <w:rFonts w:cs="Arial" w:ascii="Arial" w:hAnsi="Arial"/>
              </w:rPr>
              <w:t xml:space="preserve">low </w:t>
            </w:r>
            <w:r>
              <w:rPr>
                <w:rFonts w:cs="Arial" w:ascii="Arial" w:hAnsi="Arial"/>
                <w:spacing w:val="1"/>
              </w:rPr>
              <w:t>w</w:t>
            </w:r>
            <w:r>
              <w:rPr>
                <w:rFonts w:cs="Arial" w:ascii="Arial" w:hAnsi="Arial"/>
              </w:rPr>
              <w:t>ill be</w:t>
            </w:r>
            <w:r>
              <w:rPr>
                <w:rFonts w:cs="Arial" w:ascii="Arial" w:hAnsi="Arial"/>
                <w:spacing w:val="1"/>
              </w:rPr>
              <w:t xml:space="preserve"> </w:t>
            </w:r>
            <w:r>
              <w:rPr>
                <w:rFonts w:cs="Arial" w:ascii="Arial" w:hAnsi="Arial"/>
              </w:rPr>
              <w:t>derived from</w:t>
            </w:r>
            <w:r>
              <w:rPr>
                <w:rFonts w:cs="Arial" w:ascii="Arial" w:hAnsi="Arial"/>
                <w:spacing w:val="1"/>
              </w:rPr>
              <w:t xml:space="preserve"> </w:t>
            </w:r>
            <w:r>
              <w:rPr>
                <w:rFonts w:cs="Arial" w:ascii="Arial" w:hAnsi="Arial"/>
              </w:rPr>
              <w:t>informat</w:t>
            </w:r>
            <w:r>
              <w:rPr>
                <w:rFonts w:cs="Arial" w:ascii="Arial" w:hAnsi="Arial"/>
                <w:spacing w:val="-2"/>
              </w:rPr>
              <w:t>i</w:t>
            </w:r>
            <w:r>
              <w:rPr>
                <w:rFonts w:cs="Arial" w:ascii="Arial" w:hAnsi="Arial"/>
              </w:rPr>
              <w:t>on collected at</w:t>
            </w:r>
            <w:r>
              <w:rPr>
                <w:rFonts w:cs="Arial" w:ascii="Arial" w:hAnsi="Arial"/>
                <w:spacing w:val="2"/>
              </w:rPr>
              <w:t xml:space="preserve"> </w:t>
            </w:r>
            <w:r>
              <w:rPr>
                <w:rFonts w:cs="Arial" w:ascii="Arial" w:hAnsi="Arial"/>
              </w:rPr>
              <w:t>indiv</w:t>
            </w:r>
            <w:r>
              <w:rPr>
                <w:rFonts w:cs="Arial" w:ascii="Arial" w:hAnsi="Arial"/>
                <w:spacing w:val="1"/>
              </w:rPr>
              <w:t>i</w:t>
            </w:r>
            <w:r>
              <w:rPr>
                <w:rFonts w:cs="Arial" w:ascii="Arial" w:hAnsi="Arial"/>
              </w:rPr>
              <w:t>dual</w:t>
            </w:r>
            <w:r>
              <w:rPr>
                <w:rFonts w:cs="Arial" w:ascii="Arial" w:hAnsi="Arial"/>
                <w:spacing w:val="1"/>
              </w:rPr>
              <w:t xml:space="preserve"> </w:t>
            </w:r>
            <w:r>
              <w:rPr>
                <w:rFonts w:cs="Arial" w:ascii="Arial" w:hAnsi="Arial"/>
              </w:rPr>
              <w:t>patient</w:t>
            </w:r>
            <w:r>
              <w:rPr>
                <w:rFonts w:cs="Arial" w:ascii="Arial" w:hAnsi="Arial"/>
                <w:spacing w:val="1"/>
              </w:rPr>
              <w:t xml:space="preserve"> </w:t>
            </w:r>
            <w:r>
              <w:rPr>
                <w:rFonts w:cs="Arial" w:ascii="Arial" w:hAnsi="Arial"/>
              </w:rPr>
              <w:t>lev</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The outcome measures are to</w:t>
            </w:r>
            <w:r>
              <w:rPr>
                <w:rFonts w:cs="Arial" w:ascii="Arial" w:hAnsi="Arial"/>
                <w:spacing w:val="-1"/>
              </w:rPr>
              <w:t xml:space="preserve"> </w:t>
            </w:r>
            <w:r>
              <w:rPr>
                <w:rFonts w:cs="Arial" w:ascii="Arial" w:hAnsi="Arial"/>
              </w:rPr>
              <w:t>be collected f</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all patien</w:t>
            </w:r>
            <w:r>
              <w:rPr>
                <w:rFonts w:cs="Arial" w:ascii="Arial" w:hAnsi="Arial"/>
                <w:spacing w:val="1"/>
              </w:rPr>
              <w:t>t</w:t>
            </w:r>
            <w:r>
              <w:rPr>
                <w:rFonts w:cs="Arial" w:ascii="Arial" w:hAnsi="Arial"/>
              </w:rPr>
              <w:t>s.</w:t>
            </w:r>
          </w:p>
          <w:p>
            <w:pPr>
              <w:pStyle w:val="TextBody"/>
              <w:spacing w:before="0" w:after="120"/>
              <w:rPr>
                <w:rFonts w:ascii="Arial" w:hAnsi="Arial" w:cs="Arial"/>
                <w:b/>
                <w:b/>
                <w:i/>
                <w:i/>
                <w:color w:val="FF0000"/>
              </w:rPr>
            </w:pPr>
            <w:r>
              <w:rPr>
                <w:rFonts w:cs="Arial"/>
                <w:b/>
                <w:i/>
                <w:color w:val="FF0000"/>
              </w:rPr>
            </w:r>
          </w:p>
        </w:tc>
      </w:tr>
      <w:tr>
        <w:trPr/>
        <w:tc>
          <w:tcPr>
            <w:tcW w:w="9722" w:type="dxa"/>
            <w:tcBorders>
              <w:top w:val="single" w:sz="4" w:space="0" w:color="999999"/>
              <w:left w:val="single" w:sz="4" w:space="0" w:color="999999"/>
              <w:bottom w:val="single" w:sz="4" w:space="0" w:color="999999"/>
              <w:right w:val="single" w:sz="4" w:space="0" w:color="999999"/>
            </w:tcBorders>
          </w:tcPr>
          <w:p>
            <w:pPr>
              <w:pStyle w:val="ListParagraph"/>
              <w:snapToGrid w:val="false"/>
              <w:ind w:left="0" w:hanging="0"/>
              <w:rPr>
                <w:rFonts w:cs="Arial"/>
                <w:b/>
                <w:b/>
                <w:i/>
                <w:i/>
                <w:color w:val="FF0000"/>
              </w:rPr>
            </w:pPr>
            <w:r>
              <w:rPr>
                <w:rFonts w:cs="Arial"/>
                <w:b/>
                <w:i/>
                <w:color w:val="FF0000"/>
              </w:rPr>
            </w:r>
          </w:p>
          <w:p>
            <w:pPr>
              <w:pStyle w:val="ListParagraph"/>
              <w:ind w:left="0" w:hanging="0"/>
              <w:rPr>
                <w:rFonts w:ascii="Arial" w:hAnsi="Arial" w:cs="Arial"/>
                <w:b/>
                <w:b/>
                <w:sz w:val="24"/>
                <w:szCs w:val="24"/>
              </w:rPr>
            </w:pPr>
            <w:r>
              <w:rPr>
                <w:rFonts w:cs="Arial" w:ascii="Arial" w:hAnsi="Arial"/>
                <w:b/>
                <w:sz w:val="24"/>
                <w:szCs w:val="24"/>
              </w:rPr>
              <w:t>6. Location of Provider Premises</w:t>
            </w:r>
          </w:p>
          <w:p>
            <w:pPr>
              <w:pStyle w:val="ListParagraph"/>
              <w:ind w:left="0" w:hanging="0"/>
              <w:rPr>
                <w:rFonts w:ascii="Arial" w:hAnsi="Arial" w:cs="Arial"/>
                <w:b/>
                <w:b/>
                <w:sz w:val="24"/>
                <w:szCs w:val="24"/>
              </w:rPr>
            </w:pPr>
            <w:r>
              <w:rPr>
                <w:rFonts w:cs="Arial" w:ascii="Arial" w:hAnsi="Arial"/>
                <w:b/>
                <w:sz w:val="24"/>
                <w:szCs w:val="24"/>
              </w:rPr>
            </w:r>
          </w:p>
        </w:tc>
      </w:tr>
      <w:tr>
        <w:trPr/>
        <w:tc>
          <w:tcPr>
            <w:tcW w:w="97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The Provider’s Premises are located a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i/>
                <w:color w:val="FF0000"/>
                <w:sz w:val="22"/>
                <w:szCs w:val="22"/>
              </w:rPr>
              <w:t>ONLY LIST PROVIDERS IF THERE HAS BEEN A FORMAL DESIGNATION PROCESS.</w:t>
            </w:r>
          </w:p>
          <w:p>
            <w:pPr>
              <w:pStyle w:val="ListParagraph"/>
              <w:ind w:left="0" w:hanging="0"/>
              <w:rPr>
                <w:rFonts w:ascii="Arial" w:hAnsi="Arial" w:cs="Arial"/>
                <w:b/>
                <w:b/>
                <w:i/>
                <w:i/>
                <w:color w:val="FF0000"/>
                <w:sz w:val="22"/>
                <w:szCs w:val="22"/>
              </w:rPr>
            </w:pPr>
            <w:r>
              <w:rPr>
                <w:rFonts w:cs="Arial" w:ascii="Arial" w:hAnsi="Arial"/>
                <w:b/>
                <w:i/>
                <w:color w:val="FF0000"/>
                <w:sz w:val="22"/>
                <w:szCs w:val="22"/>
              </w:rPr>
            </w:r>
          </w:p>
        </w:tc>
      </w:tr>
      <w:tr>
        <w:trPr/>
        <w:tc>
          <w:tcPr>
            <w:tcW w:w="97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rPr>
            </w:pPr>
            <w:r>
              <w:rPr>
                <w:rFonts w:cs="Arial" w:ascii="Arial" w:hAnsi="Arial"/>
                <w:b/>
              </w:rPr>
              <w:t>7.</w:t>
              <w:tab/>
              <w:t>Individual Service User Placement</w:t>
            </w:r>
          </w:p>
          <w:p>
            <w:pPr>
              <w:pStyle w:val="Normal"/>
              <w:rPr>
                <w:rFonts w:ascii="Arial" w:hAnsi="Arial" w:cs="Arial"/>
                <w:b/>
                <w:b/>
                <w:sz w:val="20"/>
              </w:rPr>
            </w:pPr>
            <w:r>
              <w:rPr>
                <w:rFonts w:cs="Arial" w:ascii="Arial" w:hAnsi="Arial"/>
                <w:b/>
                <w:sz w:val="20"/>
              </w:rPr>
            </w:r>
          </w:p>
        </w:tc>
      </w:tr>
      <w:tr>
        <w:trPr/>
        <w:tc>
          <w:tcPr>
            <w:tcW w:w="97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tc>
      </w:tr>
    </w:tbl>
    <w:p>
      <w:pPr>
        <w:pStyle w:val="Footer"/>
        <w:spacing w:before="0" w:after="120"/>
        <w:ind w:right="360" w:hanging="0"/>
        <w:rPr>
          <w:rFonts w:cs="Arial"/>
          <w:b/>
          <w:b/>
          <w:bCs/>
        </w:rPr>
      </w:pPr>
      <w:r>
        <w:rPr>
          <w:rFonts w:cs="Arial"/>
          <w:b/>
          <w:bCs/>
        </w:rPr>
      </w:r>
    </w:p>
    <w:p>
      <w:pPr>
        <w:pStyle w:val="Footer"/>
        <w:spacing w:before="0" w:after="120"/>
        <w:ind w:right="360" w:hanging="0"/>
        <w:rPr>
          <w:rFonts w:cs="Arial"/>
          <w:b/>
          <w:b/>
          <w:bCs/>
        </w:rPr>
      </w:pPr>
      <w:r>
        <w:rPr>
          <w:rFonts w:cs="Arial"/>
          <w:b/>
          <w:bCs/>
        </w:rPr>
      </w:r>
    </w:p>
    <w:p>
      <w:pPr>
        <w:pStyle w:val="Footer"/>
        <w:spacing w:before="0" w:after="120"/>
        <w:ind w:right="360" w:hanging="0"/>
        <w:rPr>
          <w:rFonts w:cs="Arial"/>
          <w:b/>
          <w:b/>
          <w:bCs/>
        </w:rPr>
      </w:pPr>
      <w:r>
        <w:rPr>
          <w:rFonts w:cs="Arial"/>
          <w:b/>
          <w:bCs/>
        </w:rPr>
      </w:r>
    </w:p>
    <w:p>
      <w:pPr>
        <w:pStyle w:val="Footer"/>
        <w:spacing w:before="0" w:after="120"/>
        <w:ind w:right="360" w:hanging="0"/>
        <w:rPr>
          <w:rFonts w:cs="Arial"/>
          <w:b/>
          <w:b/>
          <w:bCs/>
        </w:rPr>
      </w:pPr>
      <w:r>
        <w:rPr>
          <w:rFonts w:cs="Arial"/>
          <w:b/>
          <w:bCs/>
        </w:rPr>
      </w:r>
    </w:p>
    <w:p>
      <w:pPr>
        <w:pStyle w:val="Footer"/>
        <w:spacing w:before="0" w:after="120"/>
        <w:ind w:right="360" w:hanging="0"/>
        <w:rPr>
          <w:rFonts w:cs="Arial"/>
          <w:b/>
          <w:b/>
          <w:bCs/>
        </w:rPr>
      </w:pPr>
      <w:r>
        <w:rPr>
          <w:rFonts w:cs="Arial"/>
          <w:b/>
          <w:bCs/>
        </w:rPr>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rPr>
          <w:rFonts w:ascii="Calibri" w:hAnsi="Calibri" w:eastAsia="Calibri" w:cs="Calibri"/>
          <w:color w:val="1F497D"/>
          <w:sz w:val="22"/>
          <w:szCs w:val="22"/>
          <w:lang w:val="en-US"/>
        </w:rPr>
      </w:pPr>
      <w:r>
        <w:rPr>
          <w:rFonts w:eastAsia="Calibri" w:cs="Calibri" w:ascii="Calibri" w:hAnsi="Calibri"/>
          <w:color w:val="1F497D"/>
          <w:sz w:val="22"/>
          <w:szCs w:val="22"/>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spacing w:before="59" w:after="0"/>
        <w:ind w:right="-20" w:hanging="0"/>
        <w:rPr>
          <w:rFonts w:ascii="Arial" w:hAnsi="Arial" w:cs="Arial"/>
        </w:rPr>
      </w:pPr>
      <w:r>
        <w:rPr>
          <w:rFonts w:cs="Arial" w:ascii="Arial" w:hAnsi="Arial"/>
          <w:b/>
          <w:bCs/>
          <w:u w:val="thick" w:color="000000"/>
        </w:rPr>
        <w:t>Appendix</w:t>
      </w:r>
      <w:r>
        <w:rPr>
          <w:rFonts w:cs="Arial" w:ascii="Arial" w:hAnsi="Arial"/>
          <w:b/>
          <w:bCs/>
          <w:spacing w:val="1"/>
          <w:u w:val="thick" w:color="000000"/>
        </w:rPr>
        <w:t xml:space="preserve"> </w:t>
      </w:r>
      <w:r>
        <w:rPr>
          <w:rFonts w:cs="Arial" w:ascii="Arial" w:hAnsi="Arial"/>
          <w:b/>
          <w:bCs/>
          <w:u w:val="thick" w:color="000000"/>
        </w:rPr>
        <w:t>2</w:t>
      </w:r>
    </w:p>
    <w:p>
      <w:pPr>
        <w:pStyle w:val="Normal"/>
        <w:ind w:right="-20" w:hanging="0"/>
        <w:rPr>
          <w:rFonts w:ascii="Arial" w:hAnsi="Arial" w:cs="Arial"/>
          <w:sz w:val="26"/>
          <w:szCs w:val="26"/>
        </w:rPr>
      </w:pPr>
      <w:r>
        <w:rPr>
          <w:rFonts w:cs="Arial" w:ascii="Arial" w:hAnsi="Arial"/>
          <w:sz w:val="26"/>
          <w:szCs w:val="26"/>
        </w:rPr>
      </w:r>
    </w:p>
    <w:p>
      <w:pPr>
        <w:pStyle w:val="Normal"/>
        <w:ind w:right="-20" w:hanging="0"/>
        <w:rPr>
          <w:rFonts w:ascii="Arial" w:hAnsi="Arial" w:cs="Arial"/>
        </w:rPr>
      </w:pPr>
      <w:r>
        <w:rPr>
          <w:rFonts w:cs="Arial" w:ascii="Arial" w:hAnsi="Arial"/>
          <w:b/>
          <w:bCs/>
        </w:rPr>
        <w:t>IFSO</w:t>
      </w:r>
      <w:r>
        <w:rPr>
          <w:rFonts w:cs="Arial" w:ascii="Arial" w:hAnsi="Arial"/>
          <w:b/>
          <w:bCs/>
          <w:spacing w:val="1"/>
        </w:rPr>
        <w:t xml:space="preserve"> </w:t>
      </w:r>
      <w:r>
        <w:rPr>
          <w:rFonts w:cs="Arial" w:ascii="Arial" w:hAnsi="Arial"/>
          <w:b/>
          <w:bCs/>
        </w:rPr>
        <w:t>Gui</w:t>
      </w:r>
      <w:r>
        <w:rPr>
          <w:rFonts w:cs="Arial" w:ascii="Arial" w:hAnsi="Arial"/>
          <w:b/>
          <w:bCs/>
          <w:spacing w:val="-1"/>
        </w:rPr>
        <w:t>d</w:t>
      </w:r>
      <w:r>
        <w:rPr>
          <w:rFonts w:cs="Arial" w:ascii="Arial" w:hAnsi="Arial"/>
          <w:b/>
          <w:bCs/>
        </w:rPr>
        <w:t>elines for Safe</w:t>
      </w:r>
      <w:r>
        <w:rPr>
          <w:rFonts w:cs="Arial" w:ascii="Arial" w:hAnsi="Arial"/>
          <w:b/>
          <w:bCs/>
          <w:spacing w:val="2"/>
        </w:rPr>
        <w:t>t</w:t>
      </w:r>
      <w:r>
        <w:rPr>
          <w:rFonts w:cs="Arial" w:ascii="Arial" w:hAnsi="Arial"/>
          <w:b/>
          <w:bCs/>
          <w:spacing w:val="-3"/>
        </w:rPr>
        <w:t>y</w:t>
      </w:r>
      <w:r>
        <w:rPr>
          <w:rFonts w:cs="Arial" w:ascii="Arial" w:hAnsi="Arial"/>
          <w:b/>
          <w:bCs/>
        </w:rPr>
        <w:t>,</w:t>
      </w:r>
      <w:r>
        <w:rPr>
          <w:rFonts w:cs="Arial" w:ascii="Arial" w:hAnsi="Arial"/>
          <w:b/>
          <w:bCs/>
          <w:spacing w:val="1"/>
        </w:rPr>
        <w:t xml:space="preserve"> </w:t>
      </w:r>
      <w:r>
        <w:rPr>
          <w:rFonts w:cs="Arial" w:ascii="Arial" w:hAnsi="Arial"/>
          <w:b/>
          <w:bCs/>
        </w:rPr>
        <w:t>Qualit</w:t>
      </w:r>
      <w:r>
        <w:rPr>
          <w:rFonts w:cs="Arial" w:ascii="Arial" w:hAnsi="Arial"/>
          <w:b/>
          <w:bCs/>
          <w:spacing w:val="-3"/>
        </w:rPr>
        <w:t>y</w:t>
      </w:r>
      <w:r>
        <w:rPr>
          <w:rFonts w:cs="Arial" w:ascii="Arial" w:hAnsi="Arial"/>
          <w:b/>
          <w:bCs/>
        </w:rPr>
        <w:t>,</w:t>
      </w:r>
      <w:r>
        <w:rPr>
          <w:rFonts w:cs="Arial" w:ascii="Arial" w:hAnsi="Arial"/>
          <w:b/>
          <w:bCs/>
          <w:spacing w:val="1"/>
        </w:rPr>
        <w:t xml:space="preserve"> </w:t>
      </w:r>
      <w:r>
        <w:rPr>
          <w:rFonts w:cs="Arial" w:ascii="Arial" w:hAnsi="Arial"/>
          <w:b/>
          <w:bCs/>
        </w:rPr>
        <w:t>and Excellen</w:t>
      </w:r>
      <w:r>
        <w:rPr>
          <w:rFonts w:cs="Arial" w:ascii="Arial" w:hAnsi="Arial"/>
          <w:b/>
          <w:bCs/>
          <w:spacing w:val="1"/>
        </w:rPr>
        <w:t>c</w:t>
      </w:r>
      <w:r>
        <w:rPr>
          <w:rFonts w:cs="Arial" w:ascii="Arial" w:hAnsi="Arial"/>
          <w:b/>
          <w:bCs/>
        </w:rPr>
        <w:t>e in Baria</w:t>
      </w:r>
      <w:r>
        <w:rPr>
          <w:rFonts w:cs="Arial" w:ascii="Arial" w:hAnsi="Arial"/>
          <w:b/>
          <w:bCs/>
          <w:spacing w:val="-1"/>
        </w:rPr>
        <w:t>t</w:t>
      </w:r>
      <w:r>
        <w:rPr>
          <w:rFonts w:cs="Arial" w:ascii="Arial" w:hAnsi="Arial"/>
          <w:b/>
          <w:bCs/>
        </w:rPr>
        <w:t>ric Surgery</w:t>
      </w:r>
    </w:p>
    <w:p>
      <w:pPr>
        <w:pStyle w:val="Normal"/>
        <w:tabs>
          <w:tab w:val="clear" w:pos="720"/>
          <w:tab w:val="left" w:pos="660" w:leader="none"/>
        </w:tabs>
        <w:spacing w:lineRule="atLeast" w:line="550" w:before="2" w:after="0"/>
        <w:ind w:left="100" w:right="161" w:hanging="0"/>
        <w:rPr/>
      </w:pPr>
      <w:r>
        <w:rPr>
          <w:rFonts w:cs="Arial" w:ascii="Arial" w:hAnsi="Arial"/>
          <w:b/>
          <w:bCs/>
        </w:rPr>
        <w:t>A.</w:t>
        <w:tab/>
        <w:t>IFSO</w:t>
      </w:r>
      <w:r>
        <w:rPr>
          <w:rFonts w:cs="Arial" w:ascii="Arial" w:hAnsi="Arial"/>
          <w:b/>
          <w:bCs/>
          <w:spacing w:val="1"/>
        </w:rPr>
        <w:t xml:space="preserve"> </w:t>
      </w:r>
      <w:r>
        <w:rPr>
          <w:rFonts w:cs="Arial" w:ascii="Arial" w:hAnsi="Arial"/>
          <w:b/>
          <w:bCs/>
        </w:rPr>
        <w:t>Gui</w:t>
      </w:r>
      <w:r>
        <w:rPr>
          <w:rFonts w:cs="Arial" w:ascii="Arial" w:hAnsi="Arial"/>
          <w:b/>
          <w:bCs/>
          <w:spacing w:val="-1"/>
        </w:rPr>
        <w:t>d</w:t>
      </w:r>
      <w:r>
        <w:rPr>
          <w:rFonts w:cs="Arial" w:ascii="Arial" w:hAnsi="Arial"/>
          <w:b/>
          <w:bCs/>
        </w:rPr>
        <w:t>elines for Prima</w:t>
      </w:r>
      <w:r>
        <w:rPr>
          <w:rFonts w:cs="Arial" w:ascii="Arial" w:hAnsi="Arial"/>
          <w:b/>
          <w:bCs/>
          <w:spacing w:val="1"/>
        </w:rPr>
        <w:t>r</w:t>
      </w:r>
      <w:r>
        <w:rPr>
          <w:rFonts w:cs="Arial" w:ascii="Arial" w:hAnsi="Arial"/>
          <w:b/>
          <w:bCs/>
        </w:rPr>
        <w:t>y</w:t>
      </w:r>
      <w:r>
        <w:rPr>
          <w:rFonts w:cs="Arial" w:ascii="Arial" w:hAnsi="Arial"/>
          <w:b/>
          <w:bCs/>
          <w:spacing w:val="-2"/>
        </w:rPr>
        <w:t xml:space="preserve"> </w:t>
      </w:r>
      <w:r>
        <w:rPr>
          <w:rFonts w:cs="Arial" w:ascii="Arial" w:hAnsi="Arial"/>
          <w:b/>
          <w:bCs/>
          <w:spacing w:val="1"/>
        </w:rPr>
        <w:t>B</w:t>
      </w:r>
      <w:r>
        <w:rPr>
          <w:rFonts w:cs="Arial" w:ascii="Arial" w:hAnsi="Arial"/>
          <w:b/>
          <w:bCs/>
        </w:rPr>
        <w:t>ariatric</w:t>
      </w:r>
      <w:r>
        <w:rPr>
          <w:rFonts w:cs="Arial" w:ascii="Arial" w:hAnsi="Arial"/>
          <w:b/>
          <w:bCs/>
          <w:spacing w:val="-1"/>
        </w:rPr>
        <w:t xml:space="preserve"> </w:t>
      </w:r>
      <w:r>
        <w:rPr>
          <w:rFonts w:cs="Arial" w:ascii="Arial" w:hAnsi="Arial"/>
          <w:b/>
          <w:bCs/>
        </w:rPr>
        <w:t>Institu</w:t>
      </w:r>
      <w:r>
        <w:rPr>
          <w:rFonts w:cs="Arial" w:ascii="Arial" w:hAnsi="Arial"/>
          <w:b/>
          <w:bCs/>
          <w:spacing w:val="-1"/>
        </w:rPr>
        <w:t>t</w:t>
      </w:r>
      <w:r>
        <w:rPr>
          <w:rFonts w:cs="Arial" w:ascii="Arial" w:hAnsi="Arial"/>
          <w:b/>
          <w:bCs/>
        </w:rPr>
        <w:t xml:space="preserve">ions </w:t>
      </w:r>
      <w:r>
        <w:rPr>
          <w:rFonts w:cs="Arial" w:ascii="Arial" w:hAnsi="Arial"/>
          <w:b/>
          <w:bCs/>
          <w:spacing w:val="-1"/>
        </w:rPr>
        <w:t>(</w:t>
      </w:r>
      <w:r>
        <w:rPr>
          <w:rFonts w:cs="Arial" w:ascii="Arial" w:hAnsi="Arial"/>
          <w:b/>
          <w:bCs/>
        </w:rPr>
        <w:t xml:space="preserve">PBIs) </w:t>
      </w:r>
    </w:p>
    <w:p>
      <w:pPr>
        <w:pStyle w:val="Normal"/>
        <w:tabs>
          <w:tab w:val="clear" w:pos="720"/>
          <w:tab w:val="left" w:pos="660" w:leader="none"/>
        </w:tabs>
        <w:spacing w:lineRule="atLeast" w:line="550" w:before="2" w:after="0"/>
        <w:ind w:left="100" w:right="161" w:hanging="0"/>
        <w:rPr/>
      </w:pPr>
      <w:r>
        <w:rPr>
          <w:rFonts w:cs="Arial" w:ascii="Arial" w:hAnsi="Arial"/>
          <w:b/>
          <w:bCs/>
        </w:rPr>
        <w:t>(i)</w:t>
        <w:tab/>
        <w:t>Instit</w:t>
      </w:r>
      <w:r>
        <w:rPr>
          <w:rFonts w:cs="Arial" w:ascii="Arial" w:hAnsi="Arial"/>
          <w:b/>
          <w:bCs/>
          <w:spacing w:val="-1"/>
        </w:rPr>
        <w:t>u</w:t>
      </w:r>
      <w:r>
        <w:rPr>
          <w:rFonts w:cs="Arial" w:ascii="Arial" w:hAnsi="Arial"/>
          <w:b/>
          <w:bCs/>
          <w:spacing w:val="1"/>
        </w:rPr>
        <w:t>t</w:t>
      </w:r>
      <w:r>
        <w:rPr>
          <w:rFonts w:cs="Arial" w:ascii="Arial" w:hAnsi="Arial"/>
          <w:b/>
          <w:bCs/>
        </w:rPr>
        <w:t>io</w:t>
      </w:r>
      <w:r>
        <w:rPr>
          <w:rFonts w:cs="Arial" w:ascii="Arial" w:hAnsi="Arial"/>
          <w:b/>
          <w:bCs/>
          <w:spacing w:val="-1"/>
        </w:rPr>
        <w:t>n</w:t>
      </w:r>
      <w:r>
        <w:rPr>
          <w:rFonts w:cs="Arial" w:ascii="Arial" w:hAnsi="Arial"/>
          <w:b/>
          <w:bCs/>
        </w:rPr>
        <w:t>al</w:t>
      </w:r>
      <w:r>
        <w:rPr>
          <w:rFonts w:cs="Arial" w:ascii="Arial" w:hAnsi="Arial"/>
          <w:b/>
          <w:bCs/>
          <w:spacing w:val="1"/>
        </w:rPr>
        <w:t xml:space="preserve"> </w:t>
      </w:r>
      <w:r>
        <w:rPr>
          <w:rFonts w:cs="Arial" w:ascii="Arial" w:hAnsi="Arial"/>
          <w:b/>
          <w:bCs/>
        </w:rPr>
        <w:t>requir</w:t>
      </w:r>
      <w:r>
        <w:rPr>
          <w:rFonts w:cs="Arial" w:ascii="Arial" w:hAnsi="Arial"/>
          <w:b/>
          <w:bCs/>
          <w:spacing w:val="-1"/>
        </w:rPr>
        <w:t>e</w:t>
      </w:r>
      <w:r>
        <w:rPr>
          <w:rFonts w:cs="Arial" w:ascii="Arial" w:hAnsi="Arial"/>
          <w:b/>
          <w:bCs/>
        </w:rPr>
        <w:t>ments</w:t>
      </w:r>
    </w:p>
    <w:p>
      <w:pPr>
        <w:pStyle w:val="Normal"/>
        <w:spacing w:lineRule="exact" w:line="276" w:before="3" w:after="0"/>
        <w:ind w:right="414" w:hanging="0"/>
        <w:rPr>
          <w:rFonts w:ascii="Arial" w:hAnsi="Arial" w:cs="Arial"/>
          <w:b/>
          <w:b/>
          <w:bCs/>
        </w:rPr>
      </w:pPr>
      <w:r>
        <w:rPr>
          <w:rFonts w:cs="Arial" w:ascii="Arial" w:hAnsi="Arial"/>
          <w:b/>
          <w:bCs/>
        </w:rPr>
      </w:r>
    </w:p>
    <w:p>
      <w:pPr>
        <w:pStyle w:val="Normal"/>
        <w:spacing w:lineRule="exact" w:line="276" w:before="3" w:after="0"/>
        <w:ind w:right="414" w:hanging="0"/>
        <w:rPr/>
      </w:pPr>
      <w:r>
        <mc:AlternateContent>
          <mc:Choice Requires="wpg">
            <w:drawing>
              <wp:anchor behindDoc="1" distT="0" distB="0" distL="114935" distR="114935" simplePos="0" locked="0" layoutInCell="0" allowOverlap="1" relativeHeight="29">
                <wp:simplePos x="0" y="0"/>
                <wp:positionH relativeFrom="page">
                  <wp:posOffset>7715885</wp:posOffset>
                </wp:positionH>
                <wp:positionV relativeFrom="paragraph">
                  <wp:posOffset>208915</wp:posOffset>
                </wp:positionV>
                <wp:extent cx="4852670" cy="5142865"/>
                <wp:effectExtent l="635" t="635" r="635" b="0"/>
                <wp:wrapNone/>
                <wp:docPr id="10" name="Group 174"/>
                <a:graphic xmlns:a="http://schemas.openxmlformats.org/drawingml/2006/main">
                  <a:graphicData uri="http://schemas.microsoft.com/office/word/2010/wordprocessingGroup">
                    <wpg:wgp>
                      <wpg:cNvGrpSpPr/>
                      <wpg:grpSpPr>
                        <a:xfrm>
                          <a:off x="0" y="0"/>
                          <a:ext cx="4852800" cy="5142960"/>
                          <a:chOff x="0" y="0"/>
                          <a:chExt cx="4852800" cy="5142960"/>
                        </a:xfrm>
                      </wpg:grpSpPr>
                      <wpg:grpSp>
                        <wpg:cNvGrpSpPr/>
                        <wpg:grpSpPr>
                          <a:xfrm>
                            <a:off x="0" y="3488760"/>
                            <a:ext cx="1655280" cy="1654200"/>
                          </a:xfrm>
                        </wpg:grpSpPr>
                        <wps:wsp>
                          <wps:cNvSpPr/>
                          <wps:spPr>
                            <a:xfrm>
                              <a:off x="0" y="0"/>
                              <a:ext cx="1655280" cy="1654200"/>
                            </a:xfrm>
                            <a:custGeom>
                              <a:avLst/>
                              <a:gdLst/>
                              <a:ahLst/>
                              <a:rect l="l" t="t" r="r" b="b"/>
                              <a:pathLst>
                                <a:path w="2602" h="2600">
                                  <a:moveTo>
                                    <a:pt x="1584" y="160"/>
                                  </a:moveTo>
                                  <a:lnTo>
                                    <a:pt x="613" y="160"/>
                                  </a:lnTo>
                                  <a:lnTo>
                                    <a:pt x="597" y="180"/>
                                  </a:lnTo>
                                  <a:lnTo>
                                    <a:pt x="580" y="200"/>
                                  </a:lnTo>
                                  <a:lnTo>
                                    <a:pt x="564" y="220"/>
                                  </a:lnTo>
                                  <a:lnTo>
                                    <a:pt x="547" y="220"/>
                                  </a:lnTo>
                                  <a:lnTo>
                                    <a:pt x="529" y="240"/>
                                  </a:lnTo>
                                  <a:lnTo>
                                    <a:pt x="512" y="260"/>
                                  </a:lnTo>
                                  <a:lnTo>
                                    <a:pt x="494" y="280"/>
                                  </a:lnTo>
                                  <a:lnTo>
                                    <a:pt x="476" y="300"/>
                                  </a:lnTo>
                                  <a:lnTo>
                                    <a:pt x="0" y="760"/>
                                  </a:lnTo>
                                  <a:lnTo>
                                    <a:pt x="1841" y="2600"/>
                                  </a:lnTo>
                                  <a:lnTo>
                                    <a:pt x="2230" y="2220"/>
                                  </a:lnTo>
                                  <a:lnTo>
                                    <a:pt x="1806" y="2220"/>
                                  </a:lnTo>
                                  <a:lnTo>
                                    <a:pt x="400" y="800"/>
                                  </a:lnTo>
                                  <a:lnTo>
                                    <a:pt x="698" y="500"/>
                                  </a:lnTo>
                                  <a:lnTo>
                                    <a:pt x="716" y="480"/>
                                  </a:lnTo>
                                  <a:lnTo>
                                    <a:pt x="734" y="480"/>
                                  </a:lnTo>
                                  <a:lnTo>
                                    <a:pt x="752" y="460"/>
                                  </a:lnTo>
                                  <a:lnTo>
                                    <a:pt x="769" y="440"/>
                                  </a:lnTo>
                                  <a:lnTo>
                                    <a:pt x="786" y="420"/>
                                  </a:lnTo>
                                  <a:lnTo>
                                    <a:pt x="803" y="420"/>
                                  </a:lnTo>
                                  <a:lnTo>
                                    <a:pt x="820" y="400"/>
                                  </a:lnTo>
                                  <a:lnTo>
                                    <a:pt x="836" y="380"/>
                                  </a:lnTo>
                                  <a:lnTo>
                                    <a:pt x="852" y="380"/>
                                  </a:lnTo>
                                  <a:lnTo>
                                    <a:pt x="868" y="360"/>
                                  </a:lnTo>
                                  <a:lnTo>
                                    <a:pt x="884" y="360"/>
                                  </a:lnTo>
                                  <a:lnTo>
                                    <a:pt x="900" y="340"/>
                                  </a:lnTo>
                                  <a:lnTo>
                                    <a:pt x="915" y="340"/>
                                  </a:lnTo>
                                  <a:lnTo>
                                    <a:pt x="930" y="320"/>
                                  </a:lnTo>
                                  <a:lnTo>
                                    <a:pt x="974" y="320"/>
                                  </a:lnTo>
                                  <a:lnTo>
                                    <a:pt x="990" y="300"/>
                                  </a:lnTo>
                                  <a:lnTo>
                                    <a:pt x="1781" y="300"/>
                                  </a:lnTo>
                                  <a:lnTo>
                                    <a:pt x="1707" y="240"/>
                                  </a:lnTo>
                                  <a:lnTo>
                                    <a:pt x="1682" y="240"/>
                                  </a:lnTo>
                                  <a:lnTo>
                                    <a:pt x="1584" y="1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781" y="300"/>
                                  </a:moveTo>
                                  <a:lnTo>
                                    <a:pt x="1193" y="300"/>
                                  </a:lnTo>
                                  <a:lnTo>
                                    <a:pt x="1213" y="320"/>
                                  </a:lnTo>
                                  <a:lnTo>
                                    <a:pt x="1277" y="320"/>
                                  </a:lnTo>
                                  <a:lnTo>
                                    <a:pt x="1299" y="340"/>
                                  </a:lnTo>
                                  <a:lnTo>
                                    <a:pt x="1344" y="340"/>
                                  </a:lnTo>
                                  <a:lnTo>
                                    <a:pt x="1367" y="360"/>
                                  </a:lnTo>
                                  <a:lnTo>
                                    <a:pt x="1390" y="360"/>
                                  </a:lnTo>
                                  <a:lnTo>
                                    <a:pt x="1414" y="380"/>
                                  </a:lnTo>
                                  <a:lnTo>
                                    <a:pt x="1438" y="400"/>
                                  </a:lnTo>
                                  <a:lnTo>
                                    <a:pt x="1462" y="400"/>
                                  </a:lnTo>
                                  <a:lnTo>
                                    <a:pt x="1486" y="420"/>
                                  </a:lnTo>
                                  <a:lnTo>
                                    <a:pt x="1511" y="440"/>
                                  </a:lnTo>
                                  <a:lnTo>
                                    <a:pt x="1536" y="460"/>
                                  </a:lnTo>
                                  <a:lnTo>
                                    <a:pt x="1561" y="460"/>
                                  </a:lnTo>
                                  <a:lnTo>
                                    <a:pt x="1587" y="480"/>
                                  </a:lnTo>
                                  <a:lnTo>
                                    <a:pt x="1639" y="520"/>
                                  </a:lnTo>
                                  <a:lnTo>
                                    <a:pt x="1692" y="560"/>
                                  </a:lnTo>
                                  <a:lnTo>
                                    <a:pt x="1719" y="600"/>
                                  </a:lnTo>
                                  <a:lnTo>
                                    <a:pt x="1747" y="620"/>
                                  </a:lnTo>
                                  <a:lnTo>
                                    <a:pt x="1802" y="660"/>
                                  </a:lnTo>
                                  <a:lnTo>
                                    <a:pt x="1831" y="700"/>
                                  </a:lnTo>
                                  <a:lnTo>
                                    <a:pt x="1880" y="740"/>
                                  </a:lnTo>
                                  <a:lnTo>
                                    <a:pt x="1939" y="800"/>
                                  </a:lnTo>
                                  <a:lnTo>
                                    <a:pt x="1994" y="860"/>
                                  </a:lnTo>
                                  <a:lnTo>
                                    <a:pt x="2044" y="920"/>
                                  </a:lnTo>
                                  <a:lnTo>
                                    <a:pt x="2090" y="980"/>
                                  </a:lnTo>
                                  <a:lnTo>
                                    <a:pt x="2133" y="1040"/>
                                  </a:lnTo>
                                  <a:lnTo>
                                    <a:pt x="2171" y="1100"/>
                                  </a:lnTo>
                                  <a:lnTo>
                                    <a:pt x="2206" y="1160"/>
                                  </a:lnTo>
                                  <a:lnTo>
                                    <a:pt x="2235" y="1220"/>
                                  </a:lnTo>
                                  <a:lnTo>
                                    <a:pt x="2260" y="1280"/>
                                  </a:lnTo>
                                  <a:lnTo>
                                    <a:pt x="2281" y="1340"/>
                                  </a:lnTo>
                                  <a:lnTo>
                                    <a:pt x="2286" y="1340"/>
                                  </a:lnTo>
                                  <a:lnTo>
                                    <a:pt x="2301" y="1400"/>
                                  </a:lnTo>
                                  <a:lnTo>
                                    <a:pt x="2311" y="1460"/>
                                  </a:lnTo>
                                  <a:lnTo>
                                    <a:pt x="2314" y="1500"/>
                                  </a:lnTo>
                                  <a:lnTo>
                                    <a:pt x="2314" y="1520"/>
                                  </a:lnTo>
                                  <a:lnTo>
                                    <a:pt x="2308" y="1580"/>
                                  </a:lnTo>
                                  <a:lnTo>
                                    <a:pt x="2294" y="1640"/>
                                  </a:lnTo>
                                  <a:lnTo>
                                    <a:pt x="2280" y="1680"/>
                                  </a:lnTo>
                                  <a:lnTo>
                                    <a:pt x="2273" y="1680"/>
                                  </a:lnTo>
                                  <a:lnTo>
                                    <a:pt x="2266" y="1700"/>
                                  </a:lnTo>
                                  <a:lnTo>
                                    <a:pt x="2258" y="1720"/>
                                  </a:lnTo>
                                  <a:lnTo>
                                    <a:pt x="2249" y="1740"/>
                                  </a:lnTo>
                                  <a:lnTo>
                                    <a:pt x="2240" y="1740"/>
                                  </a:lnTo>
                                  <a:lnTo>
                                    <a:pt x="2230" y="1760"/>
                                  </a:lnTo>
                                  <a:lnTo>
                                    <a:pt x="2218" y="1780"/>
                                  </a:lnTo>
                                  <a:lnTo>
                                    <a:pt x="2206" y="1800"/>
                                  </a:lnTo>
                                  <a:lnTo>
                                    <a:pt x="2194" y="1820"/>
                                  </a:lnTo>
                                  <a:lnTo>
                                    <a:pt x="2180" y="1820"/>
                                  </a:lnTo>
                                  <a:lnTo>
                                    <a:pt x="2166" y="1840"/>
                                  </a:lnTo>
                                  <a:lnTo>
                                    <a:pt x="2118" y="1900"/>
                                  </a:lnTo>
                                  <a:lnTo>
                                    <a:pt x="1806" y="2220"/>
                                  </a:lnTo>
                                  <a:lnTo>
                                    <a:pt x="2230" y="2220"/>
                                  </a:lnTo>
                                  <a:lnTo>
                                    <a:pt x="2353" y="2100"/>
                                  </a:lnTo>
                                  <a:lnTo>
                                    <a:pt x="2369" y="2080"/>
                                  </a:lnTo>
                                  <a:lnTo>
                                    <a:pt x="2383" y="2060"/>
                                  </a:lnTo>
                                  <a:lnTo>
                                    <a:pt x="2397" y="2040"/>
                                  </a:lnTo>
                                  <a:lnTo>
                                    <a:pt x="2411" y="2040"/>
                                  </a:lnTo>
                                  <a:lnTo>
                                    <a:pt x="2424" y="2020"/>
                                  </a:lnTo>
                                  <a:lnTo>
                                    <a:pt x="2437" y="2000"/>
                                  </a:lnTo>
                                  <a:lnTo>
                                    <a:pt x="2449" y="1980"/>
                                  </a:lnTo>
                                  <a:lnTo>
                                    <a:pt x="2461" y="1980"/>
                                  </a:lnTo>
                                  <a:lnTo>
                                    <a:pt x="2493" y="1920"/>
                                  </a:lnTo>
                                  <a:lnTo>
                                    <a:pt x="2513" y="1880"/>
                                  </a:lnTo>
                                  <a:lnTo>
                                    <a:pt x="2522" y="1880"/>
                                  </a:lnTo>
                                  <a:lnTo>
                                    <a:pt x="2530" y="1860"/>
                                  </a:lnTo>
                                  <a:lnTo>
                                    <a:pt x="2539" y="1840"/>
                                  </a:lnTo>
                                  <a:lnTo>
                                    <a:pt x="2547" y="1820"/>
                                  </a:lnTo>
                                  <a:lnTo>
                                    <a:pt x="2569" y="1760"/>
                                  </a:lnTo>
                                  <a:lnTo>
                                    <a:pt x="2585" y="1700"/>
                                  </a:lnTo>
                                  <a:lnTo>
                                    <a:pt x="2596" y="1640"/>
                                  </a:lnTo>
                                  <a:lnTo>
                                    <a:pt x="2602" y="1580"/>
                                  </a:lnTo>
                                  <a:lnTo>
                                    <a:pt x="2602" y="1560"/>
                                  </a:lnTo>
                                  <a:lnTo>
                                    <a:pt x="2601" y="1540"/>
                                  </a:lnTo>
                                  <a:lnTo>
                                    <a:pt x="2596" y="1480"/>
                                  </a:lnTo>
                                  <a:lnTo>
                                    <a:pt x="2587" y="1420"/>
                                  </a:lnTo>
                                  <a:lnTo>
                                    <a:pt x="2572" y="1360"/>
                                  </a:lnTo>
                                  <a:lnTo>
                                    <a:pt x="2566" y="1340"/>
                                  </a:lnTo>
                                  <a:lnTo>
                                    <a:pt x="2560" y="1300"/>
                                  </a:lnTo>
                                  <a:lnTo>
                                    <a:pt x="2555" y="1300"/>
                                  </a:lnTo>
                                  <a:lnTo>
                                    <a:pt x="2549" y="1280"/>
                                  </a:lnTo>
                                  <a:lnTo>
                                    <a:pt x="2543" y="1260"/>
                                  </a:lnTo>
                                  <a:lnTo>
                                    <a:pt x="2537" y="1240"/>
                                  </a:lnTo>
                                  <a:lnTo>
                                    <a:pt x="2531" y="1220"/>
                                  </a:lnTo>
                                  <a:lnTo>
                                    <a:pt x="2524" y="1200"/>
                                  </a:lnTo>
                                  <a:lnTo>
                                    <a:pt x="2517" y="1180"/>
                                  </a:lnTo>
                                  <a:lnTo>
                                    <a:pt x="2509" y="1180"/>
                                  </a:lnTo>
                                  <a:lnTo>
                                    <a:pt x="2501" y="1160"/>
                                  </a:lnTo>
                                  <a:lnTo>
                                    <a:pt x="2474" y="1100"/>
                                  </a:lnTo>
                                  <a:lnTo>
                                    <a:pt x="2444" y="1040"/>
                                  </a:lnTo>
                                  <a:lnTo>
                                    <a:pt x="2411" y="980"/>
                                  </a:lnTo>
                                  <a:lnTo>
                                    <a:pt x="2374" y="920"/>
                                  </a:lnTo>
                                  <a:lnTo>
                                    <a:pt x="2333" y="860"/>
                                  </a:lnTo>
                                  <a:lnTo>
                                    <a:pt x="2288" y="800"/>
                                  </a:lnTo>
                                  <a:lnTo>
                                    <a:pt x="2240" y="740"/>
                                  </a:lnTo>
                                  <a:lnTo>
                                    <a:pt x="2188" y="680"/>
                                  </a:lnTo>
                                  <a:lnTo>
                                    <a:pt x="2132" y="620"/>
                                  </a:lnTo>
                                  <a:lnTo>
                                    <a:pt x="2072" y="560"/>
                                  </a:lnTo>
                                  <a:lnTo>
                                    <a:pt x="2002" y="500"/>
                                  </a:lnTo>
                                  <a:lnTo>
                                    <a:pt x="1978" y="460"/>
                                  </a:lnTo>
                                  <a:lnTo>
                                    <a:pt x="1781" y="3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511" y="120"/>
                                  </a:moveTo>
                                  <a:lnTo>
                                    <a:pt x="673" y="120"/>
                                  </a:lnTo>
                                  <a:lnTo>
                                    <a:pt x="658" y="140"/>
                                  </a:lnTo>
                                  <a:lnTo>
                                    <a:pt x="643" y="140"/>
                                  </a:lnTo>
                                  <a:lnTo>
                                    <a:pt x="628" y="160"/>
                                  </a:lnTo>
                                  <a:lnTo>
                                    <a:pt x="1560" y="160"/>
                                  </a:lnTo>
                                  <a:lnTo>
                                    <a:pt x="1511" y="1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62" y="100"/>
                                  </a:moveTo>
                                  <a:lnTo>
                                    <a:pt x="702" y="100"/>
                                  </a:lnTo>
                                  <a:lnTo>
                                    <a:pt x="688" y="120"/>
                                  </a:lnTo>
                                  <a:lnTo>
                                    <a:pt x="1487" y="120"/>
                                  </a:lnTo>
                                  <a:lnTo>
                                    <a:pt x="1462" y="1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13" y="80"/>
                                  </a:moveTo>
                                  <a:lnTo>
                                    <a:pt x="729" y="80"/>
                                  </a:lnTo>
                                  <a:lnTo>
                                    <a:pt x="715" y="100"/>
                                  </a:lnTo>
                                  <a:lnTo>
                                    <a:pt x="1438" y="100"/>
                                  </a:lnTo>
                                  <a:lnTo>
                                    <a:pt x="1413" y="8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65" y="60"/>
                                  </a:moveTo>
                                  <a:lnTo>
                                    <a:pt x="760" y="60"/>
                                  </a:lnTo>
                                  <a:lnTo>
                                    <a:pt x="742" y="80"/>
                                  </a:lnTo>
                                  <a:lnTo>
                                    <a:pt x="1389" y="80"/>
                                  </a:lnTo>
                                  <a:lnTo>
                                    <a:pt x="1365" y="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16" y="40"/>
                                  </a:moveTo>
                                  <a:lnTo>
                                    <a:pt x="816" y="40"/>
                                  </a:lnTo>
                                  <a:lnTo>
                                    <a:pt x="798" y="60"/>
                                  </a:lnTo>
                                  <a:lnTo>
                                    <a:pt x="1340" y="60"/>
                                  </a:lnTo>
                                  <a:lnTo>
                                    <a:pt x="1316" y="4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242" y="20"/>
                                  </a:moveTo>
                                  <a:lnTo>
                                    <a:pt x="873" y="20"/>
                                  </a:lnTo>
                                  <a:lnTo>
                                    <a:pt x="854" y="40"/>
                                  </a:lnTo>
                                  <a:lnTo>
                                    <a:pt x="1267" y="40"/>
                                  </a:lnTo>
                                  <a:lnTo>
                                    <a:pt x="1242" y="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119" y="0"/>
                                  </a:moveTo>
                                  <a:lnTo>
                                    <a:pt x="950" y="0"/>
                                  </a:lnTo>
                                  <a:lnTo>
                                    <a:pt x="931" y="20"/>
                                  </a:lnTo>
                                  <a:lnTo>
                                    <a:pt x="1144" y="20"/>
                                  </a:lnTo>
                                  <a:lnTo>
                                    <a:pt x="1119" y="0"/>
                                  </a:lnTo>
                                </a:path>
                              </a:pathLst>
                            </a:custGeom>
                            <a:solidFill>
                              <a:srgbClr val="c1c1c1"/>
                            </a:solidFill>
                            <a:ln w="0">
                              <a:noFill/>
                            </a:ln>
                          </wps:spPr>
                          <wps:style>
                            <a:lnRef idx="0"/>
                            <a:fillRef idx="0"/>
                            <a:effectRef idx="0"/>
                            <a:fontRef idx="minor"/>
                          </wps:style>
                          <wps:bodyPr/>
                        </wps:wsp>
                      </wpg:grpSp>
                      <wpg:grpSp>
                        <wpg:cNvGrpSpPr/>
                        <wpg:grpSpPr>
                          <a:xfrm>
                            <a:off x="888480" y="2536200"/>
                            <a:ext cx="1945800" cy="1717560"/>
                          </a:xfrm>
                        </wpg:grpSpPr>
                        <wps:wsp>
                          <wps:cNvSpPr/>
                          <wps:spPr>
                            <a:xfrm>
                              <a:off x="0" y="0"/>
                              <a:ext cx="1945800" cy="1717560"/>
                            </a:xfrm>
                            <a:custGeom>
                              <a:avLst/>
                              <a:gdLst/>
                              <a:ahLst/>
                              <a:rect l="l" t="t" r="r" b="b"/>
                              <a:pathLst>
                                <a:path w="3057" h="2700">
                                  <a:moveTo>
                                    <a:pt x="1511" y="180"/>
                                  </a:moveTo>
                                  <a:lnTo>
                                    <a:pt x="684" y="180"/>
                                  </a:lnTo>
                                  <a:lnTo>
                                    <a:pt x="666" y="200"/>
                                  </a:lnTo>
                                  <a:lnTo>
                                    <a:pt x="648" y="220"/>
                                  </a:lnTo>
                                  <a:lnTo>
                                    <a:pt x="630" y="240"/>
                                  </a:lnTo>
                                  <a:lnTo>
                                    <a:pt x="612" y="260"/>
                                  </a:lnTo>
                                  <a:lnTo>
                                    <a:pt x="0" y="860"/>
                                  </a:lnTo>
                                  <a:lnTo>
                                    <a:pt x="1840" y="2700"/>
                                  </a:lnTo>
                                  <a:lnTo>
                                    <a:pt x="2023" y="2520"/>
                                  </a:lnTo>
                                  <a:lnTo>
                                    <a:pt x="1535" y="2040"/>
                                  </a:lnTo>
                                  <a:lnTo>
                                    <a:pt x="1454" y="1960"/>
                                  </a:lnTo>
                                  <a:lnTo>
                                    <a:pt x="1414" y="1900"/>
                                  </a:lnTo>
                                  <a:lnTo>
                                    <a:pt x="1216" y="1700"/>
                                  </a:lnTo>
                                  <a:lnTo>
                                    <a:pt x="1410" y="1500"/>
                                  </a:lnTo>
                                  <a:lnTo>
                                    <a:pt x="995" y="1500"/>
                                  </a:lnTo>
                                  <a:lnTo>
                                    <a:pt x="386" y="900"/>
                                  </a:lnTo>
                                  <a:lnTo>
                                    <a:pt x="832" y="440"/>
                                  </a:lnTo>
                                  <a:lnTo>
                                    <a:pt x="850" y="420"/>
                                  </a:lnTo>
                                  <a:lnTo>
                                    <a:pt x="867" y="420"/>
                                  </a:lnTo>
                                  <a:lnTo>
                                    <a:pt x="902" y="380"/>
                                  </a:lnTo>
                                  <a:lnTo>
                                    <a:pt x="920" y="380"/>
                                  </a:lnTo>
                                  <a:lnTo>
                                    <a:pt x="938" y="360"/>
                                  </a:lnTo>
                                  <a:lnTo>
                                    <a:pt x="955" y="360"/>
                                  </a:lnTo>
                                  <a:lnTo>
                                    <a:pt x="973" y="340"/>
                                  </a:lnTo>
                                  <a:lnTo>
                                    <a:pt x="991" y="340"/>
                                  </a:lnTo>
                                  <a:lnTo>
                                    <a:pt x="1008" y="320"/>
                                  </a:lnTo>
                                  <a:lnTo>
                                    <a:pt x="1661" y="320"/>
                                  </a:lnTo>
                                  <a:lnTo>
                                    <a:pt x="1643" y="300"/>
                                  </a:lnTo>
                                  <a:lnTo>
                                    <a:pt x="1625" y="280"/>
                                  </a:lnTo>
                                  <a:lnTo>
                                    <a:pt x="1605" y="260"/>
                                  </a:lnTo>
                                  <a:lnTo>
                                    <a:pt x="1590" y="260"/>
                                  </a:lnTo>
                                  <a:lnTo>
                                    <a:pt x="1575" y="240"/>
                                  </a:lnTo>
                                  <a:lnTo>
                                    <a:pt x="1559" y="220"/>
                                  </a:lnTo>
                                  <a:lnTo>
                                    <a:pt x="1543" y="220"/>
                                  </a:lnTo>
                                  <a:lnTo>
                                    <a:pt x="1527" y="200"/>
                                  </a:lnTo>
                                  <a:lnTo>
                                    <a:pt x="1511" y="18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2983" y="1460"/>
                                  </a:moveTo>
                                  <a:lnTo>
                                    <a:pt x="2103" y="1460"/>
                                  </a:lnTo>
                                  <a:lnTo>
                                    <a:pt x="2124" y="1480"/>
                                  </a:lnTo>
                                  <a:lnTo>
                                    <a:pt x="2145" y="1480"/>
                                  </a:lnTo>
                                  <a:lnTo>
                                    <a:pt x="2167" y="1500"/>
                                  </a:lnTo>
                                  <a:lnTo>
                                    <a:pt x="2213" y="1500"/>
                                  </a:lnTo>
                                  <a:lnTo>
                                    <a:pt x="2237" y="1520"/>
                                  </a:lnTo>
                                  <a:lnTo>
                                    <a:pt x="2261" y="1520"/>
                                  </a:lnTo>
                                  <a:lnTo>
                                    <a:pt x="2290" y="1540"/>
                                  </a:lnTo>
                                  <a:lnTo>
                                    <a:pt x="2318" y="1540"/>
                                  </a:lnTo>
                                  <a:lnTo>
                                    <a:pt x="2346" y="1560"/>
                                  </a:lnTo>
                                  <a:lnTo>
                                    <a:pt x="2374" y="1560"/>
                                  </a:lnTo>
                                  <a:lnTo>
                                    <a:pt x="2403" y="1580"/>
                                  </a:lnTo>
                                  <a:lnTo>
                                    <a:pt x="2431" y="1580"/>
                                  </a:lnTo>
                                  <a:lnTo>
                                    <a:pt x="2459" y="1600"/>
                                  </a:lnTo>
                                  <a:lnTo>
                                    <a:pt x="2687" y="1680"/>
                                  </a:lnTo>
                                  <a:lnTo>
                                    <a:pt x="2830" y="1720"/>
                                  </a:lnTo>
                                  <a:lnTo>
                                    <a:pt x="3057" y="1500"/>
                                  </a:lnTo>
                                  <a:lnTo>
                                    <a:pt x="2983" y="14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661" y="320"/>
                                  </a:moveTo>
                                  <a:lnTo>
                                    <a:pt x="1210" y="320"/>
                                  </a:lnTo>
                                  <a:lnTo>
                                    <a:pt x="1228" y="340"/>
                                  </a:lnTo>
                                  <a:lnTo>
                                    <a:pt x="1265" y="340"/>
                                  </a:lnTo>
                                  <a:lnTo>
                                    <a:pt x="1282" y="360"/>
                                  </a:lnTo>
                                  <a:lnTo>
                                    <a:pt x="1300" y="360"/>
                                  </a:lnTo>
                                  <a:lnTo>
                                    <a:pt x="1318" y="380"/>
                                  </a:lnTo>
                                  <a:lnTo>
                                    <a:pt x="1335" y="380"/>
                                  </a:lnTo>
                                  <a:lnTo>
                                    <a:pt x="1352" y="400"/>
                                  </a:lnTo>
                                  <a:lnTo>
                                    <a:pt x="1369" y="420"/>
                                  </a:lnTo>
                                  <a:lnTo>
                                    <a:pt x="1386" y="420"/>
                                  </a:lnTo>
                                  <a:lnTo>
                                    <a:pt x="1403" y="440"/>
                                  </a:lnTo>
                                  <a:lnTo>
                                    <a:pt x="1420" y="460"/>
                                  </a:lnTo>
                                  <a:lnTo>
                                    <a:pt x="1434" y="480"/>
                                  </a:lnTo>
                                  <a:lnTo>
                                    <a:pt x="1447" y="480"/>
                                  </a:lnTo>
                                  <a:lnTo>
                                    <a:pt x="1484" y="540"/>
                                  </a:lnTo>
                                  <a:lnTo>
                                    <a:pt x="1505" y="580"/>
                                  </a:lnTo>
                                  <a:lnTo>
                                    <a:pt x="1514" y="580"/>
                                  </a:lnTo>
                                  <a:lnTo>
                                    <a:pt x="1539" y="640"/>
                                  </a:lnTo>
                                  <a:lnTo>
                                    <a:pt x="1558" y="700"/>
                                  </a:lnTo>
                                  <a:lnTo>
                                    <a:pt x="1566" y="760"/>
                                  </a:lnTo>
                                  <a:lnTo>
                                    <a:pt x="1565" y="780"/>
                                  </a:lnTo>
                                  <a:lnTo>
                                    <a:pt x="1558" y="840"/>
                                  </a:lnTo>
                                  <a:lnTo>
                                    <a:pt x="1548" y="880"/>
                                  </a:lnTo>
                                  <a:lnTo>
                                    <a:pt x="1542" y="900"/>
                                  </a:lnTo>
                                  <a:lnTo>
                                    <a:pt x="1536" y="900"/>
                                  </a:lnTo>
                                  <a:lnTo>
                                    <a:pt x="1529" y="920"/>
                                  </a:lnTo>
                                  <a:lnTo>
                                    <a:pt x="1520" y="940"/>
                                  </a:lnTo>
                                  <a:lnTo>
                                    <a:pt x="1511" y="960"/>
                                  </a:lnTo>
                                  <a:lnTo>
                                    <a:pt x="1501" y="980"/>
                                  </a:lnTo>
                                  <a:lnTo>
                                    <a:pt x="1490" y="980"/>
                                  </a:lnTo>
                                  <a:lnTo>
                                    <a:pt x="1478" y="1000"/>
                                  </a:lnTo>
                                  <a:lnTo>
                                    <a:pt x="1465" y="1020"/>
                                  </a:lnTo>
                                  <a:lnTo>
                                    <a:pt x="1451" y="1040"/>
                                  </a:lnTo>
                                  <a:lnTo>
                                    <a:pt x="1437" y="1060"/>
                                  </a:lnTo>
                                  <a:lnTo>
                                    <a:pt x="1421" y="1080"/>
                                  </a:lnTo>
                                  <a:lnTo>
                                    <a:pt x="1405" y="1080"/>
                                  </a:lnTo>
                                  <a:lnTo>
                                    <a:pt x="1387" y="1100"/>
                                  </a:lnTo>
                                  <a:lnTo>
                                    <a:pt x="995" y="1500"/>
                                  </a:lnTo>
                                  <a:lnTo>
                                    <a:pt x="1410" y="1500"/>
                                  </a:lnTo>
                                  <a:lnTo>
                                    <a:pt x="1429" y="1480"/>
                                  </a:lnTo>
                                  <a:lnTo>
                                    <a:pt x="1446" y="1460"/>
                                  </a:lnTo>
                                  <a:lnTo>
                                    <a:pt x="1463" y="1460"/>
                                  </a:lnTo>
                                  <a:lnTo>
                                    <a:pt x="1478" y="1440"/>
                                  </a:lnTo>
                                  <a:lnTo>
                                    <a:pt x="1493" y="1420"/>
                                  </a:lnTo>
                                  <a:lnTo>
                                    <a:pt x="1508" y="1420"/>
                                  </a:lnTo>
                                  <a:lnTo>
                                    <a:pt x="1522" y="1400"/>
                                  </a:lnTo>
                                  <a:lnTo>
                                    <a:pt x="1551" y="1400"/>
                                  </a:lnTo>
                                  <a:lnTo>
                                    <a:pt x="1568" y="1380"/>
                                  </a:lnTo>
                                  <a:lnTo>
                                    <a:pt x="1649" y="1380"/>
                                  </a:lnTo>
                                  <a:lnTo>
                                    <a:pt x="1674" y="1360"/>
                                  </a:lnTo>
                                  <a:lnTo>
                                    <a:pt x="2686" y="1360"/>
                                  </a:lnTo>
                                  <a:lnTo>
                                    <a:pt x="2575" y="1320"/>
                                  </a:lnTo>
                                  <a:lnTo>
                                    <a:pt x="2501" y="1300"/>
                                  </a:lnTo>
                                  <a:lnTo>
                                    <a:pt x="2464" y="1280"/>
                                  </a:lnTo>
                                  <a:lnTo>
                                    <a:pt x="2427" y="1280"/>
                                  </a:lnTo>
                                  <a:lnTo>
                                    <a:pt x="2353" y="1240"/>
                                  </a:lnTo>
                                  <a:lnTo>
                                    <a:pt x="2316" y="1240"/>
                                  </a:lnTo>
                                  <a:lnTo>
                                    <a:pt x="2294" y="1220"/>
                                  </a:lnTo>
                                  <a:lnTo>
                                    <a:pt x="2251" y="1220"/>
                                  </a:lnTo>
                                  <a:lnTo>
                                    <a:pt x="2230" y="1200"/>
                                  </a:lnTo>
                                  <a:lnTo>
                                    <a:pt x="2188" y="1200"/>
                                  </a:lnTo>
                                  <a:lnTo>
                                    <a:pt x="2168" y="1180"/>
                                  </a:lnTo>
                                  <a:lnTo>
                                    <a:pt x="2107" y="1180"/>
                                  </a:lnTo>
                                  <a:lnTo>
                                    <a:pt x="2087" y="1160"/>
                                  </a:lnTo>
                                  <a:lnTo>
                                    <a:pt x="1717" y="1160"/>
                                  </a:lnTo>
                                  <a:lnTo>
                                    <a:pt x="1733" y="1140"/>
                                  </a:lnTo>
                                  <a:lnTo>
                                    <a:pt x="1748" y="1120"/>
                                  </a:lnTo>
                                  <a:lnTo>
                                    <a:pt x="1762" y="1080"/>
                                  </a:lnTo>
                                  <a:lnTo>
                                    <a:pt x="1774" y="1060"/>
                                  </a:lnTo>
                                  <a:lnTo>
                                    <a:pt x="1807" y="1000"/>
                                  </a:lnTo>
                                  <a:lnTo>
                                    <a:pt x="1823" y="940"/>
                                  </a:lnTo>
                                  <a:lnTo>
                                    <a:pt x="1830" y="920"/>
                                  </a:lnTo>
                                  <a:lnTo>
                                    <a:pt x="1844" y="860"/>
                                  </a:lnTo>
                                  <a:lnTo>
                                    <a:pt x="1848" y="800"/>
                                  </a:lnTo>
                                  <a:lnTo>
                                    <a:pt x="1849" y="780"/>
                                  </a:lnTo>
                                  <a:lnTo>
                                    <a:pt x="1848" y="760"/>
                                  </a:lnTo>
                                  <a:lnTo>
                                    <a:pt x="1847" y="740"/>
                                  </a:lnTo>
                                  <a:lnTo>
                                    <a:pt x="1844" y="720"/>
                                  </a:lnTo>
                                  <a:lnTo>
                                    <a:pt x="1840" y="700"/>
                                  </a:lnTo>
                                  <a:lnTo>
                                    <a:pt x="1836" y="680"/>
                                  </a:lnTo>
                                  <a:lnTo>
                                    <a:pt x="1831" y="640"/>
                                  </a:lnTo>
                                  <a:lnTo>
                                    <a:pt x="1810" y="580"/>
                                  </a:lnTo>
                                  <a:lnTo>
                                    <a:pt x="1783" y="520"/>
                                  </a:lnTo>
                                  <a:lnTo>
                                    <a:pt x="1749" y="460"/>
                                  </a:lnTo>
                                  <a:lnTo>
                                    <a:pt x="1737" y="440"/>
                                  </a:lnTo>
                                  <a:lnTo>
                                    <a:pt x="1723" y="400"/>
                                  </a:lnTo>
                                  <a:lnTo>
                                    <a:pt x="1709" y="380"/>
                                  </a:lnTo>
                                  <a:lnTo>
                                    <a:pt x="1693" y="360"/>
                                  </a:lnTo>
                                  <a:lnTo>
                                    <a:pt x="1677" y="340"/>
                                  </a:lnTo>
                                  <a:lnTo>
                                    <a:pt x="1661" y="32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2686" y="1360"/>
                                  </a:moveTo>
                                  <a:lnTo>
                                    <a:pt x="1689" y="1360"/>
                                  </a:lnTo>
                                  <a:lnTo>
                                    <a:pt x="1706" y="1380"/>
                                  </a:lnTo>
                                  <a:lnTo>
                                    <a:pt x="1827" y="1380"/>
                                  </a:lnTo>
                                  <a:lnTo>
                                    <a:pt x="1851" y="1400"/>
                                  </a:lnTo>
                                  <a:lnTo>
                                    <a:pt x="1905" y="1400"/>
                                  </a:lnTo>
                                  <a:lnTo>
                                    <a:pt x="1920" y="1420"/>
                                  </a:lnTo>
                                  <a:lnTo>
                                    <a:pt x="1970" y="1420"/>
                                  </a:lnTo>
                                  <a:lnTo>
                                    <a:pt x="1987" y="1440"/>
                                  </a:lnTo>
                                  <a:lnTo>
                                    <a:pt x="2042" y="1440"/>
                                  </a:lnTo>
                                  <a:lnTo>
                                    <a:pt x="2062" y="1460"/>
                                  </a:lnTo>
                                  <a:lnTo>
                                    <a:pt x="2946" y="1460"/>
                                  </a:lnTo>
                                  <a:lnTo>
                                    <a:pt x="2872" y="1420"/>
                                  </a:lnTo>
                                  <a:lnTo>
                                    <a:pt x="2797" y="1400"/>
                                  </a:lnTo>
                                  <a:lnTo>
                                    <a:pt x="2686" y="13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990" y="1140"/>
                                  </a:moveTo>
                                  <a:lnTo>
                                    <a:pt x="1763" y="1140"/>
                                  </a:lnTo>
                                  <a:lnTo>
                                    <a:pt x="1740" y="1160"/>
                                  </a:lnTo>
                                  <a:lnTo>
                                    <a:pt x="2009" y="1160"/>
                                  </a:lnTo>
                                  <a:lnTo>
                                    <a:pt x="1990" y="11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461" y="140"/>
                                  </a:moveTo>
                                  <a:lnTo>
                                    <a:pt x="736" y="140"/>
                                  </a:lnTo>
                                  <a:lnTo>
                                    <a:pt x="719" y="160"/>
                                  </a:lnTo>
                                  <a:lnTo>
                                    <a:pt x="702" y="180"/>
                                  </a:lnTo>
                                  <a:lnTo>
                                    <a:pt x="1494" y="180"/>
                                  </a:lnTo>
                                  <a:lnTo>
                                    <a:pt x="1478" y="160"/>
                                  </a:lnTo>
                                  <a:lnTo>
                                    <a:pt x="1461" y="1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89" y="100"/>
                                  </a:moveTo>
                                  <a:lnTo>
                                    <a:pt x="786" y="100"/>
                                  </a:lnTo>
                                  <a:lnTo>
                                    <a:pt x="770" y="120"/>
                                  </a:lnTo>
                                  <a:lnTo>
                                    <a:pt x="753" y="140"/>
                                  </a:lnTo>
                                  <a:lnTo>
                                    <a:pt x="1443" y="140"/>
                                  </a:lnTo>
                                  <a:lnTo>
                                    <a:pt x="1426" y="120"/>
                                  </a:lnTo>
                                  <a:lnTo>
                                    <a:pt x="1408" y="120"/>
                                  </a:lnTo>
                                  <a:lnTo>
                                    <a:pt x="1389" y="10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52" y="80"/>
                                  </a:moveTo>
                                  <a:lnTo>
                                    <a:pt x="819" y="80"/>
                                  </a:lnTo>
                                  <a:lnTo>
                                    <a:pt x="803" y="100"/>
                                  </a:lnTo>
                                  <a:lnTo>
                                    <a:pt x="1371" y="100"/>
                                  </a:lnTo>
                                  <a:lnTo>
                                    <a:pt x="1352" y="8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12" y="60"/>
                                  </a:moveTo>
                                  <a:lnTo>
                                    <a:pt x="851" y="60"/>
                                  </a:lnTo>
                                  <a:lnTo>
                                    <a:pt x="835" y="80"/>
                                  </a:lnTo>
                                  <a:lnTo>
                                    <a:pt x="1332" y="80"/>
                                  </a:lnTo>
                                  <a:lnTo>
                                    <a:pt x="1312" y="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271" y="40"/>
                                  </a:moveTo>
                                  <a:lnTo>
                                    <a:pt x="882" y="40"/>
                                  </a:lnTo>
                                  <a:lnTo>
                                    <a:pt x="866" y="60"/>
                                  </a:lnTo>
                                  <a:lnTo>
                                    <a:pt x="1292" y="60"/>
                                  </a:lnTo>
                                  <a:lnTo>
                                    <a:pt x="1271" y="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208" y="20"/>
                                  </a:moveTo>
                                  <a:lnTo>
                                    <a:pt x="941" y="20"/>
                                  </a:lnTo>
                                  <a:lnTo>
                                    <a:pt x="927" y="40"/>
                                  </a:lnTo>
                                  <a:lnTo>
                                    <a:pt x="1229" y="40"/>
                                  </a:lnTo>
                                  <a:lnTo>
                                    <a:pt x="1208" y="2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107" y="0"/>
                                  </a:moveTo>
                                  <a:lnTo>
                                    <a:pt x="1031" y="0"/>
                                  </a:lnTo>
                                  <a:lnTo>
                                    <a:pt x="1013" y="20"/>
                                  </a:lnTo>
                                  <a:lnTo>
                                    <a:pt x="1127" y="20"/>
                                  </a:lnTo>
                                  <a:lnTo>
                                    <a:pt x="1107" y="0"/>
                                  </a:lnTo>
                                </a:path>
                              </a:pathLst>
                            </a:custGeom>
                            <a:solidFill>
                              <a:srgbClr val="c1c1c1"/>
                            </a:solidFill>
                            <a:ln w="0">
                              <a:noFill/>
                            </a:ln>
                          </wps:spPr>
                          <wps:style>
                            <a:lnRef idx="0"/>
                            <a:fillRef idx="0"/>
                            <a:effectRef idx="0"/>
                            <a:fontRef idx="minor"/>
                          </wps:style>
                          <wps:bodyPr/>
                        </wps:wsp>
                      </wpg:grpSp>
                      <wpg:grpSp>
                        <wpg:cNvGrpSpPr/>
                        <wpg:grpSpPr>
                          <a:xfrm>
                            <a:off x="2014200" y="1841400"/>
                            <a:ext cx="1655280" cy="1625760"/>
                          </a:xfrm>
                        </wpg:grpSpPr>
                        <wps:wsp>
                          <wps:cNvSpPr/>
                          <wps:spPr>
                            <a:xfrm>
                              <a:off x="0" y="0"/>
                              <a:ext cx="1655280" cy="1625760"/>
                            </a:xfrm>
                            <a:custGeom>
                              <a:avLst/>
                              <a:gdLst/>
                              <a:ahLst/>
                              <a:rect l="l" t="t" r="r" b="b"/>
                              <a:pathLst>
                                <a:path w="2602" h="2555">
                                  <a:moveTo>
                                    <a:pt x="184" y="0"/>
                                  </a:moveTo>
                                  <a:lnTo>
                                    <a:pt x="0" y="183"/>
                                  </a:lnTo>
                                  <a:lnTo>
                                    <a:pt x="90" y="344"/>
                                  </a:lnTo>
                                  <a:lnTo>
                                    <a:pt x="198" y="538"/>
                                  </a:lnTo>
                                  <a:lnTo>
                                    <a:pt x="526" y="1134"/>
                                  </a:lnTo>
                                  <a:lnTo>
                                    <a:pt x="1113" y="2199"/>
                                  </a:lnTo>
                                  <a:lnTo>
                                    <a:pt x="1310" y="2554"/>
                                  </a:lnTo>
                                  <a:lnTo>
                                    <a:pt x="1504" y="2360"/>
                                  </a:lnTo>
                                  <a:lnTo>
                                    <a:pt x="1443" y="2254"/>
                                  </a:lnTo>
                                  <a:lnTo>
                                    <a:pt x="1160" y="1757"/>
                                  </a:lnTo>
                                  <a:lnTo>
                                    <a:pt x="1098" y="1651"/>
                                  </a:lnTo>
                                  <a:lnTo>
                                    <a:pt x="1349" y="1400"/>
                                  </a:lnTo>
                                  <a:lnTo>
                                    <a:pt x="953" y="1400"/>
                                  </a:lnTo>
                                  <a:lnTo>
                                    <a:pt x="894" y="1297"/>
                                  </a:lnTo>
                                  <a:lnTo>
                                    <a:pt x="803" y="1134"/>
                                  </a:lnTo>
                                  <a:lnTo>
                                    <a:pt x="662" y="881"/>
                                  </a:lnTo>
                                  <a:lnTo>
                                    <a:pt x="584" y="743"/>
                                  </a:lnTo>
                                  <a:lnTo>
                                    <a:pt x="552" y="686"/>
                                  </a:lnTo>
                                  <a:lnTo>
                                    <a:pt x="513" y="620"/>
                                  </a:lnTo>
                                  <a:lnTo>
                                    <a:pt x="473" y="555"/>
                                  </a:lnTo>
                                  <a:lnTo>
                                    <a:pt x="432" y="491"/>
                                  </a:lnTo>
                                  <a:lnTo>
                                    <a:pt x="390" y="427"/>
                                  </a:lnTo>
                                  <a:lnTo>
                                    <a:pt x="347" y="365"/>
                                  </a:lnTo>
                                  <a:lnTo>
                                    <a:pt x="303" y="303"/>
                                  </a:lnTo>
                                  <a:lnTo>
                                    <a:pt x="288" y="283"/>
                                  </a:lnTo>
                                  <a:lnTo>
                                    <a:pt x="735" y="283"/>
                                  </a:lnTo>
                                  <a:lnTo>
                                    <a:pt x="184" y="0"/>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2250" y="1074"/>
                                  </a:moveTo>
                                  <a:lnTo>
                                    <a:pt x="1676" y="1074"/>
                                  </a:lnTo>
                                  <a:lnTo>
                                    <a:pt x="1783" y="1134"/>
                                  </a:lnTo>
                                  <a:lnTo>
                                    <a:pt x="2000" y="1251"/>
                                  </a:lnTo>
                                  <a:lnTo>
                                    <a:pt x="2219" y="1367"/>
                                  </a:lnTo>
                                  <a:lnTo>
                                    <a:pt x="2404" y="1460"/>
                                  </a:lnTo>
                                  <a:lnTo>
                                    <a:pt x="2602" y="1262"/>
                                  </a:lnTo>
                                  <a:lnTo>
                                    <a:pt x="2362" y="1134"/>
                                  </a:lnTo>
                                  <a:lnTo>
                                    <a:pt x="2250" y="1074"/>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735" y="283"/>
                                  </a:moveTo>
                                  <a:lnTo>
                                    <a:pt x="288" y="283"/>
                                  </a:lnTo>
                                  <a:lnTo>
                                    <a:pt x="325" y="307"/>
                                  </a:lnTo>
                                  <a:lnTo>
                                    <a:pt x="385" y="344"/>
                                  </a:lnTo>
                                  <a:lnTo>
                                    <a:pt x="451" y="384"/>
                                  </a:lnTo>
                                  <a:lnTo>
                                    <a:pt x="547" y="441"/>
                                  </a:lnTo>
                                  <a:lnTo>
                                    <a:pt x="709" y="534"/>
                                  </a:lnTo>
                                  <a:lnTo>
                                    <a:pt x="1421" y="932"/>
                                  </a:lnTo>
                                  <a:lnTo>
                                    <a:pt x="953" y="1400"/>
                                  </a:lnTo>
                                  <a:lnTo>
                                    <a:pt x="1349" y="1400"/>
                                  </a:lnTo>
                                  <a:lnTo>
                                    <a:pt x="1676" y="1074"/>
                                  </a:lnTo>
                                  <a:lnTo>
                                    <a:pt x="2250" y="1074"/>
                                  </a:lnTo>
                                  <a:lnTo>
                                    <a:pt x="1220" y="534"/>
                                  </a:lnTo>
                                  <a:lnTo>
                                    <a:pt x="735" y="283"/>
                                  </a:lnTo>
                                </a:path>
                              </a:pathLst>
                            </a:custGeom>
                            <a:solidFill>
                              <a:srgbClr val="c1c1c1"/>
                            </a:solidFill>
                            <a:ln w="0">
                              <a:noFill/>
                            </a:ln>
                          </wps:spPr>
                          <wps:style>
                            <a:lnRef idx="0"/>
                            <a:fillRef idx="0"/>
                            <a:effectRef idx="0"/>
                            <a:fontRef idx="minor"/>
                          </wps:style>
                          <wps:bodyPr/>
                        </wps:wsp>
                      </wpg:grpSp>
                      <wpg:grpSp>
                        <wpg:cNvGrpSpPr/>
                        <wpg:grpSpPr>
                          <a:xfrm>
                            <a:off x="2597760" y="781560"/>
                            <a:ext cx="1287000" cy="1763280"/>
                          </a:xfrm>
                        </wpg:grpSpPr>
                        <wps:wsp>
                          <wps:cNvSpPr/>
                          <wps:spPr>
                            <a:xfrm>
                              <a:off x="0" y="0"/>
                              <a:ext cx="1287000" cy="1763280"/>
                            </a:xfrm>
                            <a:custGeom>
                              <a:avLst/>
                              <a:gdLst/>
                              <a:ahLst/>
                              <a:rect l="l" t="t" r="r" b="b"/>
                              <a:pathLst>
                                <a:path w="2023" h="2772">
                                  <a:moveTo>
                                    <a:pt x="931" y="0"/>
                                  </a:moveTo>
                                  <a:lnTo>
                                    <a:pt x="0" y="931"/>
                                  </a:lnTo>
                                  <a:lnTo>
                                    <a:pt x="1841" y="2772"/>
                                  </a:lnTo>
                                  <a:lnTo>
                                    <a:pt x="2023" y="2589"/>
                                  </a:lnTo>
                                  <a:lnTo>
                                    <a:pt x="1187" y="1753"/>
                                  </a:lnTo>
                                  <a:lnTo>
                                    <a:pt x="1404" y="1536"/>
                                  </a:lnTo>
                                  <a:lnTo>
                                    <a:pt x="970" y="1536"/>
                                  </a:lnTo>
                                  <a:lnTo>
                                    <a:pt x="400" y="966"/>
                                  </a:lnTo>
                                  <a:lnTo>
                                    <a:pt x="848" y="516"/>
                                  </a:lnTo>
                                  <a:lnTo>
                                    <a:pt x="1070" y="288"/>
                                  </a:lnTo>
                                  <a:lnTo>
                                    <a:pt x="1144" y="212"/>
                                  </a:lnTo>
                                  <a:lnTo>
                                    <a:pt x="931" y="0"/>
                                  </a:lnTo>
                                </a:path>
                              </a:pathLst>
                            </a:custGeom>
                            <a:solidFill>
                              <a:srgbClr val="c1c1c1"/>
                            </a:solidFill>
                            <a:ln w="0">
                              <a:noFill/>
                            </a:ln>
                          </wps:spPr>
                          <wps:style>
                            <a:lnRef idx="0"/>
                            <a:fillRef idx="0"/>
                            <a:effectRef idx="0"/>
                            <a:fontRef idx="minor"/>
                          </wps:style>
                          <wps:bodyPr/>
                        </wps:wsp>
                        <wps:wsp>
                          <wps:cNvSpPr/>
                          <wps:spPr>
                            <a:xfrm>
                              <a:off x="0" y="0"/>
                              <a:ext cx="1287000" cy="1763280"/>
                            </a:xfrm>
                            <a:custGeom>
                              <a:avLst/>
                              <a:gdLst/>
                              <a:ahLst/>
                              <a:rect l="l" t="t" r="r" b="b"/>
                              <a:pathLst>
                                <a:path w="2023" h="2772">
                                  <a:moveTo>
                                    <a:pt x="1618" y="888"/>
                                  </a:moveTo>
                                  <a:lnTo>
                                    <a:pt x="970" y="1536"/>
                                  </a:lnTo>
                                  <a:lnTo>
                                    <a:pt x="1404" y="1536"/>
                                  </a:lnTo>
                                  <a:lnTo>
                                    <a:pt x="1639" y="1298"/>
                                  </a:lnTo>
                                  <a:lnTo>
                                    <a:pt x="1767" y="1166"/>
                                  </a:lnTo>
                                  <a:lnTo>
                                    <a:pt x="1830" y="1100"/>
                                  </a:lnTo>
                                  <a:lnTo>
                                    <a:pt x="1618" y="888"/>
                                  </a:lnTo>
                                </a:path>
                              </a:pathLst>
                            </a:custGeom>
                            <a:solidFill>
                              <a:srgbClr val="c1c1c1"/>
                            </a:solidFill>
                            <a:ln w="0">
                              <a:noFill/>
                            </a:ln>
                          </wps:spPr>
                          <wps:style>
                            <a:lnRef idx="0"/>
                            <a:fillRef idx="0"/>
                            <a:effectRef idx="0"/>
                            <a:fontRef idx="minor"/>
                          </wps:style>
                          <wps:bodyPr/>
                        </wps:wsp>
                      </wpg:grpSp>
                      <wpg:grpSp>
                        <wpg:cNvGrpSpPr/>
                        <wpg:grpSpPr>
                          <a:xfrm>
                            <a:off x="3279240" y="0"/>
                            <a:ext cx="1573560" cy="1577880"/>
                          </a:xfrm>
                        </wpg:grpSpPr>
                        <wps:wsp>
                          <wps:cNvSpPr/>
                          <wps:spPr>
                            <a:xfrm>
                              <a:off x="0" y="0"/>
                              <a:ext cx="1573560" cy="1577880"/>
                            </a:xfrm>
                            <a:custGeom>
                              <a:avLst/>
                              <a:gdLst/>
                              <a:ahLst/>
                              <a:rect l="l" t="t" r="r" b="b"/>
                              <a:pathLst>
                                <a:path w="2473" h="2480">
                                  <a:moveTo>
                                    <a:pt x="1032" y="857"/>
                                  </a:moveTo>
                                  <a:lnTo>
                                    <a:pt x="667" y="857"/>
                                  </a:lnTo>
                                  <a:lnTo>
                                    <a:pt x="2290" y="2480"/>
                                  </a:lnTo>
                                  <a:lnTo>
                                    <a:pt x="2473" y="2297"/>
                                  </a:lnTo>
                                  <a:lnTo>
                                    <a:pt x="1032" y="857"/>
                                  </a:lnTo>
                                </a:path>
                              </a:pathLst>
                            </a:custGeom>
                            <a:solidFill>
                              <a:srgbClr val="c1c1c1"/>
                            </a:solidFill>
                            <a:ln w="0">
                              <a:noFill/>
                            </a:ln>
                          </wps:spPr>
                          <wps:style>
                            <a:lnRef idx="0"/>
                            <a:fillRef idx="0"/>
                            <a:effectRef idx="0"/>
                            <a:fontRef idx="minor"/>
                          </wps:style>
                          <wps:bodyPr/>
                        </wps:wsp>
                        <wps:wsp>
                          <wps:cNvSpPr/>
                          <wps:spPr>
                            <a:xfrm>
                              <a:off x="0" y="0"/>
                              <a:ext cx="1573560" cy="1577880"/>
                            </a:xfrm>
                            <a:custGeom>
                              <a:avLst/>
                              <a:gdLst/>
                              <a:ahLst/>
                              <a:rect l="l" t="t" r="r" b="b"/>
                              <a:pathLst>
                                <a:path w="2473" h="2480">
                                  <a:moveTo>
                                    <a:pt x="1089" y="0"/>
                                  </a:moveTo>
                                  <a:lnTo>
                                    <a:pt x="597" y="493"/>
                                  </a:lnTo>
                                  <a:lnTo>
                                    <a:pt x="0" y="1099"/>
                                  </a:lnTo>
                                  <a:lnTo>
                                    <a:pt x="212" y="1311"/>
                                  </a:lnTo>
                                  <a:lnTo>
                                    <a:pt x="667" y="857"/>
                                  </a:lnTo>
                                  <a:lnTo>
                                    <a:pt x="1032" y="857"/>
                                  </a:lnTo>
                                  <a:lnTo>
                                    <a:pt x="850" y="674"/>
                                  </a:lnTo>
                                  <a:lnTo>
                                    <a:pt x="1055" y="468"/>
                                  </a:lnTo>
                                  <a:lnTo>
                                    <a:pt x="1145" y="376"/>
                                  </a:lnTo>
                                  <a:lnTo>
                                    <a:pt x="1213" y="306"/>
                                  </a:lnTo>
                                  <a:lnTo>
                                    <a:pt x="1279" y="236"/>
                                  </a:lnTo>
                                  <a:lnTo>
                                    <a:pt x="1302" y="212"/>
                                  </a:lnTo>
                                  <a:lnTo>
                                    <a:pt x="1089" y="0"/>
                                  </a:lnTo>
                                </a:path>
                              </a:pathLst>
                            </a:custGeom>
                            <a:solidFill>
                              <a:srgbClr val="c1c1c1"/>
                            </a:solidFill>
                            <a:ln w="0">
                              <a:noFill/>
                            </a:ln>
                          </wps:spPr>
                          <wps:style>
                            <a:lnRef idx="0"/>
                            <a:fillRef idx="0"/>
                            <a:effectRef idx="0"/>
                            <a:fontRef idx="minor"/>
                          </wps:style>
                          <wps:bodyPr/>
                        </wps:wsp>
                      </wpg:grpSp>
                    </wpg:wgp>
                  </a:graphicData>
                </a:graphic>
              </wp:anchor>
            </w:drawing>
          </mc:Choice>
          <mc:Fallback>
            <w:pict>
              <v:group id="shape_0" alt="Group 174" style="position:absolute;margin-left:607.55pt;margin-top:16.45pt;width:382.1pt;height:404.95pt" coordorigin="12151,329" coordsize="7642,8099">
                <v:group id="shape_0" alt="Group 198" style="position:absolute;left:12151;top:5823;width:2607;height:2605">
                  <v:shape id="shape_0" ID="Freeform 207" coordsize="2602,2600" path="m1584,160l613,160l597,180l580,200l564,220l547,220l529,240l512,260l494,280l476,300l0,760l1841,2600l2230,2220l1806,2220l400,800l698,500l716,480l734,480l752,460l769,440l786,420l803,420l820,400l836,380l852,380l868,360l884,360l900,340l915,340l930,320l974,320l990,300l1781,300l1707,240l1682,240l1584,160e" fillcolor="#c1c1c1" stroked="f" o:allowincell="f" style="position:absolute;left:12151;top:5823;width:2606;height:2604;mso-wrap-style:none;v-text-anchor:middle;mso-position-horizontal-relative:page">
                    <v:fill o:detectmouseclick="t" type="solid" color2="#3e3e3e"/>
                    <v:stroke color="#3465a4" joinstyle="round" endcap="flat"/>
                    <w10:wrap type="none"/>
                  </v:shape>
                  <v:shape id="shape_0" ID="Freeform 206" coordsize="2602,2600" path="m1781,300l1193,300l1213,320l1277,320l1299,340l1344,340l1367,360l1390,360l1414,380l1438,400l1462,400l1486,420l1511,440l1536,460l1561,460l1587,480l1639,520l1692,560l1719,600l1747,620l1802,660l1831,700l1880,740l1939,800l1994,860l2044,920l2090,980l2133,1040l2171,1100l2206,1160l2235,1220l2260,1280l2281,1340l2286,1340l2301,1400l2311,1460l2314,1500l2314,1520l2308,1580l2294,1640l2280,1680l2273,1680l2266,1700l2258,1720l2249,1740l2240,1740l2230,1760l2218,1780l2206,1800l2194,1820l2180,1820l2166,1840l2118,1900l1806,2220l2230,2220l2353,2100l2369,2080l2383,2060l2397,2040l2411,2040l2424,2020l2437,2000l2449,1980l2461,1980l2493,1920l2513,1880l2522,1880l2530,1860l2539,1840l2547,1820l2569,1760l2585,1700l2596,1640l2602,1580l2602,1560l2601,1540l2596,1480l2587,1420l2572,1360l2566,1340l2560,1300l2555,1300l2549,1280l2543,1260l2537,1240l2531,1220l2524,1200l2517,1180l2509,1180l2501,1160l2474,1100l2444,1040l2411,980l2374,920l2333,860l2288,800l2240,740l2188,680l2132,620l2072,560l2002,500l1978,460l1781,300e" fillcolor="#c1c1c1" stroked="f" o:allowincell="f" style="position:absolute;left:12151;top:5823;width:2606;height:2604;mso-wrap-style:none;v-text-anchor:middle;mso-position-horizontal-relative:page">
                    <v:fill o:detectmouseclick="t" type="solid" color2="#3e3e3e"/>
                    <v:stroke color="#3465a4" joinstyle="round" endcap="flat"/>
                    <w10:wrap type="none"/>
                  </v:shape>
                  <v:shape id="shape_0" ID="Freeform 205" coordsize="2602,2600" path="m1511,120l673,120l658,140l643,140l628,160l1560,160l1511,120e" fillcolor="#c1c1c1" stroked="f" o:allowincell="f" style="position:absolute;left:12151;top:5823;width:2606;height:2604;mso-wrap-style:none;v-text-anchor:middle;mso-position-horizontal-relative:page">
                    <v:fill o:detectmouseclick="t" type="solid" color2="#3e3e3e"/>
                    <v:stroke color="#3465a4" joinstyle="round" endcap="flat"/>
                    <w10:wrap type="none"/>
                  </v:shape>
                  <v:shape id="shape_0" ID="Freeform 204" coordsize="2602,2600" path="m1462,100l702,100l688,120l1487,120l1462,100e" fillcolor="#c1c1c1" stroked="f" o:allowincell="f" style="position:absolute;left:12151;top:5823;width:2606;height:2604;mso-wrap-style:none;v-text-anchor:middle;mso-position-horizontal-relative:page">
                    <v:fill o:detectmouseclick="t" type="solid" color2="#3e3e3e"/>
                    <v:stroke color="#3465a4" joinstyle="round" endcap="flat"/>
                    <w10:wrap type="none"/>
                  </v:shape>
                  <v:shape id="shape_0" ID="Freeform 203" coordsize="2602,2600" path="m1413,80l729,80l715,100l1438,100l1413,80e" fillcolor="#c1c1c1" stroked="f" o:allowincell="f" style="position:absolute;left:12151;top:5823;width:2606;height:2604;mso-wrap-style:none;v-text-anchor:middle;mso-position-horizontal-relative:page">
                    <v:fill o:detectmouseclick="t" type="solid" color2="#3e3e3e"/>
                    <v:stroke color="#3465a4" joinstyle="round" endcap="flat"/>
                    <w10:wrap type="none"/>
                  </v:shape>
                  <v:shape id="shape_0" ID="Freeform 202" coordsize="2602,2600" path="m1365,60l760,60l742,80l1389,80l1365,60e" fillcolor="#c1c1c1" stroked="f" o:allowincell="f" style="position:absolute;left:12151;top:5823;width:2606;height:2604;mso-wrap-style:none;v-text-anchor:middle;mso-position-horizontal-relative:page">
                    <v:fill o:detectmouseclick="t" type="solid" color2="#3e3e3e"/>
                    <v:stroke color="#3465a4" joinstyle="round" endcap="flat"/>
                    <w10:wrap type="none"/>
                  </v:shape>
                  <v:shape id="shape_0" ID="Freeform 201" coordsize="2602,2600" path="m1316,40l816,40l798,60l1340,60l1316,40e" fillcolor="#c1c1c1" stroked="f" o:allowincell="f" style="position:absolute;left:12151;top:5823;width:2606;height:2604;mso-wrap-style:none;v-text-anchor:middle;mso-position-horizontal-relative:page">
                    <v:fill o:detectmouseclick="t" type="solid" color2="#3e3e3e"/>
                    <v:stroke color="#3465a4" joinstyle="round" endcap="flat"/>
                    <w10:wrap type="none"/>
                  </v:shape>
                  <v:shape id="shape_0" ID="Freeform 200" coordsize="2602,2600" path="m1242,20l873,20l854,40l1267,40l1242,20e" fillcolor="#c1c1c1" stroked="f" o:allowincell="f" style="position:absolute;left:12151;top:5823;width:2606;height:2604;mso-wrap-style:none;v-text-anchor:middle;mso-position-horizontal-relative:page">
                    <v:fill o:detectmouseclick="t" type="solid" color2="#3e3e3e"/>
                    <v:stroke color="#3465a4" joinstyle="round" endcap="flat"/>
                    <w10:wrap type="none"/>
                  </v:shape>
                  <v:shape id="shape_0" ID="Freeform 199" coordsize="2602,2600" path="m1119,0l950,0l931,20l1144,20l1119,0e" fillcolor="#c1c1c1" stroked="f" o:allowincell="f" style="position:absolute;left:12151;top:5823;width:2606;height:2604;mso-wrap-style:none;v-text-anchor:middle;mso-position-horizontal-relative:page">
                    <v:fill o:detectmouseclick="t" type="solid" color2="#3e3e3e"/>
                    <v:stroke color="#3465a4" joinstyle="round" endcap="flat"/>
                    <w10:wrap type="none"/>
                  </v:shape>
                </v:group>
                <v:group id="shape_0" alt="Group 185" style="position:absolute;left:13550;top:4323;width:3064;height:2705">
                  <v:shape id="shape_0" ID="Freeform 197" coordsize="3057,2700" path="m1511,180l684,180l666,200l648,220l630,240l612,260l0,860l1840,2700l2023,2520l1535,2040l1454,1960l1414,1900l1216,1700l1410,1500l995,1500l386,900l832,440l850,420l867,420l902,380l920,380l938,360l955,360l973,340l991,340l1008,320l1661,320l1643,300l1625,280l1605,260l1590,260l1575,240l1559,220l1543,220l1527,200l1511,180e" fillcolor="#c1c1c1" stroked="f" o:allowincell="f" style="position:absolute;left:13550;top:4323;width:3063;height:2704;mso-wrap-style:none;v-text-anchor:middle;mso-position-horizontal-relative:page">
                    <v:fill o:detectmouseclick="t" type="solid" color2="#3e3e3e"/>
                    <v:stroke color="#3465a4" joinstyle="round" endcap="flat"/>
                    <w10:wrap type="none"/>
                  </v:shape>
                  <v:shape id="shape_0" ID="Freeform 196" coordsize="3057,2700" path="m2983,1460l2103,1460l2124,1480l2145,1480l2167,1500l2213,1500l2237,1520l2261,1520l2290,1540l2318,1540l2346,1560l2374,1560l2403,1580l2431,1580l2459,1600l2687,1680l2830,1720l3057,1500l2983,1460e" fillcolor="#c1c1c1" stroked="f" o:allowincell="f" style="position:absolute;left:13550;top:4323;width:3063;height:2704;mso-wrap-style:none;v-text-anchor:middle;mso-position-horizontal-relative:page">
                    <v:fill o:detectmouseclick="t" type="solid" color2="#3e3e3e"/>
                    <v:stroke color="#3465a4" joinstyle="round" endcap="flat"/>
                    <w10:wrap type="none"/>
                  </v:shape>
                  <v:shape id="shape_0" ID="Freeform 195" coordsize="3057,2700" path="m1661,320l1210,320l1228,340l1265,340l1282,360l1300,360l1318,380l1335,380l1352,400l1369,420l1386,420l1403,440l1420,460l1434,480l1447,480l1484,540l1505,580l1514,580l1539,640l1558,700l1566,760l1565,780l1558,840l1548,880l1542,900l1536,900l1529,920l1520,940l1511,960l1501,980l1490,980l1478,1000l1465,1020l1451,1040l1437,1060l1421,1080l1405,1080l1387,1100l995,1500l1410,1500l1429,1480l1446,1460l1463,1460l1478,1440l1493,1420l1508,1420l1522,1400l1551,1400l1568,1380l1649,1380l1674,1360l2686,1360l2575,1320l2501,1300l2464,1280l2427,1280l2353,1240l2316,1240l2294,1220l2251,1220l2230,1200l2188,1200l2168,1180l2107,1180l2087,1160l1717,1160l1733,1140l1748,1120l1762,1080l1774,1060l1807,1000l1823,940l1830,920l1844,860l1848,800l1849,780l1848,760l1847,740l1844,720l1840,700l1836,680l1831,640l1810,580l1783,520l1749,460l1737,440l1723,400l1709,380l1693,360l1677,340l1661,320e" fillcolor="#c1c1c1" stroked="f" o:allowincell="f" style="position:absolute;left:13550;top:4323;width:3063;height:2704;mso-wrap-style:none;v-text-anchor:middle;mso-position-horizontal-relative:page">
                    <v:fill o:detectmouseclick="t" type="solid" color2="#3e3e3e"/>
                    <v:stroke color="#3465a4" joinstyle="round" endcap="flat"/>
                    <w10:wrap type="none"/>
                  </v:shape>
                  <v:shape id="shape_0" ID="Freeform 194" coordsize="3057,2700" path="m2686,1360l1689,1360l1706,1380l1827,1380l1851,1400l1905,1400l1920,1420l1970,1420l1987,1440l2042,1440l2062,1460l2946,1460l2872,1420l2797,1400l2686,1360e" fillcolor="#c1c1c1" stroked="f" o:allowincell="f" style="position:absolute;left:13550;top:4323;width:3063;height:2704;mso-wrap-style:none;v-text-anchor:middle;mso-position-horizontal-relative:page">
                    <v:fill o:detectmouseclick="t" type="solid" color2="#3e3e3e"/>
                    <v:stroke color="#3465a4" joinstyle="round" endcap="flat"/>
                    <w10:wrap type="none"/>
                  </v:shape>
                  <v:shape id="shape_0" ID="Freeform 193" coordsize="3057,2700" path="m1990,1140l1763,1140l1740,1160l2009,1160l1990,1140e" fillcolor="#c1c1c1" stroked="f" o:allowincell="f" style="position:absolute;left:13550;top:4323;width:3063;height:2704;mso-wrap-style:none;v-text-anchor:middle;mso-position-horizontal-relative:page">
                    <v:fill o:detectmouseclick="t" type="solid" color2="#3e3e3e"/>
                    <v:stroke color="#3465a4" joinstyle="round" endcap="flat"/>
                    <w10:wrap type="none"/>
                  </v:shape>
                  <v:shape id="shape_0" ID="Freeform 192" coordsize="3057,2700" path="m1461,140l736,140l719,160l702,180l1494,180l1478,160l1461,140e" fillcolor="#c1c1c1" stroked="f" o:allowincell="f" style="position:absolute;left:13550;top:4323;width:3063;height:2704;mso-wrap-style:none;v-text-anchor:middle;mso-position-horizontal-relative:page">
                    <v:fill o:detectmouseclick="t" type="solid" color2="#3e3e3e"/>
                    <v:stroke color="#3465a4" joinstyle="round" endcap="flat"/>
                    <w10:wrap type="none"/>
                  </v:shape>
                  <v:shape id="shape_0" ID="Freeform 191" coordsize="3057,2700" path="m1389,100l786,100l770,120l753,140l1443,140l1426,120l1408,120l1389,100e" fillcolor="#c1c1c1" stroked="f" o:allowincell="f" style="position:absolute;left:13550;top:4323;width:3063;height:2704;mso-wrap-style:none;v-text-anchor:middle;mso-position-horizontal-relative:page">
                    <v:fill o:detectmouseclick="t" type="solid" color2="#3e3e3e"/>
                    <v:stroke color="#3465a4" joinstyle="round" endcap="flat"/>
                    <w10:wrap type="none"/>
                  </v:shape>
                  <v:shape id="shape_0" ID="Freeform 190" coordsize="3057,2700" path="m1352,80l819,80l803,100l1371,100l1352,80e" fillcolor="#c1c1c1" stroked="f" o:allowincell="f" style="position:absolute;left:13550;top:4323;width:3063;height:2704;mso-wrap-style:none;v-text-anchor:middle;mso-position-horizontal-relative:page">
                    <v:fill o:detectmouseclick="t" type="solid" color2="#3e3e3e"/>
                    <v:stroke color="#3465a4" joinstyle="round" endcap="flat"/>
                    <w10:wrap type="none"/>
                  </v:shape>
                  <v:shape id="shape_0" ID="Freeform 189" coordsize="3057,2700" path="m1312,60l851,60l835,80l1332,80l1312,60e" fillcolor="#c1c1c1" stroked="f" o:allowincell="f" style="position:absolute;left:13550;top:4323;width:3063;height:2704;mso-wrap-style:none;v-text-anchor:middle;mso-position-horizontal-relative:page">
                    <v:fill o:detectmouseclick="t" type="solid" color2="#3e3e3e"/>
                    <v:stroke color="#3465a4" joinstyle="round" endcap="flat"/>
                    <w10:wrap type="none"/>
                  </v:shape>
                  <v:shape id="shape_0" ID="Freeform 188" coordsize="3057,2700" path="m1271,40l882,40l866,60l1292,60l1271,40e" fillcolor="#c1c1c1" stroked="f" o:allowincell="f" style="position:absolute;left:13550;top:4323;width:3063;height:2704;mso-wrap-style:none;v-text-anchor:middle;mso-position-horizontal-relative:page">
                    <v:fill o:detectmouseclick="t" type="solid" color2="#3e3e3e"/>
                    <v:stroke color="#3465a4" joinstyle="round" endcap="flat"/>
                    <w10:wrap type="none"/>
                  </v:shape>
                  <v:shape id="shape_0" ID="Freeform 187" coordsize="3057,2700" path="m1208,20l941,20l927,40l1229,40l1208,20e" fillcolor="#c1c1c1" stroked="f" o:allowincell="f" style="position:absolute;left:13550;top:4323;width:3063;height:2704;mso-wrap-style:none;v-text-anchor:middle;mso-position-horizontal-relative:page">
                    <v:fill o:detectmouseclick="t" type="solid" color2="#3e3e3e"/>
                    <v:stroke color="#3465a4" joinstyle="round" endcap="flat"/>
                    <w10:wrap type="none"/>
                  </v:shape>
                  <v:shape id="shape_0" ID="Freeform 186" coordsize="3057,2700" path="m1107,0l1031,0l1013,20l1127,20l1107,0e" fillcolor="#c1c1c1" stroked="f" o:allowincell="f" style="position:absolute;left:13550;top:4323;width:3063;height:2704;mso-wrap-style:none;v-text-anchor:middle;mso-position-horizontal-relative:page">
                    <v:fill o:detectmouseclick="t" type="solid" color2="#3e3e3e"/>
                    <v:stroke color="#3465a4" joinstyle="round" endcap="flat"/>
                    <w10:wrap type="none"/>
                  </v:shape>
                </v:group>
                <v:group id="shape_0" alt="Group 181" style="position:absolute;left:15323;top:3229;width:2607;height:2560">
                  <v:shape id="shape_0" ID="Freeform 184" coordsize="2602,2555" path="m184,0l0,183l90,344l198,538l526,1134l1113,2199l1310,2554l1504,2360l1443,2254l1160,1757l1098,1651l1349,1400l953,1400l894,1297l803,1134l662,881l584,743l552,686l513,620l473,555l432,491l390,427l347,365l303,303l288,283l735,283l184,0e" fillcolor="#c1c1c1" stroked="f" o:allowincell="f" style="position:absolute;left:15323;top:3229;width:2606;height:2559;mso-wrap-style:none;v-text-anchor:middle;mso-position-horizontal-relative:page">
                    <v:fill o:detectmouseclick="t" type="solid" color2="#3e3e3e"/>
                    <v:stroke color="#3465a4" joinstyle="round" endcap="flat"/>
                    <w10:wrap type="none"/>
                  </v:shape>
                  <v:shape id="shape_0" ID="Freeform 183" coordsize="2602,2555" path="m2250,1074l1676,1074l1783,1134l2000,1251l2219,1367l2404,1460l2602,1262l2362,1134l2250,1074e" fillcolor="#c1c1c1" stroked="f" o:allowincell="f" style="position:absolute;left:15323;top:3229;width:2606;height:2559;mso-wrap-style:none;v-text-anchor:middle;mso-position-horizontal-relative:page">
                    <v:fill o:detectmouseclick="t" type="solid" color2="#3e3e3e"/>
                    <v:stroke color="#3465a4" joinstyle="round" endcap="flat"/>
                    <w10:wrap type="none"/>
                  </v:shape>
                  <v:shape id="shape_0" ID="Freeform 182" coordsize="2602,2555" path="m735,283l288,283l325,307l385,344l451,384l547,441l709,534l1421,932l953,1400l1349,1400l1676,1074l2250,1074l1220,534l735,283e" fillcolor="#c1c1c1" stroked="f" o:allowincell="f" style="position:absolute;left:15323;top:3229;width:2606;height:2559;mso-wrap-style:none;v-text-anchor:middle;mso-position-horizontal-relative:page">
                    <v:fill o:detectmouseclick="t" type="solid" color2="#3e3e3e"/>
                    <v:stroke color="#3465a4" joinstyle="round" endcap="flat"/>
                    <w10:wrap type="none"/>
                  </v:shape>
                </v:group>
                <v:group id="shape_0" alt="Group 178" style="position:absolute;left:16242;top:1560;width:2027;height:2777">
                  <v:shape id="shape_0" ID="Freeform 180" coordsize="2023,2772" path="m931,0l0,931l1841,2772l2023,2589l1187,1753l1404,1536l970,1536l400,966l848,516l1070,288l1144,212l931,0e" fillcolor="#c1c1c1" stroked="f" o:allowincell="f" style="position:absolute;left:16242;top:1560;width:2026;height:2776;mso-wrap-style:none;v-text-anchor:middle;mso-position-horizontal-relative:page">
                    <v:fill o:detectmouseclick="t" type="solid" color2="#3e3e3e"/>
                    <v:stroke color="#3465a4" joinstyle="round" endcap="flat"/>
                    <w10:wrap type="none"/>
                  </v:shape>
                  <v:shape id="shape_0" ID="Freeform 179" coordsize="2023,2772" path="m1618,888l970,1536l1404,1536l1639,1298l1767,1166l1830,1100l1618,888e" fillcolor="#c1c1c1" stroked="f" o:allowincell="f" style="position:absolute;left:16242;top:1560;width:2026;height:2776;mso-wrap-style:none;v-text-anchor:middle;mso-position-horizontal-relative:page">
                    <v:fill o:detectmouseclick="t" type="solid" color2="#3e3e3e"/>
                    <v:stroke color="#3465a4" joinstyle="round" endcap="flat"/>
                    <w10:wrap type="none"/>
                  </v:shape>
                </v:group>
                <v:group id="shape_0" alt="Group 175" style="position:absolute;left:17315;top:329;width:2478;height:2485">
                  <v:shape id="shape_0" ID="Freeform 177" coordsize="2473,2480" path="m1032,857l667,857l2290,2480l2473,2297l1032,857e" fillcolor="#c1c1c1" stroked="f" o:allowincell="f" style="position:absolute;left:17315;top:329;width:2477;height:2484;mso-wrap-style:none;v-text-anchor:middle;mso-position-horizontal-relative:page">
                    <v:fill o:detectmouseclick="t" type="solid" color2="#3e3e3e"/>
                    <v:stroke color="#3465a4" joinstyle="round" endcap="flat"/>
                    <w10:wrap type="none"/>
                  </v:shape>
                  <v:shape id="shape_0" ID="Freeform 176" coordsize="2473,2480" path="m1089,0l597,493l0,1099l212,1311l667,857l1032,857l850,674l1055,468l1145,376l1213,306l1279,236l1302,212l1089,0e" fillcolor="#c1c1c1" stroked="f" o:allowincell="f" style="position:absolute;left:17315;top:329;width:2477;height:2484;mso-wrap-style:none;v-text-anchor:middle;mso-position-horizontal-relative:page">
                    <v:fill o:detectmouseclick="t" type="solid" color2="#3e3e3e"/>
                    <v:stroke color="#3465a4" joinstyle="round" endcap="flat"/>
                    <w10:wrap type="none"/>
                  </v:shape>
                </v:group>
              </v:group>
            </w:pict>
          </mc:Fallback>
        </mc:AlternateContent>
      </w:r>
      <w:r>
        <w:rPr>
          <w:rFonts w:cs="Arial" w:ascii="Arial" w:hAnsi="Arial"/>
        </w:rPr>
        <w:t>For</w:t>
      </w:r>
      <w:r>
        <w:rPr>
          <w:rFonts w:cs="Arial" w:ascii="Arial" w:hAnsi="Arial"/>
          <w:spacing w:val="1"/>
        </w:rPr>
        <w:t xml:space="preserve"> </w:t>
      </w:r>
      <w:r>
        <w:rPr>
          <w:rFonts w:cs="Arial" w:ascii="Arial" w:hAnsi="Arial"/>
        </w:rPr>
        <w:t>any m</w:t>
      </w:r>
      <w:r>
        <w:rPr>
          <w:rFonts w:cs="Arial" w:ascii="Arial" w:hAnsi="Arial"/>
          <w:spacing w:val="-1"/>
        </w:rPr>
        <w:t>e</w:t>
      </w:r>
      <w:r>
        <w:rPr>
          <w:rFonts w:cs="Arial" w:ascii="Arial" w:hAnsi="Arial"/>
        </w:rPr>
        <w:t xml:space="preserve">dical </w:t>
      </w:r>
      <w:r>
        <w:rPr>
          <w:rFonts w:cs="Arial" w:ascii="Arial" w:hAnsi="Arial"/>
          <w:spacing w:val="1"/>
        </w:rPr>
        <w:t>i</w:t>
      </w:r>
      <w:r>
        <w:rPr>
          <w:rFonts w:cs="Arial" w:ascii="Arial" w:hAnsi="Arial"/>
        </w:rPr>
        <w:t>nstitution consi</w:t>
      </w:r>
      <w:r>
        <w:rPr>
          <w:rFonts w:cs="Arial" w:ascii="Arial" w:hAnsi="Arial"/>
          <w:spacing w:val="1"/>
        </w:rPr>
        <w:t>d</w:t>
      </w:r>
      <w:r>
        <w:rPr>
          <w:rFonts w:cs="Arial" w:ascii="Arial" w:hAnsi="Arial"/>
        </w:rPr>
        <w:t>ering the surgical m</w:t>
      </w:r>
      <w:r>
        <w:rPr>
          <w:rFonts w:cs="Arial" w:ascii="Arial" w:hAnsi="Arial"/>
          <w:spacing w:val="1"/>
        </w:rPr>
        <w:t>a</w:t>
      </w:r>
      <w:r>
        <w:rPr>
          <w:rFonts w:cs="Arial" w:ascii="Arial" w:hAnsi="Arial"/>
        </w:rPr>
        <w:t>nagem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morbidly obese pa</w:t>
      </w:r>
      <w:r>
        <w:rPr>
          <w:rFonts w:cs="Arial" w:ascii="Arial" w:hAnsi="Arial"/>
          <w:spacing w:val="1"/>
        </w:rPr>
        <w:t>ti</w:t>
      </w:r>
      <w:r>
        <w:rPr>
          <w:rFonts w:cs="Arial" w:ascii="Arial" w:hAnsi="Arial"/>
        </w:rPr>
        <w:t>ents,</w:t>
      </w:r>
      <w:r>
        <w:rPr>
          <w:rFonts w:cs="Arial" w:ascii="Arial" w:hAnsi="Arial"/>
          <w:spacing w:val="1"/>
        </w:rPr>
        <w:t xml:space="preserve"> </w:t>
      </w:r>
      <w:r>
        <w:rPr>
          <w:rFonts w:cs="Arial" w:ascii="Arial" w:hAnsi="Arial"/>
        </w:rPr>
        <w:t>it</w:t>
      </w:r>
      <w:r>
        <w:rPr>
          <w:rFonts w:cs="Arial" w:ascii="Arial" w:hAnsi="Arial"/>
          <w:spacing w:val="1"/>
        </w:rPr>
        <w:t xml:space="preserve"> </w:t>
      </w:r>
      <w:r>
        <w:rPr>
          <w:rFonts w:cs="Arial" w:ascii="Arial" w:hAnsi="Arial"/>
        </w:rPr>
        <w:t>would be nece</w:t>
      </w:r>
      <w:r>
        <w:rPr>
          <w:rFonts w:cs="Arial" w:ascii="Arial" w:hAnsi="Arial"/>
          <w:spacing w:val="1"/>
        </w:rPr>
        <w:t>s</w:t>
      </w:r>
      <w:r>
        <w:rPr>
          <w:rFonts w:cs="Arial" w:ascii="Arial" w:hAnsi="Arial"/>
        </w:rPr>
        <w:t>sary to:</w:t>
      </w:r>
    </w:p>
    <w:p>
      <w:pPr>
        <w:pStyle w:val="Normal"/>
        <w:spacing w:lineRule="exact" w:line="260" w:before="12" w:after="0"/>
        <w:rPr>
          <w:rFonts w:ascii="Arial" w:hAnsi="Arial" w:cs="Arial"/>
          <w:sz w:val="26"/>
          <w:szCs w:val="26"/>
        </w:rPr>
      </w:pPr>
      <w:r>
        <w:rPr>
          <w:rFonts w:cs="Arial" w:ascii="Arial" w:hAnsi="Arial"/>
          <w:sz w:val="26"/>
          <w:szCs w:val="26"/>
        </w:rPr>
      </w:r>
    </w:p>
    <w:p>
      <w:pPr>
        <w:pStyle w:val="Normal"/>
        <w:tabs>
          <w:tab w:val="clear" w:pos="720"/>
          <w:tab w:val="left" w:pos="660" w:leader="none"/>
        </w:tabs>
        <w:ind w:left="668" w:right="867" w:hanging="568"/>
        <w:rPr/>
      </w:pPr>
      <w:r>
        <w:rPr>
          <w:rFonts w:cs="Arial" w:ascii="Arial" w:hAnsi="Arial"/>
        </w:rPr>
        <w:t>1.</w:t>
        <w:tab/>
        <w:t>Ensure that</w:t>
      </w:r>
      <w:r>
        <w:rPr>
          <w:rFonts w:cs="Arial" w:ascii="Arial" w:hAnsi="Arial"/>
          <w:spacing w:val="1"/>
        </w:rPr>
        <w:t xml:space="preserve"> </w:t>
      </w:r>
      <w:r>
        <w:rPr>
          <w:rFonts w:cs="Arial" w:ascii="Arial" w:hAnsi="Arial"/>
        </w:rPr>
        <w:t>surgeons per</w:t>
      </w:r>
      <w:r>
        <w:rPr>
          <w:rFonts w:cs="Arial" w:ascii="Arial" w:hAnsi="Arial"/>
          <w:spacing w:val="1"/>
        </w:rPr>
        <w:t>f</w:t>
      </w:r>
      <w:r>
        <w:rPr>
          <w:rFonts w:cs="Arial" w:ascii="Arial" w:hAnsi="Arial"/>
        </w:rPr>
        <w:t>orming</w:t>
      </w:r>
      <w:r>
        <w:rPr>
          <w:rFonts w:cs="Arial" w:ascii="Arial" w:hAnsi="Arial"/>
          <w:spacing w:val="-1"/>
        </w:rPr>
        <w:t xml:space="preserve"> </w:t>
      </w:r>
      <w:r>
        <w:rPr>
          <w:rFonts w:cs="Arial" w:ascii="Arial" w:hAnsi="Arial"/>
        </w:rPr>
        <w:t>bariat</w:t>
      </w:r>
      <w:r>
        <w:rPr>
          <w:rFonts w:cs="Arial" w:ascii="Arial" w:hAnsi="Arial"/>
          <w:spacing w:val="1"/>
        </w:rPr>
        <w:t>r</w:t>
      </w:r>
      <w:r>
        <w:rPr>
          <w:rFonts w:cs="Arial" w:ascii="Arial" w:hAnsi="Arial"/>
        </w:rPr>
        <w:t>ic surgery have</w:t>
      </w:r>
      <w:r>
        <w:rPr>
          <w:rFonts w:cs="Arial" w:ascii="Arial" w:hAnsi="Arial"/>
          <w:spacing w:val="-1"/>
        </w:rPr>
        <w:t xml:space="preserve"> </w:t>
      </w:r>
      <w:r>
        <w:rPr>
          <w:rFonts w:cs="Arial" w:ascii="Arial" w:hAnsi="Arial"/>
          <w:spacing w:val="1"/>
        </w:rPr>
        <w:t>t</w:t>
      </w:r>
      <w:r>
        <w:rPr>
          <w:rFonts w:cs="Arial" w:ascii="Arial" w:hAnsi="Arial"/>
        </w:rPr>
        <w:t>he appropriate certification,</w:t>
      </w:r>
      <w:r>
        <w:rPr>
          <w:rFonts w:cs="Arial" w:ascii="Arial" w:hAnsi="Arial"/>
          <w:spacing w:val="1"/>
        </w:rPr>
        <w:t xml:space="preserve"> </w:t>
      </w:r>
      <w:r>
        <w:rPr>
          <w:rFonts w:cs="Arial" w:ascii="Arial" w:hAnsi="Arial"/>
          <w:spacing w:val="-1"/>
        </w:rPr>
        <w:t>t</w:t>
      </w:r>
      <w:r>
        <w:rPr>
          <w:rFonts w:cs="Arial" w:ascii="Arial" w:hAnsi="Arial"/>
        </w:rPr>
        <w:t>raining,</w:t>
      </w:r>
      <w:r>
        <w:rPr>
          <w:rFonts w:cs="Arial" w:ascii="Arial" w:hAnsi="Arial"/>
          <w:spacing w:val="1"/>
        </w:rPr>
        <w:t xml:space="preserve"> </w:t>
      </w:r>
      <w:r>
        <w:rPr>
          <w:rFonts w:cs="Arial" w:ascii="Arial" w:hAnsi="Arial"/>
        </w:rPr>
        <w:t>and e</w:t>
      </w:r>
      <w:r>
        <w:rPr>
          <w:rFonts w:cs="Arial" w:ascii="Arial" w:hAnsi="Arial"/>
          <w:spacing w:val="-1"/>
        </w:rPr>
        <w:t>x</w:t>
      </w:r>
      <w:r>
        <w:rPr>
          <w:rFonts w:cs="Arial" w:ascii="Arial" w:hAnsi="Arial"/>
          <w:spacing w:val="1"/>
        </w:rPr>
        <w:t>p</w:t>
      </w:r>
      <w:r>
        <w:rPr>
          <w:rFonts w:cs="Arial" w:ascii="Arial" w:hAnsi="Arial"/>
        </w:rPr>
        <w:t>eri</w:t>
      </w:r>
      <w:r>
        <w:rPr>
          <w:rFonts w:cs="Arial" w:ascii="Arial" w:hAnsi="Arial"/>
          <w:spacing w:val="1"/>
        </w:rPr>
        <w:t>e</w:t>
      </w:r>
      <w:r>
        <w:rPr>
          <w:rFonts w:cs="Arial" w:ascii="Arial" w:hAnsi="Arial"/>
        </w:rPr>
        <w:t>nce to treat severely obese pati</w:t>
      </w:r>
      <w:r>
        <w:rPr>
          <w:rFonts w:cs="Arial" w:ascii="Arial" w:hAnsi="Arial"/>
          <w:spacing w:val="1"/>
        </w:rPr>
        <w:t>e</w:t>
      </w:r>
      <w:r>
        <w:rPr>
          <w:rFonts w:cs="Arial" w:ascii="Arial" w:hAnsi="Arial"/>
        </w:rPr>
        <w:t>n</w:t>
      </w:r>
      <w:r>
        <w:rPr>
          <w:rFonts w:cs="Arial" w:ascii="Arial" w:hAnsi="Arial"/>
          <w:spacing w:val="1"/>
        </w:rPr>
        <w:t>t</w:t>
      </w:r>
      <w:r>
        <w:rPr>
          <w:rFonts w:cs="Arial" w:ascii="Arial" w:hAnsi="Arial"/>
        </w:rPr>
        <w:t xml:space="preserve">s as described </w:t>
      </w:r>
      <w:r>
        <w:rPr>
          <w:rFonts w:cs="Arial" w:ascii="Arial" w:hAnsi="Arial"/>
          <w:spacing w:val="1"/>
        </w:rPr>
        <w:t>i</w:t>
      </w:r>
      <w:r>
        <w:rPr>
          <w:rFonts w:cs="Arial" w:ascii="Arial" w:hAnsi="Arial"/>
        </w:rPr>
        <w:t>n the surgeon’s cred</w:t>
      </w:r>
      <w:r>
        <w:rPr>
          <w:rFonts w:cs="Arial" w:ascii="Arial" w:hAnsi="Arial"/>
          <w:spacing w:val="1"/>
        </w:rPr>
        <w:t>e</w:t>
      </w:r>
      <w:r>
        <w:rPr>
          <w:rFonts w:cs="Arial" w:ascii="Arial" w:hAnsi="Arial"/>
        </w:rPr>
        <w:t>ntials.</w:t>
      </w:r>
    </w:p>
    <w:p>
      <w:pPr>
        <w:pStyle w:val="Normal"/>
        <w:spacing w:lineRule="exact" w:line="260" w:before="16" w:after="0"/>
        <w:rPr>
          <w:rFonts w:ascii="Arial" w:hAnsi="Arial" w:cs="Arial"/>
          <w:sz w:val="26"/>
          <w:szCs w:val="26"/>
        </w:rPr>
      </w:pPr>
      <w:r>
        <w:rPr>
          <w:rFonts w:cs="Arial" w:ascii="Arial" w:hAnsi="Arial"/>
          <w:sz w:val="26"/>
          <w:szCs w:val="26"/>
        </w:rPr>
      </w:r>
    </w:p>
    <w:p>
      <w:pPr>
        <w:pStyle w:val="Normal"/>
        <w:tabs>
          <w:tab w:val="clear" w:pos="720"/>
          <w:tab w:val="left" w:pos="660" w:leader="none"/>
        </w:tabs>
        <w:ind w:left="668" w:right="39" w:hanging="568"/>
        <w:rPr/>
      </w:pPr>
      <w:r>
        <w:rPr>
          <w:rFonts w:cs="Arial" w:ascii="Arial" w:hAnsi="Arial"/>
        </w:rPr>
        <w:t>2.</w:t>
        <w:tab/>
        <w:t>Ensure that</w:t>
      </w:r>
      <w:r>
        <w:rPr>
          <w:rFonts w:cs="Arial" w:ascii="Arial" w:hAnsi="Arial"/>
          <w:spacing w:val="1"/>
        </w:rPr>
        <w:t xml:space="preserve"> </w:t>
      </w:r>
      <w:r>
        <w:rPr>
          <w:rFonts w:cs="Arial" w:ascii="Arial" w:hAnsi="Arial"/>
        </w:rPr>
        <w:t>indiv</w:t>
      </w:r>
      <w:r>
        <w:rPr>
          <w:rFonts w:cs="Arial" w:ascii="Arial" w:hAnsi="Arial"/>
          <w:spacing w:val="1"/>
        </w:rPr>
        <w:t>i</w:t>
      </w:r>
      <w:r>
        <w:rPr>
          <w:rFonts w:cs="Arial" w:ascii="Arial" w:hAnsi="Arial"/>
        </w:rPr>
        <w:t>duals</w:t>
      </w:r>
      <w:r>
        <w:rPr>
          <w:rFonts w:cs="Arial" w:ascii="Arial" w:hAnsi="Arial"/>
          <w:spacing w:val="2"/>
        </w:rPr>
        <w:t xml:space="preserve"> </w:t>
      </w:r>
      <w:r>
        <w:rPr>
          <w:rFonts w:cs="Arial" w:ascii="Arial" w:hAnsi="Arial"/>
        </w:rPr>
        <w:t>who provi</w:t>
      </w:r>
      <w:r>
        <w:rPr>
          <w:rFonts w:cs="Arial" w:ascii="Arial" w:hAnsi="Arial"/>
          <w:spacing w:val="1"/>
        </w:rPr>
        <w:t>d</w:t>
      </w:r>
      <w:r>
        <w:rPr>
          <w:rFonts w:cs="Arial" w:ascii="Arial" w:hAnsi="Arial"/>
        </w:rPr>
        <w:t>e services in the bariatric surgery</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gramme are adequ</w:t>
      </w:r>
      <w:r>
        <w:rPr>
          <w:rFonts w:cs="Arial" w:ascii="Arial" w:hAnsi="Arial"/>
          <w:spacing w:val="1"/>
        </w:rPr>
        <w:t>a</w:t>
      </w:r>
      <w:r>
        <w:rPr>
          <w:rFonts w:cs="Arial" w:ascii="Arial" w:hAnsi="Arial"/>
        </w:rPr>
        <w:t>tely qualif</w:t>
      </w:r>
      <w:r>
        <w:rPr>
          <w:rFonts w:cs="Arial" w:ascii="Arial" w:hAnsi="Arial"/>
          <w:spacing w:val="1"/>
        </w:rPr>
        <w:t>ie</w:t>
      </w:r>
      <w:r>
        <w:rPr>
          <w:rFonts w:cs="Arial" w:ascii="Arial" w:hAnsi="Arial"/>
        </w:rPr>
        <w:t>d to provide such services.</w:t>
      </w:r>
    </w:p>
    <w:p>
      <w:pPr>
        <w:pStyle w:val="Normal"/>
        <w:spacing w:lineRule="exact" w:line="260" w:before="16" w:after="0"/>
        <w:rPr>
          <w:rFonts w:ascii="Arial" w:hAnsi="Arial" w:cs="Arial"/>
          <w:sz w:val="26"/>
          <w:szCs w:val="26"/>
        </w:rPr>
      </w:pPr>
      <w:r>
        <w:rPr>
          <w:rFonts w:cs="Arial" w:ascii="Arial" w:hAnsi="Arial"/>
          <w:sz w:val="26"/>
          <w:szCs w:val="26"/>
        </w:rPr>
      </w:r>
    </w:p>
    <w:p>
      <w:pPr>
        <w:pStyle w:val="Normal"/>
        <w:tabs>
          <w:tab w:val="clear" w:pos="720"/>
          <w:tab w:val="left" w:pos="660" w:leader="none"/>
        </w:tabs>
        <w:ind w:left="668" w:right="174" w:hanging="568"/>
        <w:rPr/>
      </w:pPr>
      <w:r>
        <w:rPr>
          <w:rFonts w:cs="Arial" w:ascii="Arial" w:hAnsi="Arial"/>
        </w:rPr>
        <w:t>3.</w:t>
        <w:tab/>
        <w:t>Provide a</w:t>
      </w:r>
      <w:r>
        <w:rPr>
          <w:rFonts w:cs="Arial" w:ascii="Arial" w:hAnsi="Arial"/>
          <w:spacing w:val="1"/>
        </w:rPr>
        <w:t>n</w:t>
      </w:r>
      <w:r>
        <w:rPr>
          <w:rFonts w:cs="Arial" w:ascii="Arial" w:hAnsi="Arial"/>
        </w:rPr>
        <w:t>cil</w:t>
      </w:r>
      <w:r>
        <w:rPr>
          <w:rFonts w:cs="Arial" w:ascii="Arial" w:hAnsi="Arial"/>
          <w:spacing w:val="1"/>
        </w:rPr>
        <w:t>l</w:t>
      </w:r>
      <w:r>
        <w:rPr>
          <w:rFonts w:cs="Arial" w:ascii="Arial" w:hAnsi="Arial"/>
        </w:rPr>
        <w:t>ary services such as specialist nursing</w:t>
      </w:r>
      <w:r>
        <w:rPr>
          <w:rFonts w:cs="Arial" w:ascii="Arial" w:hAnsi="Arial"/>
          <w:spacing w:val="1"/>
        </w:rPr>
        <w:t xml:space="preserve"> </w:t>
      </w:r>
      <w:r>
        <w:rPr>
          <w:rFonts w:cs="Arial" w:ascii="Arial" w:hAnsi="Arial"/>
        </w:rPr>
        <w:t>care,</w:t>
      </w:r>
      <w:r>
        <w:rPr>
          <w:rFonts w:cs="Arial" w:ascii="Arial" w:hAnsi="Arial"/>
          <w:spacing w:val="1"/>
        </w:rPr>
        <w:t xml:space="preserve"> </w:t>
      </w:r>
      <w:r>
        <w:rPr>
          <w:rFonts w:cs="Arial" w:ascii="Arial" w:hAnsi="Arial"/>
        </w:rPr>
        <w:t>dieta</w:t>
      </w:r>
      <w:r>
        <w:rPr>
          <w:rFonts w:cs="Arial" w:ascii="Arial" w:hAnsi="Arial"/>
          <w:spacing w:val="-1"/>
        </w:rPr>
        <w:t>r</w:t>
      </w:r>
      <w:r>
        <w:rPr>
          <w:rFonts w:cs="Arial" w:ascii="Arial" w:hAnsi="Arial"/>
        </w:rPr>
        <w:t>y ins</w:t>
      </w:r>
      <w:r>
        <w:rPr>
          <w:rFonts w:cs="Arial" w:ascii="Arial" w:hAnsi="Arial"/>
          <w:spacing w:val="1"/>
        </w:rPr>
        <w:t>t</w:t>
      </w:r>
      <w:r>
        <w:rPr>
          <w:rFonts w:cs="Arial" w:ascii="Arial" w:hAnsi="Arial"/>
        </w:rPr>
        <w:t>ruction, counse</w:t>
      </w:r>
      <w:r>
        <w:rPr>
          <w:rFonts w:cs="Arial" w:ascii="Arial" w:hAnsi="Arial"/>
          <w:spacing w:val="1"/>
        </w:rPr>
        <w:t>l</w:t>
      </w:r>
      <w:r>
        <w:rPr>
          <w:rFonts w:cs="Arial" w:ascii="Arial" w:hAnsi="Arial"/>
        </w:rPr>
        <w:t>li</w:t>
      </w:r>
      <w:r>
        <w:rPr>
          <w:rFonts w:cs="Arial" w:ascii="Arial" w:hAnsi="Arial"/>
          <w:spacing w:val="1"/>
        </w:rPr>
        <w:t>ng</w:t>
      </w:r>
      <w:r>
        <w:rPr>
          <w:rFonts w:cs="Arial" w:ascii="Arial" w:hAnsi="Arial"/>
        </w:rPr>
        <w:t>,</w:t>
      </w:r>
      <w:r>
        <w:rPr>
          <w:rFonts w:cs="Arial" w:ascii="Arial" w:hAnsi="Arial"/>
          <w:spacing w:val="1"/>
        </w:rPr>
        <w:t xml:space="preserve"> </w:t>
      </w:r>
      <w:r>
        <w:rPr>
          <w:rFonts w:cs="Arial" w:ascii="Arial" w:hAnsi="Arial"/>
        </w:rPr>
        <w:t>and psycholo</w:t>
      </w:r>
      <w:r>
        <w:rPr>
          <w:rFonts w:cs="Arial" w:ascii="Arial" w:hAnsi="Arial"/>
          <w:spacing w:val="1"/>
        </w:rPr>
        <w:t>g</w:t>
      </w:r>
      <w:r>
        <w:rPr>
          <w:rFonts w:cs="Arial" w:ascii="Arial" w:hAnsi="Arial"/>
        </w:rPr>
        <w:t>ical a</w:t>
      </w:r>
      <w:r>
        <w:rPr>
          <w:rFonts w:cs="Arial" w:ascii="Arial" w:hAnsi="Arial"/>
          <w:spacing w:val="1"/>
        </w:rPr>
        <w:t>s</w:t>
      </w:r>
      <w:r>
        <w:rPr>
          <w:rFonts w:cs="Arial" w:ascii="Arial" w:hAnsi="Arial"/>
        </w:rPr>
        <w:t>sistance if</w:t>
      </w:r>
      <w:r>
        <w:rPr>
          <w:rFonts w:cs="Arial" w:ascii="Arial" w:hAnsi="Arial"/>
          <w:spacing w:val="1"/>
        </w:rPr>
        <w:t xml:space="preserve"> </w:t>
      </w:r>
      <w:r>
        <w:rPr>
          <w:rFonts w:cs="Arial" w:ascii="Arial" w:hAnsi="Arial"/>
        </w:rPr>
        <w:t>and when</w:t>
      </w:r>
      <w:r>
        <w:rPr>
          <w:rFonts w:cs="Arial" w:ascii="Arial" w:hAnsi="Arial"/>
          <w:spacing w:val="1"/>
        </w:rPr>
        <w:t xml:space="preserve"> </w:t>
      </w:r>
      <w:r>
        <w:rPr>
          <w:rFonts w:cs="Arial" w:ascii="Arial" w:hAnsi="Arial"/>
        </w:rPr>
        <w:t>needed.</w:t>
      </w:r>
    </w:p>
    <w:p>
      <w:pPr>
        <w:pStyle w:val="Normal"/>
        <w:spacing w:lineRule="exact" w:line="260" w:before="16" w:after="0"/>
        <w:rPr>
          <w:rFonts w:ascii="Arial" w:hAnsi="Arial" w:cs="Arial"/>
          <w:sz w:val="26"/>
          <w:szCs w:val="26"/>
        </w:rPr>
      </w:pPr>
      <w:r>
        <w:rPr>
          <w:rFonts w:cs="Arial" w:ascii="Arial" w:hAnsi="Arial"/>
          <w:sz w:val="26"/>
          <w:szCs w:val="26"/>
        </w:rPr>
      </w:r>
    </w:p>
    <w:p>
      <w:pPr>
        <w:pStyle w:val="Normal"/>
        <w:tabs>
          <w:tab w:val="clear" w:pos="720"/>
          <w:tab w:val="left" w:pos="660" w:leader="none"/>
        </w:tabs>
        <w:ind w:left="668" w:right="213" w:hanging="568"/>
        <w:rPr/>
      </w:pPr>
      <w:r>
        <w:rPr>
          <w:rFonts w:cs="Arial" w:ascii="Arial" w:hAnsi="Arial"/>
        </w:rPr>
        <w:t>4.</w:t>
        <w:tab/>
        <w:t>Have read</w:t>
      </w:r>
      <w:r>
        <w:rPr>
          <w:rFonts w:cs="Arial" w:ascii="Arial" w:hAnsi="Arial"/>
          <w:spacing w:val="1"/>
        </w:rPr>
        <w:t>il</w:t>
      </w:r>
      <w:r>
        <w:rPr>
          <w:rFonts w:cs="Arial" w:ascii="Arial" w:hAnsi="Arial"/>
        </w:rPr>
        <w:t>y availa</w:t>
      </w:r>
      <w:r>
        <w:rPr>
          <w:rFonts w:cs="Arial" w:ascii="Arial" w:hAnsi="Arial"/>
          <w:spacing w:val="1"/>
        </w:rPr>
        <w:t>b</w:t>
      </w:r>
      <w:r>
        <w:rPr>
          <w:rFonts w:cs="Arial" w:ascii="Arial" w:hAnsi="Arial"/>
        </w:rPr>
        <w:t>le</w:t>
      </w:r>
      <w:r>
        <w:rPr>
          <w:rFonts w:cs="Arial" w:ascii="Arial" w:hAnsi="Arial"/>
          <w:spacing w:val="1"/>
        </w:rPr>
        <w:t xml:space="preserve"> </w:t>
      </w:r>
      <w:r>
        <w:rPr>
          <w:rFonts w:cs="Arial" w:ascii="Arial" w:hAnsi="Arial"/>
        </w:rPr>
        <w:t>consultants</w:t>
      </w:r>
      <w:r>
        <w:rPr>
          <w:rFonts w:cs="Arial" w:ascii="Arial" w:hAnsi="Arial"/>
          <w:spacing w:val="2"/>
        </w:rPr>
        <w:t xml:space="preserve"> </w:t>
      </w:r>
      <w:r>
        <w:rPr>
          <w:rFonts w:cs="Arial" w:ascii="Arial" w:hAnsi="Arial"/>
        </w:rPr>
        <w:t>in cardiol</w:t>
      </w:r>
      <w:r>
        <w:rPr>
          <w:rFonts w:cs="Arial" w:ascii="Arial" w:hAnsi="Arial"/>
          <w:spacing w:val="1"/>
        </w:rPr>
        <w:t>o</w:t>
      </w:r>
      <w:r>
        <w:rPr>
          <w:rFonts w:cs="Arial" w:ascii="Arial" w:hAnsi="Arial"/>
        </w:rPr>
        <w:t>gy,</w:t>
      </w:r>
      <w:r>
        <w:rPr>
          <w:rFonts w:cs="Arial" w:ascii="Arial" w:hAnsi="Arial"/>
          <w:spacing w:val="1"/>
        </w:rPr>
        <w:t xml:space="preserve"> </w:t>
      </w:r>
      <w:r>
        <w:rPr>
          <w:rFonts w:cs="Arial" w:ascii="Arial" w:hAnsi="Arial"/>
        </w:rPr>
        <w:t>pulmonology,</w:t>
      </w:r>
      <w:r>
        <w:rPr>
          <w:rFonts w:cs="Arial" w:ascii="Arial" w:hAnsi="Arial"/>
          <w:spacing w:val="1"/>
        </w:rPr>
        <w:t xml:space="preserve"> </w:t>
      </w:r>
      <w:r>
        <w:rPr>
          <w:rFonts w:cs="Arial" w:ascii="Arial" w:hAnsi="Arial"/>
        </w:rPr>
        <w:t>psychia</w:t>
      </w:r>
      <w:r>
        <w:rPr>
          <w:rFonts w:cs="Arial" w:ascii="Arial" w:hAnsi="Arial"/>
          <w:spacing w:val="1"/>
        </w:rPr>
        <w:t>t</w:t>
      </w:r>
      <w:r>
        <w:rPr>
          <w:rFonts w:cs="Arial" w:ascii="Arial" w:hAnsi="Arial"/>
        </w:rPr>
        <w:t>ry,</w:t>
      </w:r>
      <w:r>
        <w:rPr>
          <w:rFonts w:cs="Arial" w:ascii="Arial" w:hAnsi="Arial"/>
          <w:spacing w:val="1"/>
        </w:rPr>
        <w:t xml:space="preserve"> </w:t>
      </w:r>
      <w:r>
        <w:rPr>
          <w:rFonts w:cs="Arial" w:ascii="Arial" w:hAnsi="Arial"/>
        </w:rPr>
        <w:t>and rehabi</w:t>
      </w:r>
      <w:r>
        <w:rPr>
          <w:rFonts w:cs="Arial" w:ascii="Arial" w:hAnsi="Arial"/>
          <w:spacing w:val="1"/>
        </w:rPr>
        <w:t>l</w:t>
      </w:r>
      <w:r>
        <w:rPr>
          <w:rFonts w:cs="Arial" w:ascii="Arial" w:hAnsi="Arial"/>
        </w:rPr>
        <w:t>itati</w:t>
      </w:r>
      <w:r>
        <w:rPr>
          <w:rFonts w:cs="Arial" w:ascii="Arial" w:hAnsi="Arial"/>
          <w:spacing w:val="1"/>
        </w:rPr>
        <w:t>o</w:t>
      </w:r>
      <w:r>
        <w:rPr>
          <w:rFonts w:cs="Arial" w:ascii="Arial" w:hAnsi="Arial"/>
        </w:rPr>
        <w:t>n with previous e</w:t>
      </w:r>
      <w:r>
        <w:rPr>
          <w:rFonts w:cs="Arial" w:ascii="Arial" w:hAnsi="Arial"/>
          <w:spacing w:val="-1"/>
        </w:rPr>
        <w:t>x</w:t>
      </w:r>
      <w:r>
        <w:rPr>
          <w:rFonts w:cs="Arial" w:ascii="Arial" w:hAnsi="Arial"/>
          <w:spacing w:val="1"/>
        </w:rPr>
        <w:t>p</w:t>
      </w:r>
      <w:r>
        <w:rPr>
          <w:rFonts w:cs="Arial" w:ascii="Arial" w:hAnsi="Arial"/>
        </w:rPr>
        <w:t>er</w:t>
      </w:r>
      <w:r>
        <w:rPr>
          <w:rFonts w:cs="Arial" w:ascii="Arial" w:hAnsi="Arial"/>
          <w:spacing w:val="1"/>
        </w:rPr>
        <w:t>i</w:t>
      </w:r>
      <w:r>
        <w:rPr>
          <w:rFonts w:cs="Arial" w:ascii="Arial" w:hAnsi="Arial"/>
        </w:rPr>
        <w:t>ence in treating baria</w:t>
      </w:r>
      <w:r>
        <w:rPr>
          <w:rFonts w:cs="Arial" w:ascii="Arial" w:hAnsi="Arial"/>
          <w:spacing w:val="2"/>
        </w:rPr>
        <w:t>t</w:t>
      </w:r>
      <w:r>
        <w:rPr>
          <w:rFonts w:cs="Arial" w:ascii="Arial" w:hAnsi="Arial"/>
        </w:rPr>
        <w:t>ric surgery</w:t>
      </w:r>
      <w:r>
        <w:rPr>
          <w:rFonts w:cs="Arial" w:ascii="Arial" w:hAnsi="Arial"/>
          <w:spacing w:val="-1"/>
        </w:rPr>
        <w:t xml:space="preserve"> </w:t>
      </w:r>
      <w:r>
        <w:rPr>
          <w:rFonts w:cs="Arial" w:ascii="Arial" w:hAnsi="Arial"/>
        </w:rPr>
        <w:t>patients.</w:t>
      </w:r>
    </w:p>
    <w:p>
      <w:pPr>
        <w:pStyle w:val="Normal"/>
        <w:spacing w:lineRule="exact" w:line="260" w:before="16" w:after="0"/>
        <w:rPr>
          <w:rFonts w:ascii="Arial" w:hAnsi="Arial" w:cs="Arial"/>
          <w:sz w:val="26"/>
          <w:szCs w:val="26"/>
        </w:rPr>
      </w:pPr>
      <w:r>
        <w:rPr>
          <w:rFonts w:cs="Arial" w:ascii="Arial" w:hAnsi="Arial"/>
          <w:sz w:val="26"/>
          <w:szCs w:val="26"/>
        </w:rPr>
      </w:r>
    </w:p>
    <w:p>
      <w:pPr>
        <w:pStyle w:val="Normal"/>
        <w:tabs>
          <w:tab w:val="clear" w:pos="720"/>
          <w:tab w:val="left" w:pos="660" w:leader="none"/>
        </w:tabs>
        <w:ind w:left="668" w:right="451" w:hanging="568"/>
        <w:rPr/>
      </w:pPr>
      <w:r>
        <w:rPr>
          <w:rFonts w:cs="Arial" w:ascii="Arial" w:hAnsi="Arial"/>
        </w:rPr>
        <w:t>5.</w:t>
        <w:tab/>
        <w:t>Have train</w:t>
      </w:r>
      <w:r>
        <w:rPr>
          <w:rFonts w:cs="Arial" w:ascii="Arial" w:hAnsi="Arial"/>
          <w:spacing w:val="1"/>
        </w:rPr>
        <w:t>e</w:t>
      </w:r>
      <w:r>
        <w:rPr>
          <w:rFonts w:cs="Arial" w:ascii="Arial" w:hAnsi="Arial"/>
        </w:rPr>
        <w:t>d anaesth</w:t>
      </w:r>
      <w:r>
        <w:rPr>
          <w:rFonts w:cs="Arial" w:ascii="Arial" w:hAnsi="Arial"/>
          <w:spacing w:val="1"/>
        </w:rPr>
        <w:t>e</w:t>
      </w:r>
      <w:r>
        <w:rPr>
          <w:rFonts w:cs="Arial" w:ascii="Arial" w:hAnsi="Arial"/>
        </w:rPr>
        <w:t>siol</w:t>
      </w:r>
      <w:r>
        <w:rPr>
          <w:rFonts w:cs="Arial" w:ascii="Arial" w:hAnsi="Arial"/>
          <w:spacing w:val="1"/>
        </w:rPr>
        <w:t>o</w:t>
      </w:r>
      <w:r>
        <w:rPr>
          <w:rFonts w:cs="Arial" w:ascii="Arial" w:hAnsi="Arial"/>
        </w:rPr>
        <w:t xml:space="preserve">gists </w:t>
      </w:r>
      <w:r>
        <w:rPr>
          <w:rFonts w:cs="Arial" w:ascii="Arial" w:hAnsi="Arial"/>
          <w:spacing w:val="1"/>
        </w:rPr>
        <w:t>w</w:t>
      </w:r>
      <w:r>
        <w:rPr>
          <w:rFonts w:cs="Arial" w:ascii="Arial" w:hAnsi="Arial"/>
        </w:rPr>
        <w:t>ith e</w:t>
      </w:r>
      <w:r>
        <w:rPr>
          <w:rFonts w:cs="Arial" w:ascii="Arial" w:hAnsi="Arial"/>
          <w:spacing w:val="-1"/>
        </w:rPr>
        <w:t>x</w:t>
      </w:r>
      <w:r>
        <w:rPr>
          <w:rFonts w:cs="Arial" w:ascii="Arial" w:hAnsi="Arial"/>
        </w:rPr>
        <w:t>per</w:t>
      </w:r>
      <w:r>
        <w:rPr>
          <w:rFonts w:cs="Arial" w:ascii="Arial" w:hAnsi="Arial"/>
          <w:spacing w:val="1"/>
        </w:rPr>
        <w:t>ie</w:t>
      </w:r>
      <w:r>
        <w:rPr>
          <w:rFonts w:cs="Arial" w:ascii="Arial" w:hAnsi="Arial"/>
        </w:rPr>
        <w:t>nce in trea</w:t>
      </w:r>
      <w:r>
        <w:rPr>
          <w:rFonts w:cs="Arial" w:ascii="Arial" w:hAnsi="Arial"/>
          <w:spacing w:val="-1"/>
        </w:rPr>
        <w:t>t</w:t>
      </w:r>
      <w:r>
        <w:rPr>
          <w:rFonts w:cs="Arial" w:ascii="Arial" w:hAnsi="Arial"/>
        </w:rPr>
        <w:t>ing bariatr</w:t>
      </w:r>
      <w:r>
        <w:rPr>
          <w:rFonts w:cs="Arial" w:ascii="Arial" w:hAnsi="Arial"/>
          <w:spacing w:val="1"/>
        </w:rPr>
        <w:t>i</w:t>
      </w:r>
      <w:r>
        <w:rPr>
          <w:rFonts w:cs="Arial" w:ascii="Arial" w:hAnsi="Arial"/>
        </w:rPr>
        <w:t>c surgery patients.</w:t>
      </w:r>
    </w:p>
    <w:p>
      <w:pPr>
        <w:pStyle w:val="Normal"/>
        <w:spacing w:lineRule="exact" w:line="260" w:before="15" w:after="0"/>
        <w:rPr>
          <w:rFonts w:ascii="Arial" w:hAnsi="Arial" w:cs="Arial"/>
          <w:sz w:val="26"/>
          <w:szCs w:val="26"/>
        </w:rPr>
      </w:pPr>
      <w:r>
        <w:rPr>
          <w:rFonts w:cs="Arial" w:ascii="Arial" w:hAnsi="Arial"/>
          <w:sz w:val="26"/>
          <w:szCs w:val="26"/>
        </w:rPr>
      </w:r>
    </w:p>
    <w:p>
      <w:pPr>
        <w:pStyle w:val="Normal"/>
        <w:tabs>
          <w:tab w:val="clear" w:pos="720"/>
          <w:tab w:val="left" w:pos="660" w:leader="none"/>
        </w:tabs>
        <w:ind w:left="668" w:right="318" w:hanging="568"/>
        <w:rPr/>
      </w:pPr>
      <w:r>
        <w:rPr>
          <w:rFonts w:cs="Arial" w:ascii="Arial" w:hAnsi="Arial"/>
        </w:rPr>
        <w:t>6.</w:t>
        <w:tab/>
        <w:t>Keep records of</w:t>
      </w:r>
      <w:r>
        <w:rPr>
          <w:rFonts w:cs="Arial" w:ascii="Arial" w:hAnsi="Arial"/>
          <w:spacing w:val="1"/>
        </w:rPr>
        <w:t xml:space="preserve"> </w:t>
      </w:r>
      <w:r>
        <w:rPr>
          <w:rFonts w:cs="Arial" w:ascii="Arial" w:hAnsi="Arial"/>
        </w:rPr>
        <w:t xml:space="preserve">the </w:t>
      </w:r>
      <w:r>
        <w:rPr>
          <w:rFonts w:cs="Arial" w:ascii="Arial" w:hAnsi="Arial"/>
          <w:spacing w:val="-1"/>
        </w:rPr>
        <w:t>a</w:t>
      </w:r>
      <w:r>
        <w:rPr>
          <w:rFonts w:cs="Arial" w:ascii="Arial" w:hAnsi="Arial"/>
        </w:rPr>
        <w:t>dverse events that occur</w:t>
      </w:r>
      <w:r>
        <w:rPr>
          <w:rFonts w:cs="Arial" w:ascii="Arial" w:hAnsi="Arial"/>
          <w:spacing w:val="1"/>
        </w:rPr>
        <w:t xml:space="preserve"> </w:t>
      </w:r>
      <w:r>
        <w:rPr>
          <w:rFonts w:cs="Arial" w:ascii="Arial" w:hAnsi="Arial"/>
        </w:rPr>
        <w:t>during the manag</w:t>
      </w:r>
      <w:r>
        <w:rPr>
          <w:rFonts w:cs="Arial" w:ascii="Arial" w:hAnsi="Arial"/>
          <w:spacing w:val="1"/>
        </w:rPr>
        <w:t>e</w:t>
      </w:r>
      <w:r>
        <w:rPr>
          <w:rFonts w:cs="Arial" w:ascii="Arial" w:hAnsi="Arial"/>
        </w:rPr>
        <w:t>ment</w:t>
      </w:r>
      <w:r>
        <w:rPr>
          <w:rFonts w:cs="Arial" w:ascii="Arial" w:hAnsi="Arial"/>
          <w:spacing w:val="1"/>
        </w:rPr>
        <w:t xml:space="preserve"> </w:t>
      </w:r>
      <w:r>
        <w:rPr>
          <w:rFonts w:cs="Arial" w:ascii="Arial" w:hAnsi="Arial"/>
        </w:rPr>
        <w:t>of the patients.</w:t>
      </w:r>
    </w:p>
    <w:p>
      <w:pPr>
        <w:pStyle w:val="Normal"/>
        <w:spacing w:lineRule="exact" w:line="260" w:before="16" w:after="0"/>
        <w:rPr>
          <w:rFonts w:ascii="Arial" w:hAnsi="Arial" w:cs="Arial"/>
          <w:sz w:val="26"/>
          <w:szCs w:val="26"/>
        </w:rPr>
      </w:pPr>
      <w:r>
        <w:rPr>
          <w:rFonts w:cs="Arial" w:ascii="Arial" w:hAnsi="Arial"/>
          <w:sz w:val="26"/>
          <w:szCs w:val="26"/>
        </w:rPr>
      </w:r>
    </w:p>
    <w:p>
      <w:pPr>
        <w:pStyle w:val="Normal"/>
        <w:tabs>
          <w:tab w:val="clear" w:pos="720"/>
          <w:tab w:val="left" w:pos="660" w:leader="none"/>
        </w:tabs>
        <w:ind w:left="668" w:right="268" w:hanging="568"/>
        <w:rPr/>
      </w:pPr>
      <w:r>
        <w:rPr>
          <w:rFonts w:cs="Arial" w:ascii="Arial" w:hAnsi="Arial"/>
        </w:rPr>
        <w:t>7.</w:t>
        <w:tab/>
        <w:t>Ensure that</w:t>
      </w:r>
      <w:r>
        <w:rPr>
          <w:rFonts w:cs="Arial" w:ascii="Arial" w:hAnsi="Arial"/>
          <w:spacing w:val="1"/>
        </w:rPr>
        <w:t xml:space="preserve"> </w:t>
      </w:r>
      <w:r>
        <w:rPr>
          <w:rFonts w:cs="Arial" w:ascii="Arial" w:hAnsi="Arial"/>
        </w:rPr>
        <w:t>basic equ</w:t>
      </w:r>
      <w:r>
        <w:rPr>
          <w:rFonts w:cs="Arial" w:ascii="Arial" w:hAnsi="Arial"/>
          <w:spacing w:val="1"/>
        </w:rPr>
        <w:t>i</w:t>
      </w:r>
      <w:r>
        <w:rPr>
          <w:rFonts w:cs="Arial" w:ascii="Arial" w:hAnsi="Arial"/>
        </w:rPr>
        <w:t>pment</w:t>
      </w:r>
      <w:r>
        <w:rPr>
          <w:rFonts w:cs="Arial" w:ascii="Arial" w:hAnsi="Arial"/>
          <w:spacing w:val="1"/>
        </w:rPr>
        <w:t xml:space="preserve"> </w:t>
      </w:r>
      <w:r>
        <w:rPr>
          <w:rFonts w:cs="Arial" w:ascii="Arial" w:hAnsi="Arial"/>
        </w:rPr>
        <w:t xml:space="preserve">necessary </w:t>
      </w:r>
      <w:r>
        <w:rPr>
          <w:rFonts w:cs="Arial" w:ascii="Arial" w:hAnsi="Arial"/>
          <w:spacing w:val="1"/>
        </w:rPr>
        <w:t>f</w:t>
      </w:r>
      <w:r>
        <w:rPr>
          <w:rFonts w:cs="Arial" w:ascii="Arial" w:hAnsi="Arial"/>
        </w:rPr>
        <w:t xml:space="preserve">or </w:t>
      </w:r>
      <w:r>
        <w:rPr>
          <w:rFonts w:cs="Arial" w:ascii="Arial" w:hAnsi="Arial"/>
          <w:spacing w:val="-1"/>
        </w:rPr>
        <w:t>t</w:t>
      </w:r>
      <w:r>
        <w:rPr>
          <w:rFonts w:cs="Arial" w:ascii="Arial" w:hAnsi="Arial"/>
        </w:rPr>
        <w:t>he treatm</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obese patien</w:t>
      </w:r>
      <w:r>
        <w:rPr>
          <w:rFonts w:cs="Arial" w:ascii="Arial" w:hAnsi="Arial"/>
          <w:spacing w:val="1"/>
        </w:rPr>
        <w:t>t</w:t>
      </w:r>
      <w:r>
        <w:rPr>
          <w:rFonts w:cs="Arial" w:ascii="Arial" w:hAnsi="Arial"/>
        </w:rPr>
        <w:t>s is avai</w:t>
      </w:r>
      <w:r>
        <w:rPr>
          <w:rFonts w:cs="Arial" w:ascii="Arial" w:hAnsi="Arial"/>
          <w:spacing w:val="1"/>
        </w:rPr>
        <w:t>l</w:t>
      </w:r>
      <w:r>
        <w:rPr>
          <w:rFonts w:cs="Arial" w:ascii="Arial" w:hAnsi="Arial"/>
        </w:rPr>
        <w:t>able e</w:t>
      </w:r>
      <w:r>
        <w:rPr>
          <w:rFonts w:cs="Arial" w:ascii="Arial" w:hAnsi="Arial"/>
          <w:spacing w:val="2"/>
        </w:rPr>
        <w:t>.</w:t>
      </w:r>
      <w:r>
        <w:rPr>
          <w:rFonts w:cs="Arial" w:ascii="Arial" w:hAnsi="Arial"/>
        </w:rPr>
        <w:t>g.</w:t>
      </w:r>
      <w:r>
        <w:rPr>
          <w:rFonts w:cs="Arial" w:ascii="Arial" w:hAnsi="Arial"/>
          <w:spacing w:val="1"/>
        </w:rPr>
        <w:t xml:space="preserve"> </w:t>
      </w:r>
      <w:r>
        <w:rPr>
          <w:rFonts w:cs="Arial" w:ascii="Arial" w:hAnsi="Arial"/>
        </w:rPr>
        <w:t>scales,</w:t>
      </w:r>
      <w:r>
        <w:rPr>
          <w:rFonts w:cs="Arial" w:ascii="Arial" w:hAnsi="Arial"/>
          <w:spacing w:val="1"/>
        </w:rPr>
        <w:t xml:space="preserve"> </w:t>
      </w:r>
      <w:r>
        <w:rPr>
          <w:rFonts w:cs="Arial" w:ascii="Arial" w:hAnsi="Arial"/>
        </w:rPr>
        <w:t>operating room</w:t>
      </w:r>
      <w:r>
        <w:rPr>
          <w:rFonts w:cs="Arial" w:ascii="Arial" w:hAnsi="Arial"/>
          <w:spacing w:val="1"/>
        </w:rPr>
        <w:t xml:space="preserve"> t</w:t>
      </w:r>
      <w:r>
        <w:rPr>
          <w:rFonts w:cs="Arial" w:ascii="Arial" w:hAnsi="Arial"/>
        </w:rPr>
        <w:t>ables,</w:t>
      </w:r>
      <w:r>
        <w:rPr>
          <w:rFonts w:cs="Arial" w:ascii="Arial" w:hAnsi="Arial"/>
          <w:spacing w:val="1"/>
        </w:rPr>
        <w:t xml:space="preserve"> </w:t>
      </w:r>
      <w:r>
        <w:rPr>
          <w:rFonts w:cs="Arial" w:ascii="Arial" w:hAnsi="Arial"/>
        </w:rPr>
        <w:t>instrumen</w:t>
      </w:r>
      <w:r>
        <w:rPr>
          <w:rFonts w:cs="Arial" w:ascii="Arial" w:hAnsi="Arial"/>
          <w:spacing w:val="1"/>
        </w:rPr>
        <w:t>t</w:t>
      </w:r>
      <w:r>
        <w:rPr>
          <w:rFonts w:cs="Arial" w:ascii="Arial" w:hAnsi="Arial"/>
          <w:spacing w:val="-1"/>
        </w:rPr>
        <w:t>s</w:t>
      </w:r>
      <w:r>
        <w:rPr>
          <w:rFonts w:cs="Arial" w:ascii="Arial" w:hAnsi="Arial"/>
        </w:rPr>
        <w:t>,</w:t>
      </w:r>
      <w:r>
        <w:rPr>
          <w:rFonts w:cs="Arial" w:ascii="Arial" w:hAnsi="Arial"/>
          <w:spacing w:val="1"/>
        </w:rPr>
        <w:t xml:space="preserve"> </w:t>
      </w:r>
      <w:r>
        <w:rPr>
          <w:rFonts w:cs="Arial" w:ascii="Arial" w:hAnsi="Arial"/>
        </w:rPr>
        <w:t>supplies specific</w:t>
      </w:r>
      <w:r>
        <w:rPr>
          <w:rFonts w:cs="Arial" w:ascii="Arial" w:hAnsi="Arial"/>
          <w:spacing w:val="1"/>
        </w:rPr>
        <w:t>a</w:t>
      </w:r>
      <w:r>
        <w:rPr>
          <w:rFonts w:cs="Arial" w:ascii="Arial" w:hAnsi="Arial"/>
        </w:rPr>
        <w:t>lly desig</w:t>
      </w:r>
      <w:r>
        <w:rPr>
          <w:rFonts w:cs="Arial" w:ascii="Arial" w:hAnsi="Arial"/>
          <w:spacing w:val="1"/>
        </w:rPr>
        <w:t>n</w:t>
      </w:r>
      <w:r>
        <w:rPr>
          <w:rFonts w:cs="Arial" w:ascii="Arial" w:hAnsi="Arial"/>
        </w:rPr>
        <w:t>ed for</w:t>
      </w:r>
      <w:r>
        <w:rPr>
          <w:rFonts w:cs="Arial" w:ascii="Arial" w:hAnsi="Arial"/>
          <w:spacing w:val="1"/>
        </w:rPr>
        <w:t xml:space="preserve"> </w:t>
      </w:r>
      <w:r>
        <w:rPr>
          <w:rFonts w:cs="Arial" w:ascii="Arial" w:hAnsi="Arial"/>
        </w:rPr>
        <w:t>bariatric</w:t>
      </w:r>
      <w:r>
        <w:rPr>
          <w:rFonts w:cs="Arial" w:ascii="Arial" w:hAnsi="Arial"/>
          <w:spacing w:val="-1"/>
        </w:rPr>
        <w:t xml:space="preserve"> </w:t>
      </w:r>
      <w:r>
        <w:rPr>
          <w:rFonts w:cs="Arial" w:ascii="Arial" w:hAnsi="Arial"/>
        </w:rPr>
        <w:t>laparosco</w:t>
      </w:r>
      <w:r>
        <w:rPr>
          <w:rFonts w:cs="Arial" w:ascii="Arial" w:hAnsi="Arial"/>
          <w:spacing w:val="1"/>
        </w:rPr>
        <w:t>pi</w:t>
      </w:r>
      <w:r>
        <w:rPr>
          <w:rFonts w:cs="Arial" w:ascii="Arial" w:hAnsi="Arial"/>
        </w:rPr>
        <w:t>c and open</w:t>
      </w:r>
      <w:r>
        <w:rPr>
          <w:rFonts w:cs="Arial" w:ascii="Arial" w:hAnsi="Arial"/>
          <w:spacing w:val="1"/>
        </w:rPr>
        <w:t xml:space="preserve"> </w:t>
      </w:r>
      <w:r>
        <w:rPr>
          <w:rFonts w:cs="Arial" w:ascii="Arial" w:hAnsi="Arial"/>
        </w:rPr>
        <w:t>surgery,</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rPr>
        <w:t>paroscopic</w:t>
      </w:r>
      <w:r>
        <w:rPr>
          <w:rFonts w:cs="Arial" w:ascii="Arial" w:hAnsi="Arial"/>
          <w:spacing w:val="2"/>
        </w:rPr>
        <w:t xml:space="preserve"> </w:t>
      </w:r>
      <w:r>
        <w:rPr>
          <w:rFonts w:cs="Arial" w:ascii="Arial" w:hAnsi="Arial"/>
        </w:rPr>
        <w:t>towers, whe</w:t>
      </w:r>
      <w:r>
        <w:rPr>
          <w:rFonts w:cs="Arial" w:ascii="Arial" w:hAnsi="Arial"/>
          <w:spacing w:val="1"/>
        </w:rPr>
        <w:t>e</w:t>
      </w:r>
      <w:r>
        <w:rPr>
          <w:rFonts w:cs="Arial" w:ascii="Arial" w:hAnsi="Arial"/>
        </w:rPr>
        <w:t>lchai</w:t>
      </w:r>
      <w:r>
        <w:rPr>
          <w:rFonts w:cs="Arial" w:ascii="Arial" w:hAnsi="Arial"/>
          <w:spacing w:val="2"/>
        </w:rPr>
        <w:t>r</w:t>
      </w:r>
      <w:r>
        <w:rPr>
          <w:rFonts w:cs="Arial" w:ascii="Arial" w:hAnsi="Arial"/>
        </w:rPr>
        <w:t>s,</w:t>
      </w:r>
      <w:r>
        <w:rPr>
          <w:rFonts w:cs="Arial" w:ascii="Arial" w:hAnsi="Arial"/>
          <w:spacing w:val="1"/>
        </w:rPr>
        <w:t xml:space="preserve"> </w:t>
      </w:r>
      <w:r>
        <w:rPr>
          <w:rFonts w:cs="Arial" w:ascii="Arial" w:hAnsi="Arial"/>
        </w:rPr>
        <w:t>various other</w:t>
      </w:r>
      <w:r>
        <w:rPr>
          <w:rFonts w:cs="Arial" w:ascii="Arial" w:hAnsi="Arial"/>
          <w:spacing w:val="1"/>
        </w:rPr>
        <w:t xml:space="preserve"> </w:t>
      </w:r>
      <w:r>
        <w:rPr>
          <w:rFonts w:cs="Arial" w:ascii="Arial" w:hAnsi="Arial"/>
        </w:rPr>
        <w:t>articles of furnitu</w:t>
      </w:r>
      <w:r>
        <w:rPr>
          <w:rFonts w:cs="Arial" w:ascii="Arial" w:hAnsi="Arial"/>
          <w:spacing w:val="-1"/>
        </w:rPr>
        <w:t>r</w:t>
      </w:r>
      <w:r>
        <w:rPr>
          <w:rFonts w:cs="Arial" w:ascii="Arial" w:hAnsi="Arial"/>
        </w:rPr>
        <w:t xml:space="preserve">e and lifts </w:t>
      </w:r>
      <w:r>
        <w:rPr>
          <w:rFonts w:cs="Arial" w:ascii="Arial" w:hAnsi="Arial"/>
          <w:spacing w:val="-1"/>
        </w:rPr>
        <w:t>t</w:t>
      </w:r>
      <w:r>
        <w:rPr>
          <w:rFonts w:cs="Arial" w:ascii="Arial" w:hAnsi="Arial"/>
        </w:rPr>
        <w:t>hat</w:t>
      </w:r>
      <w:r>
        <w:rPr>
          <w:rFonts w:cs="Arial" w:ascii="Arial" w:hAnsi="Arial"/>
          <w:spacing w:val="1"/>
        </w:rPr>
        <w:t xml:space="preserve"> </w:t>
      </w:r>
      <w:r>
        <w:rPr>
          <w:rFonts w:cs="Arial" w:ascii="Arial" w:hAnsi="Arial"/>
        </w:rPr>
        <w:t>can accommodate stretchers</w:t>
      </w:r>
      <w:r>
        <w:rPr>
          <w:rFonts w:cs="Arial" w:ascii="Arial" w:hAnsi="Arial"/>
          <w:spacing w:val="-1"/>
        </w:rPr>
        <w:t xml:space="preserve"> </w:t>
      </w:r>
      <w:r>
        <w:rPr>
          <w:rFonts w:cs="Arial" w:ascii="Arial" w:hAnsi="Arial"/>
        </w:rPr>
        <w:t>are availa</w:t>
      </w:r>
      <w:r>
        <w:rPr>
          <w:rFonts w:cs="Arial" w:ascii="Arial" w:hAnsi="Arial"/>
          <w:spacing w:val="1"/>
        </w:rPr>
        <w:t>bl</w:t>
      </w:r>
      <w:r>
        <w:rPr>
          <w:rFonts w:cs="Arial" w:ascii="Arial" w:hAnsi="Arial"/>
        </w:rPr>
        <w:t>e.</w:t>
      </w:r>
      <w:r>
        <w:rPr>
          <w:rFonts w:cs="Arial" w:ascii="Arial" w:hAnsi="Arial"/>
          <w:spacing w:val="1"/>
        </w:rPr>
        <w:t xml:space="preserve"> </w:t>
      </w:r>
      <w:r>
        <w:rPr>
          <w:rFonts w:cs="Arial" w:ascii="Arial" w:hAnsi="Arial"/>
        </w:rPr>
        <w:t>There should al</w:t>
      </w:r>
      <w:r>
        <w:rPr>
          <w:rFonts w:cs="Arial" w:ascii="Arial" w:hAnsi="Arial"/>
          <w:spacing w:val="1"/>
        </w:rPr>
        <w:t>s</w:t>
      </w:r>
      <w:r>
        <w:rPr>
          <w:rFonts w:cs="Arial" w:ascii="Arial" w:hAnsi="Arial"/>
        </w:rPr>
        <w:t>o be avail</w:t>
      </w:r>
      <w:r>
        <w:rPr>
          <w:rFonts w:cs="Arial" w:ascii="Arial" w:hAnsi="Arial"/>
          <w:spacing w:val="1"/>
        </w:rPr>
        <w:t>a</w:t>
      </w:r>
      <w:r>
        <w:rPr>
          <w:rFonts w:cs="Arial" w:ascii="Arial" w:hAnsi="Arial"/>
        </w:rPr>
        <w:t>ble</w:t>
      </w:r>
      <w:r>
        <w:rPr>
          <w:rFonts w:cs="Arial" w:ascii="Arial" w:hAnsi="Arial"/>
          <w:spacing w:val="1"/>
        </w:rPr>
        <w:t xml:space="preserve"> </w:t>
      </w:r>
      <w:r>
        <w:rPr>
          <w:rFonts w:cs="Arial" w:ascii="Arial" w:hAnsi="Arial"/>
        </w:rPr>
        <w:t>a recovery</w:t>
      </w:r>
      <w:r>
        <w:rPr>
          <w:rFonts w:cs="Arial" w:ascii="Arial" w:hAnsi="Arial"/>
          <w:spacing w:val="-1"/>
        </w:rPr>
        <w:t xml:space="preserve"> </w:t>
      </w:r>
      <w:r>
        <w:rPr>
          <w:rFonts w:cs="Arial" w:ascii="Arial" w:hAnsi="Arial"/>
        </w:rPr>
        <w:t>room capab</w:t>
      </w:r>
      <w:r>
        <w:rPr>
          <w:rFonts w:cs="Arial" w:ascii="Arial" w:hAnsi="Arial"/>
          <w:spacing w:val="1"/>
        </w:rPr>
        <w:t>l</w:t>
      </w:r>
      <w:r>
        <w:rPr>
          <w:rFonts w:cs="Arial" w:ascii="Arial" w:hAnsi="Arial"/>
        </w:rPr>
        <w:t>e of providi</w:t>
      </w:r>
      <w:r>
        <w:rPr>
          <w:rFonts w:cs="Arial" w:ascii="Arial" w:hAnsi="Arial"/>
          <w:spacing w:val="1"/>
        </w:rPr>
        <w:t>n</w:t>
      </w:r>
      <w:r>
        <w:rPr>
          <w:rFonts w:cs="Arial" w:ascii="Arial" w:hAnsi="Arial"/>
        </w:rPr>
        <w:t>g cri</w:t>
      </w:r>
      <w:r>
        <w:rPr>
          <w:rFonts w:cs="Arial" w:ascii="Arial" w:hAnsi="Arial"/>
          <w:spacing w:val="1"/>
        </w:rPr>
        <w:t>t</w:t>
      </w:r>
      <w:r>
        <w:rPr>
          <w:rFonts w:cs="Arial" w:ascii="Arial" w:hAnsi="Arial"/>
        </w:rPr>
        <w:t xml:space="preserve">ical care </w:t>
      </w:r>
      <w:r>
        <w:rPr>
          <w:rFonts w:cs="Arial" w:ascii="Arial" w:hAnsi="Arial"/>
          <w:spacing w:val="-1"/>
        </w:rPr>
        <w:t>t</w:t>
      </w:r>
      <w:r>
        <w:rPr>
          <w:rFonts w:cs="Arial" w:ascii="Arial" w:hAnsi="Arial"/>
        </w:rPr>
        <w:t>o morbidly obese pat</w:t>
      </w:r>
      <w:r>
        <w:rPr>
          <w:rFonts w:cs="Arial" w:ascii="Arial" w:hAnsi="Arial"/>
          <w:spacing w:val="1"/>
        </w:rPr>
        <w:t>i</w:t>
      </w:r>
      <w:r>
        <w:rPr>
          <w:rFonts w:cs="Arial" w:ascii="Arial" w:hAnsi="Arial"/>
        </w:rPr>
        <w:t>ents and an intensive care unit</w:t>
      </w:r>
      <w:r>
        <w:rPr>
          <w:rFonts w:cs="Arial" w:ascii="Arial" w:hAnsi="Arial"/>
          <w:spacing w:val="1"/>
        </w:rPr>
        <w:t xml:space="preserve"> </w:t>
      </w:r>
      <w:r>
        <w:rPr>
          <w:rFonts w:cs="Arial" w:ascii="Arial" w:hAnsi="Arial"/>
        </w:rPr>
        <w:t>with similar</w:t>
      </w:r>
      <w:r>
        <w:rPr>
          <w:rFonts w:cs="Arial" w:ascii="Arial" w:hAnsi="Arial"/>
          <w:spacing w:val="1"/>
        </w:rPr>
        <w:t xml:space="preserve"> </w:t>
      </w:r>
      <w:r>
        <w:rPr>
          <w:rFonts w:cs="Arial" w:ascii="Arial" w:hAnsi="Arial"/>
        </w:rPr>
        <w:t>capacity.</w:t>
      </w:r>
    </w:p>
    <w:p>
      <w:pPr>
        <w:pStyle w:val="Normal"/>
        <w:spacing w:lineRule="exact" w:line="260" w:before="16" w:after="0"/>
        <w:rPr>
          <w:rFonts w:ascii="Arial" w:hAnsi="Arial" w:cs="Arial"/>
          <w:sz w:val="26"/>
          <w:szCs w:val="26"/>
        </w:rPr>
      </w:pPr>
      <w:r>
        <w:rPr>
          <w:rFonts w:cs="Arial" w:ascii="Arial" w:hAnsi="Arial"/>
          <w:sz w:val="26"/>
          <w:szCs w:val="26"/>
        </w:rPr>
      </w:r>
    </w:p>
    <w:p>
      <w:pPr>
        <w:pStyle w:val="Normal"/>
        <w:tabs>
          <w:tab w:val="clear" w:pos="720"/>
          <w:tab w:val="left" w:pos="660" w:leader="none"/>
        </w:tabs>
        <w:ind w:left="668" w:right="66" w:hanging="568"/>
        <w:rPr/>
      </w:pPr>
      <w:r>
        <w:rPr>
          <w:rFonts w:cs="Arial" w:ascii="Arial" w:hAnsi="Arial"/>
        </w:rPr>
        <w:t>8.</w:t>
        <w:tab/>
        <w:t>Ensure that</w:t>
      </w:r>
      <w:r>
        <w:rPr>
          <w:rFonts w:cs="Arial" w:ascii="Arial" w:hAnsi="Arial"/>
          <w:spacing w:val="1"/>
        </w:rPr>
        <w:t xml:space="preserve"> </w:t>
      </w:r>
      <w:r>
        <w:rPr>
          <w:rFonts w:cs="Arial" w:ascii="Arial" w:hAnsi="Arial"/>
        </w:rPr>
        <w:t>radiology</w:t>
      </w:r>
      <w:r>
        <w:rPr>
          <w:rFonts w:cs="Arial" w:ascii="Arial" w:hAnsi="Arial"/>
          <w:spacing w:val="2"/>
        </w:rPr>
        <w:t xml:space="preserve"> </w:t>
      </w:r>
      <w:r>
        <w:rPr>
          <w:rFonts w:cs="Arial" w:ascii="Arial" w:hAnsi="Arial"/>
        </w:rPr>
        <w:t>department</w:t>
      </w:r>
      <w:r>
        <w:rPr>
          <w:rFonts w:cs="Arial" w:ascii="Arial" w:hAnsi="Arial"/>
          <w:spacing w:val="1"/>
        </w:rPr>
        <w:t xml:space="preserve"> </w:t>
      </w:r>
      <w:r>
        <w:rPr>
          <w:rFonts w:cs="Arial" w:ascii="Arial" w:hAnsi="Arial"/>
        </w:rPr>
        <w:t>facilities can perfo</w:t>
      </w:r>
      <w:r>
        <w:rPr>
          <w:rFonts w:cs="Arial" w:ascii="Arial" w:hAnsi="Arial"/>
          <w:spacing w:val="1"/>
        </w:rPr>
        <w:t>r</w:t>
      </w:r>
      <w:r>
        <w:rPr>
          <w:rFonts w:cs="Arial" w:ascii="Arial" w:hAnsi="Arial"/>
        </w:rPr>
        <w:t>m emergency chest</w:t>
      </w:r>
      <w:r>
        <w:rPr>
          <w:rFonts w:cs="Arial" w:ascii="Arial" w:hAnsi="Arial"/>
          <w:spacing w:val="1"/>
        </w:rPr>
        <w:t xml:space="preserve"> </w:t>
      </w:r>
      <w:r>
        <w:rPr>
          <w:rFonts w:cs="Arial" w:ascii="Arial" w:hAnsi="Arial"/>
          <w:spacing w:val="-1"/>
        </w:rPr>
        <w:t>x</w:t>
      </w:r>
      <w:r>
        <w:rPr>
          <w:rFonts w:cs="Arial" w:ascii="Arial" w:hAnsi="Arial"/>
        </w:rPr>
        <w:t>-rays with por</w:t>
      </w:r>
      <w:r>
        <w:rPr>
          <w:rFonts w:cs="Arial" w:ascii="Arial" w:hAnsi="Arial"/>
          <w:spacing w:val="1"/>
        </w:rPr>
        <w:t>t</w:t>
      </w:r>
      <w:r>
        <w:rPr>
          <w:rFonts w:cs="Arial" w:ascii="Arial" w:hAnsi="Arial"/>
        </w:rPr>
        <w:t>ab</w:t>
      </w:r>
      <w:r>
        <w:rPr>
          <w:rFonts w:cs="Arial" w:ascii="Arial" w:hAnsi="Arial"/>
          <w:spacing w:val="1"/>
        </w:rPr>
        <w:t>l</w:t>
      </w:r>
      <w:r>
        <w:rPr>
          <w:rFonts w:cs="Arial" w:ascii="Arial" w:hAnsi="Arial"/>
        </w:rPr>
        <w:t>e machinery,</w:t>
      </w:r>
      <w:r>
        <w:rPr>
          <w:rFonts w:cs="Arial" w:ascii="Arial" w:hAnsi="Arial"/>
          <w:spacing w:val="1"/>
        </w:rPr>
        <w:t xml:space="preserve"> </w:t>
      </w:r>
      <w:r>
        <w:rPr>
          <w:rFonts w:cs="Arial" w:ascii="Arial" w:hAnsi="Arial"/>
        </w:rPr>
        <w:t>abdominal ultraso</w:t>
      </w:r>
      <w:r>
        <w:rPr>
          <w:rFonts w:cs="Arial" w:ascii="Arial" w:hAnsi="Arial"/>
          <w:spacing w:val="1"/>
        </w:rPr>
        <w:t>n</w:t>
      </w:r>
      <w:r>
        <w:rPr>
          <w:rFonts w:cs="Arial" w:ascii="Arial" w:hAnsi="Arial"/>
        </w:rPr>
        <w:t>ography,</w:t>
      </w:r>
      <w:r>
        <w:rPr>
          <w:rFonts w:cs="Arial" w:ascii="Arial" w:hAnsi="Arial"/>
          <w:spacing w:val="1"/>
        </w:rPr>
        <w:t xml:space="preserve"> </w:t>
      </w:r>
      <w:r>
        <w:rPr>
          <w:rFonts w:cs="Arial" w:ascii="Arial" w:hAnsi="Arial"/>
        </w:rPr>
        <w:t>and upper</w:t>
      </w:r>
      <w:r>
        <w:rPr>
          <w:rFonts w:cs="Arial" w:ascii="Arial" w:hAnsi="Arial"/>
          <w:spacing w:val="1"/>
        </w:rPr>
        <w:t xml:space="preserve"> </w:t>
      </w:r>
      <w:r>
        <w:rPr>
          <w:rFonts w:cs="Arial" w:ascii="Arial" w:hAnsi="Arial"/>
        </w:rPr>
        <w:t>GI</w:t>
      </w:r>
      <w:r>
        <w:rPr>
          <w:rFonts w:cs="Arial" w:ascii="Arial" w:hAnsi="Arial"/>
          <w:spacing w:val="1"/>
        </w:rPr>
        <w:t xml:space="preserve"> </w:t>
      </w:r>
      <w:r>
        <w:rPr>
          <w:rFonts w:cs="Arial" w:ascii="Arial" w:hAnsi="Arial"/>
        </w:rPr>
        <w:t>series.</w:t>
      </w:r>
    </w:p>
    <w:p>
      <w:pPr>
        <w:pStyle w:val="Normal"/>
        <w:spacing w:lineRule="exact" w:line="260" w:before="16" w:after="0"/>
        <w:rPr>
          <w:rFonts w:ascii="Arial" w:hAnsi="Arial" w:cs="Arial"/>
          <w:sz w:val="26"/>
          <w:szCs w:val="26"/>
        </w:rPr>
      </w:pPr>
      <w:r>
        <w:rPr>
          <w:rFonts w:cs="Arial" w:ascii="Arial" w:hAnsi="Arial"/>
          <w:sz w:val="26"/>
          <w:szCs w:val="26"/>
        </w:rPr>
      </w:r>
    </w:p>
    <w:p>
      <w:pPr>
        <w:pStyle w:val="Normal"/>
        <w:tabs>
          <w:tab w:val="clear" w:pos="720"/>
          <w:tab w:val="left" w:pos="660" w:leader="none"/>
        </w:tabs>
        <w:ind w:left="100" w:right="-20" w:hanging="0"/>
        <w:rPr/>
      </w:pPr>
      <w:r>
        <w:rPr>
          <w:rFonts w:cs="Arial" w:ascii="Arial" w:hAnsi="Arial"/>
        </w:rPr>
        <w:t>9.</w:t>
        <w:tab/>
        <w:t>Ensure that</w:t>
      </w:r>
      <w:r>
        <w:rPr>
          <w:rFonts w:cs="Arial" w:ascii="Arial" w:hAnsi="Arial"/>
          <w:spacing w:val="1"/>
        </w:rPr>
        <w:t xml:space="preserve"> </w:t>
      </w:r>
      <w:r>
        <w:rPr>
          <w:rFonts w:cs="Arial" w:ascii="Arial" w:hAnsi="Arial"/>
        </w:rPr>
        <w:t>blood tests can be performed on</w:t>
      </w:r>
      <w:r>
        <w:rPr>
          <w:rFonts w:cs="Arial" w:ascii="Arial" w:hAnsi="Arial"/>
          <w:spacing w:val="-1"/>
        </w:rPr>
        <w:t xml:space="preserve"> </w:t>
      </w:r>
      <w:r>
        <w:rPr>
          <w:rFonts w:cs="Arial" w:ascii="Arial" w:hAnsi="Arial"/>
        </w:rPr>
        <w:t>a 24hr</w:t>
      </w:r>
      <w:r>
        <w:rPr>
          <w:rFonts w:cs="Arial" w:ascii="Arial" w:hAnsi="Arial"/>
          <w:spacing w:val="1"/>
        </w:rPr>
        <w:t xml:space="preserve"> </w:t>
      </w:r>
      <w:r>
        <w:rPr>
          <w:rFonts w:cs="Arial" w:ascii="Arial" w:hAnsi="Arial"/>
        </w:rPr>
        <w:t>bas</w:t>
      </w:r>
      <w:r>
        <w:rPr>
          <w:rFonts w:cs="Arial" w:ascii="Arial" w:hAnsi="Arial"/>
          <w:spacing w:val="1"/>
        </w:rPr>
        <w:t>i</w:t>
      </w:r>
      <w:r>
        <w:rPr>
          <w:rFonts w:cs="Arial" w:ascii="Arial" w:hAnsi="Arial"/>
        </w:rPr>
        <w:t>s.</w:t>
      </w:r>
    </w:p>
    <w:p>
      <w:pPr>
        <w:pStyle w:val="Normal"/>
        <w:spacing w:lineRule="exact" w:line="260" w:before="16" w:after="0"/>
        <w:rPr>
          <w:rFonts w:ascii="Arial" w:hAnsi="Arial" w:cs="Arial"/>
          <w:sz w:val="26"/>
          <w:szCs w:val="26"/>
        </w:rPr>
      </w:pPr>
      <w:r>
        <w:rPr>
          <w:rFonts w:cs="Arial" w:ascii="Arial" w:hAnsi="Arial"/>
          <w:sz w:val="26"/>
          <w:szCs w:val="26"/>
        </w:rPr>
      </w:r>
    </w:p>
    <w:p>
      <w:pPr>
        <w:pStyle w:val="Normal"/>
        <w:tabs>
          <w:tab w:val="clear" w:pos="720"/>
          <w:tab w:val="left" w:pos="660" w:leader="none"/>
        </w:tabs>
        <w:ind w:left="668" w:right="533" w:hanging="568"/>
        <w:rPr/>
      </w:pPr>
      <w:r>
        <w:rPr>
          <w:rFonts w:cs="Arial" w:ascii="Arial" w:hAnsi="Arial"/>
        </w:rPr>
        <w:t>10.</w:t>
        <w:tab/>
        <w:t>Ensure that</w:t>
      </w:r>
      <w:r>
        <w:rPr>
          <w:rFonts w:cs="Arial" w:ascii="Arial" w:hAnsi="Arial"/>
          <w:spacing w:val="1"/>
        </w:rPr>
        <w:t xml:space="preserve"> </w:t>
      </w:r>
      <w:r>
        <w:rPr>
          <w:rFonts w:cs="Arial" w:ascii="Arial" w:hAnsi="Arial"/>
        </w:rPr>
        <w:t>blood ba</w:t>
      </w:r>
      <w:r>
        <w:rPr>
          <w:rFonts w:cs="Arial" w:ascii="Arial" w:hAnsi="Arial"/>
          <w:spacing w:val="1"/>
        </w:rPr>
        <w:t>n</w:t>
      </w:r>
      <w:r>
        <w:rPr>
          <w:rFonts w:cs="Arial" w:ascii="Arial" w:hAnsi="Arial"/>
        </w:rPr>
        <w:t>k facilities are availa</w:t>
      </w:r>
      <w:r>
        <w:rPr>
          <w:rFonts w:cs="Arial" w:ascii="Arial" w:hAnsi="Arial"/>
          <w:spacing w:val="1"/>
        </w:rPr>
        <w:t>bl</w:t>
      </w:r>
      <w:r>
        <w:rPr>
          <w:rFonts w:cs="Arial" w:ascii="Arial" w:hAnsi="Arial"/>
        </w:rPr>
        <w:t>e and blo</w:t>
      </w:r>
      <w:r>
        <w:rPr>
          <w:rFonts w:cs="Arial" w:ascii="Arial" w:hAnsi="Arial"/>
          <w:spacing w:val="1"/>
        </w:rPr>
        <w:t>o</w:t>
      </w:r>
      <w:r>
        <w:rPr>
          <w:rFonts w:cs="Arial" w:ascii="Arial" w:hAnsi="Arial"/>
        </w:rPr>
        <w:t>d transfusion can be carried out at</w:t>
      </w:r>
      <w:r>
        <w:rPr>
          <w:rFonts w:cs="Arial" w:ascii="Arial" w:hAnsi="Arial"/>
          <w:spacing w:val="1"/>
        </w:rPr>
        <w:t xml:space="preserve"> </w:t>
      </w:r>
      <w:r>
        <w:rPr>
          <w:rFonts w:cs="Arial" w:ascii="Arial" w:hAnsi="Arial"/>
        </w:rPr>
        <w:t>any tim</w:t>
      </w:r>
      <w:r>
        <w:rPr>
          <w:rFonts w:cs="Arial" w:ascii="Arial" w:hAnsi="Arial"/>
          <w:spacing w:val="-1"/>
        </w:rPr>
        <w:t>e</w:t>
      </w:r>
      <w:r>
        <w:rPr>
          <w:rFonts w:cs="Arial" w:ascii="Arial" w:hAnsi="Arial"/>
        </w:rPr>
        <w:t>.</w:t>
      </w:r>
    </w:p>
    <w:p>
      <w:pPr>
        <w:pStyle w:val="Normal"/>
        <w:spacing w:lineRule="exact" w:line="260" w:before="17" w:after="0"/>
        <w:rPr>
          <w:rFonts w:ascii="Arial" w:hAnsi="Arial" w:cs="Arial"/>
          <w:sz w:val="26"/>
          <w:szCs w:val="26"/>
        </w:rPr>
      </w:pPr>
      <w:r>
        <w:rPr>
          <w:rFonts w:cs="Arial" w:ascii="Arial" w:hAnsi="Arial"/>
          <w:sz w:val="26"/>
          <w:szCs w:val="26"/>
        </w:rPr>
      </w:r>
    </w:p>
    <w:p>
      <w:pPr>
        <w:pStyle w:val="Normal"/>
        <w:tabs>
          <w:tab w:val="clear" w:pos="720"/>
          <w:tab w:val="left" w:pos="660" w:leader="none"/>
        </w:tabs>
        <w:ind w:left="100" w:right="-20" w:hanging="0"/>
        <w:rPr>
          <w:rFonts w:ascii="Arial" w:hAnsi="Arial" w:cs="Arial"/>
          <w:b/>
          <w:b/>
          <w:bCs/>
          <w:sz w:val="26"/>
          <w:szCs w:val="26"/>
        </w:rPr>
      </w:pPr>
      <w:r>
        <w:rPr>
          <w:rFonts w:cs="Arial" w:ascii="Arial" w:hAnsi="Arial"/>
          <w:b/>
          <w:bCs/>
          <w:sz w:val="26"/>
          <w:szCs w:val="26"/>
        </w:rPr>
      </w:r>
    </w:p>
    <w:p>
      <w:pPr>
        <w:pStyle w:val="Normal"/>
        <w:tabs>
          <w:tab w:val="clear" w:pos="720"/>
          <w:tab w:val="left" w:pos="660" w:leader="none"/>
        </w:tabs>
        <w:ind w:left="100" w:right="-20" w:hanging="0"/>
        <w:rPr>
          <w:rFonts w:ascii="Arial" w:hAnsi="Arial" w:cs="Arial"/>
        </w:rPr>
      </w:pPr>
      <w:r>
        <w:rPr>
          <w:rFonts w:cs="Arial" w:ascii="Arial" w:hAnsi="Arial"/>
          <w:b/>
          <w:bCs/>
        </w:rPr>
        <w:t>(i</w:t>
      </w:r>
      <w:r>
        <w:rPr>
          <w:rFonts w:cs="Arial" w:ascii="Arial" w:hAnsi="Arial"/>
          <w:b/>
          <w:bCs/>
          <w:spacing w:val="-1"/>
        </w:rPr>
        <w:t>i</w:t>
      </w:r>
      <w:r>
        <w:rPr>
          <w:rFonts w:cs="Arial" w:ascii="Arial" w:hAnsi="Arial"/>
          <w:b/>
          <w:bCs/>
        </w:rPr>
        <w:t>)</w:t>
        <w:tab/>
        <w:t>Surgeon</w:t>
      </w:r>
      <w:r>
        <w:rPr>
          <w:rFonts w:cs="Arial" w:ascii="Arial" w:hAnsi="Arial"/>
          <w:b/>
          <w:bCs/>
          <w:spacing w:val="1"/>
        </w:rPr>
        <w:t>’</w:t>
      </w:r>
      <w:r>
        <w:rPr>
          <w:rFonts w:cs="Arial" w:ascii="Arial" w:hAnsi="Arial"/>
          <w:b/>
          <w:bCs/>
        </w:rPr>
        <w:t>s</w:t>
      </w:r>
      <w:r>
        <w:rPr>
          <w:rFonts w:cs="Arial" w:ascii="Arial" w:hAnsi="Arial"/>
          <w:b/>
          <w:bCs/>
          <w:spacing w:val="1"/>
        </w:rPr>
        <w:t xml:space="preserve"> </w:t>
      </w:r>
      <w:r>
        <w:rPr>
          <w:rFonts w:cs="Arial" w:ascii="Arial" w:hAnsi="Arial"/>
          <w:b/>
          <w:bCs/>
        </w:rPr>
        <w:t>credentia</w:t>
      </w:r>
      <w:r>
        <w:rPr>
          <w:rFonts w:cs="Arial" w:ascii="Arial" w:hAnsi="Arial"/>
          <w:b/>
          <w:bCs/>
          <w:spacing w:val="-1"/>
        </w:rPr>
        <w:t>l</w:t>
      </w:r>
      <w:r>
        <w:rPr>
          <w:rFonts w:cs="Arial" w:ascii="Arial" w:hAnsi="Arial"/>
          <w:b/>
          <w:bCs/>
        </w:rPr>
        <w:t>s</w:t>
      </w:r>
    </w:p>
    <w:p>
      <w:pPr>
        <w:pStyle w:val="Normal"/>
        <w:spacing w:lineRule="exact" w:line="260" w:before="15" w:after="0"/>
        <w:rPr>
          <w:rFonts w:ascii="Arial" w:hAnsi="Arial" w:cs="Arial"/>
          <w:sz w:val="26"/>
          <w:szCs w:val="26"/>
        </w:rPr>
      </w:pPr>
      <w:r>
        <w:rPr>
          <w:rFonts w:cs="Arial" w:ascii="Arial" w:hAnsi="Arial"/>
          <w:sz w:val="26"/>
          <w:szCs w:val="26"/>
        </w:rPr>
      </w:r>
    </w:p>
    <w:p>
      <w:pPr>
        <w:pStyle w:val="Normal"/>
        <w:numPr>
          <w:ilvl w:val="0"/>
          <w:numId w:val="12"/>
        </w:numPr>
        <w:tabs>
          <w:tab w:val="clear" w:pos="720"/>
          <w:tab w:val="left" w:pos="660" w:leader="none"/>
        </w:tabs>
        <w:ind w:left="655" w:right="-20" w:hanging="555"/>
        <w:rPr/>
      </w:pPr>
      <w:r>
        <w:rPr>
          <w:rFonts w:cs="Arial" w:ascii="Arial" w:hAnsi="Arial"/>
        </w:rPr>
        <w:t>Appropria</w:t>
      </w:r>
      <w:r>
        <w:rPr>
          <w:rFonts w:cs="Arial" w:ascii="Arial" w:hAnsi="Arial"/>
          <w:spacing w:val="2"/>
        </w:rPr>
        <w:t>t</w:t>
      </w:r>
      <w:r>
        <w:rPr>
          <w:rFonts w:cs="Arial" w:ascii="Arial" w:hAnsi="Arial"/>
        </w:rPr>
        <w:t>e certification to perfo</w:t>
      </w:r>
      <w:r>
        <w:rPr>
          <w:rFonts w:cs="Arial" w:ascii="Arial" w:hAnsi="Arial"/>
          <w:spacing w:val="-1"/>
        </w:rPr>
        <w:t>r</w:t>
      </w:r>
      <w:r>
        <w:rPr>
          <w:rFonts w:cs="Arial" w:ascii="Arial" w:hAnsi="Arial"/>
        </w:rPr>
        <w:t>m</w:t>
      </w:r>
      <w:r>
        <w:rPr>
          <w:rFonts w:cs="Arial" w:ascii="Arial" w:hAnsi="Arial"/>
          <w:spacing w:val="1"/>
        </w:rPr>
        <w:t xml:space="preserve"> </w:t>
      </w:r>
      <w:r>
        <w:rPr>
          <w:rFonts w:cs="Arial" w:ascii="Arial" w:hAnsi="Arial"/>
        </w:rPr>
        <w:t>general surgery.</w:t>
      </w:r>
    </w:p>
    <w:p>
      <w:pPr>
        <w:pStyle w:val="Normal"/>
        <w:spacing w:lineRule="exact" w:line="260" w:before="16" w:after="0"/>
        <w:rPr>
          <w:rFonts w:ascii="Arial" w:hAnsi="Arial" w:cs="Arial"/>
          <w:sz w:val="26"/>
          <w:szCs w:val="26"/>
        </w:rPr>
      </w:pPr>
      <w:r>
        <w:rPr>
          <w:rFonts w:cs="Arial" w:ascii="Arial" w:hAnsi="Arial"/>
          <w:sz w:val="26"/>
          <w:szCs w:val="26"/>
        </w:rPr>
      </w:r>
    </w:p>
    <w:p>
      <w:pPr>
        <w:pStyle w:val="Normal"/>
        <w:numPr>
          <w:ilvl w:val="0"/>
          <w:numId w:val="12"/>
        </w:numPr>
        <w:rPr/>
      </w:pPr>
      <w:r>
        <w:rPr>
          <w:rFonts w:cs="Arial" w:ascii="Arial" w:hAnsi="Arial"/>
          <w:lang w:eastAsia="en-US"/>
        </w:rPr>
        <w:t>Traini</w:t>
      </w:r>
      <w:r>
        <w:rPr>
          <w:rFonts w:cs="Arial" w:ascii="Arial" w:hAnsi="Arial"/>
          <w:spacing w:val="1"/>
          <w:lang w:eastAsia="en-US"/>
        </w:rPr>
        <w:t>n</w:t>
      </w:r>
      <w:r>
        <w:rPr>
          <w:rFonts w:cs="Arial" w:ascii="Arial" w:hAnsi="Arial"/>
          <w:lang w:eastAsia="en-US"/>
        </w:rPr>
        <w:t>g a</w:t>
      </w:r>
      <w:r>
        <w:rPr>
          <w:rFonts w:cs="Arial" w:ascii="Arial" w:hAnsi="Arial"/>
          <w:spacing w:val="1"/>
          <w:lang w:eastAsia="en-US"/>
        </w:rPr>
        <w:t>n</w:t>
      </w:r>
      <w:r>
        <w:rPr>
          <w:rFonts w:cs="Arial" w:ascii="Arial" w:hAnsi="Arial"/>
          <w:lang w:eastAsia="en-US"/>
        </w:rPr>
        <w:t>d e</w:t>
      </w:r>
      <w:r>
        <w:rPr>
          <w:rFonts w:cs="Arial" w:ascii="Arial" w:hAnsi="Arial"/>
          <w:spacing w:val="-1"/>
          <w:lang w:eastAsia="en-US"/>
        </w:rPr>
        <w:t>x</w:t>
      </w:r>
      <w:r>
        <w:rPr>
          <w:rFonts w:cs="Arial" w:ascii="Arial" w:hAnsi="Arial"/>
          <w:lang w:eastAsia="en-US"/>
        </w:rPr>
        <w:t>per</w:t>
      </w:r>
      <w:r>
        <w:rPr>
          <w:rFonts w:cs="Arial" w:ascii="Arial" w:hAnsi="Arial"/>
          <w:spacing w:val="1"/>
          <w:lang w:eastAsia="en-US"/>
        </w:rPr>
        <w:t>i</w:t>
      </w:r>
      <w:r>
        <w:rPr>
          <w:rFonts w:cs="Arial" w:ascii="Arial" w:hAnsi="Arial"/>
          <w:lang w:eastAsia="en-US"/>
        </w:rPr>
        <w:t>e</w:t>
      </w:r>
      <w:r>
        <w:rPr>
          <w:rFonts w:cs="Arial" w:ascii="Arial" w:hAnsi="Arial"/>
          <w:spacing w:val="1"/>
          <w:lang w:eastAsia="en-US"/>
        </w:rPr>
        <w:t>n</w:t>
      </w:r>
      <w:r>
        <w:rPr>
          <w:rFonts w:cs="Arial" w:ascii="Arial" w:hAnsi="Arial"/>
          <w:lang w:eastAsia="en-US"/>
        </w:rPr>
        <w:t>ce in gastrointestin</w:t>
      </w:r>
      <w:r>
        <w:rPr>
          <w:rFonts w:cs="Arial" w:ascii="Arial" w:hAnsi="Arial"/>
          <w:spacing w:val="1"/>
          <w:lang w:eastAsia="en-US"/>
        </w:rPr>
        <w:t>a</w:t>
      </w:r>
      <w:r>
        <w:rPr>
          <w:rFonts w:cs="Arial" w:ascii="Arial" w:hAnsi="Arial"/>
          <w:lang w:eastAsia="en-US"/>
        </w:rPr>
        <w:t>l open and/</w:t>
      </w:r>
      <w:r>
        <w:rPr>
          <w:rFonts w:cs="Arial" w:ascii="Arial" w:hAnsi="Arial"/>
          <w:spacing w:val="1"/>
          <w:lang w:eastAsia="en-US"/>
        </w:rPr>
        <w:t>o</w:t>
      </w:r>
      <w:r>
        <w:rPr>
          <w:rFonts w:cs="Arial" w:ascii="Arial" w:hAnsi="Arial"/>
          <w:lang w:eastAsia="en-US"/>
        </w:rPr>
        <w:t>r</w:t>
      </w:r>
      <w:r>
        <w:rPr>
          <w:rFonts w:cs="Arial" w:ascii="Arial" w:hAnsi="Arial"/>
          <w:spacing w:val="1"/>
          <w:lang w:eastAsia="en-US"/>
        </w:rPr>
        <w:t xml:space="preserve"> </w:t>
      </w:r>
      <w:r>
        <w:rPr>
          <w:rFonts w:cs="Arial" w:ascii="Arial" w:hAnsi="Arial"/>
          <w:lang w:eastAsia="en-US"/>
        </w:rPr>
        <w:t>laparoscopic su</w:t>
      </w:r>
      <w:r>
        <w:rPr>
          <w:rFonts w:cs="Arial" w:ascii="Arial" w:hAnsi="Arial"/>
          <w:spacing w:val="1"/>
          <w:lang w:eastAsia="en-US"/>
        </w:rPr>
        <w:t>r</w:t>
      </w:r>
      <w:r>
        <w:rPr>
          <w:rFonts w:cs="Arial" w:ascii="Arial" w:hAnsi="Arial"/>
          <w:lang w:eastAsia="en-US"/>
        </w:rPr>
        <w:t>gery.</w:t>
      </w:r>
    </w:p>
    <w:p>
      <w:pPr>
        <w:pStyle w:val="Normal"/>
        <w:rPr>
          <w:rFonts w:ascii="Arial" w:hAnsi="Arial" w:cs="Arial"/>
          <w:lang w:eastAsia="en-US"/>
        </w:rPr>
      </w:pPr>
      <w:r>
        <w:rPr>
          <w:rFonts w:cs="Arial" w:ascii="Arial" w:hAnsi="Arial"/>
          <w:lang w:eastAsia="en-US"/>
        </w:rPr>
      </w:r>
    </w:p>
    <w:p>
      <w:pPr>
        <w:pStyle w:val="Normal"/>
        <w:tabs>
          <w:tab w:val="clear" w:pos="720"/>
          <w:tab w:val="left" w:pos="680" w:leader="none"/>
        </w:tabs>
        <w:spacing w:before="78" w:after="0"/>
        <w:ind w:left="688" w:right="213" w:hanging="568"/>
        <w:rPr/>
      </w:pPr>
      <w:r>
        <w:rPr>
          <w:rFonts w:cs="Arial" w:ascii="Arial" w:hAnsi="Arial"/>
        </w:rPr>
        <w:t>3.      Success</w:t>
      </w:r>
      <w:r>
        <w:rPr>
          <w:rFonts w:cs="Arial" w:ascii="Arial" w:hAnsi="Arial"/>
          <w:spacing w:val="1"/>
        </w:rPr>
        <w:t>f</w:t>
      </w:r>
      <w:r>
        <w:rPr>
          <w:rFonts w:cs="Arial" w:ascii="Arial" w:hAnsi="Arial"/>
        </w:rPr>
        <w:t>ul</w:t>
      </w:r>
      <w:r>
        <w:rPr>
          <w:rFonts w:cs="Arial" w:ascii="Arial" w:hAnsi="Arial"/>
          <w:spacing w:val="1"/>
        </w:rPr>
        <w:t xml:space="preserve"> </w:t>
      </w:r>
      <w:r>
        <w:rPr>
          <w:rFonts w:cs="Arial" w:ascii="Arial" w:hAnsi="Arial"/>
        </w:rPr>
        <w:t>comple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 xml:space="preserve">a </w:t>
      </w:r>
      <w:r>
        <w:rPr>
          <w:rFonts w:cs="Arial" w:ascii="Arial" w:hAnsi="Arial"/>
          <w:spacing w:val="-1"/>
        </w:rPr>
        <w:t>t</w:t>
      </w:r>
      <w:r>
        <w:rPr>
          <w:rFonts w:cs="Arial" w:ascii="Arial" w:hAnsi="Arial"/>
        </w:rPr>
        <w:t>raini</w:t>
      </w:r>
      <w:r>
        <w:rPr>
          <w:rFonts w:cs="Arial" w:ascii="Arial" w:hAnsi="Arial"/>
          <w:spacing w:val="1"/>
        </w:rPr>
        <w:t>n</w:t>
      </w:r>
      <w:r>
        <w:rPr>
          <w:rFonts w:cs="Arial" w:ascii="Arial" w:hAnsi="Arial"/>
        </w:rPr>
        <w:t>g course in an e</w:t>
      </w:r>
      <w:r>
        <w:rPr>
          <w:rFonts w:cs="Arial" w:ascii="Arial" w:hAnsi="Arial"/>
          <w:spacing w:val="-1"/>
        </w:rPr>
        <w:t>x</w:t>
      </w:r>
      <w:r>
        <w:rPr>
          <w:rFonts w:cs="Arial" w:ascii="Arial" w:hAnsi="Arial"/>
        </w:rPr>
        <w:t>is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rPr>
        <w:t>Bariatric I</w:t>
      </w:r>
      <w:r>
        <w:rPr>
          <w:rFonts w:cs="Arial" w:ascii="Arial" w:hAnsi="Arial"/>
          <w:spacing w:val="-1"/>
        </w:rPr>
        <w:t>n</w:t>
      </w:r>
      <w:r>
        <w:rPr>
          <w:rFonts w:cs="Arial" w:ascii="Arial" w:hAnsi="Arial"/>
        </w:rPr>
        <w:t>stitution or at</w:t>
      </w:r>
      <w:r>
        <w:rPr>
          <w:rFonts w:cs="Arial" w:ascii="Arial" w:hAnsi="Arial"/>
          <w:spacing w:val="1"/>
        </w:rPr>
        <w:t xml:space="preserve"> </w:t>
      </w:r>
      <w:r>
        <w:rPr>
          <w:rFonts w:cs="Arial" w:ascii="Arial" w:hAnsi="Arial"/>
        </w:rPr>
        <w:t>least</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minimum</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wo days</w:t>
      </w:r>
      <w:r>
        <w:rPr>
          <w:rFonts w:cs="Arial" w:ascii="Arial" w:hAnsi="Arial"/>
          <w:spacing w:val="-1"/>
        </w:rPr>
        <w:t xml:space="preserve"> </w:t>
      </w:r>
      <w:r>
        <w:rPr>
          <w:rFonts w:cs="Arial" w:ascii="Arial" w:hAnsi="Arial"/>
        </w:rPr>
        <w:t>on a bariat</w:t>
      </w:r>
      <w:r>
        <w:rPr>
          <w:rFonts w:cs="Arial" w:ascii="Arial" w:hAnsi="Arial"/>
          <w:spacing w:val="1"/>
        </w:rPr>
        <w:t>r</w:t>
      </w:r>
      <w:r>
        <w:rPr>
          <w:rFonts w:cs="Arial" w:ascii="Arial" w:hAnsi="Arial"/>
        </w:rPr>
        <w:t>ic training cou</w:t>
      </w:r>
      <w:r>
        <w:rPr>
          <w:rFonts w:cs="Arial" w:ascii="Arial" w:hAnsi="Arial"/>
          <w:spacing w:val="1"/>
        </w:rPr>
        <w:t>r</w:t>
      </w:r>
      <w:r>
        <w:rPr>
          <w:rFonts w:cs="Arial" w:ascii="Arial" w:hAnsi="Arial"/>
        </w:rPr>
        <w:t>se incl</w:t>
      </w:r>
      <w:r>
        <w:rPr>
          <w:rFonts w:cs="Arial" w:ascii="Arial" w:hAnsi="Arial"/>
          <w:spacing w:val="1"/>
        </w:rPr>
        <w:t>u</w:t>
      </w:r>
      <w:r>
        <w:rPr>
          <w:rFonts w:cs="Arial" w:ascii="Arial" w:hAnsi="Arial"/>
        </w:rPr>
        <w:t xml:space="preserve">ding </w:t>
      </w:r>
      <w:r>
        <w:rPr>
          <w:rFonts w:cs="Arial" w:ascii="Arial" w:hAnsi="Arial"/>
          <w:spacing w:val="1"/>
        </w:rPr>
        <w:t>l</w:t>
      </w:r>
      <w:r>
        <w:rPr>
          <w:rFonts w:cs="Arial" w:ascii="Arial" w:hAnsi="Arial"/>
        </w:rPr>
        <w:t>ive demonst</w:t>
      </w:r>
      <w:r>
        <w:rPr>
          <w:rFonts w:cs="Arial" w:ascii="Arial" w:hAnsi="Arial"/>
          <w:spacing w:val="1"/>
        </w:rPr>
        <w:t>r</w:t>
      </w:r>
      <w:r>
        <w:rPr>
          <w:rFonts w:cs="Arial" w:ascii="Arial" w:hAnsi="Arial"/>
        </w:rPr>
        <w:t>a</w:t>
      </w:r>
      <w:r>
        <w:rPr>
          <w:rFonts w:cs="Arial" w:ascii="Arial" w:hAnsi="Arial"/>
          <w:spacing w:val="-1"/>
        </w:rPr>
        <w:t>t</w:t>
      </w:r>
      <w:r>
        <w:rPr>
          <w:rFonts w:cs="Arial" w:ascii="Arial" w:hAnsi="Arial"/>
        </w:rPr>
        <w:t>ions and l</w:t>
      </w:r>
      <w:r>
        <w:rPr>
          <w:rFonts w:cs="Arial" w:ascii="Arial" w:hAnsi="Arial"/>
          <w:spacing w:val="1"/>
        </w:rPr>
        <w:t>a</w:t>
      </w:r>
      <w:r>
        <w:rPr>
          <w:rFonts w:cs="Arial" w:ascii="Arial" w:hAnsi="Arial"/>
        </w:rPr>
        <w:t>bo</w:t>
      </w:r>
      <w:r>
        <w:rPr>
          <w:rFonts w:cs="Arial" w:ascii="Arial" w:hAnsi="Arial"/>
          <w:spacing w:val="1"/>
        </w:rPr>
        <w:t>r</w:t>
      </w:r>
      <w:r>
        <w:rPr>
          <w:rFonts w:cs="Arial" w:ascii="Arial" w:hAnsi="Arial"/>
        </w:rPr>
        <w:t>atory hands-on training.</w:t>
      </w:r>
    </w:p>
    <w:p>
      <w:pPr>
        <w:pStyle w:val="Normal"/>
        <w:spacing w:lineRule="exact" w:line="260" w:before="16" w:after="0"/>
        <w:rPr>
          <w:rFonts w:ascii="Arial" w:hAnsi="Arial" w:cs="Arial"/>
          <w:sz w:val="26"/>
          <w:szCs w:val="26"/>
        </w:rPr>
      </w:pPr>
      <w:r>
        <w:rPr>
          <w:rFonts w:cs="Arial" w:ascii="Arial" w:hAnsi="Arial"/>
          <w:sz w:val="26"/>
          <w:szCs w:val="26"/>
        </w:rPr>
      </w:r>
    </w:p>
    <w:p>
      <w:pPr>
        <w:pStyle w:val="Normal"/>
        <w:tabs>
          <w:tab w:val="clear" w:pos="720"/>
          <w:tab w:val="left" w:pos="680" w:leader="none"/>
        </w:tabs>
        <w:ind w:left="120" w:right="-20" w:hanging="0"/>
        <w:rPr/>
      </w:pPr>
      <w:r>
        <w:rPr>
          <w:rFonts w:cs="Arial" w:ascii="Arial" w:hAnsi="Arial"/>
        </w:rPr>
        <w:t>4.</w:t>
        <w:tab/>
        <w:t>Testimoni</w:t>
      </w:r>
      <w:r>
        <w:rPr>
          <w:rFonts w:cs="Arial" w:ascii="Arial" w:hAnsi="Arial"/>
          <w:spacing w:val="1"/>
        </w:rPr>
        <w:t>al</w:t>
      </w:r>
      <w:r>
        <w:rPr>
          <w:rFonts w:cs="Arial" w:ascii="Arial" w:hAnsi="Arial"/>
        </w:rPr>
        <w:t>s by ment</w:t>
      </w:r>
      <w:r>
        <w:rPr>
          <w:rFonts w:cs="Arial" w:ascii="Arial" w:hAnsi="Arial"/>
          <w:spacing w:val="-1"/>
        </w:rPr>
        <w:t>o</w:t>
      </w:r>
      <w:r>
        <w:rPr>
          <w:rFonts w:cs="Arial" w:ascii="Arial" w:hAnsi="Arial"/>
        </w:rPr>
        <w:t xml:space="preserve">rs </w:t>
      </w:r>
      <w:r>
        <w:rPr>
          <w:rFonts w:cs="Arial" w:ascii="Arial" w:hAnsi="Arial"/>
          <w:spacing w:val="1"/>
        </w:rPr>
        <w:t>(</w:t>
      </w:r>
      <w:r>
        <w:rPr>
          <w:rFonts w:cs="Arial" w:ascii="Arial" w:hAnsi="Arial"/>
        </w:rPr>
        <w:t>pro</w:t>
      </w:r>
      <w:r>
        <w:rPr>
          <w:rFonts w:cs="Arial" w:ascii="Arial" w:hAnsi="Arial"/>
          <w:spacing w:val="-1"/>
        </w:rPr>
        <w:t>c</w:t>
      </w:r>
      <w:r>
        <w:rPr>
          <w:rFonts w:cs="Arial" w:ascii="Arial" w:hAnsi="Arial"/>
        </w:rPr>
        <w:t>tor</w:t>
      </w:r>
      <w:r>
        <w:rPr>
          <w:rFonts w:cs="Arial" w:ascii="Arial" w:hAnsi="Arial"/>
          <w:spacing w:val="-1"/>
        </w:rPr>
        <w:t>s</w:t>
      </w:r>
      <w:r>
        <w:rPr>
          <w:rFonts w:cs="Arial" w:ascii="Arial" w:hAnsi="Arial"/>
        </w:rPr>
        <w: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s</w:t>
      </w:r>
      <w:r>
        <w:rPr>
          <w:rFonts w:cs="Arial" w:ascii="Arial" w:hAnsi="Arial"/>
          <w:spacing w:val="-1"/>
        </w:rPr>
        <w:t>a</w:t>
      </w:r>
      <w:r>
        <w:rPr>
          <w:rFonts w:cs="Arial" w:ascii="Arial" w:hAnsi="Arial"/>
          <w:spacing w:val="1"/>
        </w:rPr>
        <w:t>t</w:t>
      </w:r>
      <w:r>
        <w:rPr>
          <w:rFonts w:cs="Arial" w:ascii="Arial" w:hAnsi="Arial"/>
        </w:rPr>
        <w:t>isfactory Bariatr</w:t>
      </w:r>
      <w:r>
        <w:rPr>
          <w:rFonts w:cs="Arial" w:ascii="Arial" w:hAnsi="Arial"/>
          <w:spacing w:val="-2"/>
        </w:rPr>
        <w:t>i</w:t>
      </w:r>
      <w:r>
        <w:rPr>
          <w:rFonts w:cs="Arial" w:ascii="Arial" w:hAnsi="Arial"/>
        </w:rPr>
        <w:t>c surgical abi</w:t>
      </w:r>
      <w:r>
        <w:rPr>
          <w:rFonts w:cs="Arial" w:ascii="Arial" w:hAnsi="Arial"/>
          <w:spacing w:val="1"/>
        </w:rPr>
        <w:t>l</w:t>
      </w:r>
      <w:r>
        <w:rPr>
          <w:rFonts w:cs="Arial" w:ascii="Arial" w:hAnsi="Arial"/>
        </w:rPr>
        <w:t>ity.</w:t>
      </w:r>
    </w:p>
    <w:p>
      <w:pPr>
        <w:pStyle w:val="Normal"/>
        <w:spacing w:lineRule="exact" w:line="260" w:before="16" w:after="0"/>
        <w:rPr>
          <w:rFonts w:ascii="Arial" w:hAnsi="Arial" w:cs="Arial"/>
          <w:sz w:val="26"/>
          <w:szCs w:val="26"/>
        </w:rPr>
      </w:pPr>
      <w:r>
        <w:rPr>
          <w:rFonts w:cs="Arial" w:ascii="Arial" w:hAnsi="Arial"/>
          <w:sz w:val="26"/>
          <w:szCs w:val="26"/>
        </w:rPr>
      </w:r>
    </w:p>
    <w:p>
      <w:pPr>
        <w:pStyle w:val="Normal"/>
        <w:tabs>
          <w:tab w:val="clear" w:pos="720"/>
          <w:tab w:val="left" w:pos="680" w:leader="none"/>
        </w:tabs>
        <w:ind w:left="688" w:right="292" w:hanging="568"/>
        <w:rPr/>
      </w:pPr>
      <w:r>
        <mc:AlternateContent>
          <mc:Choice Requires="wpg">
            <w:drawing>
              <wp:anchor behindDoc="1" distT="0" distB="0" distL="114935" distR="114935" simplePos="0" locked="0" layoutInCell="0" allowOverlap="1" relativeHeight="30">
                <wp:simplePos x="0" y="0"/>
                <wp:positionH relativeFrom="page">
                  <wp:posOffset>7593330</wp:posOffset>
                </wp:positionH>
                <wp:positionV relativeFrom="paragraph">
                  <wp:posOffset>246380</wp:posOffset>
                </wp:positionV>
                <wp:extent cx="4852670" cy="5142865"/>
                <wp:effectExtent l="635" t="1270" r="1270" b="0"/>
                <wp:wrapNone/>
                <wp:docPr id="11" name="Group 140"/>
                <a:graphic xmlns:a="http://schemas.openxmlformats.org/drawingml/2006/main">
                  <a:graphicData uri="http://schemas.microsoft.com/office/word/2010/wordprocessingGroup">
                    <wpg:wgp>
                      <wpg:cNvGrpSpPr/>
                      <wpg:grpSpPr>
                        <a:xfrm>
                          <a:off x="0" y="0"/>
                          <a:ext cx="4852800" cy="5142960"/>
                          <a:chOff x="0" y="0"/>
                          <a:chExt cx="4852800" cy="5142960"/>
                        </a:xfrm>
                      </wpg:grpSpPr>
                      <wpg:grpSp>
                        <wpg:cNvGrpSpPr/>
                        <wpg:grpSpPr>
                          <a:xfrm>
                            <a:off x="0" y="3488760"/>
                            <a:ext cx="1655280" cy="1654200"/>
                          </a:xfrm>
                        </wpg:grpSpPr>
                        <wps:wsp>
                          <wps:cNvSpPr/>
                          <wps:spPr>
                            <a:xfrm>
                              <a:off x="0" y="0"/>
                              <a:ext cx="1655280" cy="1654200"/>
                            </a:xfrm>
                            <a:custGeom>
                              <a:avLst/>
                              <a:gdLst/>
                              <a:ahLst/>
                              <a:rect l="l" t="t" r="r" b="b"/>
                              <a:pathLst>
                                <a:path w="2602" h="2600">
                                  <a:moveTo>
                                    <a:pt x="1584" y="160"/>
                                  </a:moveTo>
                                  <a:lnTo>
                                    <a:pt x="613" y="160"/>
                                  </a:lnTo>
                                  <a:lnTo>
                                    <a:pt x="597" y="180"/>
                                  </a:lnTo>
                                  <a:lnTo>
                                    <a:pt x="580" y="200"/>
                                  </a:lnTo>
                                  <a:lnTo>
                                    <a:pt x="564" y="220"/>
                                  </a:lnTo>
                                  <a:lnTo>
                                    <a:pt x="547" y="220"/>
                                  </a:lnTo>
                                  <a:lnTo>
                                    <a:pt x="529" y="240"/>
                                  </a:lnTo>
                                  <a:lnTo>
                                    <a:pt x="512" y="260"/>
                                  </a:lnTo>
                                  <a:lnTo>
                                    <a:pt x="494" y="280"/>
                                  </a:lnTo>
                                  <a:lnTo>
                                    <a:pt x="476" y="300"/>
                                  </a:lnTo>
                                  <a:lnTo>
                                    <a:pt x="0" y="760"/>
                                  </a:lnTo>
                                  <a:lnTo>
                                    <a:pt x="1841" y="2600"/>
                                  </a:lnTo>
                                  <a:lnTo>
                                    <a:pt x="2230" y="2220"/>
                                  </a:lnTo>
                                  <a:lnTo>
                                    <a:pt x="1806" y="2220"/>
                                  </a:lnTo>
                                  <a:lnTo>
                                    <a:pt x="400" y="800"/>
                                  </a:lnTo>
                                  <a:lnTo>
                                    <a:pt x="698" y="500"/>
                                  </a:lnTo>
                                  <a:lnTo>
                                    <a:pt x="716" y="480"/>
                                  </a:lnTo>
                                  <a:lnTo>
                                    <a:pt x="734" y="480"/>
                                  </a:lnTo>
                                  <a:lnTo>
                                    <a:pt x="752" y="460"/>
                                  </a:lnTo>
                                  <a:lnTo>
                                    <a:pt x="769" y="440"/>
                                  </a:lnTo>
                                  <a:lnTo>
                                    <a:pt x="786" y="420"/>
                                  </a:lnTo>
                                  <a:lnTo>
                                    <a:pt x="803" y="420"/>
                                  </a:lnTo>
                                  <a:lnTo>
                                    <a:pt x="820" y="400"/>
                                  </a:lnTo>
                                  <a:lnTo>
                                    <a:pt x="836" y="380"/>
                                  </a:lnTo>
                                  <a:lnTo>
                                    <a:pt x="852" y="380"/>
                                  </a:lnTo>
                                  <a:lnTo>
                                    <a:pt x="868" y="360"/>
                                  </a:lnTo>
                                  <a:lnTo>
                                    <a:pt x="884" y="360"/>
                                  </a:lnTo>
                                  <a:lnTo>
                                    <a:pt x="900" y="340"/>
                                  </a:lnTo>
                                  <a:lnTo>
                                    <a:pt x="915" y="340"/>
                                  </a:lnTo>
                                  <a:lnTo>
                                    <a:pt x="930" y="320"/>
                                  </a:lnTo>
                                  <a:lnTo>
                                    <a:pt x="974" y="320"/>
                                  </a:lnTo>
                                  <a:lnTo>
                                    <a:pt x="990" y="300"/>
                                  </a:lnTo>
                                  <a:lnTo>
                                    <a:pt x="1781" y="300"/>
                                  </a:lnTo>
                                  <a:lnTo>
                                    <a:pt x="1707" y="240"/>
                                  </a:lnTo>
                                  <a:lnTo>
                                    <a:pt x="1682" y="240"/>
                                  </a:lnTo>
                                  <a:lnTo>
                                    <a:pt x="1584" y="1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781" y="300"/>
                                  </a:moveTo>
                                  <a:lnTo>
                                    <a:pt x="1193" y="300"/>
                                  </a:lnTo>
                                  <a:lnTo>
                                    <a:pt x="1213" y="320"/>
                                  </a:lnTo>
                                  <a:lnTo>
                                    <a:pt x="1277" y="320"/>
                                  </a:lnTo>
                                  <a:lnTo>
                                    <a:pt x="1299" y="340"/>
                                  </a:lnTo>
                                  <a:lnTo>
                                    <a:pt x="1344" y="340"/>
                                  </a:lnTo>
                                  <a:lnTo>
                                    <a:pt x="1367" y="360"/>
                                  </a:lnTo>
                                  <a:lnTo>
                                    <a:pt x="1390" y="360"/>
                                  </a:lnTo>
                                  <a:lnTo>
                                    <a:pt x="1414" y="380"/>
                                  </a:lnTo>
                                  <a:lnTo>
                                    <a:pt x="1438" y="400"/>
                                  </a:lnTo>
                                  <a:lnTo>
                                    <a:pt x="1462" y="400"/>
                                  </a:lnTo>
                                  <a:lnTo>
                                    <a:pt x="1486" y="420"/>
                                  </a:lnTo>
                                  <a:lnTo>
                                    <a:pt x="1511" y="440"/>
                                  </a:lnTo>
                                  <a:lnTo>
                                    <a:pt x="1536" y="460"/>
                                  </a:lnTo>
                                  <a:lnTo>
                                    <a:pt x="1561" y="460"/>
                                  </a:lnTo>
                                  <a:lnTo>
                                    <a:pt x="1587" y="480"/>
                                  </a:lnTo>
                                  <a:lnTo>
                                    <a:pt x="1639" y="520"/>
                                  </a:lnTo>
                                  <a:lnTo>
                                    <a:pt x="1692" y="560"/>
                                  </a:lnTo>
                                  <a:lnTo>
                                    <a:pt x="1719" y="600"/>
                                  </a:lnTo>
                                  <a:lnTo>
                                    <a:pt x="1747" y="620"/>
                                  </a:lnTo>
                                  <a:lnTo>
                                    <a:pt x="1802" y="660"/>
                                  </a:lnTo>
                                  <a:lnTo>
                                    <a:pt x="1831" y="700"/>
                                  </a:lnTo>
                                  <a:lnTo>
                                    <a:pt x="1880" y="740"/>
                                  </a:lnTo>
                                  <a:lnTo>
                                    <a:pt x="1939" y="800"/>
                                  </a:lnTo>
                                  <a:lnTo>
                                    <a:pt x="1994" y="860"/>
                                  </a:lnTo>
                                  <a:lnTo>
                                    <a:pt x="2044" y="920"/>
                                  </a:lnTo>
                                  <a:lnTo>
                                    <a:pt x="2090" y="980"/>
                                  </a:lnTo>
                                  <a:lnTo>
                                    <a:pt x="2133" y="1040"/>
                                  </a:lnTo>
                                  <a:lnTo>
                                    <a:pt x="2171" y="1100"/>
                                  </a:lnTo>
                                  <a:lnTo>
                                    <a:pt x="2206" y="1160"/>
                                  </a:lnTo>
                                  <a:lnTo>
                                    <a:pt x="2235" y="1220"/>
                                  </a:lnTo>
                                  <a:lnTo>
                                    <a:pt x="2260" y="1280"/>
                                  </a:lnTo>
                                  <a:lnTo>
                                    <a:pt x="2281" y="1340"/>
                                  </a:lnTo>
                                  <a:lnTo>
                                    <a:pt x="2286" y="1340"/>
                                  </a:lnTo>
                                  <a:lnTo>
                                    <a:pt x="2301" y="1400"/>
                                  </a:lnTo>
                                  <a:lnTo>
                                    <a:pt x="2311" y="1460"/>
                                  </a:lnTo>
                                  <a:lnTo>
                                    <a:pt x="2314" y="1500"/>
                                  </a:lnTo>
                                  <a:lnTo>
                                    <a:pt x="2314" y="1520"/>
                                  </a:lnTo>
                                  <a:lnTo>
                                    <a:pt x="2308" y="1580"/>
                                  </a:lnTo>
                                  <a:lnTo>
                                    <a:pt x="2294" y="1640"/>
                                  </a:lnTo>
                                  <a:lnTo>
                                    <a:pt x="2280" y="1680"/>
                                  </a:lnTo>
                                  <a:lnTo>
                                    <a:pt x="2273" y="1680"/>
                                  </a:lnTo>
                                  <a:lnTo>
                                    <a:pt x="2266" y="1700"/>
                                  </a:lnTo>
                                  <a:lnTo>
                                    <a:pt x="2258" y="1720"/>
                                  </a:lnTo>
                                  <a:lnTo>
                                    <a:pt x="2249" y="1740"/>
                                  </a:lnTo>
                                  <a:lnTo>
                                    <a:pt x="2240" y="1740"/>
                                  </a:lnTo>
                                  <a:lnTo>
                                    <a:pt x="2230" y="1760"/>
                                  </a:lnTo>
                                  <a:lnTo>
                                    <a:pt x="2218" y="1780"/>
                                  </a:lnTo>
                                  <a:lnTo>
                                    <a:pt x="2206" y="1800"/>
                                  </a:lnTo>
                                  <a:lnTo>
                                    <a:pt x="2194" y="1820"/>
                                  </a:lnTo>
                                  <a:lnTo>
                                    <a:pt x="2180" y="1820"/>
                                  </a:lnTo>
                                  <a:lnTo>
                                    <a:pt x="2166" y="1840"/>
                                  </a:lnTo>
                                  <a:lnTo>
                                    <a:pt x="2118" y="1900"/>
                                  </a:lnTo>
                                  <a:lnTo>
                                    <a:pt x="1806" y="2220"/>
                                  </a:lnTo>
                                  <a:lnTo>
                                    <a:pt x="2230" y="2220"/>
                                  </a:lnTo>
                                  <a:lnTo>
                                    <a:pt x="2353" y="2100"/>
                                  </a:lnTo>
                                  <a:lnTo>
                                    <a:pt x="2369" y="2080"/>
                                  </a:lnTo>
                                  <a:lnTo>
                                    <a:pt x="2383" y="2060"/>
                                  </a:lnTo>
                                  <a:lnTo>
                                    <a:pt x="2397" y="2040"/>
                                  </a:lnTo>
                                  <a:lnTo>
                                    <a:pt x="2411" y="2040"/>
                                  </a:lnTo>
                                  <a:lnTo>
                                    <a:pt x="2424" y="2020"/>
                                  </a:lnTo>
                                  <a:lnTo>
                                    <a:pt x="2437" y="2000"/>
                                  </a:lnTo>
                                  <a:lnTo>
                                    <a:pt x="2449" y="1980"/>
                                  </a:lnTo>
                                  <a:lnTo>
                                    <a:pt x="2461" y="1980"/>
                                  </a:lnTo>
                                  <a:lnTo>
                                    <a:pt x="2493" y="1920"/>
                                  </a:lnTo>
                                  <a:lnTo>
                                    <a:pt x="2513" y="1880"/>
                                  </a:lnTo>
                                  <a:lnTo>
                                    <a:pt x="2522" y="1880"/>
                                  </a:lnTo>
                                  <a:lnTo>
                                    <a:pt x="2530" y="1860"/>
                                  </a:lnTo>
                                  <a:lnTo>
                                    <a:pt x="2539" y="1840"/>
                                  </a:lnTo>
                                  <a:lnTo>
                                    <a:pt x="2547" y="1820"/>
                                  </a:lnTo>
                                  <a:lnTo>
                                    <a:pt x="2569" y="1760"/>
                                  </a:lnTo>
                                  <a:lnTo>
                                    <a:pt x="2585" y="1700"/>
                                  </a:lnTo>
                                  <a:lnTo>
                                    <a:pt x="2596" y="1640"/>
                                  </a:lnTo>
                                  <a:lnTo>
                                    <a:pt x="2602" y="1580"/>
                                  </a:lnTo>
                                  <a:lnTo>
                                    <a:pt x="2602" y="1560"/>
                                  </a:lnTo>
                                  <a:lnTo>
                                    <a:pt x="2601" y="1540"/>
                                  </a:lnTo>
                                  <a:lnTo>
                                    <a:pt x="2596" y="1480"/>
                                  </a:lnTo>
                                  <a:lnTo>
                                    <a:pt x="2587" y="1420"/>
                                  </a:lnTo>
                                  <a:lnTo>
                                    <a:pt x="2572" y="1360"/>
                                  </a:lnTo>
                                  <a:lnTo>
                                    <a:pt x="2566" y="1340"/>
                                  </a:lnTo>
                                  <a:lnTo>
                                    <a:pt x="2560" y="1300"/>
                                  </a:lnTo>
                                  <a:lnTo>
                                    <a:pt x="2555" y="1300"/>
                                  </a:lnTo>
                                  <a:lnTo>
                                    <a:pt x="2549" y="1280"/>
                                  </a:lnTo>
                                  <a:lnTo>
                                    <a:pt x="2543" y="1260"/>
                                  </a:lnTo>
                                  <a:lnTo>
                                    <a:pt x="2537" y="1240"/>
                                  </a:lnTo>
                                  <a:lnTo>
                                    <a:pt x="2531" y="1220"/>
                                  </a:lnTo>
                                  <a:lnTo>
                                    <a:pt x="2524" y="1200"/>
                                  </a:lnTo>
                                  <a:lnTo>
                                    <a:pt x="2517" y="1180"/>
                                  </a:lnTo>
                                  <a:lnTo>
                                    <a:pt x="2509" y="1180"/>
                                  </a:lnTo>
                                  <a:lnTo>
                                    <a:pt x="2501" y="1160"/>
                                  </a:lnTo>
                                  <a:lnTo>
                                    <a:pt x="2474" y="1100"/>
                                  </a:lnTo>
                                  <a:lnTo>
                                    <a:pt x="2444" y="1040"/>
                                  </a:lnTo>
                                  <a:lnTo>
                                    <a:pt x="2411" y="980"/>
                                  </a:lnTo>
                                  <a:lnTo>
                                    <a:pt x="2374" y="920"/>
                                  </a:lnTo>
                                  <a:lnTo>
                                    <a:pt x="2333" y="860"/>
                                  </a:lnTo>
                                  <a:lnTo>
                                    <a:pt x="2288" y="800"/>
                                  </a:lnTo>
                                  <a:lnTo>
                                    <a:pt x="2240" y="740"/>
                                  </a:lnTo>
                                  <a:lnTo>
                                    <a:pt x="2188" y="680"/>
                                  </a:lnTo>
                                  <a:lnTo>
                                    <a:pt x="2132" y="620"/>
                                  </a:lnTo>
                                  <a:lnTo>
                                    <a:pt x="2072" y="560"/>
                                  </a:lnTo>
                                  <a:lnTo>
                                    <a:pt x="2002" y="500"/>
                                  </a:lnTo>
                                  <a:lnTo>
                                    <a:pt x="1978" y="460"/>
                                  </a:lnTo>
                                  <a:lnTo>
                                    <a:pt x="1781" y="3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511" y="120"/>
                                  </a:moveTo>
                                  <a:lnTo>
                                    <a:pt x="673" y="120"/>
                                  </a:lnTo>
                                  <a:lnTo>
                                    <a:pt x="658" y="140"/>
                                  </a:lnTo>
                                  <a:lnTo>
                                    <a:pt x="643" y="140"/>
                                  </a:lnTo>
                                  <a:lnTo>
                                    <a:pt x="628" y="160"/>
                                  </a:lnTo>
                                  <a:lnTo>
                                    <a:pt x="1560" y="160"/>
                                  </a:lnTo>
                                  <a:lnTo>
                                    <a:pt x="1511" y="1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62" y="100"/>
                                  </a:moveTo>
                                  <a:lnTo>
                                    <a:pt x="702" y="100"/>
                                  </a:lnTo>
                                  <a:lnTo>
                                    <a:pt x="688" y="120"/>
                                  </a:lnTo>
                                  <a:lnTo>
                                    <a:pt x="1487" y="120"/>
                                  </a:lnTo>
                                  <a:lnTo>
                                    <a:pt x="1462" y="1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13" y="80"/>
                                  </a:moveTo>
                                  <a:lnTo>
                                    <a:pt x="729" y="80"/>
                                  </a:lnTo>
                                  <a:lnTo>
                                    <a:pt x="715" y="100"/>
                                  </a:lnTo>
                                  <a:lnTo>
                                    <a:pt x="1438" y="100"/>
                                  </a:lnTo>
                                  <a:lnTo>
                                    <a:pt x="1413" y="8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65" y="60"/>
                                  </a:moveTo>
                                  <a:lnTo>
                                    <a:pt x="760" y="60"/>
                                  </a:lnTo>
                                  <a:lnTo>
                                    <a:pt x="742" y="80"/>
                                  </a:lnTo>
                                  <a:lnTo>
                                    <a:pt x="1389" y="80"/>
                                  </a:lnTo>
                                  <a:lnTo>
                                    <a:pt x="1365" y="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16" y="40"/>
                                  </a:moveTo>
                                  <a:lnTo>
                                    <a:pt x="816" y="40"/>
                                  </a:lnTo>
                                  <a:lnTo>
                                    <a:pt x="798" y="60"/>
                                  </a:lnTo>
                                  <a:lnTo>
                                    <a:pt x="1340" y="60"/>
                                  </a:lnTo>
                                  <a:lnTo>
                                    <a:pt x="1316" y="4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242" y="20"/>
                                  </a:moveTo>
                                  <a:lnTo>
                                    <a:pt x="873" y="20"/>
                                  </a:lnTo>
                                  <a:lnTo>
                                    <a:pt x="854" y="40"/>
                                  </a:lnTo>
                                  <a:lnTo>
                                    <a:pt x="1267" y="40"/>
                                  </a:lnTo>
                                  <a:lnTo>
                                    <a:pt x="1242" y="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119" y="0"/>
                                  </a:moveTo>
                                  <a:lnTo>
                                    <a:pt x="950" y="0"/>
                                  </a:lnTo>
                                  <a:lnTo>
                                    <a:pt x="931" y="20"/>
                                  </a:lnTo>
                                  <a:lnTo>
                                    <a:pt x="1144" y="20"/>
                                  </a:lnTo>
                                  <a:lnTo>
                                    <a:pt x="1119" y="0"/>
                                  </a:lnTo>
                                </a:path>
                              </a:pathLst>
                            </a:custGeom>
                            <a:solidFill>
                              <a:srgbClr val="c1c1c1"/>
                            </a:solidFill>
                            <a:ln w="0">
                              <a:noFill/>
                            </a:ln>
                          </wps:spPr>
                          <wps:style>
                            <a:lnRef idx="0"/>
                            <a:fillRef idx="0"/>
                            <a:effectRef idx="0"/>
                            <a:fontRef idx="minor"/>
                          </wps:style>
                          <wps:bodyPr/>
                        </wps:wsp>
                      </wpg:grpSp>
                      <wpg:grpSp>
                        <wpg:cNvGrpSpPr/>
                        <wpg:grpSpPr>
                          <a:xfrm>
                            <a:off x="888480" y="2536200"/>
                            <a:ext cx="1945800" cy="1717560"/>
                          </a:xfrm>
                        </wpg:grpSpPr>
                        <wps:wsp>
                          <wps:cNvSpPr/>
                          <wps:spPr>
                            <a:xfrm>
                              <a:off x="0" y="0"/>
                              <a:ext cx="1945800" cy="1717560"/>
                            </a:xfrm>
                            <a:custGeom>
                              <a:avLst/>
                              <a:gdLst/>
                              <a:ahLst/>
                              <a:rect l="l" t="t" r="r" b="b"/>
                              <a:pathLst>
                                <a:path w="3057" h="2700">
                                  <a:moveTo>
                                    <a:pt x="1511" y="180"/>
                                  </a:moveTo>
                                  <a:lnTo>
                                    <a:pt x="684" y="180"/>
                                  </a:lnTo>
                                  <a:lnTo>
                                    <a:pt x="666" y="200"/>
                                  </a:lnTo>
                                  <a:lnTo>
                                    <a:pt x="648" y="220"/>
                                  </a:lnTo>
                                  <a:lnTo>
                                    <a:pt x="630" y="240"/>
                                  </a:lnTo>
                                  <a:lnTo>
                                    <a:pt x="612" y="260"/>
                                  </a:lnTo>
                                  <a:lnTo>
                                    <a:pt x="0" y="860"/>
                                  </a:lnTo>
                                  <a:lnTo>
                                    <a:pt x="1840" y="2700"/>
                                  </a:lnTo>
                                  <a:lnTo>
                                    <a:pt x="2023" y="2520"/>
                                  </a:lnTo>
                                  <a:lnTo>
                                    <a:pt x="1535" y="2040"/>
                                  </a:lnTo>
                                  <a:lnTo>
                                    <a:pt x="1454" y="1960"/>
                                  </a:lnTo>
                                  <a:lnTo>
                                    <a:pt x="1414" y="1900"/>
                                  </a:lnTo>
                                  <a:lnTo>
                                    <a:pt x="1216" y="1700"/>
                                  </a:lnTo>
                                  <a:lnTo>
                                    <a:pt x="1410" y="1500"/>
                                  </a:lnTo>
                                  <a:lnTo>
                                    <a:pt x="995" y="1500"/>
                                  </a:lnTo>
                                  <a:lnTo>
                                    <a:pt x="386" y="900"/>
                                  </a:lnTo>
                                  <a:lnTo>
                                    <a:pt x="832" y="440"/>
                                  </a:lnTo>
                                  <a:lnTo>
                                    <a:pt x="850" y="420"/>
                                  </a:lnTo>
                                  <a:lnTo>
                                    <a:pt x="867" y="420"/>
                                  </a:lnTo>
                                  <a:lnTo>
                                    <a:pt x="902" y="380"/>
                                  </a:lnTo>
                                  <a:lnTo>
                                    <a:pt x="920" y="380"/>
                                  </a:lnTo>
                                  <a:lnTo>
                                    <a:pt x="938" y="360"/>
                                  </a:lnTo>
                                  <a:lnTo>
                                    <a:pt x="955" y="360"/>
                                  </a:lnTo>
                                  <a:lnTo>
                                    <a:pt x="973" y="340"/>
                                  </a:lnTo>
                                  <a:lnTo>
                                    <a:pt x="991" y="340"/>
                                  </a:lnTo>
                                  <a:lnTo>
                                    <a:pt x="1008" y="320"/>
                                  </a:lnTo>
                                  <a:lnTo>
                                    <a:pt x="1661" y="320"/>
                                  </a:lnTo>
                                  <a:lnTo>
                                    <a:pt x="1643" y="300"/>
                                  </a:lnTo>
                                  <a:lnTo>
                                    <a:pt x="1625" y="280"/>
                                  </a:lnTo>
                                  <a:lnTo>
                                    <a:pt x="1605" y="260"/>
                                  </a:lnTo>
                                  <a:lnTo>
                                    <a:pt x="1590" y="260"/>
                                  </a:lnTo>
                                  <a:lnTo>
                                    <a:pt x="1575" y="240"/>
                                  </a:lnTo>
                                  <a:lnTo>
                                    <a:pt x="1559" y="220"/>
                                  </a:lnTo>
                                  <a:lnTo>
                                    <a:pt x="1543" y="220"/>
                                  </a:lnTo>
                                  <a:lnTo>
                                    <a:pt x="1527" y="200"/>
                                  </a:lnTo>
                                  <a:lnTo>
                                    <a:pt x="1511" y="18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2983" y="1460"/>
                                  </a:moveTo>
                                  <a:lnTo>
                                    <a:pt x="2103" y="1460"/>
                                  </a:lnTo>
                                  <a:lnTo>
                                    <a:pt x="2124" y="1480"/>
                                  </a:lnTo>
                                  <a:lnTo>
                                    <a:pt x="2145" y="1480"/>
                                  </a:lnTo>
                                  <a:lnTo>
                                    <a:pt x="2167" y="1500"/>
                                  </a:lnTo>
                                  <a:lnTo>
                                    <a:pt x="2213" y="1500"/>
                                  </a:lnTo>
                                  <a:lnTo>
                                    <a:pt x="2237" y="1520"/>
                                  </a:lnTo>
                                  <a:lnTo>
                                    <a:pt x="2261" y="1520"/>
                                  </a:lnTo>
                                  <a:lnTo>
                                    <a:pt x="2290" y="1540"/>
                                  </a:lnTo>
                                  <a:lnTo>
                                    <a:pt x="2318" y="1540"/>
                                  </a:lnTo>
                                  <a:lnTo>
                                    <a:pt x="2346" y="1560"/>
                                  </a:lnTo>
                                  <a:lnTo>
                                    <a:pt x="2374" y="1560"/>
                                  </a:lnTo>
                                  <a:lnTo>
                                    <a:pt x="2403" y="1580"/>
                                  </a:lnTo>
                                  <a:lnTo>
                                    <a:pt x="2431" y="1580"/>
                                  </a:lnTo>
                                  <a:lnTo>
                                    <a:pt x="2459" y="1600"/>
                                  </a:lnTo>
                                  <a:lnTo>
                                    <a:pt x="2687" y="1680"/>
                                  </a:lnTo>
                                  <a:lnTo>
                                    <a:pt x="2830" y="1720"/>
                                  </a:lnTo>
                                  <a:lnTo>
                                    <a:pt x="3057" y="1500"/>
                                  </a:lnTo>
                                  <a:lnTo>
                                    <a:pt x="2983" y="14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661" y="320"/>
                                  </a:moveTo>
                                  <a:lnTo>
                                    <a:pt x="1210" y="320"/>
                                  </a:lnTo>
                                  <a:lnTo>
                                    <a:pt x="1228" y="340"/>
                                  </a:lnTo>
                                  <a:lnTo>
                                    <a:pt x="1265" y="340"/>
                                  </a:lnTo>
                                  <a:lnTo>
                                    <a:pt x="1282" y="360"/>
                                  </a:lnTo>
                                  <a:lnTo>
                                    <a:pt x="1300" y="360"/>
                                  </a:lnTo>
                                  <a:lnTo>
                                    <a:pt x="1318" y="380"/>
                                  </a:lnTo>
                                  <a:lnTo>
                                    <a:pt x="1335" y="380"/>
                                  </a:lnTo>
                                  <a:lnTo>
                                    <a:pt x="1352" y="400"/>
                                  </a:lnTo>
                                  <a:lnTo>
                                    <a:pt x="1369" y="420"/>
                                  </a:lnTo>
                                  <a:lnTo>
                                    <a:pt x="1386" y="420"/>
                                  </a:lnTo>
                                  <a:lnTo>
                                    <a:pt x="1403" y="440"/>
                                  </a:lnTo>
                                  <a:lnTo>
                                    <a:pt x="1420" y="460"/>
                                  </a:lnTo>
                                  <a:lnTo>
                                    <a:pt x="1434" y="480"/>
                                  </a:lnTo>
                                  <a:lnTo>
                                    <a:pt x="1447" y="480"/>
                                  </a:lnTo>
                                  <a:lnTo>
                                    <a:pt x="1484" y="540"/>
                                  </a:lnTo>
                                  <a:lnTo>
                                    <a:pt x="1505" y="580"/>
                                  </a:lnTo>
                                  <a:lnTo>
                                    <a:pt x="1514" y="580"/>
                                  </a:lnTo>
                                  <a:lnTo>
                                    <a:pt x="1539" y="640"/>
                                  </a:lnTo>
                                  <a:lnTo>
                                    <a:pt x="1558" y="700"/>
                                  </a:lnTo>
                                  <a:lnTo>
                                    <a:pt x="1566" y="760"/>
                                  </a:lnTo>
                                  <a:lnTo>
                                    <a:pt x="1565" y="780"/>
                                  </a:lnTo>
                                  <a:lnTo>
                                    <a:pt x="1558" y="840"/>
                                  </a:lnTo>
                                  <a:lnTo>
                                    <a:pt x="1548" y="880"/>
                                  </a:lnTo>
                                  <a:lnTo>
                                    <a:pt x="1542" y="900"/>
                                  </a:lnTo>
                                  <a:lnTo>
                                    <a:pt x="1536" y="900"/>
                                  </a:lnTo>
                                  <a:lnTo>
                                    <a:pt x="1529" y="920"/>
                                  </a:lnTo>
                                  <a:lnTo>
                                    <a:pt x="1520" y="940"/>
                                  </a:lnTo>
                                  <a:lnTo>
                                    <a:pt x="1511" y="960"/>
                                  </a:lnTo>
                                  <a:lnTo>
                                    <a:pt x="1501" y="980"/>
                                  </a:lnTo>
                                  <a:lnTo>
                                    <a:pt x="1490" y="980"/>
                                  </a:lnTo>
                                  <a:lnTo>
                                    <a:pt x="1478" y="1000"/>
                                  </a:lnTo>
                                  <a:lnTo>
                                    <a:pt x="1465" y="1020"/>
                                  </a:lnTo>
                                  <a:lnTo>
                                    <a:pt x="1451" y="1040"/>
                                  </a:lnTo>
                                  <a:lnTo>
                                    <a:pt x="1437" y="1060"/>
                                  </a:lnTo>
                                  <a:lnTo>
                                    <a:pt x="1421" y="1080"/>
                                  </a:lnTo>
                                  <a:lnTo>
                                    <a:pt x="1405" y="1080"/>
                                  </a:lnTo>
                                  <a:lnTo>
                                    <a:pt x="1387" y="1100"/>
                                  </a:lnTo>
                                  <a:lnTo>
                                    <a:pt x="995" y="1500"/>
                                  </a:lnTo>
                                  <a:lnTo>
                                    <a:pt x="1410" y="1500"/>
                                  </a:lnTo>
                                  <a:lnTo>
                                    <a:pt x="1429" y="1480"/>
                                  </a:lnTo>
                                  <a:lnTo>
                                    <a:pt x="1446" y="1460"/>
                                  </a:lnTo>
                                  <a:lnTo>
                                    <a:pt x="1463" y="1460"/>
                                  </a:lnTo>
                                  <a:lnTo>
                                    <a:pt x="1478" y="1440"/>
                                  </a:lnTo>
                                  <a:lnTo>
                                    <a:pt x="1493" y="1420"/>
                                  </a:lnTo>
                                  <a:lnTo>
                                    <a:pt x="1508" y="1420"/>
                                  </a:lnTo>
                                  <a:lnTo>
                                    <a:pt x="1522" y="1400"/>
                                  </a:lnTo>
                                  <a:lnTo>
                                    <a:pt x="1551" y="1400"/>
                                  </a:lnTo>
                                  <a:lnTo>
                                    <a:pt x="1568" y="1380"/>
                                  </a:lnTo>
                                  <a:lnTo>
                                    <a:pt x="1649" y="1380"/>
                                  </a:lnTo>
                                  <a:lnTo>
                                    <a:pt x="1674" y="1360"/>
                                  </a:lnTo>
                                  <a:lnTo>
                                    <a:pt x="2686" y="1360"/>
                                  </a:lnTo>
                                  <a:lnTo>
                                    <a:pt x="2575" y="1320"/>
                                  </a:lnTo>
                                  <a:lnTo>
                                    <a:pt x="2501" y="1300"/>
                                  </a:lnTo>
                                  <a:lnTo>
                                    <a:pt x="2464" y="1280"/>
                                  </a:lnTo>
                                  <a:lnTo>
                                    <a:pt x="2427" y="1280"/>
                                  </a:lnTo>
                                  <a:lnTo>
                                    <a:pt x="2353" y="1240"/>
                                  </a:lnTo>
                                  <a:lnTo>
                                    <a:pt x="2316" y="1240"/>
                                  </a:lnTo>
                                  <a:lnTo>
                                    <a:pt x="2294" y="1220"/>
                                  </a:lnTo>
                                  <a:lnTo>
                                    <a:pt x="2251" y="1220"/>
                                  </a:lnTo>
                                  <a:lnTo>
                                    <a:pt x="2230" y="1200"/>
                                  </a:lnTo>
                                  <a:lnTo>
                                    <a:pt x="2188" y="1200"/>
                                  </a:lnTo>
                                  <a:lnTo>
                                    <a:pt x="2168" y="1180"/>
                                  </a:lnTo>
                                  <a:lnTo>
                                    <a:pt x="2107" y="1180"/>
                                  </a:lnTo>
                                  <a:lnTo>
                                    <a:pt x="2087" y="1160"/>
                                  </a:lnTo>
                                  <a:lnTo>
                                    <a:pt x="1717" y="1160"/>
                                  </a:lnTo>
                                  <a:lnTo>
                                    <a:pt x="1733" y="1140"/>
                                  </a:lnTo>
                                  <a:lnTo>
                                    <a:pt x="1748" y="1120"/>
                                  </a:lnTo>
                                  <a:lnTo>
                                    <a:pt x="1762" y="1080"/>
                                  </a:lnTo>
                                  <a:lnTo>
                                    <a:pt x="1774" y="1060"/>
                                  </a:lnTo>
                                  <a:lnTo>
                                    <a:pt x="1807" y="1000"/>
                                  </a:lnTo>
                                  <a:lnTo>
                                    <a:pt x="1823" y="940"/>
                                  </a:lnTo>
                                  <a:lnTo>
                                    <a:pt x="1830" y="920"/>
                                  </a:lnTo>
                                  <a:lnTo>
                                    <a:pt x="1844" y="860"/>
                                  </a:lnTo>
                                  <a:lnTo>
                                    <a:pt x="1848" y="800"/>
                                  </a:lnTo>
                                  <a:lnTo>
                                    <a:pt x="1849" y="780"/>
                                  </a:lnTo>
                                  <a:lnTo>
                                    <a:pt x="1848" y="760"/>
                                  </a:lnTo>
                                  <a:lnTo>
                                    <a:pt x="1847" y="740"/>
                                  </a:lnTo>
                                  <a:lnTo>
                                    <a:pt x="1844" y="720"/>
                                  </a:lnTo>
                                  <a:lnTo>
                                    <a:pt x="1840" y="700"/>
                                  </a:lnTo>
                                  <a:lnTo>
                                    <a:pt x="1836" y="680"/>
                                  </a:lnTo>
                                  <a:lnTo>
                                    <a:pt x="1831" y="640"/>
                                  </a:lnTo>
                                  <a:lnTo>
                                    <a:pt x="1810" y="580"/>
                                  </a:lnTo>
                                  <a:lnTo>
                                    <a:pt x="1783" y="520"/>
                                  </a:lnTo>
                                  <a:lnTo>
                                    <a:pt x="1749" y="460"/>
                                  </a:lnTo>
                                  <a:lnTo>
                                    <a:pt x="1737" y="440"/>
                                  </a:lnTo>
                                  <a:lnTo>
                                    <a:pt x="1723" y="400"/>
                                  </a:lnTo>
                                  <a:lnTo>
                                    <a:pt x="1709" y="380"/>
                                  </a:lnTo>
                                  <a:lnTo>
                                    <a:pt x="1693" y="360"/>
                                  </a:lnTo>
                                  <a:lnTo>
                                    <a:pt x="1677" y="340"/>
                                  </a:lnTo>
                                  <a:lnTo>
                                    <a:pt x="1661" y="32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2686" y="1360"/>
                                  </a:moveTo>
                                  <a:lnTo>
                                    <a:pt x="1689" y="1360"/>
                                  </a:lnTo>
                                  <a:lnTo>
                                    <a:pt x="1706" y="1380"/>
                                  </a:lnTo>
                                  <a:lnTo>
                                    <a:pt x="1827" y="1380"/>
                                  </a:lnTo>
                                  <a:lnTo>
                                    <a:pt x="1851" y="1400"/>
                                  </a:lnTo>
                                  <a:lnTo>
                                    <a:pt x="1905" y="1400"/>
                                  </a:lnTo>
                                  <a:lnTo>
                                    <a:pt x="1920" y="1420"/>
                                  </a:lnTo>
                                  <a:lnTo>
                                    <a:pt x="1970" y="1420"/>
                                  </a:lnTo>
                                  <a:lnTo>
                                    <a:pt x="1987" y="1440"/>
                                  </a:lnTo>
                                  <a:lnTo>
                                    <a:pt x="2042" y="1440"/>
                                  </a:lnTo>
                                  <a:lnTo>
                                    <a:pt x="2062" y="1460"/>
                                  </a:lnTo>
                                  <a:lnTo>
                                    <a:pt x="2946" y="1460"/>
                                  </a:lnTo>
                                  <a:lnTo>
                                    <a:pt x="2872" y="1420"/>
                                  </a:lnTo>
                                  <a:lnTo>
                                    <a:pt x="2797" y="1400"/>
                                  </a:lnTo>
                                  <a:lnTo>
                                    <a:pt x="2686" y="13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990" y="1140"/>
                                  </a:moveTo>
                                  <a:lnTo>
                                    <a:pt x="1763" y="1140"/>
                                  </a:lnTo>
                                  <a:lnTo>
                                    <a:pt x="1740" y="1160"/>
                                  </a:lnTo>
                                  <a:lnTo>
                                    <a:pt x="2009" y="1160"/>
                                  </a:lnTo>
                                  <a:lnTo>
                                    <a:pt x="1990" y="11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461" y="140"/>
                                  </a:moveTo>
                                  <a:lnTo>
                                    <a:pt x="736" y="140"/>
                                  </a:lnTo>
                                  <a:lnTo>
                                    <a:pt x="719" y="160"/>
                                  </a:lnTo>
                                  <a:lnTo>
                                    <a:pt x="702" y="180"/>
                                  </a:lnTo>
                                  <a:lnTo>
                                    <a:pt x="1494" y="180"/>
                                  </a:lnTo>
                                  <a:lnTo>
                                    <a:pt x="1478" y="160"/>
                                  </a:lnTo>
                                  <a:lnTo>
                                    <a:pt x="1461" y="1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89" y="100"/>
                                  </a:moveTo>
                                  <a:lnTo>
                                    <a:pt x="786" y="100"/>
                                  </a:lnTo>
                                  <a:lnTo>
                                    <a:pt x="770" y="120"/>
                                  </a:lnTo>
                                  <a:lnTo>
                                    <a:pt x="753" y="140"/>
                                  </a:lnTo>
                                  <a:lnTo>
                                    <a:pt x="1443" y="140"/>
                                  </a:lnTo>
                                  <a:lnTo>
                                    <a:pt x="1426" y="120"/>
                                  </a:lnTo>
                                  <a:lnTo>
                                    <a:pt x="1408" y="120"/>
                                  </a:lnTo>
                                  <a:lnTo>
                                    <a:pt x="1389" y="10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52" y="80"/>
                                  </a:moveTo>
                                  <a:lnTo>
                                    <a:pt x="819" y="80"/>
                                  </a:lnTo>
                                  <a:lnTo>
                                    <a:pt x="803" y="100"/>
                                  </a:lnTo>
                                  <a:lnTo>
                                    <a:pt x="1371" y="100"/>
                                  </a:lnTo>
                                  <a:lnTo>
                                    <a:pt x="1352" y="8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12" y="60"/>
                                  </a:moveTo>
                                  <a:lnTo>
                                    <a:pt x="851" y="60"/>
                                  </a:lnTo>
                                  <a:lnTo>
                                    <a:pt x="835" y="80"/>
                                  </a:lnTo>
                                  <a:lnTo>
                                    <a:pt x="1332" y="80"/>
                                  </a:lnTo>
                                  <a:lnTo>
                                    <a:pt x="1312" y="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271" y="40"/>
                                  </a:moveTo>
                                  <a:lnTo>
                                    <a:pt x="882" y="40"/>
                                  </a:lnTo>
                                  <a:lnTo>
                                    <a:pt x="866" y="60"/>
                                  </a:lnTo>
                                  <a:lnTo>
                                    <a:pt x="1292" y="60"/>
                                  </a:lnTo>
                                  <a:lnTo>
                                    <a:pt x="1271" y="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208" y="20"/>
                                  </a:moveTo>
                                  <a:lnTo>
                                    <a:pt x="941" y="20"/>
                                  </a:lnTo>
                                  <a:lnTo>
                                    <a:pt x="927" y="40"/>
                                  </a:lnTo>
                                  <a:lnTo>
                                    <a:pt x="1229" y="40"/>
                                  </a:lnTo>
                                  <a:lnTo>
                                    <a:pt x="1208" y="2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107" y="0"/>
                                  </a:moveTo>
                                  <a:lnTo>
                                    <a:pt x="1031" y="0"/>
                                  </a:lnTo>
                                  <a:lnTo>
                                    <a:pt x="1013" y="20"/>
                                  </a:lnTo>
                                  <a:lnTo>
                                    <a:pt x="1127" y="20"/>
                                  </a:lnTo>
                                  <a:lnTo>
                                    <a:pt x="1107" y="0"/>
                                  </a:lnTo>
                                </a:path>
                              </a:pathLst>
                            </a:custGeom>
                            <a:solidFill>
                              <a:srgbClr val="c1c1c1"/>
                            </a:solidFill>
                            <a:ln w="0">
                              <a:noFill/>
                            </a:ln>
                          </wps:spPr>
                          <wps:style>
                            <a:lnRef idx="0"/>
                            <a:fillRef idx="0"/>
                            <a:effectRef idx="0"/>
                            <a:fontRef idx="minor"/>
                          </wps:style>
                          <wps:bodyPr/>
                        </wps:wsp>
                      </wpg:grpSp>
                      <wpg:grpSp>
                        <wpg:cNvGrpSpPr/>
                        <wpg:grpSpPr>
                          <a:xfrm>
                            <a:off x="2014200" y="1841400"/>
                            <a:ext cx="1655280" cy="1625760"/>
                          </a:xfrm>
                        </wpg:grpSpPr>
                        <wps:wsp>
                          <wps:cNvSpPr/>
                          <wps:spPr>
                            <a:xfrm>
                              <a:off x="0" y="0"/>
                              <a:ext cx="1655280" cy="1625760"/>
                            </a:xfrm>
                            <a:custGeom>
                              <a:avLst/>
                              <a:gdLst/>
                              <a:ahLst/>
                              <a:rect l="l" t="t" r="r" b="b"/>
                              <a:pathLst>
                                <a:path w="2602" h="2555">
                                  <a:moveTo>
                                    <a:pt x="184" y="0"/>
                                  </a:moveTo>
                                  <a:lnTo>
                                    <a:pt x="0" y="183"/>
                                  </a:lnTo>
                                  <a:lnTo>
                                    <a:pt x="90" y="344"/>
                                  </a:lnTo>
                                  <a:lnTo>
                                    <a:pt x="198" y="538"/>
                                  </a:lnTo>
                                  <a:lnTo>
                                    <a:pt x="526" y="1134"/>
                                  </a:lnTo>
                                  <a:lnTo>
                                    <a:pt x="1113" y="2199"/>
                                  </a:lnTo>
                                  <a:lnTo>
                                    <a:pt x="1310" y="2554"/>
                                  </a:lnTo>
                                  <a:lnTo>
                                    <a:pt x="1504" y="2360"/>
                                  </a:lnTo>
                                  <a:lnTo>
                                    <a:pt x="1443" y="2254"/>
                                  </a:lnTo>
                                  <a:lnTo>
                                    <a:pt x="1160" y="1757"/>
                                  </a:lnTo>
                                  <a:lnTo>
                                    <a:pt x="1098" y="1651"/>
                                  </a:lnTo>
                                  <a:lnTo>
                                    <a:pt x="1349" y="1400"/>
                                  </a:lnTo>
                                  <a:lnTo>
                                    <a:pt x="953" y="1400"/>
                                  </a:lnTo>
                                  <a:lnTo>
                                    <a:pt x="894" y="1297"/>
                                  </a:lnTo>
                                  <a:lnTo>
                                    <a:pt x="803" y="1134"/>
                                  </a:lnTo>
                                  <a:lnTo>
                                    <a:pt x="662" y="881"/>
                                  </a:lnTo>
                                  <a:lnTo>
                                    <a:pt x="584" y="743"/>
                                  </a:lnTo>
                                  <a:lnTo>
                                    <a:pt x="552" y="686"/>
                                  </a:lnTo>
                                  <a:lnTo>
                                    <a:pt x="513" y="620"/>
                                  </a:lnTo>
                                  <a:lnTo>
                                    <a:pt x="473" y="555"/>
                                  </a:lnTo>
                                  <a:lnTo>
                                    <a:pt x="432" y="491"/>
                                  </a:lnTo>
                                  <a:lnTo>
                                    <a:pt x="390" y="427"/>
                                  </a:lnTo>
                                  <a:lnTo>
                                    <a:pt x="347" y="365"/>
                                  </a:lnTo>
                                  <a:lnTo>
                                    <a:pt x="303" y="303"/>
                                  </a:lnTo>
                                  <a:lnTo>
                                    <a:pt x="288" y="283"/>
                                  </a:lnTo>
                                  <a:lnTo>
                                    <a:pt x="735" y="283"/>
                                  </a:lnTo>
                                  <a:lnTo>
                                    <a:pt x="184" y="0"/>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2250" y="1074"/>
                                  </a:moveTo>
                                  <a:lnTo>
                                    <a:pt x="1676" y="1074"/>
                                  </a:lnTo>
                                  <a:lnTo>
                                    <a:pt x="1783" y="1134"/>
                                  </a:lnTo>
                                  <a:lnTo>
                                    <a:pt x="2000" y="1251"/>
                                  </a:lnTo>
                                  <a:lnTo>
                                    <a:pt x="2219" y="1367"/>
                                  </a:lnTo>
                                  <a:lnTo>
                                    <a:pt x="2404" y="1460"/>
                                  </a:lnTo>
                                  <a:lnTo>
                                    <a:pt x="2602" y="1262"/>
                                  </a:lnTo>
                                  <a:lnTo>
                                    <a:pt x="2362" y="1134"/>
                                  </a:lnTo>
                                  <a:lnTo>
                                    <a:pt x="2250" y="1074"/>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735" y="283"/>
                                  </a:moveTo>
                                  <a:lnTo>
                                    <a:pt x="288" y="283"/>
                                  </a:lnTo>
                                  <a:lnTo>
                                    <a:pt x="325" y="307"/>
                                  </a:lnTo>
                                  <a:lnTo>
                                    <a:pt x="385" y="344"/>
                                  </a:lnTo>
                                  <a:lnTo>
                                    <a:pt x="451" y="384"/>
                                  </a:lnTo>
                                  <a:lnTo>
                                    <a:pt x="547" y="441"/>
                                  </a:lnTo>
                                  <a:lnTo>
                                    <a:pt x="709" y="534"/>
                                  </a:lnTo>
                                  <a:lnTo>
                                    <a:pt x="1421" y="932"/>
                                  </a:lnTo>
                                  <a:lnTo>
                                    <a:pt x="953" y="1400"/>
                                  </a:lnTo>
                                  <a:lnTo>
                                    <a:pt x="1349" y="1400"/>
                                  </a:lnTo>
                                  <a:lnTo>
                                    <a:pt x="1676" y="1074"/>
                                  </a:lnTo>
                                  <a:lnTo>
                                    <a:pt x="2250" y="1074"/>
                                  </a:lnTo>
                                  <a:lnTo>
                                    <a:pt x="1220" y="534"/>
                                  </a:lnTo>
                                  <a:lnTo>
                                    <a:pt x="735" y="283"/>
                                  </a:lnTo>
                                </a:path>
                              </a:pathLst>
                            </a:custGeom>
                            <a:solidFill>
                              <a:srgbClr val="c1c1c1"/>
                            </a:solidFill>
                            <a:ln w="0">
                              <a:noFill/>
                            </a:ln>
                          </wps:spPr>
                          <wps:style>
                            <a:lnRef idx="0"/>
                            <a:fillRef idx="0"/>
                            <a:effectRef idx="0"/>
                            <a:fontRef idx="minor"/>
                          </wps:style>
                          <wps:bodyPr/>
                        </wps:wsp>
                      </wpg:grpSp>
                      <wpg:grpSp>
                        <wpg:cNvGrpSpPr/>
                        <wpg:grpSpPr>
                          <a:xfrm>
                            <a:off x="2597760" y="781560"/>
                            <a:ext cx="1287000" cy="1763280"/>
                          </a:xfrm>
                        </wpg:grpSpPr>
                        <wps:wsp>
                          <wps:cNvSpPr/>
                          <wps:spPr>
                            <a:xfrm>
                              <a:off x="0" y="0"/>
                              <a:ext cx="1287000" cy="1763280"/>
                            </a:xfrm>
                            <a:custGeom>
                              <a:avLst/>
                              <a:gdLst/>
                              <a:ahLst/>
                              <a:rect l="l" t="t" r="r" b="b"/>
                              <a:pathLst>
                                <a:path w="2023" h="2772">
                                  <a:moveTo>
                                    <a:pt x="931" y="0"/>
                                  </a:moveTo>
                                  <a:lnTo>
                                    <a:pt x="0" y="931"/>
                                  </a:lnTo>
                                  <a:lnTo>
                                    <a:pt x="1841" y="2772"/>
                                  </a:lnTo>
                                  <a:lnTo>
                                    <a:pt x="2023" y="2589"/>
                                  </a:lnTo>
                                  <a:lnTo>
                                    <a:pt x="1187" y="1753"/>
                                  </a:lnTo>
                                  <a:lnTo>
                                    <a:pt x="1404" y="1536"/>
                                  </a:lnTo>
                                  <a:lnTo>
                                    <a:pt x="970" y="1536"/>
                                  </a:lnTo>
                                  <a:lnTo>
                                    <a:pt x="400" y="966"/>
                                  </a:lnTo>
                                  <a:lnTo>
                                    <a:pt x="848" y="516"/>
                                  </a:lnTo>
                                  <a:lnTo>
                                    <a:pt x="1070" y="288"/>
                                  </a:lnTo>
                                  <a:lnTo>
                                    <a:pt x="1144" y="212"/>
                                  </a:lnTo>
                                  <a:lnTo>
                                    <a:pt x="931" y="0"/>
                                  </a:lnTo>
                                </a:path>
                              </a:pathLst>
                            </a:custGeom>
                            <a:solidFill>
                              <a:srgbClr val="c1c1c1"/>
                            </a:solidFill>
                            <a:ln w="0">
                              <a:noFill/>
                            </a:ln>
                          </wps:spPr>
                          <wps:style>
                            <a:lnRef idx="0"/>
                            <a:fillRef idx="0"/>
                            <a:effectRef idx="0"/>
                            <a:fontRef idx="minor"/>
                          </wps:style>
                          <wps:bodyPr/>
                        </wps:wsp>
                        <wps:wsp>
                          <wps:cNvSpPr/>
                          <wps:spPr>
                            <a:xfrm>
                              <a:off x="0" y="0"/>
                              <a:ext cx="1287000" cy="1763280"/>
                            </a:xfrm>
                            <a:custGeom>
                              <a:avLst/>
                              <a:gdLst/>
                              <a:ahLst/>
                              <a:rect l="l" t="t" r="r" b="b"/>
                              <a:pathLst>
                                <a:path w="2023" h="2772">
                                  <a:moveTo>
                                    <a:pt x="1618" y="888"/>
                                  </a:moveTo>
                                  <a:lnTo>
                                    <a:pt x="970" y="1536"/>
                                  </a:lnTo>
                                  <a:lnTo>
                                    <a:pt x="1404" y="1536"/>
                                  </a:lnTo>
                                  <a:lnTo>
                                    <a:pt x="1639" y="1298"/>
                                  </a:lnTo>
                                  <a:lnTo>
                                    <a:pt x="1767" y="1166"/>
                                  </a:lnTo>
                                  <a:lnTo>
                                    <a:pt x="1830" y="1100"/>
                                  </a:lnTo>
                                  <a:lnTo>
                                    <a:pt x="1618" y="888"/>
                                  </a:lnTo>
                                </a:path>
                              </a:pathLst>
                            </a:custGeom>
                            <a:solidFill>
                              <a:srgbClr val="c1c1c1"/>
                            </a:solidFill>
                            <a:ln w="0">
                              <a:noFill/>
                            </a:ln>
                          </wps:spPr>
                          <wps:style>
                            <a:lnRef idx="0"/>
                            <a:fillRef idx="0"/>
                            <a:effectRef idx="0"/>
                            <a:fontRef idx="minor"/>
                          </wps:style>
                          <wps:bodyPr/>
                        </wps:wsp>
                      </wpg:grpSp>
                      <wpg:grpSp>
                        <wpg:cNvGrpSpPr/>
                        <wpg:grpSpPr>
                          <a:xfrm>
                            <a:off x="3279240" y="0"/>
                            <a:ext cx="1573560" cy="1577880"/>
                          </a:xfrm>
                        </wpg:grpSpPr>
                        <wps:wsp>
                          <wps:cNvSpPr/>
                          <wps:spPr>
                            <a:xfrm>
                              <a:off x="0" y="0"/>
                              <a:ext cx="1573560" cy="1577880"/>
                            </a:xfrm>
                            <a:custGeom>
                              <a:avLst/>
                              <a:gdLst/>
                              <a:ahLst/>
                              <a:rect l="l" t="t" r="r" b="b"/>
                              <a:pathLst>
                                <a:path w="2473" h="2480">
                                  <a:moveTo>
                                    <a:pt x="1032" y="857"/>
                                  </a:moveTo>
                                  <a:lnTo>
                                    <a:pt x="667" y="857"/>
                                  </a:lnTo>
                                  <a:lnTo>
                                    <a:pt x="2290" y="2480"/>
                                  </a:lnTo>
                                  <a:lnTo>
                                    <a:pt x="2473" y="2297"/>
                                  </a:lnTo>
                                  <a:lnTo>
                                    <a:pt x="1032" y="857"/>
                                  </a:lnTo>
                                </a:path>
                              </a:pathLst>
                            </a:custGeom>
                            <a:solidFill>
                              <a:srgbClr val="c1c1c1"/>
                            </a:solidFill>
                            <a:ln w="0">
                              <a:noFill/>
                            </a:ln>
                          </wps:spPr>
                          <wps:style>
                            <a:lnRef idx="0"/>
                            <a:fillRef idx="0"/>
                            <a:effectRef idx="0"/>
                            <a:fontRef idx="minor"/>
                          </wps:style>
                          <wps:bodyPr/>
                        </wps:wsp>
                        <wps:wsp>
                          <wps:cNvSpPr/>
                          <wps:spPr>
                            <a:xfrm>
                              <a:off x="0" y="0"/>
                              <a:ext cx="1573560" cy="1577880"/>
                            </a:xfrm>
                            <a:custGeom>
                              <a:avLst/>
                              <a:gdLst/>
                              <a:ahLst/>
                              <a:rect l="l" t="t" r="r" b="b"/>
                              <a:pathLst>
                                <a:path w="2473" h="2480">
                                  <a:moveTo>
                                    <a:pt x="1089" y="0"/>
                                  </a:moveTo>
                                  <a:lnTo>
                                    <a:pt x="597" y="493"/>
                                  </a:lnTo>
                                  <a:lnTo>
                                    <a:pt x="0" y="1099"/>
                                  </a:lnTo>
                                  <a:lnTo>
                                    <a:pt x="212" y="1311"/>
                                  </a:lnTo>
                                  <a:lnTo>
                                    <a:pt x="667" y="857"/>
                                  </a:lnTo>
                                  <a:lnTo>
                                    <a:pt x="1032" y="857"/>
                                  </a:lnTo>
                                  <a:lnTo>
                                    <a:pt x="850" y="674"/>
                                  </a:lnTo>
                                  <a:lnTo>
                                    <a:pt x="1055" y="468"/>
                                  </a:lnTo>
                                  <a:lnTo>
                                    <a:pt x="1145" y="376"/>
                                  </a:lnTo>
                                  <a:lnTo>
                                    <a:pt x="1213" y="306"/>
                                  </a:lnTo>
                                  <a:lnTo>
                                    <a:pt x="1279" y="236"/>
                                  </a:lnTo>
                                  <a:lnTo>
                                    <a:pt x="1302" y="212"/>
                                  </a:lnTo>
                                  <a:lnTo>
                                    <a:pt x="1089" y="0"/>
                                  </a:lnTo>
                                </a:path>
                              </a:pathLst>
                            </a:custGeom>
                            <a:solidFill>
                              <a:srgbClr val="c1c1c1"/>
                            </a:solidFill>
                            <a:ln w="0">
                              <a:noFill/>
                            </a:ln>
                          </wps:spPr>
                          <wps:style>
                            <a:lnRef idx="0"/>
                            <a:fillRef idx="0"/>
                            <a:effectRef idx="0"/>
                            <a:fontRef idx="minor"/>
                          </wps:style>
                          <wps:bodyPr/>
                        </wps:wsp>
                      </wpg:grpSp>
                    </wpg:wgp>
                  </a:graphicData>
                </a:graphic>
              </wp:anchor>
            </w:drawing>
          </mc:Choice>
          <mc:Fallback>
            <w:pict>
              <v:group id="shape_0" alt="Group 140" style="position:absolute;margin-left:597.9pt;margin-top:19.4pt;width:382.1pt;height:404.95pt" coordorigin="11958,388" coordsize="7642,8099">
                <v:group id="shape_0" alt="Group 164" style="position:absolute;left:11958;top:5882;width:2607;height:2605">
                  <v:shape id="shape_0" ID="Freeform 173" coordsize="2602,2600" path="m1584,160l613,160l597,180l580,200l564,220l547,220l529,240l512,260l494,280l476,300l0,760l1841,2600l2230,2220l1806,2220l400,800l698,500l716,480l734,480l752,460l769,440l786,420l803,420l820,400l836,380l852,380l868,360l884,360l900,340l915,340l930,320l974,320l990,300l1781,300l1707,240l1682,240l1584,160e" fillcolor="#c1c1c1" stroked="f" o:allowincell="f" style="position:absolute;left:11958;top:5882;width:2606;height:2604;mso-wrap-style:none;v-text-anchor:middle;mso-position-horizontal-relative:page">
                    <v:fill o:detectmouseclick="t" type="solid" color2="#3e3e3e"/>
                    <v:stroke color="#3465a4" joinstyle="round" endcap="flat"/>
                    <w10:wrap type="none"/>
                  </v:shape>
                  <v:shape id="shape_0" ID="Freeform 172" coordsize="2602,2600" path="m1781,300l1193,300l1213,320l1277,320l1299,340l1344,340l1367,360l1390,360l1414,380l1438,400l1462,400l1486,420l1511,440l1536,460l1561,460l1587,480l1639,520l1692,560l1719,600l1747,620l1802,660l1831,700l1880,740l1939,800l1994,860l2044,920l2090,980l2133,1040l2171,1100l2206,1160l2235,1220l2260,1280l2281,1340l2286,1340l2301,1400l2311,1460l2314,1500l2314,1520l2308,1580l2294,1640l2280,1680l2273,1680l2266,1700l2258,1720l2249,1740l2240,1740l2230,1760l2218,1780l2206,1800l2194,1820l2180,1820l2166,1840l2118,1900l1806,2220l2230,2220l2353,2100l2369,2080l2383,2060l2397,2040l2411,2040l2424,2020l2437,2000l2449,1980l2461,1980l2493,1920l2513,1880l2522,1880l2530,1860l2539,1840l2547,1820l2569,1760l2585,1700l2596,1640l2602,1580l2602,1560l2601,1540l2596,1480l2587,1420l2572,1360l2566,1340l2560,1300l2555,1300l2549,1280l2543,1260l2537,1240l2531,1220l2524,1200l2517,1180l2509,1180l2501,1160l2474,1100l2444,1040l2411,980l2374,920l2333,860l2288,800l2240,740l2188,680l2132,620l2072,560l2002,500l1978,460l1781,300e" fillcolor="#c1c1c1" stroked="f" o:allowincell="f" style="position:absolute;left:11958;top:5882;width:2606;height:2604;mso-wrap-style:none;v-text-anchor:middle;mso-position-horizontal-relative:page">
                    <v:fill o:detectmouseclick="t" type="solid" color2="#3e3e3e"/>
                    <v:stroke color="#3465a4" joinstyle="round" endcap="flat"/>
                    <w10:wrap type="none"/>
                  </v:shape>
                  <v:shape id="shape_0" ID="Freeform 171" coordsize="2602,2600" path="m1511,120l673,120l658,140l643,140l628,160l1560,160l1511,120e" fillcolor="#c1c1c1" stroked="f" o:allowincell="f" style="position:absolute;left:11958;top:5882;width:2606;height:2604;mso-wrap-style:none;v-text-anchor:middle;mso-position-horizontal-relative:page">
                    <v:fill o:detectmouseclick="t" type="solid" color2="#3e3e3e"/>
                    <v:stroke color="#3465a4" joinstyle="round" endcap="flat"/>
                    <w10:wrap type="none"/>
                  </v:shape>
                  <v:shape id="shape_0" ID="Freeform 170" coordsize="2602,2600" path="m1462,100l702,100l688,120l1487,120l1462,100e" fillcolor="#c1c1c1" stroked="f" o:allowincell="f" style="position:absolute;left:11958;top:5882;width:2606;height:2604;mso-wrap-style:none;v-text-anchor:middle;mso-position-horizontal-relative:page">
                    <v:fill o:detectmouseclick="t" type="solid" color2="#3e3e3e"/>
                    <v:stroke color="#3465a4" joinstyle="round" endcap="flat"/>
                    <w10:wrap type="none"/>
                  </v:shape>
                  <v:shape id="shape_0" ID="Freeform 169" coordsize="2602,2600" path="m1413,80l729,80l715,100l1438,100l1413,80e" fillcolor="#c1c1c1" stroked="f" o:allowincell="f" style="position:absolute;left:11958;top:5882;width:2606;height:2604;mso-wrap-style:none;v-text-anchor:middle;mso-position-horizontal-relative:page">
                    <v:fill o:detectmouseclick="t" type="solid" color2="#3e3e3e"/>
                    <v:stroke color="#3465a4" joinstyle="round" endcap="flat"/>
                    <w10:wrap type="none"/>
                  </v:shape>
                  <v:shape id="shape_0" ID="Freeform 168" coordsize="2602,2600" path="m1365,60l760,60l742,80l1389,80l1365,60e" fillcolor="#c1c1c1" stroked="f" o:allowincell="f" style="position:absolute;left:11958;top:5882;width:2606;height:2604;mso-wrap-style:none;v-text-anchor:middle;mso-position-horizontal-relative:page">
                    <v:fill o:detectmouseclick="t" type="solid" color2="#3e3e3e"/>
                    <v:stroke color="#3465a4" joinstyle="round" endcap="flat"/>
                    <w10:wrap type="none"/>
                  </v:shape>
                  <v:shape id="shape_0" ID="Freeform 167" coordsize="2602,2600" path="m1316,40l816,40l798,60l1340,60l1316,40e" fillcolor="#c1c1c1" stroked="f" o:allowincell="f" style="position:absolute;left:11958;top:5882;width:2606;height:2604;mso-wrap-style:none;v-text-anchor:middle;mso-position-horizontal-relative:page">
                    <v:fill o:detectmouseclick="t" type="solid" color2="#3e3e3e"/>
                    <v:stroke color="#3465a4" joinstyle="round" endcap="flat"/>
                    <w10:wrap type="none"/>
                  </v:shape>
                  <v:shape id="shape_0" ID="Freeform 166" coordsize="2602,2600" path="m1242,20l873,20l854,40l1267,40l1242,20e" fillcolor="#c1c1c1" stroked="f" o:allowincell="f" style="position:absolute;left:11958;top:5882;width:2606;height:2604;mso-wrap-style:none;v-text-anchor:middle;mso-position-horizontal-relative:page">
                    <v:fill o:detectmouseclick="t" type="solid" color2="#3e3e3e"/>
                    <v:stroke color="#3465a4" joinstyle="round" endcap="flat"/>
                    <w10:wrap type="none"/>
                  </v:shape>
                  <v:shape id="shape_0" ID="Freeform 165" coordsize="2602,2600" path="m1119,0l950,0l931,20l1144,20l1119,0e" fillcolor="#c1c1c1" stroked="f" o:allowincell="f" style="position:absolute;left:11958;top:5882;width:2606;height:2604;mso-wrap-style:none;v-text-anchor:middle;mso-position-horizontal-relative:page">
                    <v:fill o:detectmouseclick="t" type="solid" color2="#3e3e3e"/>
                    <v:stroke color="#3465a4" joinstyle="round" endcap="flat"/>
                    <w10:wrap type="none"/>
                  </v:shape>
                </v:group>
                <v:group id="shape_0" alt="Group 151" style="position:absolute;left:13357;top:4382;width:3064;height:2705">
                  <v:shape id="shape_0" ID="Freeform 163" coordsize="3057,2700" path="m1511,180l684,180l666,200l648,220l630,240l612,260l0,860l1840,2700l2023,2520l1535,2040l1454,1960l1414,1900l1216,1700l1410,1500l995,1500l386,900l832,440l850,420l867,420l902,380l920,380l938,360l955,360l973,340l991,340l1008,320l1661,320l1643,300l1625,280l1605,260l1590,260l1575,240l1559,220l1543,220l1527,200l1511,180e" fillcolor="#c1c1c1" stroked="f" o:allowincell="f" style="position:absolute;left:13357;top:4382;width:3063;height:2704;mso-wrap-style:none;v-text-anchor:middle;mso-position-horizontal-relative:page">
                    <v:fill o:detectmouseclick="t" type="solid" color2="#3e3e3e"/>
                    <v:stroke color="#3465a4" joinstyle="round" endcap="flat"/>
                    <w10:wrap type="none"/>
                  </v:shape>
                  <v:shape id="shape_0" ID="Freeform 162" coordsize="3057,2700" path="m2983,1460l2103,1460l2124,1480l2145,1480l2167,1500l2213,1500l2237,1520l2261,1520l2290,1540l2318,1540l2346,1560l2374,1560l2403,1580l2431,1580l2459,1600l2687,1680l2830,1720l3057,1500l2983,1460e" fillcolor="#c1c1c1" stroked="f" o:allowincell="f" style="position:absolute;left:13357;top:4382;width:3063;height:2704;mso-wrap-style:none;v-text-anchor:middle;mso-position-horizontal-relative:page">
                    <v:fill o:detectmouseclick="t" type="solid" color2="#3e3e3e"/>
                    <v:stroke color="#3465a4" joinstyle="round" endcap="flat"/>
                    <w10:wrap type="none"/>
                  </v:shape>
                  <v:shape id="shape_0" ID="Freeform 161" coordsize="3057,2700" path="m1661,320l1210,320l1228,340l1265,340l1282,360l1300,360l1318,380l1335,380l1352,400l1369,420l1386,420l1403,440l1420,460l1434,480l1447,480l1484,540l1505,580l1514,580l1539,640l1558,700l1566,760l1565,780l1558,840l1548,880l1542,900l1536,900l1529,920l1520,940l1511,960l1501,980l1490,980l1478,1000l1465,1020l1451,1040l1437,1060l1421,1080l1405,1080l1387,1100l995,1500l1410,1500l1429,1480l1446,1460l1463,1460l1478,1440l1493,1420l1508,1420l1522,1400l1551,1400l1568,1380l1649,1380l1674,1360l2686,1360l2575,1320l2501,1300l2464,1280l2427,1280l2353,1240l2316,1240l2294,1220l2251,1220l2230,1200l2188,1200l2168,1180l2107,1180l2087,1160l1717,1160l1733,1140l1748,1120l1762,1080l1774,1060l1807,1000l1823,940l1830,920l1844,860l1848,800l1849,780l1848,760l1847,740l1844,720l1840,700l1836,680l1831,640l1810,580l1783,520l1749,460l1737,440l1723,400l1709,380l1693,360l1677,340l1661,320e" fillcolor="#c1c1c1" stroked="f" o:allowincell="f" style="position:absolute;left:13357;top:4382;width:3063;height:2704;mso-wrap-style:none;v-text-anchor:middle;mso-position-horizontal-relative:page">
                    <v:fill o:detectmouseclick="t" type="solid" color2="#3e3e3e"/>
                    <v:stroke color="#3465a4" joinstyle="round" endcap="flat"/>
                    <w10:wrap type="none"/>
                  </v:shape>
                  <v:shape id="shape_0" ID="Freeform 160" coordsize="3057,2700" path="m2686,1360l1689,1360l1706,1380l1827,1380l1851,1400l1905,1400l1920,1420l1970,1420l1987,1440l2042,1440l2062,1460l2946,1460l2872,1420l2797,1400l2686,1360e" fillcolor="#c1c1c1" stroked="f" o:allowincell="f" style="position:absolute;left:13357;top:4382;width:3063;height:2704;mso-wrap-style:none;v-text-anchor:middle;mso-position-horizontal-relative:page">
                    <v:fill o:detectmouseclick="t" type="solid" color2="#3e3e3e"/>
                    <v:stroke color="#3465a4" joinstyle="round" endcap="flat"/>
                    <w10:wrap type="none"/>
                  </v:shape>
                  <v:shape id="shape_0" ID="Freeform 159" coordsize="3057,2700" path="m1990,1140l1763,1140l1740,1160l2009,1160l1990,1140e" fillcolor="#c1c1c1" stroked="f" o:allowincell="f" style="position:absolute;left:13357;top:4382;width:3063;height:2704;mso-wrap-style:none;v-text-anchor:middle;mso-position-horizontal-relative:page">
                    <v:fill o:detectmouseclick="t" type="solid" color2="#3e3e3e"/>
                    <v:stroke color="#3465a4" joinstyle="round" endcap="flat"/>
                    <w10:wrap type="none"/>
                  </v:shape>
                  <v:shape id="shape_0" ID="Freeform 158" coordsize="3057,2700" path="m1461,140l736,140l719,160l702,180l1494,180l1478,160l1461,140e" fillcolor="#c1c1c1" stroked="f" o:allowincell="f" style="position:absolute;left:13357;top:4382;width:3063;height:2704;mso-wrap-style:none;v-text-anchor:middle;mso-position-horizontal-relative:page">
                    <v:fill o:detectmouseclick="t" type="solid" color2="#3e3e3e"/>
                    <v:stroke color="#3465a4" joinstyle="round" endcap="flat"/>
                    <w10:wrap type="none"/>
                  </v:shape>
                  <v:shape id="shape_0" ID="Freeform 157" coordsize="3057,2700" path="m1389,100l786,100l770,120l753,140l1443,140l1426,120l1408,120l1389,100e" fillcolor="#c1c1c1" stroked="f" o:allowincell="f" style="position:absolute;left:13357;top:4382;width:3063;height:2704;mso-wrap-style:none;v-text-anchor:middle;mso-position-horizontal-relative:page">
                    <v:fill o:detectmouseclick="t" type="solid" color2="#3e3e3e"/>
                    <v:stroke color="#3465a4" joinstyle="round" endcap="flat"/>
                    <w10:wrap type="none"/>
                  </v:shape>
                  <v:shape id="shape_0" ID="Freeform 156" coordsize="3057,2700" path="m1352,80l819,80l803,100l1371,100l1352,80e" fillcolor="#c1c1c1" stroked="f" o:allowincell="f" style="position:absolute;left:13357;top:4382;width:3063;height:2704;mso-wrap-style:none;v-text-anchor:middle;mso-position-horizontal-relative:page">
                    <v:fill o:detectmouseclick="t" type="solid" color2="#3e3e3e"/>
                    <v:stroke color="#3465a4" joinstyle="round" endcap="flat"/>
                    <w10:wrap type="none"/>
                  </v:shape>
                  <v:shape id="shape_0" ID="Freeform 155" coordsize="3057,2700" path="m1312,60l851,60l835,80l1332,80l1312,60e" fillcolor="#c1c1c1" stroked="f" o:allowincell="f" style="position:absolute;left:13357;top:4382;width:3063;height:2704;mso-wrap-style:none;v-text-anchor:middle;mso-position-horizontal-relative:page">
                    <v:fill o:detectmouseclick="t" type="solid" color2="#3e3e3e"/>
                    <v:stroke color="#3465a4" joinstyle="round" endcap="flat"/>
                    <w10:wrap type="none"/>
                  </v:shape>
                  <v:shape id="shape_0" ID="Freeform 154" coordsize="3057,2700" path="m1271,40l882,40l866,60l1292,60l1271,40e" fillcolor="#c1c1c1" stroked="f" o:allowincell="f" style="position:absolute;left:13357;top:4382;width:3063;height:2704;mso-wrap-style:none;v-text-anchor:middle;mso-position-horizontal-relative:page">
                    <v:fill o:detectmouseclick="t" type="solid" color2="#3e3e3e"/>
                    <v:stroke color="#3465a4" joinstyle="round" endcap="flat"/>
                    <w10:wrap type="none"/>
                  </v:shape>
                  <v:shape id="shape_0" ID="Freeform 153" coordsize="3057,2700" path="m1208,20l941,20l927,40l1229,40l1208,20e" fillcolor="#c1c1c1" stroked="f" o:allowincell="f" style="position:absolute;left:13357;top:4382;width:3063;height:2704;mso-wrap-style:none;v-text-anchor:middle;mso-position-horizontal-relative:page">
                    <v:fill o:detectmouseclick="t" type="solid" color2="#3e3e3e"/>
                    <v:stroke color="#3465a4" joinstyle="round" endcap="flat"/>
                    <w10:wrap type="none"/>
                  </v:shape>
                  <v:shape id="shape_0" ID="Freeform 152" coordsize="3057,2700" path="m1107,0l1031,0l1013,20l1127,20l1107,0e" fillcolor="#c1c1c1" stroked="f" o:allowincell="f" style="position:absolute;left:13357;top:4382;width:3063;height:2704;mso-wrap-style:none;v-text-anchor:middle;mso-position-horizontal-relative:page">
                    <v:fill o:detectmouseclick="t" type="solid" color2="#3e3e3e"/>
                    <v:stroke color="#3465a4" joinstyle="round" endcap="flat"/>
                    <w10:wrap type="none"/>
                  </v:shape>
                </v:group>
                <v:group id="shape_0" alt="Group 147" style="position:absolute;left:15130;top:3288;width:2607;height:2560">
                  <v:shape id="shape_0" ID="Freeform 150" coordsize="2602,2555" path="m184,0l0,183l90,344l198,538l526,1134l1113,2199l1310,2554l1504,2360l1443,2254l1160,1757l1098,1651l1349,1400l953,1400l894,1297l803,1134l662,881l584,743l552,686l513,620l473,555l432,491l390,427l347,365l303,303l288,283l735,283l184,0e" fillcolor="#c1c1c1" stroked="f" o:allowincell="f" style="position:absolute;left:15130;top:3288;width:2606;height:2559;mso-wrap-style:none;v-text-anchor:middle;mso-position-horizontal-relative:page">
                    <v:fill o:detectmouseclick="t" type="solid" color2="#3e3e3e"/>
                    <v:stroke color="#3465a4" joinstyle="round" endcap="flat"/>
                    <w10:wrap type="none"/>
                  </v:shape>
                  <v:shape id="shape_0" ID="Freeform 149" coordsize="2602,2555" path="m2250,1074l1676,1074l1783,1134l2000,1251l2219,1367l2404,1460l2602,1262l2362,1134l2250,1074e" fillcolor="#c1c1c1" stroked="f" o:allowincell="f" style="position:absolute;left:15130;top:3288;width:2606;height:2559;mso-wrap-style:none;v-text-anchor:middle;mso-position-horizontal-relative:page">
                    <v:fill o:detectmouseclick="t" type="solid" color2="#3e3e3e"/>
                    <v:stroke color="#3465a4" joinstyle="round" endcap="flat"/>
                    <w10:wrap type="none"/>
                  </v:shape>
                  <v:shape id="shape_0" ID="Freeform 148" coordsize="2602,2555" path="m735,283l288,283l325,307l385,344l451,384l547,441l709,534l1421,932l953,1400l1349,1400l1676,1074l2250,1074l1220,534l735,283e" fillcolor="#c1c1c1" stroked="f" o:allowincell="f" style="position:absolute;left:15130;top:3288;width:2606;height:2559;mso-wrap-style:none;v-text-anchor:middle;mso-position-horizontal-relative:page">
                    <v:fill o:detectmouseclick="t" type="solid" color2="#3e3e3e"/>
                    <v:stroke color="#3465a4" joinstyle="round" endcap="flat"/>
                    <w10:wrap type="none"/>
                  </v:shape>
                </v:group>
                <v:group id="shape_0" alt="Group 144" style="position:absolute;left:16049;top:1619;width:2027;height:2777">
                  <v:shape id="shape_0" ID="Freeform 146" coordsize="2023,2772" path="m931,0l0,931l1841,2772l2023,2589l1187,1753l1404,1536l970,1536l400,966l848,516l1070,288l1144,212l931,0e" fillcolor="#c1c1c1" stroked="f" o:allowincell="f" style="position:absolute;left:16049;top:1619;width:2026;height:2776;mso-wrap-style:none;v-text-anchor:middle;mso-position-horizontal-relative:page">
                    <v:fill o:detectmouseclick="t" type="solid" color2="#3e3e3e"/>
                    <v:stroke color="#3465a4" joinstyle="round" endcap="flat"/>
                    <w10:wrap type="none"/>
                  </v:shape>
                  <v:shape id="shape_0" ID="Freeform 145" coordsize="2023,2772" path="m1618,888l970,1536l1404,1536l1639,1298l1767,1166l1830,1100l1618,888e" fillcolor="#c1c1c1" stroked="f" o:allowincell="f" style="position:absolute;left:16049;top:1619;width:2026;height:2776;mso-wrap-style:none;v-text-anchor:middle;mso-position-horizontal-relative:page">
                    <v:fill o:detectmouseclick="t" type="solid" color2="#3e3e3e"/>
                    <v:stroke color="#3465a4" joinstyle="round" endcap="flat"/>
                    <w10:wrap type="none"/>
                  </v:shape>
                </v:group>
                <v:group id="shape_0" alt="Group 141" style="position:absolute;left:17122;top:388;width:2478;height:2485">
                  <v:shape id="shape_0" ID="Freeform 143" coordsize="2473,2480" path="m1032,857l667,857l2290,2480l2473,2297l1032,857e" fillcolor="#c1c1c1" stroked="f" o:allowincell="f" style="position:absolute;left:17122;top:388;width:2477;height:2484;mso-wrap-style:none;v-text-anchor:middle;mso-position-horizontal-relative:page">
                    <v:fill o:detectmouseclick="t" type="solid" color2="#3e3e3e"/>
                    <v:stroke color="#3465a4" joinstyle="round" endcap="flat"/>
                    <w10:wrap type="none"/>
                  </v:shape>
                  <v:shape id="shape_0" ID="Freeform 142" coordsize="2473,2480" path="m1089,0l597,493l0,1099l212,1311l667,857l1032,857l850,674l1055,468l1145,376l1213,306l1279,236l1302,212l1089,0e" fillcolor="#c1c1c1" stroked="f" o:allowincell="f" style="position:absolute;left:17122;top:388;width:2477;height:2484;mso-wrap-style:none;v-text-anchor:middle;mso-position-horizontal-relative:page">
                    <v:fill o:detectmouseclick="t" type="solid" color2="#3e3e3e"/>
                    <v:stroke color="#3465a4" joinstyle="round" endcap="flat"/>
                    <w10:wrap type="none"/>
                  </v:shape>
                </v:group>
              </v:group>
            </w:pict>
          </mc:Fallback>
        </mc:AlternateContent>
      </w:r>
      <w:r>
        <w:rPr>
          <w:rFonts w:cs="Arial" w:ascii="Arial" w:hAnsi="Arial"/>
        </w:rPr>
        <w:t>5.</w:t>
        <w:tab/>
        <w:t xml:space="preserve">Careful </w:t>
      </w:r>
      <w:r>
        <w:rPr>
          <w:rFonts w:cs="Arial" w:ascii="Arial" w:hAnsi="Arial"/>
          <w:spacing w:val="1"/>
        </w:rPr>
        <w:t>m</w:t>
      </w:r>
      <w:r>
        <w:rPr>
          <w:rFonts w:cs="Arial" w:ascii="Arial" w:hAnsi="Arial"/>
        </w:rPr>
        <w:t>a</w:t>
      </w:r>
      <w:r>
        <w:rPr>
          <w:rFonts w:cs="Arial" w:ascii="Arial" w:hAnsi="Arial"/>
          <w:spacing w:val="1"/>
        </w:rPr>
        <w:t>i</w:t>
      </w:r>
      <w:r>
        <w:rPr>
          <w:rFonts w:cs="Arial" w:ascii="Arial" w:hAnsi="Arial"/>
        </w:rPr>
        <w:t xml:space="preserve">ntenanc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a database of</w:t>
      </w:r>
      <w:r>
        <w:rPr>
          <w:rFonts w:cs="Arial" w:ascii="Arial" w:hAnsi="Arial"/>
          <w:spacing w:val="1"/>
        </w:rPr>
        <w:t xml:space="preserve"> </w:t>
      </w:r>
      <w:r>
        <w:rPr>
          <w:rFonts w:cs="Arial" w:ascii="Arial" w:hAnsi="Arial"/>
        </w:rPr>
        <w:t>all Bariatric cases, inclu</w:t>
      </w:r>
      <w:r>
        <w:rPr>
          <w:rFonts w:cs="Arial" w:ascii="Arial" w:hAnsi="Arial"/>
          <w:spacing w:val="1"/>
        </w:rPr>
        <w:t>d</w:t>
      </w:r>
      <w:r>
        <w:rPr>
          <w:rFonts w:cs="Arial" w:ascii="Arial" w:hAnsi="Arial"/>
        </w:rPr>
        <w:t xml:space="preserve">ing </w:t>
      </w:r>
      <w:r>
        <w:rPr>
          <w:rFonts w:cs="Arial" w:ascii="Arial" w:hAnsi="Arial"/>
          <w:spacing w:val="1"/>
        </w:rPr>
        <w:t>o</w:t>
      </w:r>
      <w:r>
        <w:rPr>
          <w:rFonts w:cs="Arial" w:ascii="Arial" w:hAnsi="Arial"/>
        </w:rPr>
        <w:t>utcomes, which can</w:t>
      </w:r>
      <w:r>
        <w:rPr>
          <w:rFonts w:cs="Arial" w:ascii="Arial" w:hAnsi="Arial"/>
          <w:spacing w:val="1"/>
        </w:rPr>
        <w:t xml:space="preserve"> </w:t>
      </w:r>
      <w:r>
        <w:rPr>
          <w:rFonts w:cs="Arial" w:ascii="Arial" w:hAnsi="Arial"/>
        </w:rPr>
        <w:t>be audited</w:t>
      </w:r>
      <w:r>
        <w:rPr>
          <w:rFonts w:cs="Arial" w:ascii="Arial" w:hAnsi="Arial"/>
          <w:spacing w:val="1"/>
        </w:rPr>
        <w:t xml:space="preserve"> </w:t>
      </w:r>
      <w:r>
        <w:rPr>
          <w:rFonts w:cs="Arial" w:ascii="Arial" w:hAnsi="Arial"/>
        </w:rPr>
        <w:t>by the appropriate nat</w:t>
      </w:r>
      <w:r>
        <w:rPr>
          <w:rFonts w:cs="Arial" w:ascii="Arial" w:hAnsi="Arial"/>
          <w:spacing w:val="1"/>
        </w:rPr>
        <w:t>i</w:t>
      </w:r>
      <w:r>
        <w:rPr>
          <w:rFonts w:cs="Arial" w:ascii="Arial" w:hAnsi="Arial"/>
        </w:rPr>
        <w:t>onal autho</w:t>
      </w:r>
      <w:r>
        <w:rPr>
          <w:rFonts w:cs="Arial" w:ascii="Arial" w:hAnsi="Arial"/>
          <w:spacing w:val="2"/>
        </w:rPr>
        <w:t>r</w:t>
      </w:r>
      <w:r>
        <w:rPr>
          <w:rFonts w:cs="Arial" w:ascii="Arial" w:hAnsi="Arial"/>
        </w:rPr>
        <w:t>ities.</w:t>
      </w:r>
    </w:p>
    <w:p>
      <w:pPr>
        <w:pStyle w:val="Normal"/>
        <w:spacing w:lineRule="exact" w:line="260" w:before="16" w:after="0"/>
        <w:rPr>
          <w:rFonts w:ascii="Arial" w:hAnsi="Arial" w:cs="Arial"/>
          <w:sz w:val="26"/>
          <w:szCs w:val="26"/>
        </w:rPr>
      </w:pPr>
      <w:r>
        <w:rPr>
          <w:rFonts w:cs="Arial" w:ascii="Arial" w:hAnsi="Arial"/>
          <w:sz w:val="26"/>
          <w:szCs w:val="26"/>
        </w:rPr>
      </w:r>
    </w:p>
    <w:p>
      <w:pPr>
        <w:pStyle w:val="Normal"/>
        <w:tabs>
          <w:tab w:val="clear" w:pos="720"/>
          <w:tab w:val="left" w:pos="680" w:leader="none"/>
        </w:tabs>
        <w:ind w:left="120" w:right="-20" w:hanging="0"/>
        <w:rPr/>
      </w:pPr>
      <w:r>
        <w:rPr>
          <w:rFonts w:cs="Arial" w:ascii="Arial" w:hAnsi="Arial"/>
        </w:rPr>
        <w:t>6.</w:t>
        <w:tab/>
        <w:t>Commitment</w:t>
      </w:r>
      <w:r>
        <w:rPr>
          <w:rFonts w:cs="Arial" w:ascii="Arial" w:hAnsi="Arial"/>
          <w:spacing w:val="1"/>
        </w:rPr>
        <w:t xml:space="preserve"> </w:t>
      </w:r>
      <w:r>
        <w:rPr>
          <w:rFonts w:cs="Arial" w:ascii="Arial" w:hAnsi="Arial"/>
        </w:rPr>
        <w:t>to post</w:t>
      </w:r>
      <w:r>
        <w:rPr>
          <w:rFonts w:cs="Arial" w:ascii="Arial" w:hAnsi="Arial"/>
          <w:spacing w:val="-1"/>
        </w:rPr>
        <w:t>o</w:t>
      </w:r>
      <w:r>
        <w:rPr>
          <w:rFonts w:cs="Arial" w:ascii="Arial" w:hAnsi="Arial"/>
        </w:rPr>
        <w:t>perative lif</w:t>
      </w:r>
      <w:r>
        <w:rPr>
          <w:rFonts w:cs="Arial" w:ascii="Arial" w:hAnsi="Arial"/>
          <w:spacing w:val="1"/>
        </w:rPr>
        <w:t>e</w:t>
      </w:r>
      <w:r>
        <w:rPr>
          <w:rFonts w:cs="Arial" w:ascii="Arial" w:hAnsi="Arial"/>
        </w:rPr>
        <w:t xml:space="preserve">time </w:t>
      </w:r>
      <w:r>
        <w:rPr>
          <w:rFonts w:cs="Arial" w:ascii="Arial" w:hAnsi="Arial"/>
          <w:spacing w:val="1"/>
        </w:rPr>
        <w:t>f</w:t>
      </w:r>
      <w:r>
        <w:rPr>
          <w:rFonts w:cs="Arial" w:ascii="Arial" w:hAnsi="Arial"/>
        </w:rPr>
        <w:t>ollo</w:t>
      </w:r>
      <w:r>
        <w:rPr>
          <w:rFonts w:cs="Arial" w:ascii="Arial" w:hAnsi="Arial"/>
          <w:spacing w:val="-1"/>
        </w:rPr>
        <w:t>w</w:t>
      </w:r>
      <w:r>
        <w:rPr>
          <w:rFonts w:cs="Arial" w:ascii="Arial" w:hAnsi="Arial"/>
        </w:rPr>
        <w:t>-up of</w:t>
      </w:r>
      <w:r>
        <w:rPr>
          <w:rFonts w:cs="Arial" w:ascii="Arial" w:hAnsi="Arial"/>
          <w:spacing w:val="1"/>
        </w:rPr>
        <w:t xml:space="preserve"> </w:t>
      </w:r>
      <w:r>
        <w:rPr>
          <w:rFonts w:cs="Arial" w:ascii="Arial" w:hAnsi="Arial"/>
        </w:rPr>
        <w:t xml:space="preserve">the </w:t>
      </w:r>
      <w:r>
        <w:rPr>
          <w:rFonts w:cs="Arial" w:ascii="Arial" w:hAnsi="Arial"/>
          <w:spacing w:val="-1"/>
        </w:rPr>
        <w:t>p</w:t>
      </w:r>
      <w:r>
        <w:rPr>
          <w:rFonts w:cs="Arial" w:ascii="Arial" w:hAnsi="Arial"/>
        </w:rPr>
        <w:t>atients.</w:t>
      </w:r>
    </w:p>
    <w:p>
      <w:pPr>
        <w:pStyle w:val="Normal"/>
        <w:spacing w:lineRule="exact" w:line="260" w:before="16" w:after="0"/>
        <w:rPr>
          <w:rFonts w:ascii="Arial" w:hAnsi="Arial" w:cs="Arial"/>
          <w:sz w:val="26"/>
          <w:szCs w:val="26"/>
        </w:rPr>
      </w:pPr>
      <w:r>
        <w:rPr>
          <w:rFonts w:cs="Arial" w:ascii="Arial" w:hAnsi="Arial"/>
          <w:sz w:val="26"/>
          <w:szCs w:val="26"/>
        </w:rPr>
      </w:r>
    </w:p>
    <w:p>
      <w:pPr>
        <w:pStyle w:val="Normal"/>
        <w:tabs>
          <w:tab w:val="clear" w:pos="720"/>
          <w:tab w:val="left" w:pos="680" w:leader="none"/>
        </w:tabs>
        <w:ind w:left="120" w:right="-20" w:hanging="0"/>
        <w:rPr/>
      </w:pPr>
      <w:r>
        <w:rPr>
          <w:rFonts w:cs="Arial" w:ascii="Arial" w:hAnsi="Arial"/>
        </w:rPr>
        <w:t>7.</w:t>
        <w:tab/>
        <w:t xml:space="preserve">Carrying </w:t>
      </w:r>
      <w:r>
        <w:rPr>
          <w:rFonts w:cs="Arial" w:ascii="Arial" w:hAnsi="Arial"/>
          <w:spacing w:val="1"/>
        </w:rPr>
        <w:t>o</w:t>
      </w:r>
      <w:r>
        <w:rPr>
          <w:rFonts w:cs="Arial" w:ascii="Arial" w:hAnsi="Arial"/>
        </w:rPr>
        <w:t>u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opera</w:t>
      </w:r>
      <w:r>
        <w:rPr>
          <w:rFonts w:cs="Arial" w:ascii="Arial" w:hAnsi="Arial"/>
          <w:spacing w:val="-1"/>
        </w:rPr>
        <w:t>t</w:t>
      </w:r>
      <w:r>
        <w:rPr>
          <w:rFonts w:cs="Arial" w:ascii="Arial" w:hAnsi="Arial"/>
        </w:rPr>
        <w:t>ions in ap</w:t>
      </w:r>
      <w:r>
        <w:rPr>
          <w:rFonts w:cs="Arial" w:ascii="Arial" w:hAnsi="Arial"/>
          <w:spacing w:val="1"/>
        </w:rPr>
        <w:t>p</w:t>
      </w:r>
      <w:r>
        <w:rPr>
          <w:rFonts w:cs="Arial" w:ascii="Arial" w:hAnsi="Arial"/>
        </w:rPr>
        <w:t xml:space="preserve">roved </w:t>
      </w:r>
      <w:r>
        <w:rPr>
          <w:rFonts w:cs="Arial" w:ascii="Arial" w:hAnsi="Arial"/>
          <w:spacing w:val="1"/>
        </w:rPr>
        <w:t>f</w:t>
      </w:r>
      <w:r>
        <w:rPr>
          <w:rFonts w:cs="Arial" w:ascii="Arial" w:hAnsi="Arial"/>
        </w:rPr>
        <w:t>acilities as described abo</w:t>
      </w:r>
      <w:r>
        <w:rPr>
          <w:rFonts w:cs="Arial" w:ascii="Arial" w:hAnsi="Arial"/>
          <w:spacing w:val="1"/>
        </w:rPr>
        <w:t>v</w:t>
      </w:r>
      <w:r>
        <w:rPr>
          <w:rFonts w:cs="Arial" w:ascii="Arial" w:hAnsi="Arial"/>
        </w:rPr>
        <w:t>e.</w:t>
      </w:r>
    </w:p>
    <w:p>
      <w:pPr>
        <w:pStyle w:val="Normal"/>
        <w:spacing w:lineRule="exact" w:line="260" w:before="16" w:after="0"/>
        <w:rPr>
          <w:rFonts w:ascii="Arial" w:hAnsi="Arial" w:cs="Arial"/>
          <w:sz w:val="26"/>
          <w:szCs w:val="26"/>
        </w:rPr>
      </w:pPr>
      <w:r>
        <w:rPr>
          <w:rFonts w:cs="Arial" w:ascii="Arial" w:hAnsi="Arial"/>
          <w:sz w:val="26"/>
          <w:szCs w:val="26"/>
        </w:rPr>
      </w:r>
    </w:p>
    <w:p>
      <w:pPr>
        <w:pStyle w:val="Normal"/>
        <w:ind w:left="688" w:right="188" w:hanging="0"/>
        <w:rPr/>
      </w:pPr>
      <w:r>
        <w:rPr>
          <w:rFonts w:cs="Arial" w:ascii="Arial" w:hAnsi="Arial"/>
        </w:rPr>
        <w:t>Primary Bariatric Insti</w:t>
      </w:r>
      <w:r>
        <w:rPr>
          <w:rFonts w:cs="Arial" w:ascii="Arial" w:hAnsi="Arial"/>
          <w:spacing w:val="-1"/>
        </w:rPr>
        <w:t>t</w:t>
      </w:r>
      <w:r>
        <w:rPr>
          <w:rFonts w:cs="Arial" w:ascii="Arial" w:hAnsi="Arial"/>
        </w:rPr>
        <w:t>utions (PBIs)</w:t>
      </w:r>
      <w:r>
        <w:rPr>
          <w:rFonts w:cs="Arial" w:ascii="Arial" w:hAnsi="Arial"/>
          <w:spacing w:val="1"/>
        </w:rPr>
        <w:t xml:space="preserve"> </w:t>
      </w:r>
      <w:r>
        <w:rPr>
          <w:rFonts w:cs="Arial" w:ascii="Arial" w:hAnsi="Arial"/>
        </w:rPr>
        <w:t>should not</w:t>
      </w:r>
      <w:r>
        <w:rPr>
          <w:rFonts w:cs="Arial" w:ascii="Arial" w:hAnsi="Arial"/>
          <w:spacing w:val="1"/>
        </w:rPr>
        <w:t xml:space="preserve"> </w:t>
      </w:r>
      <w:r>
        <w:rPr>
          <w:rFonts w:cs="Arial" w:ascii="Arial" w:hAnsi="Arial"/>
        </w:rPr>
        <w:t>accept</w:t>
      </w:r>
      <w:r>
        <w:rPr>
          <w:rFonts w:cs="Arial" w:ascii="Arial" w:hAnsi="Arial"/>
          <w:spacing w:val="1"/>
        </w:rPr>
        <w:t xml:space="preserve"> </w:t>
      </w:r>
      <w:r>
        <w:rPr>
          <w:rFonts w:cs="Arial" w:ascii="Arial" w:hAnsi="Arial"/>
          <w:spacing w:val="-1"/>
        </w:rPr>
        <w:t>s</w:t>
      </w:r>
      <w:r>
        <w:rPr>
          <w:rFonts w:cs="Arial" w:ascii="Arial" w:hAnsi="Arial"/>
        </w:rPr>
        <w:t>uper</w:t>
      </w:r>
      <w:r>
        <w:rPr>
          <w:rFonts w:cs="Arial" w:ascii="Arial" w:hAnsi="Arial"/>
          <w:spacing w:val="1"/>
        </w:rPr>
        <w:t xml:space="preserve"> </w:t>
      </w:r>
      <w:r>
        <w:rPr>
          <w:rFonts w:cs="Arial" w:ascii="Arial" w:hAnsi="Arial"/>
        </w:rPr>
        <w:t>obese</w:t>
      </w:r>
      <w:r>
        <w:rPr>
          <w:rFonts w:cs="Arial" w:ascii="Arial" w:hAnsi="Arial"/>
          <w:spacing w:val="1"/>
        </w:rPr>
        <w:t xml:space="preserve"> </w:t>
      </w:r>
      <w:r>
        <w:rPr>
          <w:rFonts w:cs="Arial" w:ascii="Arial" w:hAnsi="Arial"/>
        </w:rPr>
        <w:t>pa</w:t>
      </w:r>
      <w:r>
        <w:rPr>
          <w:rFonts w:cs="Arial" w:ascii="Arial" w:hAnsi="Arial"/>
          <w:spacing w:val="1"/>
        </w:rPr>
        <w:t>t</w:t>
      </w:r>
      <w:r>
        <w:rPr>
          <w:rFonts w:cs="Arial" w:ascii="Arial" w:hAnsi="Arial"/>
        </w:rPr>
        <w:t>ients f</w:t>
      </w:r>
      <w:r>
        <w:rPr>
          <w:rFonts w:cs="Arial" w:ascii="Arial" w:hAnsi="Arial"/>
          <w:spacing w:val="-1"/>
        </w:rPr>
        <w:t>o</w:t>
      </w:r>
      <w:r>
        <w:rPr>
          <w:rFonts w:cs="Arial" w:ascii="Arial" w:hAnsi="Arial"/>
        </w:rPr>
        <w:t>r the first one to two y</w:t>
      </w:r>
      <w:r>
        <w:rPr>
          <w:rFonts w:cs="Arial" w:ascii="Arial" w:hAnsi="Arial"/>
          <w:spacing w:val="-1"/>
        </w:rPr>
        <w:t>e</w:t>
      </w:r>
      <w:r>
        <w:rPr>
          <w:rFonts w:cs="Arial" w:ascii="Arial" w:hAnsi="Arial"/>
        </w:rPr>
        <w:t>ars of their practice.</w:t>
      </w:r>
    </w:p>
    <w:p>
      <w:pPr>
        <w:pStyle w:val="Normal"/>
        <w:spacing w:lineRule="exact" w:line="260" w:before="16" w:after="0"/>
        <w:rPr>
          <w:rFonts w:ascii="Arial" w:hAnsi="Arial" w:cs="Arial"/>
          <w:sz w:val="26"/>
          <w:szCs w:val="26"/>
        </w:rPr>
      </w:pPr>
      <w:r>
        <w:rPr>
          <w:rFonts w:cs="Arial" w:ascii="Arial" w:hAnsi="Arial"/>
          <w:sz w:val="26"/>
          <w:szCs w:val="26"/>
        </w:rPr>
      </w:r>
    </w:p>
    <w:p>
      <w:pPr>
        <w:pStyle w:val="Normal"/>
        <w:ind w:left="688" w:right="65" w:hanging="0"/>
        <w:rPr/>
      </w:pPr>
      <w:r>
        <w:rPr>
          <w:rFonts w:cs="Arial" w:ascii="Arial" w:hAnsi="Arial"/>
        </w:rPr>
        <w:t>During the early peri</w:t>
      </w:r>
      <w:r>
        <w:rPr>
          <w:rFonts w:cs="Arial" w:ascii="Arial" w:hAnsi="Arial"/>
          <w:spacing w:val="1"/>
        </w:rPr>
        <w:t>o</w:t>
      </w:r>
      <w:r>
        <w:rPr>
          <w:rFonts w:cs="Arial" w:ascii="Arial" w:hAnsi="Arial"/>
        </w:rPr>
        <w:t>d of</w:t>
      </w:r>
      <w:r>
        <w:rPr>
          <w:rFonts w:cs="Arial" w:ascii="Arial" w:hAnsi="Arial"/>
          <w:spacing w:val="1"/>
        </w:rPr>
        <w:t xml:space="preserve"> </w:t>
      </w:r>
      <w:r>
        <w:rPr>
          <w:rFonts w:cs="Arial" w:ascii="Arial" w:hAnsi="Arial"/>
        </w:rPr>
        <w:t>service develop</w:t>
      </w:r>
      <w:r>
        <w:rPr>
          <w:rFonts w:cs="Arial" w:ascii="Arial" w:hAnsi="Arial"/>
          <w:spacing w:val="2"/>
        </w:rPr>
        <w:t>m</w:t>
      </w:r>
      <w:r>
        <w:rPr>
          <w:rFonts w:cs="Arial" w:ascii="Arial" w:hAnsi="Arial"/>
        </w:rPr>
        <w:t>ent</w:t>
      </w:r>
      <w:r>
        <w:rPr>
          <w:rFonts w:cs="Arial" w:ascii="Arial" w:hAnsi="Arial"/>
          <w:spacing w:val="1"/>
        </w:rPr>
        <w:t xml:space="preserve"> </w:t>
      </w:r>
      <w:r>
        <w:rPr>
          <w:rFonts w:cs="Arial" w:ascii="Arial" w:hAnsi="Arial"/>
        </w:rPr>
        <w:t>the m</w:t>
      </w:r>
      <w:r>
        <w:rPr>
          <w:rFonts w:cs="Arial" w:ascii="Arial" w:hAnsi="Arial"/>
          <w:spacing w:val="-1"/>
        </w:rPr>
        <w:t>a</w:t>
      </w:r>
      <w:r>
        <w:rPr>
          <w:rFonts w:cs="Arial" w:ascii="Arial" w:hAnsi="Arial"/>
        </w:rPr>
        <w:t>nagem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morbidly obese pa</w:t>
      </w:r>
      <w:r>
        <w:rPr>
          <w:rFonts w:cs="Arial" w:ascii="Arial" w:hAnsi="Arial"/>
          <w:spacing w:val="1"/>
        </w:rPr>
        <w:t>ti</w:t>
      </w:r>
      <w:r>
        <w:rPr>
          <w:rFonts w:cs="Arial" w:ascii="Arial" w:hAnsi="Arial"/>
        </w:rPr>
        <w:t>ents should</w:t>
      </w:r>
      <w:r>
        <w:rPr>
          <w:rFonts w:cs="Arial" w:ascii="Arial" w:hAnsi="Arial"/>
          <w:spacing w:val="1"/>
        </w:rPr>
        <w:t xml:space="preserve"> </w:t>
      </w:r>
      <w:r>
        <w:rPr>
          <w:rFonts w:cs="Arial" w:ascii="Arial" w:hAnsi="Arial"/>
        </w:rPr>
        <w:t>be confined to more</w:t>
      </w:r>
      <w:r>
        <w:rPr>
          <w:rFonts w:cs="Arial" w:ascii="Arial" w:hAnsi="Arial"/>
          <w:spacing w:val="-1"/>
        </w:rPr>
        <w:t xml:space="preserve"> s</w:t>
      </w:r>
      <w:r>
        <w:rPr>
          <w:rFonts w:cs="Arial" w:ascii="Arial" w:hAnsi="Arial"/>
        </w:rPr>
        <w:t>imple bari</w:t>
      </w:r>
      <w:r>
        <w:rPr>
          <w:rFonts w:cs="Arial" w:ascii="Arial" w:hAnsi="Arial"/>
          <w:spacing w:val="1"/>
        </w:rPr>
        <w:t>a</w:t>
      </w:r>
      <w:r>
        <w:rPr>
          <w:rFonts w:cs="Arial" w:ascii="Arial" w:hAnsi="Arial"/>
        </w:rPr>
        <w:t>tric p</w:t>
      </w:r>
      <w:r>
        <w:rPr>
          <w:rFonts w:cs="Arial" w:ascii="Arial" w:hAnsi="Arial"/>
          <w:spacing w:val="1"/>
        </w:rPr>
        <w:t>r</w:t>
      </w:r>
      <w:r>
        <w:rPr>
          <w:rFonts w:cs="Arial" w:ascii="Arial" w:hAnsi="Arial"/>
        </w:rPr>
        <w:t xml:space="preserve">ocedures. </w:t>
      </w:r>
      <w:r>
        <w:rPr>
          <w:rFonts w:cs="Arial" w:ascii="Arial" w:hAnsi="Arial"/>
          <w:spacing w:val="1"/>
        </w:rPr>
        <w:t xml:space="preserve"> </w:t>
      </w:r>
      <w:r>
        <w:rPr>
          <w:rFonts w:cs="Arial" w:ascii="Arial" w:hAnsi="Arial"/>
        </w:rPr>
        <w:t>PBIs may proceed to more</w:t>
      </w:r>
      <w:r>
        <w:rPr>
          <w:rFonts w:cs="Arial" w:ascii="Arial" w:hAnsi="Arial"/>
          <w:spacing w:val="-1"/>
        </w:rPr>
        <w:t xml:space="preserve"> </w:t>
      </w:r>
      <w:r>
        <w:rPr>
          <w:rFonts w:cs="Arial" w:ascii="Arial" w:hAnsi="Arial"/>
        </w:rPr>
        <w:t>compl</w:t>
      </w:r>
      <w:r>
        <w:rPr>
          <w:rFonts w:cs="Arial" w:ascii="Arial" w:hAnsi="Arial"/>
          <w:spacing w:val="1"/>
        </w:rPr>
        <w:t>e</w:t>
      </w:r>
      <w:r>
        <w:rPr>
          <w:rFonts w:cs="Arial" w:ascii="Arial" w:hAnsi="Arial"/>
        </w:rPr>
        <w:t>x</w:t>
      </w:r>
      <w:r>
        <w:rPr>
          <w:rFonts w:cs="Arial" w:ascii="Arial" w:hAnsi="Arial"/>
          <w:spacing w:val="-1"/>
        </w:rPr>
        <w:t xml:space="preserve"> </w:t>
      </w:r>
      <w:r>
        <w:rPr>
          <w:rFonts w:cs="Arial" w:ascii="Arial" w:hAnsi="Arial"/>
        </w:rPr>
        <w:t>b</w:t>
      </w:r>
      <w:r>
        <w:rPr>
          <w:rFonts w:cs="Arial" w:ascii="Arial" w:hAnsi="Arial"/>
          <w:spacing w:val="1"/>
        </w:rPr>
        <w:t>a</w:t>
      </w:r>
      <w:r>
        <w:rPr>
          <w:rFonts w:cs="Arial" w:ascii="Arial" w:hAnsi="Arial"/>
        </w:rPr>
        <w:t>riatric tec</w:t>
      </w:r>
      <w:r>
        <w:rPr>
          <w:rFonts w:cs="Arial" w:ascii="Arial" w:hAnsi="Arial"/>
          <w:spacing w:val="-1"/>
        </w:rPr>
        <w:t>h</w:t>
      </w:r>
      <w:r>
        <w:rPr>
          <w:rFonts w:cs="Arial" w:ascii="Arial" w:hAnsi="Arial"/>
        </w:rPr>
        <w:t>niques 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w:t>
      </w:r>
      <w:r>
        <w:rPr>
          <w:rFonts w:cs="Arial" w:ascii="Arial" w:hAnsi="Arial"/>
          <w:spacing w:val="1"/>
        </w:rPr>
        <w:t>r</w:t>
      </w:r>
      <w:r>
        <w:rPr>
          <w:rFonts w:cs="Arial" w:ascii="Arial" w:hAnsi="Arial"/>
        </w:rPr>
        <w:t>eat</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rPr>
        <w:t>per</w:t>
      </w:r>
      <w:r>
        <w:rPr>
          <w:rFonts w:cs="Arial" w:ascii="Arial" w:hAnsi="Arial"/>
          <w:spacing w:val="1"/>
        </w:rPr>
        <w:t xml:space="preserve"> </w:t>
      </w:r>
      <w:r>
        <w:rPr>
          <w:rFonts w:cs="Arial" w:ascii="Arial" w:hAnsi="Arial"/>
        </w:rPr>
        <w:t>obese patients on</w:t>
      </w:r>
      <w:r>
        <w:rPr>
          <w:rFonts w:cs="Arial" w:ascii="Arial" w:hAnsi="Arial"/>
          <w:spacing w:val="1"/>
        </w:rPr>
        <w:t>l</w:t>
      </w:r>
      <w:r>
        <w:rPr>
          <w:rFonts w:cs="Arial" w:ascii="Arial" w:hAnsi="Arial"/>
        </w:rPr>
        <w:t>y when si</w:t>
      </w:r>
      <w:r>
        <w:rPr>
          <w:rFonts w:cs="Arial" w:ascii="Arial" w:hAnsi="Arial"/>
          <w:spacing w:val="1"/>
        </w:rPr>
        <w:t>g</w:t>
      </w:r>
      <w:r>
        <w:rPr>
          <w:rFonts w:cs="Arial" w:ascii="Arial" w:hAnsi="Arial"/>
        </w:rPr>
        <w:t>nificant</w:t>
      </w:r>
      <w:r>
        <w:rPr>
          <w:rFonts w:cs="Arial" w:ascii="Arial" w:hAnsi="Arial"/>
          <w:spacing w:val="1"/>
        </w:rPr>
        <w:t xml:space="preserve"> </w:t>
      </w:r>
      <w:r>
        <w:rPr>
          <w:rFonts w:cs="Arial" w:ascii="Arial" w:hAnsi="Arial"/>
        </w:rPr>
        <w:t>ex</w:t>
      </w:r>
      <w:r>
        <w:rPr>
          <w:rFonts w:cs="Arial" w:ascii="Arial" w:hAnsi="Arial"/>
          <w:spacing w:val="1"/>
        </w:rPr>
        <w:t>p</w:t>
      </w:r>
      <w:r>
        <w:rPr>
          <w:rFonts w:cs="Arial" w:ascii="Arial" w:hAnsi="Arial"/>
        </w:rPr>
        <w:t>erience h</w:t>
      </w:r>
      <w:r>
        <w:rPr>
          <w:rFonts w:cs="Arial" w:ascii="Arial" w:hAnsi="Arial"/>
          <w:spacing w:val="1"/>
        </w:rPr>
        <w:t>a</w:t>
      </w:r>
      <w:r>
        <w:rPr>
          <w:rFonts w:cs="Arial" w:ascii="Arial" w:hAnsi="Arial"/>
        </w:rPr>
        <w:t>s been ga</w:t>
      </w:r>
      <w:r>
        <w:rPr>
          <w:rFonts w:cs="Arial" w:ascii="Arial" w:hAnsi="Arial"/>
          <w:spacing w:val="1"/>
        </w:rPr>
        <w:t>i</w:t>
      </w:r>
      <w:r>
        <w:rPr>
          <w:rFonts w:cs="Arial" w:ascii="Arial" w:hAnsi="Arial"/>
        </w:rPr>
        <w:t>ned (i.e.</w:t>
      </w:r>
      <w:r>
        <w:rPr>
          <w:rFonts w:cs="Arial" w:ascii="Arial" w:hAnsi="Arial"/>
          <w:spacing w:val="1"/>
        </w:rPr>
        <w:t xml:space="preserve"> </w:t>
      </w:r>
      <w:r>
        <w:rPr>
          <w:rFonts w:cs="Arial" w:ascii="Arial" w:hAnsi="Arial"/>
        </w:rPr>
        <w:t>af</w:t>
      </w:r>
      <w:r>
        <w:rPr>
          <w:rFonts w:cs="Arial" w:ascii="Arial" w:hAnsi="Arial"/>
          <w:spacing w:val="-1"/>
        </w:rPr>
        <w:t>t</w:t>
      </w:r>
      <w:r>
        <w:rPr>
          <w:rFonts w:cs="Arial" w:ascii="Arial" w:hAnsi="Arial"/>
        </w:rPr>
        <w:t>er</w:t>
      </w:r>
      <w:r>
        <w:rPr>
          <w:rFonts w:cs="Arial" w:ascii="Arial" w:hAnsi="Arial"/>
          <w:spacing w:val="1"/>
        </w:rPr>
        <w:t xml:space="preserve"> </w:t>
      </w:r>
      <w:r>
        <w:rPr>
          <w:rFonts w:cs="Arial" w:ascii="Arial" w:hAnsi="Arial"/>
        </w:rPr>
        <w:t>pe</w:t>
      </w:r>
      <w:r>
        <w:rPr>
          <w:rFonts w:cs="Arial" w:ascii="Arial" w:hAnsi="Arial"/>
          <w:spacing w:val="1"/>
        </w:rPr>
        <w:t>r</w:t>
      </w:r>
      <w:r>
        <w:rPr>
          <w:rFonts w:cs="Arial" w:ascii="Arial" w:hAnsi="Arial"/>
        </w:rPr>
        <w:t>fo</w:t>
      </w:r>
      <w:r>
        <w:rPr>
          <w:rFonts w:cs="Arial" w:ascii="Arial" w:hAnsi="Arial"/>
          <w:spacing w:val="-1"/>
        </w:rPr>
        <w:t>r</w:t>
      </w:r>
      <w:r>
        <w:rPr>
          <w:rFonts w:cs="Arial" w:ascii="Arial" w:hAnsi="Arial"/>
        </w:rPr>
        <w:t>ming a minimum</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50 cas</w:t>
      </w:r>
      <w:r>
        <w:rPr>
          <w:rFonts w:cs="Arial" w:ascii="Arial" w:hAnsi="Arial"/>
          <w:spacing w:val="-1"/>
        </w:rPr>
        <w:t>e</w:t>
      </w:r>
      <w:r>
        <w:rPr>
          <w:rFonts w:cs="Arial" w:ascii="Arial" w:hAnsi="Arial"/>
        </w:rPr>
        <w:t>s).  More</w:t>
      </w:r>
      <w:r>
        <w:rPr>
          <w:rFonts w:cs="Arial" w:ascii="Arial" w:hAnsi="Arial"/>
          <w:spacing w:val="-1"/>
        </w:rPr>
        <w:t xml:space="preserve"> </w:t>
      </w:r>
      <w:r>
        <w:rPr>
          <w:rFonts w:cs="Arial" w:ascii="Arial" w:hAnsi="Arial"/>
        </w:rPr>
        <w:t>t</w:t>
      </w:r>
      <w:r>
        <w:rPr>
          <w:rFonts w:cs="Arial" w:ascii="Arial" w:hAnsi="Arial"/>
          <w:spacing w:val="-1"/>
        </w:rPr>
        <w:t>e</w:t>
      </w:r>
      <w:r>
        <w:rPr>
          <w:rFonts w:cs="Arial" w:ascii="Arial" w:hAnsi="Arial"/>
        </w:rPr>
        <w:t>chnic</w:t>
      </w:r>
      <w:r>
        <w:rPr>
          <w:rFonts w:cs="Arial" w:ascii="Arial" w:hAnsi="Arial"/>
          <w:spacing w:val="1"/>
        </w:rPr>
        <w:t>a</w:t>
      </w:r>
      <w:r>
        <w:rPr>
          <w:rFonts w:cs="Arial" w:ascii="Arial" w:hAnsi="Arial"/>
        </w:rPr>
        <w:t xml:space="preserve">lly </w:t>
      </w:r>
      <w:r>
        <w:rPr>
          <w:rFonts w:cs="Arial" w:ascii="Arial" w:hAnsi="Arial"/>
          <w:spacing w:val="1"/>
        </w:rPr>
        <w:t>d</w:t>
      </w:r>
      <w:r>
        <w:rPr>
          <w:rFonts w:cs="Arial" w:ascii="Arial" w:hAnsi="Arial"/>
        </w:rPr>
        <w:t>emanding</w:t>
      </w:r>
      <w:r>
        <w:rPr>
          <w:rFonts w:cs="Arial" w:ascii="Arial" w:hAnsi="Arial"/>
          <w:spacing w:val="1"/>
        </w:rPr>
        <w:t xml:space="preserve"> </w:t>
      </w:r>
      <w:r>
        <w:rPr>
          <w:rFonts w:cs="Arial" w:ascii="Arial" w:hAnsi="Arial"/>
        </w:rPr>
        <w:t>procedures</w:t>
      </w:r>
      <w:r>
        <w:rPr>
          <w:rFonts w:cs="Arial" w:ascii="Arial" w:hAnsi="Arial"/>
          <w:spacing w:val="2"/>
        </w:rPr>
        <w:t xml:space="preserve"> </w:t>
      </w:r>
      <w:r>
        <w:rPr>
          <w:rFonts w:cs="Arial" w:ascii="Arial" w:hAnsi="Arial"/>
        </w:rPr>
        <w:t>requiring stapling a</w:t>
      </w:r>
      <w:r>
        <w:rPr>
          <w:rFonts w:cs="Arial" w:ascii="Arial" w:hAnsi="Arial"/>
          <w:spacing w:val="1"/>
        </w:rPr>
        <w:t>n</w:t>
      </w:r>
      <w:r>
        <w:rPr>
          <w:rFonts w:cs="Arial" w:ascii="Arial" w:hAnsi="Arial"/>
        </w:rPr>
        <w:t>d divis</w:t>
      </w:r>
      <w:r>
        <w:rPr>
          <w:rFonts w:cs="Arial" w:ascii="Arial" w:hAnsi="Arial"/>
          <w:spacing w:val="1"/>
        </w:rPr>
        <w:t>i</w:t>
      </w:r>
      <w:r>
        <w:rPr>
          <w:rFonts w:cs="Arial" w:ascii="Arial" w:hAnsi="Arial"/>
        </w:rPr>
        <w:t xml:space="preserve">on </w:t>
      </w:r>
      <w:r>
        <w:rPr>
          <w:rFonts w:cs="Arial" w:ascii="Arial" w:hAnsi="Arial"/>
          <w:spacing w:val="1"/>
        </w:rPr>
        <w:t>o</w:t>
      </w:r>
      <w:r>
        <w:rPr>
          <w:rFonts w:cs="Arial" w:ascii="Arial" w:hAnsi="Arial"/>
        </w:rPr>
        <w:t>f</w:t>
      </w:r>
      <w:r>
        <w:rPr>
          <w:rFonts w:cs="Arial" w:ascii="Arial" w:hAnsi="Arial"/>
          <w:spacing w:val="1"/>
        </w:rPr>
        <w:t xml:space="preserve"> t</w:t>
      </w:r>
      <w:r>
        <w:rPr>
          <w:rFonts w:cs="Arial" w:ascii="Arial" w:hAnsi="Arial"/>
        </w:rPr>
        <w:t xml:space="preserve">he </w:t>
      </w:r>
      <w:r>
        <w:rPr>
          <w:rFonts w:cs="Arial" w:ascii="Arial" w:hAnsi="Arial"/>
          <w:spacing w:val="-1"/>
        </w:rPr>
        <w:t>s</w:t>
      </w:r>
      <w:r>
        <w:rPr>
          <w:rFonts w:cs="Arial" w:ascii="Arial" w:hAnsi="Arial"/>
        </w:rPr>
        <w:t>tom</w:t>
      </w:r>
      <w:r>
        <w:rPr>
          <w:rFonts w:cs="Arial" w:ascii="Arial" w:hAnsi="Arial"/>
          <w:spacing w:val="-1"/>
        </w:rPr>
        <w:t>a</w:t>
      </w:r>
      <w:r>
        <w:rPr>
          <w:rFonts w:cs="Arial" w:ascii="Arial" w:hAnsi="Arial"/>
        </w:rPr>
        <w:t>ch and gut</w:t>
      </w:r>
      <w:r>
        <w:rPr>
          <w:rFonts w:cs="Arial" w:ascii="Arial" w:hAnsi="Arial"/>
          <w:spacing w:val="1"/>
        </w:rPr>
        <w:t xml:space="preserve"> </w:t>
      </w:r>
      <w:r>
        <w:rPr>
          <w:rFonts w:cs="Arial" w:ascii="Arial" w:hAnsi="Arial"/>
        </w:rPr>
        <w:t>and revisi</w:t>
      </w:r>
      <w:r>
        <w:rPr>
          <w:rFonts w:cs="Arial" w:ascii="Arial" w:hAnsi="Arial"/>
          <w:spacing w:val="1"/>
        </w:rPr>
        <w:t>o</w:t>
      </w:r>
      <w:r>
        <w:rPr>
          <w:rFonts w:cs="Arial" w:ascii="Arial" w:hAnsi="Arial"/>
        </w:rPr>
        <w:t>nal surgery should not be carried out</w:t>
      </w:r>
      <w:r>
        <w:rPr>
          <w:rFonts w:cs="Arial" w:ascii="Arial" w:hAnsi="Arial"/>
          <w:spacing w:val="1"/>
        </w:rPr>
        <w:t xml:space="preserve"> </w:t>
      </w:r>
      <w:r>
        <w:rPr>
          <w:rFonts w:cs="Arial" w:ascii="Arial" w:hAnsi="Arial"/>
        </w:rPr>
        <w:t>until the conditio</w:t>
      </w:r>
      <w:r>
        <w:rPr>
          <w:rFonts w:cs="Arial" w:ascii="Arial" w:hAnsi="Arial"/>
          <w:spacing w:val="1"/>
        </w:rPr>
        <w:t>n</w:t>
      </w:r>
      <w:r>
        <w:rPr>
          <w:rFonts w:cs="Arial" w:ascii="Arial" w:hAnsi="Arial"/>
        </w:rPr>
        <w:t>s described</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e</w:t>
      </w:r>
      <w:r>
        <w:rPr>
          <w:rFonts w:cs="Arial" w:ascii="Arial" w:hAnsi="Arial"/>
          <w:spacing w:val="-1"/>
        </w:rPr>
        <w:t>x</w:t>
      </w:r>
      <w:r>
        <w:rPr>
          <w:rFonts w:cs="Arial" w:ascii="Arial" w:hAnsi="Arial"/>
        </w:rPr>
        <w:t>isting</w:t>
      </w:r>
      <w:r>
        <w:rPr>
          <w:rFonts w:cs="Arial" w:ascii="Arial" w:hAnsi="Arial"/>
          <w:spacing w:val="1"/>
        </w:rPr>
        <w:t xml:space="preserve"> </w:t>
      </w:r>
      <w:r>
        <w:rPr>
          <w:rFonts w:cs="Arial" w:ascii="Arial" w:hAnsi="Arial"/>
        </w:rPr>
        <w:t>Bariatric I</w:t>
      </w:r>
      <w:r>
        <w:rPr>
          <w:rFonts w:cs="Arial" w:ascii="Arial" w:hAnsi="Arial"/>
          <w:spacing w:val="-1"/>
        </w:rPr>
        <w:t>n</w:t>
      </w:r>
      <w:r>
        <w:rPr>
          <w:rFonts w:cs="Arial" w:ascii="Arial" w:hAnsi="Arial"/>
        </w:rPr>
        <w:t>stitutions (BI)are c</w:t>
      </w:r>
      <w:r>
        <w:rPr>
          <w:rFonts w:cs="Arial" w:ascii="Arial" w:hAnsi="Arial"/>
          <w:spacing w:val="-1"/>
        </w:rPr>
        <w:t>o</w:t>
      </w:r>
      <w:r>
        <w:rPr>
          <w:rFonts w:cs="Arial" w:ascii="Arial" w:hAnsi="Arial"/>
        </w:rPr>
        <w:t>mpletely reached.</w:t>
      </w:r>
    </w:p>
    <w:p>
      <w:pPr>
        <w:pStyle w:val="Normal"/>
        <w:spacing w:lineRule="exact" w:line="150" w:before="2" w:after="0"/>
        <w:rPr>
          <w:rFonts w:ascii="Arial" w:hAnsi="Arial" w:cs="Arial"/>
          <w:sz w:val="15"/>
          <w:szCs w:val="15"/>
        </w:rPr>
      </w:pPr>
      <w:r>
        <w:rPr>
          <w:rFonts w:cs="Arial" w:ascii="Arial" w:hAnsi="Arial"/>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680" w:leader="none"/>
        </w:tabs>
        <w:spacing w:lineRule="auto" w:line="480"/>
        <w:ind w:left="120" w:right="728" w:hanging="0"/>
        <w:rPr/>
      </w:pPr>
      <w:r>
        <w:rPr>
          <w:rFonts w:cs="Arial" w:ascii="Arial" w:hAnsi="Arial"/>
          <w:b/>
          <w:bCs/>
        </w:rPr>
        <w:t>B.</w:t>
        <w:tab/>
        <w:t>IFSO</w:t>
      </w:r>
      <w:r>
        <w:rPr>
          <w:rFonts w:cs="Arial" w:ascii="Arial" w:hAnsi="Arial"/>
          <w:b/>
          <w:bCs/>
          <w:spacing w:val="1"/>
        </w:rPr>
        <w:t xml:space="preserve"> </w:t>
      </w:r>
      <w:r>
        <w:rPr>
          <w:rFonts w:cs="Arial" w:ascii="Arial" w:hAnsi="Arial"/>
          <w:b/>
          <w:bCs/>
        </w:rPr>
        <w:t>Gui</w:t>
      </w:r>
      <w:r>
        <w:rPr>
          <w:rFonts w:cs="Arial" w:ascii="Arial" w:hAnsi="Arial"/>
          <w:b/>
          <w:bCs/>
          <w:spacing w:val="-1"/>
        </w:rPr>
        <w:t>d</w:t>
      </w:r>
      <w:r>
        <w:rPr>
          <w:rFonts w:cs="Arial" w:ascii="Arial" w:hAnsi="Arial"/>
          <w:b/>
          <w:bCs/>
        </w:rPr>
        <w:t xml:space="preserve">elines for Bariatric </w:t>
      </w:r>
      <w:r>
        <w:rPr>
          <w:rFonts w:cs="Arial" w:ascii="Arial" w:hAnsi="Arial"/>
          <w:b/>
          <w:bCs/>
          <w:spacing w:val="-1"/>
        </w:rPr>
        <w:t>I</w:t>
      </w:r>
      <w:r>
        <w:rPr>
          <w:rFonts w:cs="Arial" w:ascii="Arial" w:hAnsi="Arial"/>
          <w:b/>
          <w:bCs/>
        </w:rPr>
        <w:t>nstitu</w:t>
      </w:r>
      <w:r>
        <w:rPr>
          <w:rFonts w:cs="Arial" w:ascii="Arial" w:hAnsi="Arial"/>
          <w:b/>
          <w:bCs/>
          <w:spacing w:val="-1"/>
        </w:rPr>
        <w:t>t</w:t>
      </w:r>
      <w:r>
        <w:rPr>
          <w:rFonts w:cs="Arial" w:ascii="Arial" w:hAnsi="Arial"/>
          <w:b/>
          <w:bCs/>
          <w:spacing w:val="1"/>
        </w:rPr>
        <w:t>i</w:t>
      </w:r>
      <w:r>
        <w:rPr>
          <w:rFonts w:cs="Arial" w:ascii="Arial" w:hAnsi="Arial"/>
          <w:b/>
          <w:bCs/>
        </w:rPr>
        <w:t xml:space="preserve">ons (BIs) </w:t>
      </w:r>
    </w:p>
    <w:p>
      <w:pPr>
        <w:pStyle w:val="Normal"/>
        <w:tabs>
          <w:tab w:val="clear" w:pos="720"/>
          <w:tab w:val="left" w:pos="680" w:leader="none"/>
        </w:tabs>
        <w:spacing w:lineRule="auto" w:line="480"/>
        <w:ind w:left="120" w:right="728" w:hanging="0"/>
        <w:rPr>
          <w:rFonts w:ascii="Arial" w:hAnsi="Arial" w:cs="Arial"/>
        </w:rPr>
      </w:pPr>
      <w:r>
        <w:rPr>
          <w:rFonts w:cs="Arial" w:ascii="Arial" w:hAnsi="Arial"/>
          <w:b/>
          <w:bCs/>
        </w:rPr>
        <w:t>(i)</w:t>
        <w:tab/>
        <w:t>Instit</w:t>
      </w:r>
      <w:r>
        <w:rPr>
          <w:rFonts w:cs="Arial" w:ascii="Arial" w:hAnsi="Arial"/>
          <w:b/>
          <w:bCs/>
          <w:spacing w:val="-1"/>
        </w:rPr>
        <w:t>u</w:t>
      </w:r>
      <w:r>
        <w:rPr>
          <w:rFonts w:cs="Arial" w:ascii="Arial" w:hAnsi="Arial"/>
          <w:b/>
          <w:bCs/>
          <w:spacing w:val="1"/>
        </w:rPr>
        <w:t>t</w:t>
      </w:r>
      <w:r>
        <w:rPr>
          <w:rFonts w:cs="Arial" w:ascii="Arial" w:hAnsi="Arial"/>
          <w:b/>
          <w:bCs/>
        </w:rPr>
        <w:t>io</w:t>
      </w:r>
      <w:r>
        <w:rPr>
          <w:rFonts w:cs="Arial" w:ascii="Arial" w:hAnsi="Arial"/>
          <w:b/>
          <w:bCs/>
          <w:spacing w:val="-1"/>
        </w:rPr>
        <w:t>n</w:t>
      </w:r>
      <w:r>
        <w:rPr>
          <w:rFonts w:cs="Arial" w:ascii="Arial" w:hAnsi="Arial"/>
          <w:b/>
          <w:bCs/>
        </w:rPr>
        <w:t>al</w:t>
      </w:r>
      <w:r>
        <w:rPr>
          <w:rFonts w:cs="Arial" w:ascii="Arial" w:hAnsi="Arial"/>
          <w:b/>
          <w:bCs/>
          <w:spacing w:val="1"/>
        </w:rPr>
        <w:t xml:space="preserve"> </w:t>
      </w:r>
      <w:r>
        <w:rPr>
          <w:rFonts w:cs="Arial" w:ascii="Arial" w:hAnsi="Arial"/>
          <w:b/>
          <w:bCs/>
        </w:rPr>
        <w:t>Requirements</w:t>
      </w:r>
    </w:p>
    <w:p>
      <w:pPr>
        <w:pStyle w:val="Normal"/>
        <w:spacing w:before="6" w:after="0"/>
        <w:ind w:left="688" w:right="225" w:hanging="0"/>
        <w:rPr/>
      </w:pPr>
      <w:r>
        <w:rPr>
          <w:rFonts w:cs="Arial" w:ascii="Arial" w:hAnsi="Arial"/>
        </w:rPr>
        <w:t>Any medi</w:t>
      </w:r>
      <w:r>
        <w:rPr>
          <w:rFonts w:cs="Arial" w:ascii="Arial" w:hAnsi="Arial"/>
          <w:spacing w:val="1"/>
        </w:rPr>
        <w:t>c</w:t>
      </w:r>
      <w:r>
        <w:rPr>
          <w:rFonts w:cs="Arial" w:ascii="Arial" w:hAnsi="Arial"/>
        </w:rPr>
        <w:t>al instituti</w:t>
      </w:r>
      <w:r>
        <w:rPr>
          <w:rFonts w:cs="Arial" w:ascii="Arial" w:hAnsi="Arial"/>
          <w:spacing w:val="1"/>
        </w:rPr>
        <w:t>o</w:t>
      </w:r>
      <w:r>
        <w:rPr>
          <w:rFonts w:cs="Arial" w:ascii="Arial" w:hAnsi="Arial"/>
        </w:rPr>
        <w:t>n undertak</w:t>
      </w:r>
      <w:r>
        <w:rPr>
          <w:rFonts w:cs="Arial" w:ascii="Arial" w:hAnsi="Arial"/>
          <w:spacing w:val="1"/>
        </w:rPr>
        <w:t>i</w:t>
      </w:r>
      <w:r>
        <w:rPr>
          <w:rFonts w:cs="Arial" w:ascii="Arial" w:hAnsi="Arial"/>
        </w:rPr>
        <w:t>ng the managem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mo</w:t>
      </w:r>
      <w:r>
        <w:rPr>
          <w:rFonts w:cs="Arial" w:ascii="Arial" w:hAnsi="Arial"/>
          <w:spacing w:val="1"/>
        </w:rPr>
        <w:t>r</w:t>
      </w:r>
      <w:r>
        <w:rPr>
          <w:rFonts w:cs="Arial" w:ascii="Arial" w:hAnsi="Arial"/>
        </w:rPr>
        <w:t>bidly obese,</w:t>
      </w:r>
      <w:r>
        <w:rPr>
          <w:rFonts w:cs="Arial" w:ascii="Arial" w:hAnsi="Arial"/>
          <w:spacing w:val="1"/>
        </w:rPr>
        <w:t xml:space="preserve"> </w:t>
      </w:r>
      <w:r>
        <w:rPr>
          <w:rFonts w:cs="Arial" w:ascii="Arial" w:hAnsi="Arial"/>
        </w:rPr>
        <w:t>super obes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super-super</w:t>
      </w:r>
      <w:r>
        <w:rPr>
          <w:rFonts w:cs="Arial" w:ascii="Arial" w:hAnsi="Arial"/>
          <w:spacing w:val="1"/>
        </w:rPr>
        <w:t xml:space="preserve"> </w:t>
      </w:r>
      <w:r>
        <w:rPr>
          <w:rFonts w:cs="Arial" w:ascii="Arial" w:hAnsi="Arial"/>
        </w:rPr>
        <w:t>obese patients with laparossc</w:t>
      </w:r>
      <w:r>
        <w:rPr>
          <w:rFonts w:cs="Arial" w:ascii="Arial" w:hAnsi="Arial"/>
          <w:spacing w:val="1"/>
        </w:rPr>
        <w:t>o</w:t>
      </w:r>
      <w:r>
        <w:rPr>
          <w:rFonts w:cs="Arial" w:ascii="Arial" w:hAnsi="Arial"/>
        </w:rPr>
        <w:t>pica</w:t>
      </w:r>
      <w:r>
        <w:rPr>
          <w:rFonts w:cs="Arial" w:ascii="Arial" w:hAnsi="Arial"/>
          <w:spacing w:val="1"/>
        </w:rPr>
        <w:t>l</w:t>
      </w:r>
      <w:r>
        <w:rPr>
          <w:rFonts w:cs="Arial" w:ascii="Arial" w:hAnsi="Arial"/>
        </w:rPr>
        <w:t>ly ad</w:t>
      </w:r>
      <w:r>
        <w:rPr>
          <w:rFonts w:cs="Arial" w:ascii="Arial" w:hAnsi="Arial"/>
          <w:spacing w:val="1"/>
        </w:rPr>
        <w:t>j</w:t>
      </w:r>
      <w:r>
        <w:rPr>
          <w:rFonts w:cs="Arial" w:ascii="Arial" w:hAnsi="Arial"/>
        </w:rPr>
        <w:t>ustable gastric banding (LAGB)</w:t>
      </w:r>
      <w:r>
        <w:rPr>
          <w:rFonts w:cs="Arial" w:ascii="Arial" w:hAnsi="Arial"/>
          <w:spacing w:val="1"/>
        </w:rPr>
        <w:t xml:space="preserve"> </w:t>
      </w:r>
      <w:r>
        <w:rPr>
          <w:rFonts w:cs="Arial" w:ascii="Arial" w:hAnsi="Arial"/>
        </w:rPr>
        <w:t>and/or</w:t>
      </w:r>
      <w:r>
        <w:rPr>
          <w:rFonts w:cs="Arial" w:ascii="Arial" w:hAnsi="Arial"/>
          <w:spacing w:val="1"/>
        </w:rPr>
        <w:t xml:space="preserve"> </w:t>
      </w:r>
      <w:r>
        <w:rPr>
          <w:rFonts w:cs="Arial" w:ascii="Arial" w:hAnsi="Arial"/>
          <w:spacing w:val="-1"/>
        </w:rPr>
        <w:t>p</w:t>
      </w:r>
      <w:r>
        <w:rPr>
          <w:rFonts w:cs="Arial" w:ascii="Arial" w:hAnsi="Arial"/>
        </w:rPr>
        <w:t>rocedu</w:t>
      </w:r>
      <w:r>
        <w:rPr>
          <w:rFonts w:cs="Arial" w:ascii="Arial" w:hAnsi="Arial"/>
          <w:spacing w:val="1"/>
        </w:rPr>
        <w:t>r</w:t>
      </w:r>
      <w:r>
        <w:rPr>
          <w:rFonts w:cs="Arial" w:ascii="Arial" w:hAnsi="Arial"/>
        </w:rPr>
        <w:t xml:space="preserve">es </w:t>
      </w:r>
      <w:r>
        <w:rPr>
          <w:rFonts w:cs="Arial" w:ascii="Arial" w:hAnsi="Arial"/>
          <w:spacing w:val="-1"/>
        </w:rPr>
        <w:t>r</w:t>
      </w:r>
      <w:r>
        <w:rPr>
          <w:rFonts w:cs="Arial" w:ascii="Arial" w:hAnsi="Arial"/>
        </w:rPr>
        <w:t>equiri</w:t>
      </w:r>
      <w:r>
        <w:rPr>
          <w:rFonts w:cs="Arial" w:ascii="Arial" w:hAnsi="Arial"/>
          <w:spacing w:val="1"/>
        </w:rPr>
        <w:t>n</w:t>
      </w:r>
      <w:r>
        <w:rPr>
          <w:rFonts w:cs="Arial" w:ascii="Arial" w:hAnsi="Arial"/>
        </w:rPr>
        <w:t>g stapl</w:t>
      </w:r>
      <w:r>
        <w:rPr>
          <w:rFonts w:cs="Arial" w:ascii="Arial" w:hAnsi="Arial"/>
          <w:spacing w:val="1"/>
        </w:rPr>
        <w:t>i</w:t>
      </w:r>
      <w:r>
        <w:rPr>
          <w:rFonts w:cs="Arial" w:ascii="Arial" w:hAnsi="Arial"/>
        </w:rPr>
        <w:t>ng of</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 stomach and the gut,</w:t>
      </w:r>
      <w:r>
        <w:rPr>
          <w:rFonts w:cs="Arial" w:ascii="Arial" w:hAnsi="Arial"/>
          <w:spacing w:val="1"/>
        </w:rPr>
        <w:t xml:space="preserve"> </w:t>
      </w:r>
      <w:r>
        <w:rPr>
          <w:rFonts w:cs="Arial" w:ascii="Arial" w:hAnsi="Arial"/>
        </w:rPr>
        <w:t>such as s</w:t>
      </w:r>
      <w:r>
        <w:rPr>
          <w:rFonts w:cs="Arial" w:ascii="Arial" w:hAnsi="Arial"/>
          <w:spacing w:val="-2"/>
        </w:rPr>
        <w:t>l</w:t>
      </w:r>
      <w:r>
        <w:rPr>
          <w:rFonts w:cs="Arial" w:ascii="Arial" w:hAnsi="Arial"/>
        </w:rPr>
        <w:t xml:space="preserve">eeve gastrectomy, </w:t>
      </w:r>
      <w:r>
        <w:rPr>
          <w:rFonts w:cs="Arial" w:ascii="Arial" w:hAnsi="Arial"/>
          <w:spacing w:val="1"/>
        </w:rPr>
        <w:t>r</w:t>
      </w:r>
      <w:r>
        <w:rPr>
          <w:rFonts w:cs="Arial" w:ascii="Arial" w:hAnsi="Arial"/>
        </w:rPr>
        <w:t>ou</w:t>
      </w:r>
      <w:r>
        <w:rPr>
          <w:rFonts w:cs="Arial" w:ascii="Arial" w:hAnsi="Arial"/>
          <w:spacing w:val="-1"/>
        </w:rPr>
        <w:t>x</w:t>
      </w:r>
      <w:r>
        <w:rPr>
          <w:rFonts w:cs="Arial" w:ascii="Arial" w:hAnsi="Arial"/>
        </w:rPr>
        <w:t>-en-y g</w:t>
      </w:r>
      <w:r>
        <w:rPr>
          <w:rFonts w:cs="Arial" w:ascii="Arial" w:hAnsi="Arial"/>
          <w:spacing w:val="1"/>
        </w:rPr>
        <w:t>a</w:t>
      </w:r>
      <w:r>
        <w:rPr>
          <w:rFonts w:cs="Arial" w:ascii="Arial" w:hAnsi="Arial"/>
        </w:rPr>
        <w:t>stric bypass (RYGBP) and bi</w:t>
      </w:r>
      <w:r>
        <w:rPr>
          <w:rFonts w:cs="Arial" w:ascii="Arial" w:hAnsi="Arial"/>
          <w:spacing w:val="1"/>
        </w:rPr>
        <w:t>l</w:t>
      </w:r>
      <w:r>
        <w:rPr>
          <w:rFonts w:cs="Arial" w:ascii="Arial" w:hAnsi="Arial"/>
        </w:rPr>
        <w:t>iop</w:t>
      </w:r>
      <w:r>
        <w:rPr>
          <w:rFonts w:cs="Arial" w:ascii="Arial" w:hAnsi="Arial"/>
          <w:spacing w:val="1"/>
        </w:rPr>
        <w:t>a</w:t>
      </w:r>
      <w:r>
        <w:rPr>
          <w:rFonts w:cs="Arial" w:ascii="Arial" w:hAnsi="Arial"/>
        </w:rPr>
        <w:t>ncreatic diversion (B</w:t>
      </w:r>
      <w:r>
        <w:rPr>
          <w:rFonts w:cs="Arial" w:ascii="Arial" w:hAnsi="Arial"/>
          <w:spacing w:val="1"/>
        </w:rPr>
        <w:t>P</w:t>
      </w:r>
      <w:r>
        <w:rPr>
          <w:rFonts w:cs="Arial" w:ascii="Arial" w:hAnsi="Arial"/>
        </w:rPr>
        <w:t>D)/duode</w:t>
      </w:r>
      <w:r>
        <w:rPr>
          <w:rFonts w:cs="Arial" w:ascii="Arial" w:hAnsi="Arial"/>
          <w:spacing w:val="1"/>
        </w:rPr>
        <w:t>n</w:t>
      </w:r>
      <w:r>
        <w:rPr>
          <w:rFonts w:cs="Arial" w:ascii="Arial" w:hAnsi="Arial"/>
        </w:rPr>
        <w:t xml:space="preserve">al switch </w:t>
      </w:r>
      <w:r>
        <w:rPr>
          <w:rFonts w:cs="Arial" w:ascii="Arial" w:hAnsi="Arial"/>
          <w:spacing w:val="1"/>
        </w:rPr>
        <w:t>(</w:t>
      </w:r>
      <w:r>
        <w:rPr>
          <w:rFonts w:cs="Arial" w:ascii="Arial" w:hAnsi="Arial"/>
        </w:rPr>
        <w:t>DS)*</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re</w:t>
      </w:r>
      <w:r>
        <w:rPr>
          <w:rFonts w:cs="Arial" w:ascii="Arial" w:hAnsi="Arial"/>
          <w:spacing w:val="-1"/>
        </w:rPr>
        <w:t>v</w:t>
      </w:r>
      <w:r>
        <w:rPr>
          <w:rFonts w:cs="Arial" w:ascii="Arial" w:hAnsi="Arial"/>
        </w:rPr>
        <w:t>isio</w:t>
      </w:r>
      <w:r>
        <w:rPr>
          <w:rFonts w:cs="Arial" w:ascii="Arial" w:hAnsi="Arial"/>
          <w:spacing w:val="1"/>
        </w:rPr>
        <w:t>n</w:t>
      </w:r>
      <w:r>
        <w:rPr>
          <w:rFonts w:cs="Arial" w:ascii="Arial" w:hAnsi="Arial"/>
        </w:rPr>
        <w:t>al ca</w:t>
      </w:r>
      <w:r>
        <w:rPr>
          <w:rFonts w:cs="Arial" w:ascii="Arial" w:hAnsi="Arial"/>
          <w:spacing w:val="1"/>
        </w:rPr>
        <w:t>s</w:t>
      </w:r>
      <w:r>
        <w:rPr>
          <w:rFonts w:cs="Arial" w:ascii="Arial" w:hAnsi="Arial"/>
        </w:rPr>
        <w:t>es should,</w:t>
      </w:r>
      <w:r>
        <w:rPr>
          <w:rFonts w:cs="Arial" w:ascii="Arial" w:hAnsi="Arial"/>
          <w:spacing w:val="1"/>
        </w:rPr>
        <w:t xml:space="preserve"> </w:t>
      </w:r>
      <w:r>
        <w:rPr>
          <w:rFonts w:cs="Arial" w:ascii="Arial" w:hAnsi="Arial"/>
        </w:rPr>
        <w:t>a</w:t>
      </w:r>
      <w:r>
        <w:rPr>
          <w:rFonts w:cs="Arial" w:ascii="Arial" w:hAnsi="Arial"/>
          <w:spacing w:val="1"/>
        </w:rPr>
        <w:t>p</w:t>
      </w:r>
      <w:r>
        <w:rPr>
          <w:rFonts w:cs="Arial" w:ascii="Arial" w:hAnsi="Arial"/>
        </w:rPr>
        <w:t>art</w:t>
      </w:r>
      <w:r>
        <w:rPr>
          <w:rFonts w:cs="Arial" w:ascii="Arial" w:hAnsi="Arial"/>
          <w:spacing w:val="1"/>
        </w:rPr>
        <w:t xml:space="preserve"> </w:t>
      </w:r>
      <w:r>
        <w:rPr>
          <w:rFonts w:cs="Arial" w:ascii="Arial" w:hAnsi="Arial"/>
          <w:spacing w:val="-1"/>
        </w:rPr>
        <w:t>f</w:t>
      </w:r>
      <w:r>
        <w:rPr>
          <w:rFonts w:cs="Arial" w:ascii="Arial" w:hAnsi="Arial"/>
        </w:rPr>
        <w:t>rom</w:t>
      </w:r>
      <w:r>
        <w:rPr>
          <w:rFonts w:cs="Arial" w:ascii="Arial" w:hAnsi="Arial"/>
          <w:spacing w:val="1"/>
        </w:rPr>
        <w:t xml:space="preserve"> </w:t>
      </w:r>
      <w:r>
        <w:rPr>
          <w:rFonts w:cs="Arial" w:ascii="Arial" w:hAnsi="Arial"/>
        </w:rPr>
        <w:t>po</w:t>
      </w:r>
      <w:r>
        <w:rPr>
          <w:rFonts w:cs="Arial" w:ascii="Arial" w:hAnsi="Arial"/>
          <w:spacing w:val="-2"/>
        </w:rPr>
        <w:t>i</w:t>
      </w:r>
      <w:r>
        <w:rPr>
          <w:rFonts w:cs="Arial" w:ascii="Arial" w:hAnsi="Arial"/>
        </w:rPr>
        <w:t>nts described in gui</w:t>
      </w:r>
      <w:r>
        <w:rPr>
          <w:rFonts w:cs="Arial" w:ascii="Arial" w:hAnsi="Arial"/>
          <w:spacing w:val="1"/>
        </w:rPr>
        <w:t>d</w:t>
      </w:r>
      <w:r>
        <w:rPr>
          <w:rFonts w:cs="Arial" w:ascii="Arial" w:hAnsi="Arial"/>
        </w:rPr>
        <w:t>e</w:t>
      </w:r>
      <w:r>
        <w:rPr>
          <w:rFonts w:cs="Arial" w:ascii="Arial" w:hAnsi="Arial"/>
          <w:spacing w:val="1"/>
        </w:rPr>
        <w:t>l</w:t>
      </w:r>
      <w:r>
        <w:rPr>
          <w:rFonts w:cs="Arial" w:ascii="Arial" w:hAnsi="Arial"/>
        </w:rPr>
        <w:t>ines for</w:t>
      </w:r>
      <w:r>
        <w:rPr>
          <w:rFonts w:cs="Arial" w:ascii="Arial" w:hAnsi="Arial"/>
          <w:spacing w:val="1"/>
        </w:rPr>
        <w:t xml:space="preserve"> </w:t>
      </w:r>
      <w:r>
        <w:rPr>
          <w:rFonts w:cs="Arial" w:ascii="Arial" w:hAnsi="Arial"/>
        </w:rPr>
        <w:t>PBIs,</w:t>
      </w:r>
      <w:r>
        <w:rPr>
          <w:rFonts w:cs="Arial" w:ascii="Arial" w:hAnsi="Arial"/>
          <w:spacing w:val="1"/>
        </w:rPr>
        <w:t xml:space="preserve"> </w:t>
      </w:r>
      <w:r>
        <w:rPr>
          <w:rFonts w:cs="Arial" w:ascii="Arial" w:hAnsi="Arial"/>
        </w:rPr>
        <w:t>ensure</w:t>
      </w:r>
      <w:r>
        <w:rPr>
          <w:rFonts w:cs="Arial" w:ascii="Arial" w:hAnsi="Arial"/>
          <w:spacing w:val="-1"/>
        </w:rPr>
        <w:t xml:space="preserve"> t</w:t>
      </w:r>
      <w:r>
        <w:rPr>
          <w:rFonts w:cs="Arial" w:ascii="Arial" w:hAnsi="Arial"/>
        </w:rPr>
        <w:t>hat</w:t>
      </w:r>
      <w:r>
        <w:rPr>
          <w:rFonts w:cs="Arial" w:ascii="Arial" w:hAnsi="Arial"/>
          <w:spacing w:val="1"/>
        </w:rPr>
        <w:t xml:space="preserve"> t</w:t>
      </w:r>
      <w:r>
        <w:rPr>
          <w:rFonts w:cs="Arial" w:ascii="Arial" w:hAnsi="Arial"/>
        </w:rPr>
        <w:t>hey fu</w:t>
      </w:r>
      <w:r>
        <w:rPr>
          <w:rFonts w:cs="Arial" w:ascii="Arial" w:hAnsi="Arial"/>
          <w:spacing w:val="-2"/>
        </w:rPr>
        <w:t>l</w:t>
      </w:r>
      <w:r>
        <w:rPr>
          <w:rFonts w:cs="Arial" w:ascii="Arial" w:hAnsi="Arial"/>
        </w:rPr>
        <w:t>fil the follow</w:t>
      </w:r>
      <w:r>
        <w:rPr>
          <w:rFonts w:cs="Arial" w:ascii="Arial" w:hAnsi="Arial"/>
          <w:spacing w:val="1"/>
        </w:rPr>
        <w:t>in</w:t>
      </w:r>
      <w:r>
        <w:rPr>
          <w:rFonts w:cs="Arial" w:ascii="Arial" w:hAnsi="Arial"/>
        </w:rPr>
        <w:t>g additio</w:t>
      </w:r>
      <w:r>
        <w:rPr>
          <w:rFonts w:cs="Arial" w:ascii="Arial" w:hAnsi="Arial"/>
          <w:spacing w:val="1"/>
        </w:rPr>
        <w:t>n</w:t>
      </w:r>
      <w:r>
        <w:rPr>
          <w:rFonts w:cs="Arial" w:ascii="Arial" w:hAnsi="Arial"/>
        </w:rPr>
        <w:t>al</w:t>
      </w:r>
      <w:r>
        <w:rPr>
          <w:rFonts w:cs="Arial" w:ascii="Arial" w:hAnsi="Arial"/>
          <w:spacing w:val="1"/>
        </w:rPr>
        <w:t xml:space="preserve"> </w:t>
      </w:r>
      <w:r>
        <w:rPr>
          <w:rFonts w:cs="Arial" w:ascii="Arial" w:hAnsi="Arial"/>
        </w:rPr>
        <w:t>conditions:</w:t>
      </w:r>
    </w:p>
    <w:p>
      <w:pPr>
        <w:pStyle w:val="Normal"/>
        <w:spacing w:lineRule="exact" w:line="260" w:before="16" w:after="0"/>
        <w:rPr>
          <w:rFonts w:ascii="Arial" w:hAnsi="Arial" w:cs="Arial"/>
          <w:sz w:val="26"/>
          <w:szCs w:val="26"/>
        </w:rPr>
      </w:pPr>
      <w:r>
        <w:rPr>
          <w:rFonts w:cs="Arial" w:ascii="Arial" w:hAnsi="Arial"/>
          <w:sz w:val="26"/>
          <w:szCs w:val="26"/>
        </w:rPr>
      </w:r>
    </w:p>
    <w:p>
      <w:pPr>
        <w:pStyle w:val="Normal"/>
        <w:tabs>
          <w:tab w:val="clear" w:pos="720"/>
          <w:tab w:val="left" w:pos="680" w:leader="none"/>
        </w:tabs>
        <w:ind w:left="688" w:right="269" w:hanging="568"/>
        <w:rPr/>
      </w:pPr>
      <w:r>
        <w:rPr>
          <w:rFonts w:cs="Arial" w:ascii="Arial" w:hAnsi="Arial"/>
        </w:rPr>
        <w:t>1.</w:t>
        <w:tab/>
        <w:t>Ensure that</w:t>
      </w:r>
      <w:r>
        <w:rPr>
          <w:rFonts w:cs="Arial" w:ascii="Arial" w:hAnsi="Arial"/>
          <w:spacing w:val="1"/>
        </w:rPr>
        <w:t xml:space="preserve"> </w:t>
      </w:r>
      <w:r>
        <w:rPr>
          <w:rFonts w:cs="Arial" w:ascii="Arial" w:hAnsi="Arial"/>
        </w:rPr>
        <w:t>the direct</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baria</w:t>
      </w:r>
      <w:r>
        <w:rPr>
          <w:rFonts w:cs="Arial" w:ascii="Arial" w:hAnsi="Arial"/>
          <w:spacing w:val="-1"/>
        </w:rPr>
        <w:t>t</w:t>
      </w:r>
      <w:r>
        <w:rPr>
          <w:rFonts w:cs="Arial" w:ascii="Arial" w:hAnsi="Arial"/>
        </w:rPr>
        <w:t xml:space="preserve">ric surgery </w:t>
      </w:r>
      <w:r>
        <w:rPr>
          <w:rFonts w:cs="Arial" w:ascii="Arial" w:hAnsi="Arial"/>
          <w:spacing w:val="-1"/>
        </w:rPr>
        <w:t>h</w:t>
      </w:r>
      <w:r>
        <w:rPr>
          <w:rFonts w:cs="Arial" w:ascii="Arial" w:hAnsi="Arial"/>
        </w:rPr>
        <w:t>as at</w:t>
      </w:r>
      <w:r>
        <w:rPr>
          <w:rFonts w:cs="Arial" w:ascii="Arial" w:hAnsi="Arial"/>
          <w:spacing w:val="1"/>
        </w:rPr>
        <w:t xml:space="preserve"> </w:t>
      </w:r>
      <w:r>
        <w:rPr>
          <w:rFonts w:cs="Arial" w:ascii="Arial" w:hAnsi="Arial"/>
        </w:rPr>
        <w:t>least</w:t>
      </w:r>
      <w:r>
        <w:rPr>
          <w:rFonts w:cs="Arial" w:ascii="Arial" w:hAnsi="Arial"/>
          <w:spacing w:val="1"/>
        </w:rPr>
        <w:t xml:space="preserve"> </w:t>
      </w:r>
      <w:r>
        <w:rPr>
          <w:rFonts w:cs="Arial" w:ascii="Arial" w:hAnsi="Arial"/>
          <w:spacing w:val="-1"/>
        </w:rPr>
        <w:t>f</w:t>
      </w:r>
      <w:r>
        <w:rPr>
          <w:rFonts w:cs="Arial" w:ascii="Arial" w:hAnsi="Arial"/>
        </w:rPr>
        <w:t>ive years’ e</w:t>
      </w:r>
      <w:r>
        <w:rPr>
          <w:rFonts w:cs="Arial" w:ascii="Arial" w:hAnsi="Arial"/>
          <w:spacing w:val="-1"/>
        </w:rPr>
        <w:t>x</w:t>
      </w:r>
      <w:r>
        <w:rPr>
          <w:rFonts w:cs="Arial" w:ascii="Arial" w:hAnsi="Arial"/>
        </w:rPr>
        <w:t>per</w:t>
      </w:r>
      <w:r>
        <w:rPr>
          <w:rFonts w:cs="Arial" w:ascii="Arial" w:hAnsi="Arial"/>
          <w:spacing w:val="1"/>
        </w:rPr>
        <w:t>i</w:t>
      </w:r>
      <w:r>
        <w:rPr>
          <w:rFonts w:cs="Arial" w:ascii="Arial" w:hAnsi="Arial"/>
        </w:rPr>
        <w:t>ence in the field and is cap</w:t>
      </w:r>
      <w:r>
        <w:rPr>
          <w:rFonts w:cs="Arial" w:ascii="Arial" w:hAnsi="Arial"/>
          <w:spacing w:val="1"/>
        </w:rPr>
        <w:t>a</w:t>
      </w:r>
      <w:r>
        <w:rPr>
          <w:rFonts w:cs="Arial" w:ascii="Arial" w:hAnsi="Arial"/>
        </w:rPr>
        <w:t>b</w:t>
      </w:r>
      <w:r>
        <w:rPr>
          <w:rFonts w:cs="Arial" w:ascii="Arial" w:hAnsi="Arial"/>
          <w:spacing w:val="-1"/>
        </w:rPr>
        <w:t>l</w:t>
      </w:r>
      <w:r>
        <w:rPr>
          <w:rFonts w:cs="Arial" w:ascii="Arial" w:hAnsi="Arial"/>
        </w:rPr>
        <w:t>e of</w:t>
      </w:r>
      <w:r>
        <w:rPr>
          <w:rFonts w:cs="Arial" w:ascii="Arial" w:hAnsi="Arial"/>
          <w:spacing w:val="1"/>
        </w:rPr>
        <w:t xml:space="preserve"> </w:t>
      </w:r>
      <w:r>
        <w:rPr>
          <w:rFonts w:cs="Arial" w:ascii="Arial" w:hAnsi="Arial"/>
        </w:rPr>
        <w:t>performing advanced baria</w:t>
      </w:r>
      <w:r>
        <w:rPr>
          <w:rFonts w:cs="Arial" w:ascii="Arial" w:hAnsi="Arial"/>
          <w:spacing w:val="2"/>
        </w:rPr>
        <w:t>t</w:t>
      </w:r>
      <w:r>
        <w:rPr>
          <w:rFonts w:cs="Arial" w:ascii="Arial" w:hAnsi="Arial"/>
        </w:rPr>
        <w:t>ric procedures successful</w:t>
      </w:r>
      <w:r>
        <w:rPr>
          <w:rFonts w:cs="Arial" w:ascii="Arial" w:hAnsi="Arial"/>
          <w:spacing w:val="1"/>
        </w:rPr>
        <w:t>l</w:t>
      </w:r>
      <w:r>
        <w:rPr>
          <w:rFonts w:cs="Arial" w:ascii="Arial" w:hAnsi="Arial"/>
        </w:rPr>
        <w:t>y.</w:t>
      </w:r>
    </w:p>
    <w:p>
      <w:pPr>
        <w:pStyle w:val="Normal"/>
        <w:spacing w:lineRule="exact" w:line="260" w:before="16" w:after="0"/>
        <w:rPr>
          <w:rFonts w:ascii="Arial" w:hAnsi="Arial" w:cs="Arial"/>
          <w:sz w:val="26"/>
          <w:szCs w:val="26"/>
        </w:rPr>
      </w:pPr>
      <w:r>
        <w:rPr>
          <w:rFonts w:cs="Arial" w:ascii="Arial" w:hAnsi="Arial"/>
          <w:sz w:val="26"/>
          <w:szCs w:val="26"/>
        </w:rPr>
      </w:r>
    </w:p>
    <w:p>
      <w:pPr>
        <w:pStyle w:val="Normal"/>
        <w:tabs>
          <w:tab w:val="clear" w:pos="720"/>
          <w:tab w:val="left" w:pos="680" w:leader="none"/>
        </w:tabs>
        <w:ind w:left="688" w:right="438" w:hanging="568"/>
        <w:rPr>
          <w:rFonts w:ascii="Arial" w:hAnsi="Arial" w:cs="Arial"/>
          <w:sz w:val="26"/>
          <w:szCs w:val="26"/>
        </w:rPr>
      </w:pPr>
      <w:r>
        <w:rPr>
          <w:rFonts w:cs="Arial" w:ascii="Arial" w:hAnsi="Arial"/>
          <w:sz w:val="26"/>
          <w:szCs w:val="26"/>
        </w:rPr>
      </w:r>
    </w:p>
    <w:p>
      <w:pPr>
        <w:pStyle w:val="Normal"/>
        <w:tabs>
          <w:tab w:val="clear" w:pos="720"/>
          <w:tab w:val="left" w:pos="680" w:leader="none"/>
        </w:tabs>
        <w:ind w:left="688" w:right="438" w:hanging="568"/>
        <w:rPr/>
      </w:pPr>
      <w:r>
        <w:rPr>
          <w:rFonts w:cs="Arial" w:ascii="Arial" w:hAnsi="Arial"/>
        </w:rPr>
        <w:t>2.</w:t>
        <w:tab/>
        <w:t>Have comprehensive</w:t>
      </w:r>
      <w:r>
        <w:rPr>
          <w:rFonts w:cs="Arial" w:ascii="Arial" w:hAnsi="Arial"/>
          <w:spacing w:val="1"/>
        </w:rPr>
        <w:t xml:space="preserve"> </w:t>
      </w:r>
      <w:r>
        <w:rPr>
          <w:rFonts w:cs="Arial" w:ascii="Arial" w:hAnsi="Arial"/>
        </w:rPr>
        <w:t>and full in</w:t>
      </w:r>
      <w:r>
        <w:rPr>
          <w:rFonts w:cs="Arial" w:ascii="Arial" w:hAnsi="Arial"/>
          <w:spacing w:val="2"/>
        </w:rPr>
        <w:t>-</w:t>
      </w:r>
      <w:r>
        <w:rPr>
          <w:rFonts w:cs="Arial" w:ascii="Arial" w:hAnsi="Arial"/>
        </w:rPr>
        <w:t>house con</w:t>
      </w:r>
      <w:r>
        <w:rPr>
          <w:rFonts w:cs="Arial" w:ascii="Arial" w:hAnsi="Arial"/>
          <w:spacing w:val="1"/>
        </w:rPr>
        <w:t>s</w:t>
      </w:r>
      <w:r>
        <w:rPr>
          <w:rFonts w:cs="Arial" w:ascii="Arial" w:hAnsi="Arial"/>
        </w:rPr>
        <w:t>ultative services requi</w:t>
      </w:r>
      <w:r>
        <w:rPr>
          <w:rFonts w:cs="Arial" w:ascii="Arial" w:hAnsi="Arial"/>
          <w:spacing w:val="2"/>
        </w:rPr>
        <w:t>r</w:t>
      </w:r>
      <w:r>
        <w:rPr>
          <w:rFonts w:cs="Arial" w:ascii="Arial" w:hAnsi="Arial"/>
        </w:rPr>
        <w:t>ed for</w:t>
      </w:r>
      <w:r>
        <w:rPr>
          <w:rFonts w:cs="Arial" w:ascii="Arial" w:hAnsi="Arial"/>
          <w:spacing w:val="1"/>
        </w:rPr>
        <w:t xml:space="preserve"> </w:t>
      </w:r>
      <w:r>
        <w:rPr>
          <w:rFonts w:cs="Arial" w:ascii="Arial" w:hAnsi="Arial"/>
        </w:rPr>
        <w:t>the care of</w:t>
      </w:r>
      <w:r>
        <w:rPr>
          <w:rFonts w:cs="Arial" w:ascii="Arial" w:hAnsi="Arial"/>
          <w:spacing w:val="1"/>
        </w:rPr>
        <w:t xml:space="preserve"> </w:t>
      </w:r>
      <w:r>
        <w:rPr>
          <w:rFonts w:cs="Arial" w:ascii="Arial" w:hAnsi="Arial"/>
        </w:rPr>
        <w:t>Bariatric surgical patients,</w:t>
      </w:r>
      <w:r>
        <w:rPr>
          <w:rFonts w:cs="Arial" w:ascii="Arial" w:hAnsi="Arial"/>
          <w:spacing w:val="1"/>
        </w:rPr>
        <w:t xml:space="preserve"> </w:t>
      </w:r>
      <w:r>
        <w:rPr>
          <w:rFonts w:cs="Arial" w:ascii="Arial" w:hAnsi="Arial"/>
        </w:rPr>
        <w:t>incl</w:t>
      </w:r>
      <w:r>
        <w:rPr>
          <w:rFonts w:cs="Arial" w:ascii="Arial" w:hAnsi="Arial"/>
          <w:spacing w:val="1"/>
        </w:rPr>
        <w:t>u</w:t>
      </w:r>
      <w:r>
        <w:rPr>
          <w:rFonts w:cs="Arial" w:ascii="Arial" w:hAnsi="Arial"/>
        </w:rPr>
        <w:t>ding c</w:t>
      </w:r>
      <w:r>
        <w:rPr>
          <w:rFonts w:cs="Arial" w:ascii="Arial" w:hAnsi="Arial"/>
          <w:spacing w:val="2"/>
        </w:rPr>
        <w:t>r</w:t>
      </w:r>
      <w:r>
        <w:rPr>
          <w:rFonts w:cs="Arial" w:ascii="Arial" w:hAnsi="Arial"/>
        </w:rPr>
        <w:t>itical care services.</w:t>
      </w:r>
    </w:p>
    <w:p>
      <w:pPr>
        <w:pStyle w:val="Normal"/>
        <w:spacing w:lineRule="exact" w:line="260" w:before="16" w:after="0"/>
        <w:rPr>
          <w:rFonts w:ascii="Arial" w:hAnsi="Arial" w:cs="Arial"/>
          <w:sz w:val="26"/>
          <w:szCs w:val="26"/>
        </w:rPr>
      </w:pPr>
      <w:r>
        <w:rPr>
          <w:rFonts w:cs="Arial" w:ascii="Arial" w:hAnsi="Arial"/>
          <w:sz w:val="26"/>
          <w:szCs w:val="26"/>
        </w:rPr>
      </w:r>
    </w:p>
    <w:p>
      <w:pPr>
        <w:pStyle w:val="Normal"/>
        <w:numPr>
          <w:ilvl w:val="0"/>
          <w:numId w:val="12"/>
        </w:numPr>
        <w:rPr/>
      </w:pPr>
      <w:r>
        <w:rPr>
          <w:rFonts w:cs="Arial" w:ascii="Arial" w:hAnsi="Arial"/>
          <w:lang w:eastAsia="en-US"/>
        </w:rPr>
        <w:t>Have the complete range of</w:t>
      </w:r>
      <w:r>
        <w:rPr>
          <w:rFonts w:cs="Arial" w:ascii="Arial" w:hAnsi="Arial"/>
          <w:spacing w:val="1"/>
          <w:lang w:eastAsia="en-US"/>
        </w:rPr>
        <w:t xml:space="preserve"> </w:t>
      </w:r>
      <w:r>
        <w:rPr>
          <w:rFonts w:cs="Arial" w:ascii="Arial" w:hAnsi="Arial"/>
          <w:lang w:eastAsia="en-US"/>
        </w:rPr>
        <w:t>necessary equ</w:t>
      </w:r>
      <w:r>
        <w:rPr>
          <w:rFonts w:cs="Arial" w:ascii="Arial" w:hAnsi="Arial"/>
          <w:spacing w:val="1"/>
          <w:lang w:eastAsia="en-US"/>
        </w:rPr>
        <w:t>i</w:t>
      </w:r>
      <w:r>
        <w:rPr>
          <w:rFonts w:cs="Arial" w:ascii="Arial" w:hAnsi="Arial"/>
          <w:lang w:eastAsia="en-US"/>
        </w:rPr>
        <w:t>pment,</w:t>
      </w:r>
      <w:r>
        <w:rPr>
          <w:rFonts w:cs="Arial" w:ascii="Arial" w:hAnsi="Arial"/>
          <w:spacing w:val="1"/>
          <w:lang w:eastAsia="en-US"/>
        </w:rPr>
        <w:t xml:space="preserve"> </w:t>
      </w:r>
      <w:r>
        <w:rPr>
          <w:rFonts w:cs="Arial" w:ascii="Arial" w:hAnsi="Arial"/>
          <w:lang w:eastAsia="en-US"/>
        </w:rPr>
        <w:t>ins</w:t>
      </w:r>
      <w:r>
        <w:rPr>
          <w:rFonts w:cs="Arial" w:ascii="Arial" w:hAnsi="Arial"/>
          <w:spacing w:val="-1"/>
          <w:lang w:eastAsia="en-US"/>
        </w:rPr>
        <w:t>t</w:t>
      </w:r>
      <w:r>
        <w:rPr>
          <w:rFonts w:cs="Arial" w:ascii="Arial" w:hAnsi="Arial"/>
          <w:lang w:eastAsia="en-US"/>
        </w:rPr>
        <w:t>ru</w:t>
      </w:r>
      <w:r>
        <w:rPr>
          <w:rFonts w:cs="Arial" w:ascii="Arial" w:hAnsi="Arial"/>
          <w:spacing w:val="1"/>
          <w:lang w:eastAsia="en-US"/>
        </w:rPr>
        <w:t>m</w:t>
      </w:r>
      <w:r>
        <w:rPr>
          <w:rFonts w:cs="Arial" w:ascii="Arial" w:hAnsi="Arial"/>
          <w:lang w:eastAsia="en-US"/>
        </w:rPr>
        <w:t>ents,</w:t>
      </w:r>
      <w:r>
        <w:rPr>
          <w:rFonts w:cs="Arial" w:ascii="Arial" w:hAnsi="Arial"/>
          <w:spacing w:val="1"/>
          <w:lang w:eastAsia="en-US"/>
        </w:rPr>
        <w:t xml:space="preserve"> </w:t>
      </w:r>
      <w:r>
        <w:rPr>
          <w:rFonts w:cs="Arial" w:ascii="Arial" w:hAnsi="Arial"/>
          <w:lang w:eastAsia="en-US"/>
        </w:rPr>
        <w:t>i</w:t>
      </w:r>
      <w:r>
        <w:rPr>
          <w:rFonts w:cs="Arial" w:ascii="Arial" w:hAnsi="Arial"/>
          <w:spacing w:val="-1"/>
          <w:lang w:eastAsia="en-US"/>
        </w:rPr>
        <w:t>t</w:t>
      </w:r>
      <w:r>
        <w:rPr>
          <w:rFonts w:cs="Arial" w:ascii="Arial" w:hAnsi="Arial"/>
          <w:lang w:eastAsia="en-US"/>
        </w:rPr>
        <w:t>ems of furnitu</w:t>
      </w:r>
      <w:r>
        <w:rPr>
          <w:rFonts w:cs="Arial" w:ascii="Arial" w:hAnsi="Arial"/>
          <w:spacing w:val="1"/>
          <w:lang w:eastAsia="en-US"/>
        </w:rPr>
        <w:t>r</w:t>
      </w:r>
      <w:r>
        <w:rPr>
          <w:rFonts w:cs="Arial" w:ascii="Arial" w:hAnsi="Arial"/>
          <w:lang w:eastAsia="en-US"/>
        </w:rPr>
        <w:t>e,</w:t>
      </w:r>
      <w:r>
        <w:rPr>
          <w:rFonts w:cs="Arial" w:ascii="Arial" w:hAnsi="Arial"/>
          <w:spacing w:val="1"/>
          <w:lang w:eastAsia="en-US"/>
        </w:rPr>
        <w:t xml:space="preserve"> </w:t>
      </w:r>
      <w:r>
        <w:rPr>
          <w:rFonts w:cs="Arial" w:ascii="Arial" w:hAnsi="Arial"/>
          <w:spacing w:val="-2"/>
          <w:lang w:eastAsia="en-US"/>
        </w:rPr>
        <w:t>w</w:t>
      </w:r>
      <w:r>
        <w:rPr>
          <w:rFonts w:cs="Arial" w:ascii="Arial" w:hAnsi="Arial"/>
          <w:lang w:eastAsia="en-US"/>
        </w:rPr>
        <w:t>heel ch</w:t>
      </w:r>
      <w:r>
        <w:rPr>
          <w:rFonts w:cs="Arial" w:ascii="Arial" w:hAnsi="Arial"/>
          <w:spacing w:val="1"/>
          <w:lang w:eastAsia="en-US"/>
        </w:rPr>
        <w:t>a</w:t>
      </w:r>
      <w:r>
        <w:rPr>
          <w:rFonts w:cs="Arial" w:ascii="Arial" w:hAnsi="Arial"/>
          <w:lang w:eastAsia="en-US"/>
        </w:rPr>
        <w:t>irs,</w:t>
      </w:r>
      <w:r>
        <w:rPr>
          <w:rFonts w:cs="Arial" w:ascii="Arial" w:hAnsi="Arial"/>
          <w:spacing w:val="1"/>
          <w:lang w:eastAsia="en-US"/>
        </w:rPr>
        <w:t xml:space="preserve"> </w:t>
      </w:r>
      <w:r>
        <w:rPr>
          <w:rFonts w:cs="Arial" w:ascii="Arial" w:hAnsi="Arial"/>
          <w:lang w:eastAsia="en-US"/>
        </w:rPr>
        <w:t>operating room</w:t>
      </w:r>
      <w:r>
        <w:rPr>
          <w:rFonts w:cs="Arial" w:ascii="Arial" w:hAnsi="Arial"/>
          <w:spacing w:val="1"/>
          <w:lang w:eastAsia="en-US"/>
        </w:rPr>
        <w:t xml:space="preserve"> t</w:t>
      </w:r>
      <w:r>
        <w:rPr>
          <w:rFonts w:cs="Arial" w:ascii="Arial" w:hAnsi="Arial"/>
          <w:lang w:eastAsia="en-US"/>
        </w:rPr>
        <w:t>ables,</w:t>
      </w:r>
      <w:r>
        <w:rPr>
          <w:rFonts w:cs="Arial" w:ascii="Arial" w:hAnsi="Arial"/>
          <w:spacing w:val="1"/>
          <w:lang w:eastAsia="en-US"/>
        </w:rPr>
        <w:t xml:space="preserve"> </w:t>
      </w:r>
      <w:r>
        <w:rPr>
          <w:rFonts w:cs="Arial" w:ascii="Arial" w:hAnsi="Arial"/>
          <w:lang w:eastAsia="en-US"/>
        </w:rPr>
        <w:t>beds,</w:t>
      </w:r>
      <w:r>
        <w:rPr>
          <w:rFonts w:cs="Arial" w:ascii="Arial" w:hAnsi="Arial"/>
          <w:spacing w:val="1"/>
          <w:lang w:eastAsia="en-US"/>
        </w:rPr>
        <w:t xml:space="preserve"> </w:t>
      </w:r>
      <w:r>
        <w:rPr>
          <w:rFonts w:cs="Arial" w:ascii="Arial" w:hAnsi="Arial"/>
          <w:lang w:eastAsia="en-US"/>
        </w:rPr>
        <w:t>rad</w:t>
      </w:r>
      <w:r>
        <w:rPr>
          <w:rFonts w:cs="Arial" w:ascii="Arial" w:hAnsi="Arial"/>
          <w:spacing w:val="-2"/>
          <w:lang w:eastAsia="en-US"/>
        </w:rPr>
        <w:t>i</w:t>
      </w:r>
      <w:r>
        <w:rPr>
          <w:rFonts w:cs="Arial" w:ascii="Arial" w:hAnsi="Arial"/>
          <w:lang w:eastAsia="en-US"/>
        </w:rPr>
        <w:t>ology faci</w:t>
      </w:r>
      <w:r>
        <w:rPr>
          <w:rFonts w:cs="Arial" w:ascii="Arial" w:hAnsi="Arial"/>
          <w:spacing w:val="1"/>
          <w:lang w:eastAsia="en-US"/>
        </w:rPr>
        <w:t>l</w:t>
      </w:r>
      <w:r>
        <w:rPr>
          <w:rFonts w:cs="Arial" w:ascii="Arial" w:hAnsi="Arial"/>
          <w:lang w:eastAsia="en-US"/>
        </w:rPr>
        <w:t>ities such as CT scan a</w:t>
      </w:r>
      <w:r>
        <w:rPr>
          <w:rFonts w:cs="Arial" w:ascii="Arial" w:hAnsi="Arial"/>
          <w:spacing w:val="1"/>
          <w:lang w:eastAsia="en-US"/>
        </w:rPr>
        <w:t>n</w:t>
      </w:r>
      <w:r>
        <w:rPr>
          <w:rFonts w:cs="Arial" w:ascii="Arial" w:hAnsi="Arial"/>
          <w:lang w:eastAsia="en-US"/>
        </w:rPr>
        <w:t>d other</w:t>
      </w:r>
      <w:r>
        <w:rPr>
          <w:rFonts w:cs="Arial" w:ascii="Arial" w:hAnsi="Arial"/>
          <w:spacing w:val="1"/>
          <w:lang w:eastAsia="en-US"/>
        </w:rPr>
        <w:t xml:space="preserve"> </w:t>
      </w:r>
      <w:r>
        <w:rPr>
          <w:rFonts w:cs="Arial" w:ascii="Arial" w:hAnsi="Arial"/>
          <w:lang w:eastAsia="en-US"/>
        </w:rPr>
        <w:t>fac</w:t>
      </w:r>
      <w:r>
        <w:rPr>
          <w:rFonts w:cs="Arial" w:ascii="Arial" w:hAnsi="Arial"/>
          <w:spacing w:val="-2"/>
          <w:lang w:eastAsia="en-US"/>
        </w:rPr>
        <w:t>i</w:t>
      </w:r>
      <w:r>
        <w:rPr>
          <w:rFonts w:cs="Arial" w:ascii="Arial" w:hAnsi="Arial"/>
          <w:lang w:eastAsia="en-US"/>
        </w:rPr>
        <w:t>lities spe</w:t>
      </w:r>
      <w:r>
        <w:rPr>
          <w:rFonts w:cs="Arial" w:ascii="Arial" w:hAnsi="Arial"/>
          <w:spacing w:val="1"/>
          <w:lang w:eastAsia="en-US"/>
        </w:rPr>
        <w:t>ci</w:t>
      </w:r>
      <w:r>
        <w:rPr>
          <w:rFonts w:cs="Arial" w:ascii="Arial" w:hAnsi="Arial"/>
          <w:lang w:eastAsia="en-US"/>
        </w:rPr>
        <w:t>ally de</w:t>
      </w:r>
      <w:r>
        <w:rPr>
          <w:rFonts w:cs="Arial" w:ascii="Arial" w:hAnsi="Arial"/>
          <w:spacing w:val="1"/>
          <w:lang w:eastAsia="en-US"/>
        </w:rPr>
        <w:t>s</w:t>
      </w:r>
      <w:r>
        <w:rPr>
          <w:rFonts w:cs="Arial" w:ascii="Arial" w:hAnsi="Arial"/>
          <w:lang w:eastAsia="en-US"/>
        </w:rPr>
        <w:t>ig</w:t>
      </w:r>
      <w:r>
        <w:rPr>
          <w:rFonts w:cs="Arial" w:ascii="Arial" w:hAnsi="Arial"/>
          <w:spacing w:val="1"/>
          <w:lang w:eastAsia="en-US"/>
        </w:rPr>
        <w:t>n</w:t>
      </w:r>
      <w:r>
        <w:rPr>
          <w:rFonts w:cs="Arial" w:ascii="Arial" w:hAnsi="Arial"/>
          <w:lang w:eastAsia="en-US"/>
        </w:rPr>
        <w:t>ed and suitable for</w:t>
      </w:r>
      <w:r>
        <w:rPr>
          <w:rFonts w:cs="Arial" w:ascii="Arial" w:hAnsi="Arial"/>
          <w:spacing w:val="1"/>
          <w:lang w:eastAsia="en-US"/>
        </w:rPr>
        <w:t xml:space="preserve"> </w:t>
      </w:r>
      <w:r>
        <w:rPr>
          <w:rFonts w:cs="Arial" w:ascii="Arial" w:hAnsi="Arial"/>
          <w:lang w:eastAsia="en-US"/>
        </w:rPr>
        <w:t>m</w:t>
      </w:r>
      <w:r>
        <w:rPr>
          <w:rFonts w:cs="Arial" w:ascii="Arial" w:hAnsi="Arial"/>
          <w:spacing w:val="-1"/>
          <w:lang w:eastAsia="en-US"/>
        </w:rPr>
        <w:t>o</w:t>
      </w:r>
      <w:r>
        <w:rPr>
          <w:rFonts w:cs="Arial" w:ascii="Arial" w:hAnsi="Arial"/>
          <w:lang w:eastAsia="en-US"/>
        </w:rPr>
        <w:t>rbidly and super</w:t>
      </w:r>
      <w:r>
        <w:rPr>
          <w:rFonts w:cs="Arial" w:ascii="Arial" w:hAnsi="Arial"/>
          <w:spacing w:val="1"/>
          <w:lang w:eastAsia="en-US"/>
        </w:rPr>
        <w:t xml:space="preserve"> </w:t>
      </w:r>
      <w:r>
        <w:rPr>
          <w:rFonts w:cs="Arial" w:ascii="Arial" w:hAnsi="Arial"/>
          <w:lang w:eastAsia="en-US"/>
        </w:rPr>
        <w:t>obe</w:t>
      </w:r>
      <w:r>
        <w:rPr>
          <w:rFonts w:cs="Arial" w:ascii="Arial" w:hAnsi="Arial"/>
          <w:spacing w:val="1"/>
          <w:lang w:eastAsia="en-US"/>
        </w:rPr>
        <w:t>s</w:t>
      </w:r>
      <w:r>
        <w:rPr>
          <w:rFonts w:cs="Arial" w:ascii="Arial" w:hAnsi="Arial"/>
          <w:lang w:eastAsia="en-US"/>
        </w:rPr>
        <w:t>e patients.</w:t>
        <w:br/>
      </w:r>
    </w:p>
    <w:p>
      <w:pPr>
        <w:pStyle w:val="Normal"/>
        <w:numPr>
          <w:ilvl w:val="0"/>
          <w:numId w:val="12"/>
        </w:numPr>
        <w:rPr/>
      </w:pPr>
      <w:r>
        <w:rPr>
          <w:rFonts w:cs="Arial" w:ascii="Arial" w:hAnsi="Arial"/>
          <w:lang w:eastAsia="en-US"/>
        </w:rPr>
        <w:t>Have a written inform</w:t>
      </w:r>
      <w:r>
        <w:rPr>
          <w:rFonts w:cs="Arial" w:ascii="Arial" w:hAnsi="Arial"/>
          <w:spacing w:val="-1"/>
          <w:lang w:eastAsia="en-US"/>
        </w:rPr>
        <w:t>e</w:t>
      </w:r>
      <w:r>
        <w:rPr>
          <w:rFonts w:cs="Arial" w:ascii="Arial" w:hAnsi="Arial"/>
          <w:lang w:eastAsia="en-US"/>
        </w:rPr>
        <w:t>d consent</w:t>
      </w:r>
      <w:r>
        <w:rPr>
          <w:rFonts w:cs="Arial" w:ascii="Arial" w:hAnsi="Arial"/>
          <w:spacing w:val="1"/>
          <w:lang w:eastAsia="en-US"/>
        </w:rPr>
        <w:t xml:space="preserve"> </w:t>
      </w:r>
      <w:r>
        <w:rPr>
          <w:rFonts w:cs="Arial" w:ascii="Arial" w:hAnsi="Arial"/>
          <w:lang w:eastAsia="en-US"/>
        </w:rPr>
        <w:t xml:space="preserve">process </w:t>
      </w:r>
      <w:r>
        <w:rPr>
          <w:rFonts w:cs="Arial" w:ascii="Arial" w:hAnsi="Arial"/>
          <w:spacing w:val="1"/>
          <w:lang w:eastAsia="en-US"/>
        </w:rPr>
        <w:t>t</w:t>
      </w:r>
      <w:r>
        <w:rPr>
          <w:rFonts w:cs="Arial" w:ascii="Arial" w:hAnsi="Arial"/>
          <w:lang w:eastAsia="en-US"/>
        </w:rPr>
        <w:t>hat</w:t>
      </w:r>
      <w:r>
        <w:rPr>
          <w:rFonts w:cs="Arial" w:ascii="Arial" w:hAnsi="Arial"/>
          <w:spacing w:val="1"/>
          <w:lang w:eastAsia="en-US"/>
        </w:rPr>
        <w:t xml:space="preserve"> </w:t>
      </w:r>
      <w:r>
        <w:rPr>
          <w:rFonts w:cs="Arial" w:ascii="Arial" w:hAnsi="Arial"/>
          <w:lang w:eastAsia="en-US"/>
        </w:rPr>
        <w:t>informs</w:t>
      </w:r>
      <w:r>
        <w:rPr>
          <w:rFonts w:cs="Arial" w:ascii="Arial" w:hAnsi="Arial"/>
          <w:spacing w:val="-1"/>
          <w:lang w:eastAsia="en-US"/>
        </w:rPr>
        <w:t xml:space="preserve"> </w:t>
      </w:r>
      <w:r>
        <w:rPr>
          <w:rFonts w:cs="Arial" w:ascii="Arial" w:hAnsi="Arial"/>
          <w:lang w:eastAsia="en-US"/>
        </w:rPr>
        <w:t>each pati</w:t>
      </w:r>
      <w:r>
        <w:rPr>
          <w:rFonts w:cs="Arial" w:ascii="Arial" w:hAnsi="Arial"/>
          <w:spacing w:val="1"/>
          <w:lang w:eastAsia="en-US"/>
        </w:rPr>
        <w:t>e</w:t>
      </w:r>
      <w:r>
        <w:rPr>
          <w:rFonts w:cs="Arial" w:ascii="Arial" w:hAnsi="Arial"/>
          <w:lang w:eastAsia="en-US"/>
        </w:rPr>
        <w:t>nt</w:t>
      </w:r>
      <w:r>
        <w:rPr>
          <w:rFonts w:cs="Arial" w:ascii="Arial" w:hAnsi="Arial"/>
          <w:spacing w:val="1"/>
          <w:lang w:eastAsia="en-US"/>
        </w:rPr>
        <w:t xml:space="preserve"> </w:t>
      </w:r>
      <w:r>
        <w:rPr>
          <w:rFonts w:cs="Arial" w:ascii="Arial" w:hAnsi="Arial"/>
          <w:lang w:eastAsia="en-US"/>
        </w:rPr>
        <w:t>of the surgical p</w:t>
      </w:r>
      <w:r>
        <w:rPr>
          <w:rFonts w:cs="Arial" w:ascii="Arial" w:hAnsi="Arial"/>
          <w:spacing w:val="2"/>
          <w:lang w:eastAsia="en-US"/>
        </w:rPr>
        <w:t>r</w:t>
      </w:r>
      <w:r>
        <w:rPr>
          <w:rFonts w:cs="Arial" w:ascii="Arial" w:hAnsi="Arial"/>
          <w:lang w:eastAsia="en-US"/>
        </w:rPr>
        <w:t>ocedure,</w:t>
      </w:r>
      <w:r>
        <w:rPr>
          <w:rFonts w:cs="Arial" w:ascii="Arial" w:hAnsi="Arial"/>
          <w:spacing w:val="1"/>
          <w:lang w:eastAsia="en-US"/>
        </w:rPr>
        <w:t xml:space="preserve"> </w:t>
      </w:r>
      <w:r>
        <w:rPr>
          <w:rFonts w:cs="Arial" w:ascii="Arial" w:hAnsi="Arial"/>
          <w:lang w:eastAsia="en-US"/>
        </w:rPr>
        <w:t xml:space="preserve">the </w:t>
      </w:r>
      <w:r>
        <w:rPr>
          <w:rFonts w:cs="Arial" w:ascii="Arial" w:hAnsi="Arial"/>
          <w:spacing w:val="1"/>
          <w:lang w:eastAsia="en-US"/>
        </w:rPr>
        <w:t>r</w:t>
      </w:r>
      <w:r>
        <w:rPr>
          <w:rFonts w:cs="Arial" w:ascii="Arial" w:hAnsi="Arial"/>
          <w:lang w:eastAsia="en-US"/>
        </w:rPr>
        <w:t xml:space="preserve">isk for </w:t>
      </w:r>
      <w:r>
        <w:rPr>
          <w:rFonts w:cs="Arial" w:ascii="Arial" w:hAnsi="Arial"/>
          <w:spacing w:val="-1"/>
          <w:lang w:eastAsia="en-US"/>
        </w:rPr>
        <w:t>c</w:t>
      </w:r>
      <w:r>
        <w:rPr>
          <w:rFonts w:cs="Arial" w:ascii="Arial" w:hAnsi="Arial"/>
          <w:lang w:eastAsia="en-US"/>
        </w:rPr>
        <w:t>omplicati</w:t>
      </w:r>
      <w:r>
        <w:rPr>
          <w:rFonts w:cs="Arial" w:ascii="Arial" w:hAnsi="Arial"/>
          <w:spacing w:val="1"/>
          <w:lang w:eastAsia="en-US"/>
        </w:rPr>
        <w:t>on</w:t>
      </w:r>
      <w:r>
        <w:rPr>
          <w:rFonts w:cs="Arial" w:ascii="Arial" w:hAnsi="Arial"/>
          <w:lang w:eastAsia="en-US"/>
        </w:rPr>
        <w:t>s and mor</w:t>
      </w:r>
      <w:r>
        <w:rPr>
          <w:rFonts w:cs="Arial" w:ascii="Arial" w:hAnsi="Arial"/>
          <w:spacing w:val="-1"/>
          <w:lang w:eastAsia="en-US"/>
        </w:rPr>
        <w:t>t</w:t>
      </w:r>
      <w:r>
        <w:rPr>
          <w:rFonts w:cs="Arial" w:ascii="Arial" w:hAnsi="Arial"/>
          <w:lang w:eastAsia="en-US"/>
        </w:rPr>
        <w:t>ality rate,</w:t>
      </w:r>
      <w:r>
        <w:rPr>
          <w:rFonts w:cs="Arial" w:ascii="Arial" w:hAnsi="Arial"/>
          <w:spacing w:val="1"/>
          <w:lang w:eastAsia="en-US"/>
        </w:rPr>
        <w:t xml:space="preserve"> </w:t>
      </w:r>
      <w:r>
        <w:rPr>
          <w:rFonts w:cs="Arial" w:ascii="Arial" w:hAnsi="Arial"/>
          <w:lang w:eastAsia="en-US"/>
        </w:rPr>
        <w:t>alte</w:t>
      </w:r>
      <w:r>
        <w:rPr>
          <w:rFonts w:cs="Arial" w:ascii="Arial" w:hAnsi="Arial"/>
          <w:spacing w:val="1"/>
          <w:lang w:eastAsia="en-US"/>
        </w:rPr>
        <w:t>r</w:t>
      </w:r>
      <w:r>
        <w:rPr>
          <w:rFonts w:cs="Arial" w:ascii="Arial" w:hAnsi="Arial"/>
          <w:lang w:eastAsia="en-US"/>
        </w:rPr>
        <w:t>native treatment</w:t>
      </w:r>
      <w:r>
        <w:rPr>
          <w:rFonts w:cs="Arial" w:ascii="Arial" w:hAnsi="Arial"/>
          <w:spacing w:val="-1"/>
          <w:lang w:eastAsia="en-US"/>
        </w:rPr>
        <w:t>s</w:t>
      </w:r>
      <w:r>
        <w:rPr>
          <w:rFonts w:cs="Arial" w:ascii="Arial" w:hAnsi="Arial"/>
          <w:lang w:eastAsia="en-US"/>
        </w:rPr>
        <w:t>, the possib</w:t>
      </w:r>
      <w:r>
        <w:rPr>
          <w:rFonts w:cs="Arial" w:ascii="Arial" w:hAnsi="Arial"/>
          <w:spacing w:val="1"/>
          <w:lang w:eastAsia="en-US"/>
        </w:rPr>
        <w:t>i</w:t>
      </w:r>
      <w:r>
        <w:rPr>
          <w:rFonts w:cs="Arial" w:ascii="Arial" w:hAnsi="Arial"/>
          <w:lang w:eastAsia="en-US"/>
        </w:rPr>
        <w:t>lity of</w:t>
      </w:r>
      <w:r>
        <w:rPr>
          <w:rFonts w:cs="Arial" w:ascii="Arial" w:hAnsi="Arial"/>
          <w:spacing w:val="1"/>
          <w:lang w:eastAsia="en-US"/>
        </w:rPr>
        <w:t xml:space="preserve"> </w:t>
      </w:r>
      <w:r>
        <w:rPr>
          <w:rFonts w:cs="Arial" w:ascii="Arial" w:hAnsi="Arial"/>
          <w:lang w:eastAsia="en-US"/>
        </w:rPr>
        <w:t>fai</w:t>
      </w:r>
      <w:r>
        <w:rPr>
          <w:rFonts w:cs="Arial" w:ascii="Arial" w:hAnsi="Arial"/>
          <w:spacing w:val="-1"/>
          <w:lang w:eastAsia="en-US"/>
        </w:rPr>
        <w:t>l</w:t>
      </w:r>
      <w:r>
        <w:rPr>
          <w:rFonts w:cs="Arial" w:ascii="Arial" w:hAnsi="Arial"/>
          <w:lang w:eastAsia="en-US"/>
        </w:rPr>
        <w:t>ure to lose weight</w:t>
      </w:r>
      <w:r>
        <w:rPr>
          <w:rFonts w:cs="Arial" w:ascii="Arial" w:hAnsi="Arial"/>
          <w:spacing w:val="1"/>
          <w:lang w:eastAsia="en-US"/>
        </w:rPr>
        <w:t xml:space="preserve"> </w:t>
      </w:r>
      <w:r>
        <w:rPr>
          <w:rFonts w:cs="Arial" w:ascii="Arial" w:hAnsi="Arial"/>
          <w:lang w:eastAsia="en-US"/>
        </w:rPr>
        <w:t xml:space="preserve">and </w:t>
      </w:r>
      <w:r>
        <w:rPr>
          <w:rFonts w:cs="Arial" w:ascii="Arial" w:hAnsi="Arial"/>
          <w:spacing w:val="1"/>
          <w:lang w:eastAsia="en-US"/>
        </w:rPr>
        <w:t>h</w:t>
      </w:r>
      <w:r>
        <w:rPr>
          <w:rFonts w:cs="Arial" w:ascii="Arial" w:hAnsi="Arial"/>
          <w:lang w:eastAsia="en-US"/>
        </w:rPr>
        <w:t>is/her</w:t>
      </w:r>
      <w:r>
        <w:rPr>
          <w:rFonts w:cs="Arial" w:ascii="Arial" w:hAnsi="Arial"/>
          <w:spacing w:val="1"/>
          <w:lang w:eastAsia="en-US"/>
        </w:rPr>
        <w:t xml:space="preserve"> </w:t>
      </w:r>
      <w:r>
        <w:rPr>
          <w:rFonts w:cs="Arial" w:ascii="Arial" w:hAnsi="Arial"/>
          <w:lang w:eastAsia="en-US"/>
        </w:rPr>
        <w:t>right to refuse treatmen</w:t>
      </w:r>
      <w:r>
        <w:rPr>
          <w:rFonts w:cs="Arial" w:ascii="Arial" w:hAnsi="Arial"/>
          <w:spacing w:val="-1"/>
          <w:lang w:eastAsia="en-US"/>
        </w:rPr>
        <w:t>t</w:t>
      </w:r>
      <w:r>
        <w:rPr>
          <w:rFonts w:cs="Arial" w:ascii="Arial" w:hAnsi="Arial"/>
          <w:lang w:eastAsia="en-US"/>
        </w:rPr>
        <w:t>.</w:t>
      </w:r>
    </w:p>
    <w:p>
      <w:pPr>
        <w:pStyle w:val="Normal"/>
        <w:spacing w:lineRule="exact" w:line="260" w:before="16" w:after="0"/>
        <w:rPr>
          <w:rFonts w:ascii="Arial" w:hAnsi="Arial" w:cs="Arial"/>
          <w:sz w:val="26"/>
          <w:szCs w:val="26"/>
          <w:lang w:eastAsia="en-US"/>
        </w:rPr>
      </w:pPr>
      <w:r>
        <w:rPr>
          <w:rFonts w:cs="Arial" w:ascii="Arial" w:hAnsi="Arial"/>
          <w:sz w:val="26"/>
          <w:szCs w:val="26"/>
          <w:lang w:eastAsia="en-US"/>
        </w:rPr>
      </w:r>
    </w:p>
    <w:p>
      <w:pPr>
        <w:pStyle w:val="Normal"/>
        <w:tabs>
          <w:tab w:val="clear" w:pos="720"/>
          <w:tab w:val="left" w:pos="680" w:leader="none"/>
        </w:tabs>
        <w:ind w:left="688" w:right="841" w:hanging="568"/>
        <w:rPr/>
      </w:pPr>
      <w:r>
        <mc:AlternateContent>
          <mc:Choice Requires="wpg">
            <w:drawing>
              <wp:anchor behindDoc="1" distT="0" distB="0" distL="114935" distR="114935" simplePos="0" locked="0" layoutInCell="0" allowOverlap="1" relativeHeight="31">
                <wp:simplePos x="0" y="0"/>
                <wp:positionH relativeFrom="page">
                  <wp:posOffset>7753350</wp:posOffset>
                </wp:positionH>
                <wp:positionV relativeFrom="paragraph">
                  <wp:posOffset>169545</wp:posOffset>
                </wp:positionV>
                <wp:extent cx="4852670" cy="5142865"/>
                <wp:effectExtent l="635" t="635" r="1270" b="0"/>
                <wp:wrapNone/>
                <wp:docPr id="12" name="Group 106"/>
                <a:graphic xmlns:a="http://schemas.openxmlformats.org/drawingml/2006/main">
                  <a:graphicData uri="http://schemas.microsoft.com/office/word/2010/wordprocessingGroup">
                    <wpg:wgp>
                      <wpg:cNvGrpSpPr/>
                      <wpg:grpSpPr>
                        <a:xfrm>
                          <a:off x="0" y="0"/>
                          <a:ext cx="4852800" cy="5142960"/>
                          <a:chOff x="0" y="0"/>
                          <a:chExt cx="4852800" cy="5142960"/>
                        </a:xfrm>
                      </wpg:grpSpPr>
                      <wpg:grpSp>
                        <wpg:cNvGrpSpPr/>
                        <wpg:grpSpPr>
                          <a:xfrm>
                            <a:off x="0" y="3488760"/>
                            <a:ext cx="1655280" cy="1654200"/>
                          </a:xfrm>
                        </wpg:grpSpPr>
                        <wps:wsp>
                          <wps:cNvSpPr/>
                          <wps:spPr>
                            <a:xfrm>
                              <a:off x="0" y="0"/>
                              <a:ext cx="1655280" cy="1654200"/>
                            </a:xfrm>
                            <a:custGeom>
                              <a:avLst/>
                              <a:gdLst/>
                              <a:ahLst/>
                              <a:rect l="l" t="t" r="r" b="b"/>
                              <a:pathLst>
                                <a:path w="2602" h="2600">
                                  <a:moveTo>
                                    <a:pt x="1584" y="160"/>
                                  </a:moveTo>
                                  <a:lnTo>
                                    <a:pt x="613" y="160"/>
                                  </a:lnTo>
                                  <a:lnTo>
                                    <a:pt x="597" y="180"/>
                                  </a:lnTo>
                                  <a:lnTo>
                                    <a:pt x="580" y="200"/>
                                  </a:lnTo>
                                  <a:lnTo>
                                    <a:pt x="564" y="220"/>
                                  </a:lnTo>
                                  <a:lnTo>
                                    <a:pt x="547" y="220"/>
                                  </a:lnTo>
                                  <a:lnTo>
                                    <a:pt x="529" y="240"/>
                                  </a:lnTo>
                                  <a:lnTo>
                                    <a:pt x="512" y="260"/>
                                  </a:lnTo>
                                  <a:lnTo>
                                    <a:pt x="494" y="280"/>
                                  </a:lnTo>
                                  <a:lnTo>
                                    <a:pt x="476" y="300"/>
                                  </a:lnTo>
                                  <a:lnTo>
                                    <a:pt x="0" y="760"/>
                                  </a:lnTo>
                                  <a:lnTo>
                                    <a:pt x="1841" y="2600"/>
                                  </a:lnTo>
                                  <a:lnTo>
                                    <a:pt x="2230" y="2220"/>
                                  </a:lnTo>
                                  <a:lnTo>
                                    <a:pt x="1806" y="2220"/>
                                  </a:lnTo>
                                  <a:lnTo>
                                    <a:pt x="400" y="800"/>
                                  </a:lnTo>
                                  <a:lnTo>
                                    <a:pt x="698" y="500"/>
                                  </a:lnTo>
                                  <a:lnTo>
                                    <a:pt x="716" y="480"/>
                                  </a:lnTo>
                                  <a:lnTo>
                                    <a:pt x="734" y="480"/>
                                  </a:lnTo>
                                  <a:lnTo>
                                    <a:pt x="752" y="460"/>
                                  </a:lnTo>
                                  <a:lnTo>
                                    <a:pt x="769" y="440"/>
                                  </a:lnTo>
                                  <a:lnTo>
                                    <a:pt x="786" y="420"/>
                                  </a:lnTo>
                                  <a:lnTo>
                                    <a:pt x="803" y="420"/>
                                  </a:lnTo>
                                  <a:lnTo>
                                    <a:pt x="820" y="400"/>
                                  </a:lnTo>
                                  <a:lnTo>
                                    <a:pt x="836" y="380"/>
                                  </a:lnTo>
                                  <a:lnTo>
                                    <a:pt x="852" y="380"/>
                                  </a:lnTo>
                                  <a:lnTo>
                                    <a:pt x="868" y="360"/>
                                  </a:lnTo>
                                  <a:lnTo>
                                    <a:pt x="884" y="360"/>
                                  </a:lnTo>
                                  <a:lnTo>
                                    <a:pt x="900" y="340"/>
                                  </a:lnTo>
                                  <a:lnTo>
                                    <a:pt x="915" y="340"/>
                                  </a:lnTo>
                                  <a:lnTo>
                                    <a:pt x="930" y="320"/>
                                  </a:lnTo>
                                  <a:lnTo>
                                    <a:pt x="974" y="320"/>
                                  </a:lnTo>
                                  <a:lnTo>
                                    <a:pt x="990" y="300"/>
                                  </a:lnTo>
                                  <a:lnTo>
                                    <a:pt x="1781" y="300"/>
                                  </a:lnTo>
                                  <a:lnTo>
                                    <a:pt x="1707" y="240"/>
                                  </a:lnTo>
                                  <a:lnTo>
                                    <a:pt x="1682" y="240"/>
                                  </a:lnTo>
                                  <a:lnTo>
                                    <a:pt x="1584" y="1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781" y="300"/>
                                  </a:moveTo>
                                  <a:lnTo>
                                    <a:pt x="1193" y="300"/>
                                  </a:lnTo>
                                  <a:lnTo>
                                    <a:pt x="1213" y="320"/>
                                  </a:lnTo>
                                  <a:lnTo>
                                    <a:pt x="1277" y="320"/>
                                  </a:lnTo>
                                  <a:lnTo>
                                    <a:pt x="1299" y="340"/>
                                  </a:lnTo>
                                  <a:lnTo>
                                    <a:pt x="1344" y="340"/>
                                  </a:lnTo>
                                  <a:lnTo>
                                    <a:pt x="1367" y="360"/>
                                  </a:lnTo>
                                  <a:lnTo>
                                    <a:pt x="1390" y="360"/>
                                  </a:lnTo>
                                  <a:lnTo>
                                    <a:pt x="1414" y="380"/>
                                  </a:lnTo>
                                  <a:lnTo>
                                    <a:pt x="1438" y="400"/>
                                  </a:lnTo>
                                  <a:lnTo>
                                    <a:pt x="1462" y="400"/>
                                  </a:lnTo>
                                  <a:lnTo>
                                    <a:pt x="1486" y="420"/>
                                  </a:lnTo>
                                  <a:lnTo>
                                    <a:pt x="1511" y="440"/>
                                  </a:lnTo>
                                  <a:lnTo>
                                    <a:pt x="1536" y="460"/>
                                  </a:lnTo>
                                  <a:lnTo>
                                    <a:pt x="1561" y="460"/>
                                  </a:lnTo>
                                  <a:lnTo>
                                    <a:pt x="1587" y="480"/>
                                  </a:lnTo>
                                  <a:lnTo>
                                    <a:pt x="1639" y="520"/>
                                  </a:lnTo>
                                  <a:lnTo>
                                    <a:pt x="1692" y="560"/>
                                  </a:lnTo>
                                  <a:lnTo>
                                    <a:pt x="1719" y="600"/>
                                  </a:lnTo>
                                  <a:lnTo>
                                    <a:pt x="1747" y="620"/>
                                  </a:lnTo>
                                  <a:lnTo>
                                    <a:pt x="1802" y="660"/>
                                  </a:lnTo>
                                  <a:lnTo>
                                    <a:pt x="1831" y="700"/>
                                  </a:lnTo>
                                  <a:lnTo>
                                    <a:pt x="1880" y="740"/>
                                  </a:lnTo>
                                  <a:lnTo>
                                    <a:pt x="1939" y="800"/>
                                  </a:lnTo>
                                  <a:lnTo>
                                    <a:pt x="1994" y="860"/>
                                  </a:lnTo>
                                  <a:lnTo>
                                    <a:pt x="2044" y="920"/>
                                  </a:lnTo>
                                  <a:lnTo>
                                    <a:pt x="2090" y="980"/>
                                  </a:lnTo>
                                  <a:lnTo>
                                    <a:pt x="2133" y="1040"/>
                                  </a:lnTo>
                                  <a:lnTo>
                                    <a:pt x="2171" y="1100"/>
                                  </a:lnTo>
                                  <a:lnTo>
                                    <a:pt x="2206" y="1160"/>
                                  </a:lnTo>
                                  <a:lnTo>
                                    <a:pt x="2235" y="1220"/>
                                  </a:lnTo>
                                  <a:lnTo>
                                    <a:pt x="2260" y="1280"/>
                                  </a:lnTo>
                                  <a:lnTo>
                                    <a:pt x="2281" y="1340"/>
                                  </a:lnTo>
                                  <a:lnTo>
                                    <a:pt x="2286" y="1340"/>
                                  </a:lnTo>
                                  <a:lnTo>
                                    <a:pt x="2301" y="1400"/>
                                  </a:lnTo>
                                  <a:lnTo>
                                    <a:pt x="2311" y="1460"/>
                                  </a:lnTo>
                                  <a:lnTo>
                                    <a:pt x="2314" y="1500"/>
                                  </a:lnTo>
                                  <a:lnTo>
                                    <a:pt x="2314" y="1520"/>
                                  </a:lnTo>
                                  <a:lnTo>
                                    <a:pt x="2308" y="1580"/>
                                  </a:lnTo>
                                  <a:lnTo>
                                    <a:pt x="2294" y="1640"/>
                                  </a:lnTo>
                                  <a:lnTo>
                                    <a:pt x="2280" y="1680"/>
                                  </a:lnTo>
                                  <a:lnTo>
                                    <a:pt x="2273" y="1680"/>
                                  </a:lnTo>
                                  <a:lnTo>
                                    <a:pt x="2266" y="1700"/>
                                  </a:lnTo>
                                  <a:lnTo>
                                    <a:pt x="2258" y="1720"/>
                                  </a:lnTo>
                                  <a:lnTo>
                                    <a:pt x="2249" y="1740"/>
                                  </a:lnTo>
                                  <a:lnTo>
                                    <a:pt x="2240" y="1740"/>
                                  </a:lnTo>
                                  <a:lnTo>
                                    <a:pt x="2230" y="1760"/>
                                  </a:lnTo>
                                  <a:lnTo>
                                    <a:pt x="2218" y="1780"/>
                                  </a:lnTo>
                                  <a:lnTo>
                                    <a:pt x="2206" y="1800"/>
                                  </a:lnTo>
                                  <a:lnTo>
                                    <a:pt x="2194" y="1820"/>
                                  </a:lnTo>
                                  <a:lnTo>
                                    <a:pt x="2180" y="1820"/>
                                  </a:lnTo>
                                  <a:lnTo>
                                    <a:pt x="2166" y="1840"/>
                                  </a:lnTo>
                                  <a:lnTo>
                                    <a:pt x="2118" y="1900"/>
                                  </a:lnTo>
                                  <a:lnTo>
                                    <a:pt x="1806" y="2220"/>
                                  </a:lnTo>
                                  <a:lnTo>
                                    <a:pt x="2230" y="2220"/>
                                  </a:lnTo>
                                  <a:lnTo>
                                    <a:pt x="2353" y="2100"/>
                                  </a:lnTo>
                                  <a:lnTo>
                                    <a:pt x="2369" y="2080"/>
                                  </a:lnTo>
                                  <a:lnTo>
                                    <a:pt x="2383" y="2060"/>
                                  </a:lnTo>
                                  <a:lnTo>
                                    <a:pt x="2397" y="2040"/>
                                  </a:lnTo>
                                  <a:lnTo>
                                    <a:pt x="2411" y="2040"/>
                                  </a:lnTo>
                                  <a:lnTo>
                                    <a:pt x="2424" y="2020"/>
                                  </a:lnTo>
                                  <a:lnTo>
                                    <a:pt x="2437" y="2000"/>
                                  </a:lnTo>
                                  <a:lnTo>
                                    <a:pt x="2449" y="1980"/>
                                  </a:lnTo>
                                  <a:lnTo>
                                    <a:pt x="2461" y="1980"/>
                                  </a:lnTo>
                                  <a:lnTo>
                                    <a:pt x="2493" y="1920"/>
                                  </a:lnTo>
                                  <a:lnTo>
                                    <a:pt x="2513" y="1880"/>
                                  </a:lnTo>
                                  <a:lnTo>
                                    <a:pt x="2522" y="1880"/>
                                  </a:lnTo>
                                  <a:lnTo>
                                    <a:pt x="2530" y="1860"/>
                                  </a:lnTo>
                                  <a:lnTo>
                                    <a:pt x="2539" y="1840"/>
                                  </a:lnTo>
                                  <a:lnTo>
                                    <a:pt x="2547" y="1820"/>
                                  </a:lnTo>
                                  <a:lnTo>
                                    <a:pt x="2569" y="1760"/>
                                  </a:lnTo>
                                  <a:lnTo>
                                    <a:pt x="2585" y="1700"/>
                                  </a:lnTo>
                                  <a:lnTo>
                                    <a:pt x="2596" y="1640"/>
                                  </a:lnTo>
                                  <a:lnTo>
                                    <a:pt x="2602" y="1580"/>
                                  </a:lnTo>
                                  <a:lnTo>
                                    <a:pt x="2602" y="1560"/>
                                  </a:lnTo>
                                  <a:lnTo>
                                    <a:pt x="2601" y="1540"/>
                                  </a:lnTo>
                                  <a:lnTo>
                                    <a:pt x="2596" y="1480"/>
                                  </a:lnTo>
                                  <a:lnTo>
                                    <a:pt x="2587" y="1420"/>
                                  </a:lnTo>
                                  <a:lnTo>
                                    <a:pt x="2572" y="1360"/>
                                  </a:lnTo>
                                  <a:lnTo>
                                    <a:pt x="2566" y="1340"/>
                                  </a:lnTo>
                                  <a:lnTo>
                                    <a:pt x="2560" y="1300"/>
                                  </a:lnTo>
                                  <a:lnTo>
                                    <a:pt x="2555" y="1300"/>
                                  </a:lnTo>
                                  <a:lnTo>
                                    <a:pt x="2549" y="1280"/>
                                  </a:lnTo>
                                  <a:lnTo>
                                    <a:pt x="2543" y="1260"/>
                                  </a:lnTo>
                                  <a:lnTo>
                                    <a:pt x="2537" y="1240"/>
                                  </a:lnTo>
                                  <a:lnTo>
                                    <a:pt x="2531" y="1220"/>
                                  </a:lnTo>
                                  <a:lnTo>
                                    <a:pt x="2524" y="1200"/>
                                  </a:lnTo>
                                  <a:lnTo>
                                    <a:pt x="2517" y="1180"/>
                                  </a:lnTo>
                                  <a:lnTo>
                                    <a:pt x="2509" y="1180"/>
                                  </a:lnTo>
                                  <a:lnTo>
                                    <a:pt x="2501" y="1160"/>
                                  </a:lnTo>
                                  <a:lnTo>
                                    <a:pt x="2474" y="1100"/>
                                  </a:lnTo>
                                  <a:lnTo>
                                    <a:pt x="2444" y="1040"/>
                                  </a:lnTo>
                                  <a:lnTo>
                                    <a:pt x="2411" y="980"/>
                                  </a:lnTo>
                                  <a:lnTo>
                                    <a:pt x="2374" y="920"/>
                                  </a:lnTo>
                                  <a:lnTo>
                                    <a:pt x="2333" y="860"/>
                                  </a:lnTo>
                                  <a:lnTo>
                                    <a:pt x="2288" y="800"/>
                                  </a:lnTo>
                                  <a:lnTo>
                                    <a:pt x="2240" y="740"/>
                                  </a:lnTo>
                                  <a:lnTo>
                                    <a:pt x="2188" y="680"/>
                                  </a:lnTo>
                                  <a:lnTo>
                                    <a:pt x="2132" y="620"/>
                                  </a:lnTo>
                                  <a:lnTo>
                                    <a:pt x="2072" y="560"/>
                                  </a:lnTo>
                                  <a:lnTo>
                                    <a:pt x="2002" y="500"/>
                                  </a:lnTo>
                                  <a:lnTo>
                                    <a:pt x="1978" y="460"/>
                                  </a:lnTo>
                                  <a:lnTo>
                                    <a:pt x="1781" y="3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511" y="120"/>
                                  </a:moveTo>
                                  <a:lnTo>
                                    <a:pt x="673" y="120"/>
                                  </a:lnTo>
                                  <a:lnTo>
                                    <a:pt x="658" y="140"/>
                                  </a:lnTo>
                                  <a:lnTo>
                                    <a:pt x="643" y="140"/>
                                  </a:lnTo>
                                  <a:lnTo>
                                    <a:pt x="628" y="160"/>
                                  </a:lnTo>
                                  <a:lnTo>
                                    <a:pt x="1560" y="160"/>
                                  </a:lnTo>
                                  <a:lnTo>
                                    <a:pt x="1511" y="1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62" y="100"/>
                                  </a:moveTo>
                                  <a:lnTo>
                                    <a:pt x="702" y="100"/>
                                  </a:lnTo>
                                  <a:lnTo>
                                    <a:pt x="688" y="120"/>
                                  </a:lnTo>
                                  <a:lnTo>
                                    <a:pt x="1487" y="120"/>
                                  </a:lnTo>
                                  <a:lnTo>
                                    <a:pt x="1462" y="1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13" y="80"/>
                                  </a:moveTo>
                                  <a:lnTo>
                                    <a:pt x="729" y="80"/>
                                  </a:lnTo>
                                  <a:lnTo>
                                    <a:pt x="715" y="100"/>
                                  </a:lnTo>
                                  <a:lnTo>
                                    <a:pt x="1438" y="100"/>
                                  </a:lnTo>
                                  <a:lnTo>
                                    <a:pt x="1413" y="8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65" y="60"/>
                                  </a:moveTo>
                                  <a:lnTo>
                                    <a:pt x="760" y="60"/>
                                  </a:lnTo>
                                  <a:lnTo>
                                    <a:pt x="742" y="80"/>
                                  </a:lnTo>
                                  <a:lnTo>
                                    <a:pt x="1389" y="80"/>
                                  </a:lnTo>
                                  <a:lnTo>
                                    <a:pt x="1365" y="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16" y="40"/>
                                  </a:moveTo>
                                  <a:lnTo>
                                    <a:pt x="816" y="40"/>
                                  </a:lnTo>
                                  <a:lnTo>
                                    <a:pt x="798" y="60"/>
                                  </a:lnTo>
                                  <a:lnTo>
                                    <a:pt x="1340" y="60"/>
                                  </a:lnTo>
                                  <a:lnTo>
                                    <a:pt x="1316" y="4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242" y="20"/>
                                  </a:moveTo>
                                  <a:lnTo>
                                    <a:pt x="873" y="20"/>
                                  </a:lnTo>
                                  <a:lnTo>
                                    <a:pt x="854" y="40"/>
                                  </a:lnTo>
                                  <a:lnTo>
                                    <a:pt x="1267" y="40"/>
                                  </a:lnTo>
                                  <a:lnTo>
                                    <a:pt x="1242" y="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119" y="0"/>
                                  </a:moveTo>
                                  <a:lnTo>
                                    <a:pt x="950" y="0"/>
                                  </a:lnTo>
                                  <a:lnTo>
                                    <a:pt x="931" y="20"/>
                                  </a:lnTo>
                                  <a:lnTo>
                                    <a:pt x="1144" y="20"/>
                                  </a:lnTo>
                                  <a:lnTo>
                                    <a:pt x="1119" y="0"/>
                                  </a:lnTo>
                                </a:path>
                              </a:pathLst>
                            </a:custGeom>
                            <a:solidFill>
                              <a:srgbClr val="c1c1c1"/>
                            </a:solidFill>
                            <a:ln w="0">
                              <a:noFill/>
                            </a:ln>
                          </wps:spPr>
                          <wps:style>
                            <a:lnRef idx="0"/>
                            <a:fillRef idx="0"/>
                            <a:effectRef idx="0"/>
                            <a:fontRef idx="minor"/>
                          </wps:style>
                          <wps:bodyPr/>
                        </wps:wsp>
                      </wpg:grpSp>
                      <wpg:grpSp>
                        <wpg:cNvGrpSpPr/>
                        <wpg:grpSpPr>
                          <a:xfrm>
                            <a:off x="888480" y="2536200"/>
                            <a:ext cx="1945800" cy="1717560"/>
                          </a:xfrm>
                        </wpg:grpSpPr>
                        <wps:wsp>
                          <wps:cNvSpPr/>
                          <wps:spPr>
                            <a:xfrm>
                              <a:off x="0" y="0"/>
                              <a:ext cx="1945800" cy="1717560"/>
                            </a:xfrm>
                            <a:custGeom>
                              <a:avLst/>
                              <a:gdLst/>
                              <a:ahLst/>
                              <a:rect l="l" t="t" r="r" b="b"/>
                              <a:pathLst>
                                <a:path w="3057" h="2700">
                                  <a:moveTo>
                                    <a:pt x="1511" y="180"/>
                                  </a:moveTo>
                                  <a:lnTo>
                                    <a:pt x="684" y="180"/>
                                  </a:lnTo>
                                  <a:lnTo>
                                    <a:pt x="666" y="200"/>
                                  </a:lnTo>
                                  <a:lnTo>
                                    <a:pt x="648" y="220"/>
                                  </a:lnTo>
                                  <a:lnTo>
                                    <a:pt x="630" y="240"/>
                                  </a:lnTo>
                                  <a:lnTo>
                                    <a:pt x="612" y="260"/>
                                  </a:lnTo>
                                  <a:lnTo>
                                    <a:pt x="0" y="860"/>
                                  </a:lnTo>
                                  <a:lnTo>
                                    <a:pt x="1840" y="2700"/>
                                  </a:lnTo>
                                  <a:lnTo>
                                    <a:pt x="2023" y="2520"/>
                                  </a:lnTo>
                                  <a:lnTo>
                                    <a:pt x="1535" y="2040"/>
                                  </a:lnTo>
                                  <a:lnTo>
                                    <a:pt x="1454" y="1960"/>
                                  </a:lnTo>
                                  <a:lnTo>
                                    <a:pt x="1414" y="1900"/>
                                  </a:lnTo>
                                  <a:lnTo>
                                    <a:pt x="1216" y="1700"/>
                                  </a:lnTo>
                                  <a:lnTo>
                                    <a:pt x="1410" y="1500"/>
                                  </a:lnTo>
                                  <a:lnTo>
                                    <a:pt x="995" y="1500"/>
                                  </a:lnTo>
                                  <a:lnTo>
                                    <a:pt x="386" y="900"/>
                                  </a:lnTo>
                                  <a:lnTo>
                                    <a:pt x="832" y="440"/>
                                  </a:lnTo>
                                  <a:lnTo>
                                    <a:pt x="850" y="420"/>
                                  </a:lnTo>
                                  <a:lnTo>
                                    <a:pt x="867" y="420"/>
                                  </a:lnTo>
                                  <a:lnTo>
                                    <a:pt x="902" y="380"/>
                                  </a:lnTo>
                                  <a:lnTo>
                                    <a:pt x="920" y="380"/>
                                  </a:lnTo>
                                  <a:lnTo>
                                    <a:pt x="938" y="360"/>
                                  </a:lnTo>
                                  <a:lnTo>
                                    <a:pt x="955" y="360"/>
                                  </a:lnTo>
                                  <a:lnTo>
                                    <a:pt x="973" y="340"/>
                                  </a:lnTo>
                                  <a:lnTo>
                                    <a:pt x="991" y="340"/>
                                  </a:lnTo>
                                  <a:lnTo>
                                    <a:pt x="1008" y="320"/>
                                  </a:lnTo>
                                  <a:lnTo>
                                    <a:pt x="1661" y="320"/>
                                  </a:lnTo>
                                  <a:lnTo>
                                    <a:pt x="1643" y="300"/>
                                  </a:lnTo>
                                  <a:lnTo>
                                    <a:pt x="1625" y="280"/>
                                  </a:lnTo>
                                  <a:lnTo>
                                    <a:pt x="1605" y="260"/>
                                  </a:lnTo>
                                  <a:lnTo>
                                    <a:pt x="1590" y="260"/>
                                  </a:lnTo>
                                  <a:lnTo>
                                    <a:pt x="1575" y="240"/>
                                  </a:lnTo>
                                  <a:lnTo>
                                    <a:pt x="1559" y="220"/>
                                  </a:lnTo>
                                  <a:lnTo>
                                    <a:pt x="1543" y="220"/>
                                  </a:lnTo>
                                  <a:lnTo>
                                    <a:pt x="1527" y="200"/>
                                  </a:lnTo>
                                  <a:lnTo>
                                    <a:pt x="1511" y="18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2983" y="1460"/>
                                  </a:moveTo>
                                  <a:lnTo>
                                    <a:pt x="2103" y="1460"/>
                                  </a:lnTo>
                                  <a:lnTo>
                                    <a:pt x="2124" y="1480"/>
                                  </a:lnTo>
                                  <a:lnTo>
                                    <a:pt x="2145" y="1480"/>
                                  </a:lnTo>
                                  <a:lnTo>
                                    <a:pt x="2167" y="1500"/>
                                  </a:lnTo>
                                  <a:lnTo>
                                    <a:pt x="2213" y="1500"/>
                                  </a:lnTo>
                                  <a:lnTo>
                                    <a:pt x="2237" y="1520"/>
                                  </a:lnTo>
                                  <a:lnTo>
                                    <a:pt x="2261" y="1520"/>
                                  </a:lnTo>
                                  <a:lnTo>
                                    <a:pt x="2290" y="1540"/>
                                  </a:lnTo>
                                  <a:lnTo>
                                    <a:pt x="2318" y="1540"/>
                                  </a:lnTo>
                                  <a:lnTo>
                                    <a:pt x="2346" y="1560"/>
                                  </a:lnTo>
                                  <a:lnTo>
                                    <a:pt x="2374" y="1560"/>
                                  </a:lnTo>
                                  <a:lnTo>
                                    <a:pt x="2403" y="1580"/>
                                  </a:lnTo>
                                  <a:lnTo>
                                    <a:pt x="2431" y="1580"/>
                                  </a:lnTo>
                                  <a:lnTo>
                                    <a:pt x="2459" y="1600"/>
                                  </a:lnTo>
                                  <a:lnTo>
                                    <a:pt x="2687" y="1680"/>
                                  </a:lnTo>
                                  <a:lnTo>
                                    <a:pt x="2830" y="1720"/>
                                  </a:lnTo>
                                  <a:lnTo>
                                    <a:pt x="3057" y="1500"/>
                                  </a:lnTo>
                                  <a:lnTo>
                                    <a:pt x="2983" y="14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661" y="320"/>
                                  </a:moveTo>
                                  <a:lnTo>
                                    <a:pt x="1210" y="320"/>
                                  </a:lnTo>
                                  <a:lnTo>
                                    <a:pt x="1228" y="340"/>
                                  </a:lnTo>
                                  <a:lnTo>
                                    <a:pt x="1265" y="340"/>
                                  </a:lnTo>
                                  <a:lnTo>
                                    <a:pt x="1282" y="360"/>
                                  </a:lnTo>
                                  <a:lnTo>
                                    <a:pt x="1300" y="360"/>
                                  </a:lnTo>
                                  <a:lnTo>
                                    <a:pt x="1318" y="380"/>
                                  </a:lnTo>
                                  <a:lnTo>
                                    <a:pt x="1335" y="380"/>
                                  </a:lnTo>
                                  <a:lnTo>
                                    <a:pt x="1352" y="400"/>
                                  </a:lnTo>
                                  <a:lnTo>
                                    <a:pt x="1369" y="420"/>
                                  </a:lnTo>
                                  <a:lnTo>
                                    <a:pt x="1386" y="420"/>
                                  </a:lnTo>
                                  <a:lnTo>
                                    <a:pt x="1403" y="440"/>
                                  </a:lnTo>
                                  <a:lnTo>
                                    <a:pt x="1420" y="460"/>
                                  </a:lnTo>
                                  <a:lnTo>
                                    <a:pt x="1434" y="480"/>
                                  </a:lnTo>
                                  <a:lnTo>
                                    <a:pt x="1447" y="480"/>
                                  </a:lnTo>
                                  <a:lnTo>
                                    <a:pt x="1484" y="540"/>
                                  </a:lnTo>
                                  <a:lnTo>
                                    <a:pt x="1505" y="580"/>
                                  </a:lnTo>
                                  <a:lnTo>
                                    <a:pt x="1514" y="580"/>
                                  </a:lnTo>
                                  <a:lnTo>
                                    <a:pt x="1539" y="640"/>
                                  </a:lnTo>
                                  <a:lnTo>
                                    <a:pt x="1558" y="700"/>
                                  </a:lnTo>
                                  <a:lnTo>
                                    <a:pt x="1566" y="760"/>
                                  </a:lnTo>
                                  <a:lnTo>
                                    <a:pt x="1565" y="780"/>
                                  </a:lnTo>
                                  <a:lnTo>
                                    <a:pt x="1558" y="840"/>
                                  </a:lnTo>
                                  <a:lnTo>
                                    <a:pt x="1548" y="880"/>
                                  </a:lnTo>
                                  <a:lnTo>
                                    <a:pt x="1542" y="900"/>
                                  </a:lnTo>
                                  <a:lnTo>
                                    <a:pt x="1536" y="900"/>
                                  </a:lnTo>
                                  <a:lnTo>
                                    <a:pt x="1529" y="920"/>
                                  </a:lnTo>
                                  <a:lnTo>
                                    <a:pt x="1520" y="940"/>
                                  </a:lnTo>
                                  <a:lnTo>
                                    <a:pt x="1511" y="960"/>
                                  </a:lnTo>
                                  <a:lnTo>
                                    <a:pt x="1501" y="980"/>
                                  </a:lnTo>
                                  <a:lnTo>
                                    <a:pt x="1490" y="980"/>
                                  </a:lnTo>
                                  <a:lnTo>
                                    <a:pt x="1478" y="1000"/>
                                  </a:lnTo>
                                  <a:lnTo>
                                    <a:pt x="1465" y="1020"/>
                                  </a:lnTo>
                                  <a:lnTo>
                                    <a:pt x="1451" y="1040"/>
                                  </a:lnTo>
                                  <a:lnTo>
                                    <a:pt x="1437" y="1060"/>
                                  </a:lnTo>
                                  <a:lnTo>
                                    <a:pt x="1421" y="1080"/>
                                  </a:lnTo>
                                  <a:lnTo>
                                    <a:pt x="1405" y="1080"/>
                                  </a:lnTo>
                                  <a:lnTo>
                                    <a:pt x="1387" y="1100"/>
                                  </a:lnTo>
                                  <a:lnTo>
                                    <a:pt x="995" y="1500"/>
                                  </a:lnTo>
                                  <a:lnTo>
                                    <a:pt x="1410" y="1500"/>
                                  </a:lnTo>
                                  <a:lnTo>
                                    <a:pt x="1429" y="1480"/>
                                  </a:lnTo>
                                  <a:lnTo>
                                    <a:pt x="1446" y="1460"/>
                                  </a:lnTo>
                                  <a:lnTo>
                                    <a:pt x="1463" y="1460"/>
                                  </a:lnTo>
                                  <a:lnTo>
                                    <a:pt x="1478" y="1440"/>
                                  </a:lnTo>
                                  <a:lnTo>
                                    <a:pt x="1493" y="1420"/>
                                  </a:lnTo>
                                  <a:lnTo>
                                    <a:pt x="1508" y="1420"/>
                                  </a:lnTo>
                                  <a:lnTo>
                                    <a:pt x="1522" y="1400"/>
                                  </a:lnTo>
                                  <a:lnTo>
                                    <a:pt x="1551" y="1400"/>
                                  </a:lnTo>
                                  <a:lnTo>
                                    <a:pt x="1568" y="1380"/>
                                  </a:lnTo>
                                  <a:lnTo>
                                    <a:pt x="1649" y="1380"/>
                                  </a:lnTo>
                                  <a:lnTo>
                                    <a:pt x="1674" y="1360"/>
                                  </a:lnTo>
                                  <a:lnTo>
                                    <a:pt x="2686" y="1360"/>
                                  </a:lnTo>
                                  <a:lnTo>
                                    <a:pt x="2575" y="1320"/>
                                  </a:lnTo>
                                  <a:lnTo>
                                    <a:pt x="2501" y="1300"/>
                                  </a:lnTo>
                                  <a:lnTo>
                                    <a:pt x="2464" y="1280"/>
                                  </a:lnTo>
                                  <a:lnTo>
                                    <a:pt x="2427" y="1280"/>
                                  </a:lnTo>
                                  <a:lnTo>
                                    <a:pt x="2353" y="1240"/>
                                  </a:lnTo>
                                  <a:lnTo>
                                    <a:pt x="2316" y="1240"/>
                                  </a:lnTo>
                                  <a:lnTo>
                                    <a:pt x="2294" y="1220"/>
                                  </a:lnTo>
                                  <a:lnTo>
                                    <a:pt x="2251" y="1220"/>
                                  </a:lnTo>
                                  <a:lnTo>
                                    <a:pt x="2230" y="1200"/>
                                  </a:lnTo>
                                  <a:lnTo>
                                    <a:pt x="2188" y="1200"/>
                                  </a:lnTo>
                                  <a:lnTo>
                                    <a:pt x="2168" y="1180"/>
                                  </a:lnTo>
                                  <a:lnTo>
                                    <a:pt x="2107" y="1180"/>
                                  </a:lnTo>
                                  <a:lnTo>
                                    <a:pt x="2087" y="1160"/>
                                  </a:lnTo>
                                  <a:lnTo>
                                    <a:pt x="1717" y="1160"/>
                                  </a:lnTo>
                                  <a:lnTo>
                                    <a:pt x="1733" y="1140"/>
                                  </a:lnTo>
                                  <a:lnTo>
                                    <a:pt x="1748" y="1120"/>
                                  </a:lnTo>
                                  <a:lnTo>
                                    <a:pt x="1762" y="1080"/>
                                  </a:lnTo>
                                  <a:lnTo>
                                    <a:pt x="1774" y="1060"/>
                                  </a:lnTo>
                                  <a:lnTo>
                                    <a:pt x="1807" y="1000"/>
                                  </a:lnTo>
                                  <a:lnTo>
                                    <a:pt x="1823" y="940"/>
                                  </a:lnTo>
                                  <a:lnTo>
                                    <a:pt x="1830" y="920"/>
                                  </a:lnTo>
                                  <a:lnTo>
                                    <a:pt x="1844" y="860"/>
                                  </a:lnTo>
                                  <a:lnTo>
                                    <a:pt x="1848" y="800"/>
                                  </a:lnTo>
                                  <a:lnTo>
                                    <a:pt x="1849" y="780"/>
                                  </a:lnTo>
                                  <a:lnTo>
                                    <a:pt x="1848" y="760"/>
                                  </a:lnTo>
                                  <a:lnTo>
                                    <a:pt x="1847" y="740"/>
                                  </a:lnTo>
                                  <a:lnTo>
                                    <a:pt x="1844" y="720"/>
                                  </a:lnTo>
                                  <a:lnTo>
                                    <a:pt x="1840" y="700"/>
                                  </a:lnTo>
                                  <a:lnTo>
                                    <a:pt x="1836" y="680"/>
                                  </a:lnTo>
                                  <a:lnTo>
                                    <a:pt x="1831" y="640"/>
                                  </a:lnTo>
                                  <a:lnTo>
                                    <a:pt x="1810" y="580"/>
                                  </a:lnTo>
                                  <a:lnTo>
                                    <a:pt x="1783" y="520"/>
                                  </a:lnTo>
                                  <a:lnTo>
                                    <a:pt x="1749" y="460"/>
                                  </a:lnTo>
                                  <a:lnTo>
                                    <a:pt x="1737" y="440"/>
                                  </a:lnTo>
                                  <a:lnTo>
                                    <a:pt x="1723" y="400"/>
                                  </a:lnTo>
                                  <a:lnTo>
                                    <a:pt x="1709" y="380"/>
                                  </a:lnTo>
                                  <a:lnTo>
                                    <a:pt x="1693" y="360"/>
                                  </a:lnTo>
                                  <a:lnTo>
                                    <a:pt x="1677" y="340"/>
                                  </a:lnTo>
                                  <a:lnTo>
                                    <a:pt x="1661" y="32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2686" y="1360"/>
                                  </a:moveTo>
                                  <a:lnTo>
                                    <a:pt x="1689" y="1360"/>
                                  </a:lnTo>
                                  <a:lnTo>
                                    <a:pt x="1706" y="1380"/>
                                  </a:lnTo>
                                  <a:lnTo>
                                    <a:pt x="1827" y="1380"/>
                                  </a:lnTo>
                                  <a:lnTo>
                                    <a:pt x="1851" y="1400"/>
                                  </a:lnTo>
                                  <a:lnTo>
                                    <a:pt x="1905" y="1400"/>
                                  </a:lnTo>
                                  <a:lnTo>
                                    <a:pt x="1920" y="1420"/>
                                  </a:lnTo>
                                  <a:lnTo>
                                    <a:pt x="1970" y="1420"/>
                                  </a:lnTo>
                                  <a:lnTo>
                                    <a:pt x="1987" y="1440"/>
                                  </a:lnTo>
                                  <a:lnTo>
                                    <a:pt x="2042" y="1440"/>
                                  </a:lnTo>
                                  <a:lnTo>
                                    <a:pt x="2062" y="1460"/>
                                  </a:lnTo>
                                  <a:lnTo>
                                    <a:pt x="2946" y="1460"/>
                                  </a:lnTo>
                                  <a:lnTo>
                                    <a:pt x="2872" y="1420"/>
                                  </a:lnTo>
                                  <a:lnTo>
                                    <a:pt x="2797" y="1400"/>
                                  </a:lnTo>
                                  <a:lnTo>
                                    <a:pt x="2686" y="13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990" y="1140"/>
                                  </a:moveTo>
                                  <a:lnTo>
                                    <a:pt x="1763" y="1140"/>
                                  </a:lnTo>
                                  <a:lnTo>
                                    <a:pt x="1740" y="1160"/>
                                  </a:lnTo>
                                  <a:lnTo>
                                    <a:pt x="2009" y="1160"/>
                                  </a:lnTo>
                                  <a:lnTo>
                                    <a:pt x="1990" y="11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461" y="140"/>
                                  </a:moveTo>
                                  <a:lnTo>
                                    <a:pt x="736" y="140"/>
                                  </a:lnTo>
                                  <a:lnTo>
                                    <a:pt x="719" y="160"/>
                                  </a:lnTo>
                                  <a:lnTo>
                                    <a:pt x="702" y="180"/>
                                  </a:lnTo>
                                  <a:lnTo>
                                    <a:pt x="1494" y="180"/>
                                  </a:lnTo>
                                  <a:lnTo>
                                    <a:pt x="1478" y="160"/>
                                  </a:lnTo>
                                  <a:lnTo>
                                    <a:pt x="1461" y="1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89" y="100"/>
                                  </a:moveTo>
                                  <a:lnTo>
                                    <a:pt x="786" y="100"/>
                                  </a:lnTo>
                                  <a:lnTo>
                                    <a:pt x="770" y="120"/>
                                  </a:lnTo>
                                  <a:lnTo>
                                    <a:pt x="753" y="140"/>
                                  </a:lnTo>
                                  <a:lnTo>
                                    <a:pt x="1443" y="140"/>
                                  </a:lnTo>
                                  <a:lnTo>
                                    <a:pt x="1426" y="120"/>
                                  </a:lnTo>
                                  <a:lnTo>
                                    <a:pt x="1408" y="120"/>
                                  </a:lnTo>
                                  <a:lnTo>
                                    <a:pt x="1389" y="10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52" y="80"/>
                                  </a:moveTo>
                                  <a:lnTo>
                                    <a:pt x="819" y="80"/>
                                  </a:lnTo>
                                  <a:lnTo>
                                    <a:pt x="803" y="100"/>
                                  </a:lnTo>
                                  <a:lnTo>
                                    <a:pt x="1371" y="100"/>
                                  </a:lnTo>
                                  <a:lnTo>
                                    <a:pt x="1352" y="8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12" y="60"/>
                                  </a:moveTo>
                                  <a:lnTo>
                                    <a:pt x="851" y="60"/>
                                  </a:lnTo>
                                  <a:lnTo>
                                    <a:pt x="835" y="80"/>
                                  </a:lnTo>
                                  <a:lnTo>
                                    <a:pt x="1332" y="80"/>
                                  </a:lnTo>
                                  <a:lnTo>
                                    <a:pt x="1312" y="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271" y="40"/>
                                  </a:moveTo>
                                  <a:lnTo>
                                    <a:pt x="882" y="40"/>
                                  </a:lnTo>
                                  <a:lnTo>
                                    <a:pt x="866" y="60"/>
                                  </a:lnTo>
                                  <a:lnTo>
                                    <a:pt x="1292" y="60"/>
                                  </a:lnTo>
                                  <a:lnTo>
                                    <a:pt x="1271" y="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208" y="20"/>
                                  </a:moveTo>
                                  <a:lnTo>
                                    <a:pt x="941" y="20"/>
                                  </a:lnTo>
                                  <a:lnTo>
                                    <a:pt x="927" y="40"/>
                                  </a:lnTo>
                                  <a:lnTo>
                                    <a:pt x="1229" y="40"/>
                                  </a:lnTo>
                                  <a:lnTo>
                                    <a:pt x="1208" y="2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107" y="0"/>
                                  </a:moveTo>
                                  <a:lnTo>
                                    <a:pt x="1031" y="0"/>
                                  </a:lnTo>
                                  <a:lnTo>
                                    <a:pt x="1013" y="20"/>
                                  </a:lnTo>
                                  <a:lnTo>
                                    <a:pt x="1127" y="20"/>
                                  </a:lnTo>
                                  <a:lnTo>
                                    <a:pt x="1107" y="0"/>
                                  </a:lnTo>
                                </a:path>
                              </a:pathLst>
                            </a:custGeom>
                            <a:solidFill>
                              <a:srgbClr val="c1c1c1"/>
                            </a:solidFill>
                            <a:ln w="0">
                              <a:noFill/>
                            </a:ln>
                          </wps:spPr>
                          <wps:style>
                            <a:lnRef idx="0"/>
                            <a:fillRef idx="0"/>
                            <a:effectRef idx="0"/>
                            <a:fontRef idx="minor"/>
                          </wps:style>
                          <wps:bodyPr/>
                        </wps:wsp>
                      </wpg:grpSp>
                      <wpg:grpSp>
                        <wpg:cNvGrpSpPr/>
                        <wpg:grpSpPr>
                          <a:xfrm>
                            <a:off x="2014200" y="1841400"/>
                            <a:ext cx="1655280" cy="1625760"/>
                          </a:xfrm>
                        </wpg:grpSpPr>
                        <wps:wsp>
                          <wps:cNvSpPr/>
                          <wps:spPr>
                            <a:xfrm>
                              <a:off x="0" y="0"/>
                              <a:ext cx="1655280" cy="1625760"/>
                            </a:xfrm>
                            <a:custGeom>
                              <a:avLst/>
                              <a:gdLst/>
                              <a:ahLst/>
                              <a:rect l="l" t="t" r="r" b="b"/>
                              <a:pathLst>
                                <a:path w="2602" h="2555">
                                  <a:moveTo>
                                    <a:pt x="184" y="0"/>
                                  </a:moveTo>
                                  <a:lnTo>
                                    <a:pt x="0" y="183"/>
                                  </a:lnTo>
                                  <a:lnTo>
                                    <a:pt x="90" y="344"/>
                                  </a:lnTo>
                                  <a:lnTo>
                                    <a:pt x="198" y="538"/>
                                  </a:lnTo>
                                  <a:lnTo>
                                    <a:pt x="526" y="1134"/>
                                  </a:lnTo>
                                  <a:lnTo>
                                    <a:pt x="1113" y="2199"/>
                                  </a:lnTo>
                                  <a:lnTo>
                                    <a:pt x="1310" y="2554"/>
                                  </a:lnTo>
                                  <a:lnTo>
                                    <a:pt x="1504" y="2360"/>
                                  </a:lnTo>
                                  <a:lnTo>
                                    <a:pt x="1443" y="2254"/>
                                  </a:lnTo>
                                  <a:lnTo>
                                    <a:pt x="1160" y="1757"/>
                                  </a:lnTo>
                                  <a:lnTo>
                                    <a:pt x="1098" y="1651"/>
                                  </a:lnTo>
                                  <a:lnTo>
                                    <a:pt x="1349" y="1400"/>
                                  </a:lnTo>
                                  <a:lnTo>
                                    <a:pt x="953" y="1400"/>
                                  </a:lnTo>
                                  <a:lnTo>
                                    <a:pt x="894" y="1297"/>
                                  </a:lnTo>
                                  <a:lnTo>
                                    <a:pt x="803" y="1134"/>
                                  </a:lnTo>
                                  <a:lnTo>
                                    <a:pt x="662" y="881"/>
                                  </a:lnTo>
                                  <a:lnTo>
                                    <a:pt x="584" y="743"/>
                                  </a:lnTo>
                                  <a:lnTo>
                                    <a:pt x="552" y="686"/>
                                  </a:lnTo>
                                  <a:lnTo>
                                    <a:pt x="513" y="620"/>
                                  </a:lnTo>
                                  <a:lnTo>
                                    <a:pt x="473" y="555"/>
                                  </a:lnTo>
                                  <a:lnTo>
                                    <a:pt x="432" y="491"/>
                                  </a:lnTo>
                                  <a:lnTo>
                                    <a:pt x="390" y="427"/>
                                  </a:lnTo>
                                  <a:lnTo>
                                    <a:pt x="347" y="365"/>
                                  </a:lnTo>
                                  <a:lnTo>
                                    <a:pt x="303" y="303"/>
                                  </a:lnTo>
                                  <a:lnTo>
                                    <a:pt x="288" y="283"/>
                                  </a:lnTo>
                                  <a:lnTo>
                                    <a:pt x="735" y="283"/>
                                  </a:lnTo>
                                  <a:lnTo>
                                    <a:pt x="184" y="0"/>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2250" y="1074"/>
                                  </a:moveTo>
                                  <a:lnTo>
                                    <a:pt x="1676" y="1074"/>
                                  </a:lnTo>
                                  <a:lnTo>
                                    <a:pt x="1783" y="1134"/>
                                  </a:lnTo>
                                  <a:lnTo>
                                    <a:pt x="2000" y="1251"/>
                                  </a:lnTo>
                                  <a:lnTo>
                                    <a:pt x="2219" y="1367"/>
                                  </a:lnTo>
                                  <a:lnTo>
                                    <a:pt x="2404" y="1460"/>
                                  </a:lnTo>
                                  <a:lnTo>
                                    <a:pt x="2602" y="1262"/>
                                  </a:lnTo>
                                  <a:lnTo>
                                    <a:pt x="2362" y="1134"/>
                                  </a:lnTo>
                                  <a:lnTo>
                                    <a:pt x="2250" y="1074"/>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735" y="283"/>
                                  </a:moveTo>
                                  <a:lnTo>
                                    <a:pt x="288" y="283"/>
                                  </a:lnTo>
                                  <a:lnTo>
                                    <a:pt x="325" y="307"/>
                                  </a:lnTo>
                                  <a:lnTo>
                                    <a:pt x="385" y="344"/>
                                  </a:lnTo>
                                  <a:lnTo>
                                    <a:pt x="451" y="384"/>
                                  </a:lnTo>
                                  <a:lnTo>
                                    <a:pt x="547" y="441"/>
                                  </a:lnTo>
                                  <a:lnTo>
                                    <a:pt x="709" y="534"/>
                                  </a:lnTo>
                                  <a:lnTo>
                                    <a:pt x="1421" y="932"/>
                                  </a:lnTo>
                                  <a:lnTo>
                                    <a:pt x="953" y="1400"/>
                                  </a:lnTo>
                                  <a:lnTo>
                                    <a:pt x="1349" y="1400"/>
                                  </a:lnTo>
                                  <a:lnTo>
                                    <a:pt x="1676" y="1074"/>
                                  </a:lnTo>
                                  <a:lnTo>
                                    <a:pt x="2250" y="1074"/>
                                  </a:lnTo>
                                  <a:lnTo>
                                    <a:pt x="1220" y="534"/>
                                  </a:lnTo>
                                  <a:lnTo>
                                    <a:pt x="735" y="283"/>
                                  </a:lnTo>
                                </a:path>
                              </a:pathLst>
                            </a:custGeom>
                            <a:solidFill>
                              <a:srgbClr val="c1c1c1"/>
                            </a:solidFill>
                            <a:ln w="0">
                              <a:noFill/>
                            </a:ln>
                          </wps:spPr>
                          <wps:style>
                            <a:lnRef idx="0"/>
                            <a:fillRef idx="0"/>
                            <a:effectRef idx="0"/>
                            <a:fontRef idx="minor"/>
                          </wps:style>
                          <wps:bodyPr/>
                        </wps:wsp>
                      </wpg:grpSp>
                      <wpg:grpSp>
                        <wpg:cNvGrpSpPr/>
                        <wpg:grpSpPr>
                          <a:xfrm>
                            <a:off x="2597760" y="781560"/>
                            <a:ext cx="1287000" cy="1763280"/>
                          </a:xfrm>
                        </wpg:grpSpPr>
                        <wps:wsp>
                          <wps:cNvSpPr/>
                          <wps:spPr>
                            <a:xfrm>
                              <a:off x="0" y="0"/>
                              <a:ext cx="1287000" cy="1763280"/>
                            </a:xfrm>
                            <a:custGeom>
                              <a:avLst/>
                              <a:gdLst/>
                              <a:ahLst/>
                              <a:rect l="l" t="t" r="r" b="b"/>
                              <a:pathLst>
                                <a:path w="2023" h="2772">
                                  <a:moveTo>
                                    <a:pt x="931" y="0"/>
                                  </a:moveTo>
                                  <a:lnTo>
                                    <a:pt x="0" y="931"/>
                                  </a:lnTo>
                                  <a:lnTo>
                                    <a:pt x="1841" y="2772"/>
                                  </a:lnTo>
                                  <a:lnTo>
                                    <a:pt x="2023" y="2589"/>
                                  </a:lnTo>
                                  <a:lnTo>
                                    <a:pt x="1187" y="1753"/>
                                  </a:lnTo>
                                  <a:lnTo>
                                    <a:pt x="1404" y="1536"/>
                                  </a:lnTo>
                                  <a:lnTo>
                                    <a:pt x="970" y="1536"/>
                                  </a:lnTo>
                                  <a:lnTo>
                                    <a:pt x="400" y="966"/>
                                  </a:lnTo>
                                  <a:lnTo>
                                    <a:pt x="848" y="516"/>
                                  </a:lnTo>
                                  <a:lnTo>
                                    <a:pt x="1070" y="288"/>
                                  </a:lnTo>
                                  <a:lnTo>
                                    <a:pt x="1144" y="212"/>
                                  </a:lnTo>
                                  <a:lnTo>
                                    <a:pt x="931" y="0"/>
                                  </a:lnTo>
                                </a:path>
                              </a:pathLst>
                            </a:custGeom>
                            <a:solidFill>
                              <a:srgbClr val="c1c1c1"/>
                            </a:solidFill>
                            <a:ln w="0">
                              <a:noFill/>
                            </a:ln>
                          </wps:spPr>
                          <wps:style>
                            <a:lnRef idx="0"/>
                            <a:fillRef idx="0"/>
                            <a:effectRef idx="0"/>
                            <a:fontRef idx="minor"/>
                          </wps:style>
                          <wps:bodyPr/>
                        </wps:wsp>
                        <wps:wsp>
                          <wps:cNvSpPr/>
                          <wps:spPr>
                            <a:xfrm>
                              <a:off x="0" y="0"/>
                              <a:ext cx="1287000" cy="1763280"/>
                            </a:xfrm>
                            <a:custGeom>
                              <a:avLst/>
                              <a:gdLst/>
                              <a:ahLst/>
                              <a:rect l="l" t="t" r="r" b="b"/>
                              <a:pathLst>
                                <a:path w="2023" h="2772">
                                  <a:moveTo>
                                    <a:pt x="1618" y="888"/>
                                  </a:moveTo>
                                  <a:lnTo>
                                    <a:pt x="970" y="1536"/>
                                  </a:lnTo>
                                  <a:lnTo>
                                    <a:pt x="1404" y="1536"/>
                                  </a:lnTo>
                                  <a:lnTo>
                                    <a:pt x="1639" y="1298"/>
                                  </a:lnTo>
                                  <a:lnTo>
                                    <a:pt x="1767" y="1166"/>
                                  </a:lnTo>
                                  <a:lnTo>
                                    <a:pt x="1830" y="1100"/>
                                  </a:lnTo>
                                  <a:lnTo>
                                    <a:pt x="1618" y="888"/>
                                  </a:lnTo>
                                </a:path>
                              </a:pathLst>
                            </a:custGeom>
                            <a:solidFill>
                              <a:srgbClr val="c1c1c1"/>
                            </a:solidFill>
                            <a:ln w="0">
                              <a:noFill/>
                            </a:ln>
                          </wps:spPr>
                          <wps:style>
                            <a:lnRef idx="0"/>
                            <a:fillRef idx="0"/>
                            <a:effectRef idx="0"/>
                            <a:fontRef idx="minor"/>
                          </wps:style>
                          <wps:bodyPr/>
                        </wps:wsp>
                      </wpg:grpSp>
                      <wpg:grpSp>
                        <wpg:cNvGrpSpPr/>
                        <wpg:grpSpPr>
                          <a:xfrm>
                            <a:off x="3279240" y="0"/>
                            <a:ext cx="1573560" cy="1577880"/>
                          </a:xfrm>
                        </wpg:grpSpPr>
                        <wps:wsp>
                          <wps:cNvSpPr/>
                          <wps:spPr>
                            <a:xfrm>
                              <a:off x="0" y="0"/>
                              <a:ext cx="1573560" cy="1577880"/>
                            </a:xfrm>
                            <a:custGeom>
                              <a:avLst/>
                              <a:gdLst/>
                              <a:ahLst/>
                              <a:rect l="l" t="t" r="r" b="b"/>
                              <a:pathLst>
                                <a:path w="2473" h="2480">
                                  <a:moveTo>
                                    <a:pt x="1032" y="857"/>
                                  </a:moveTo>
                                  <a:lnTo>
                                    <a:pt x="667" y="857"/>
                                  </a:lnTo>
                                  <a:lnTo>
                                    <a:pt x="2290" y="2480"/>
                                  </a:lnTo>
                                  <a:lnTo>
                                    <a:pt x="2473" y="2297"/>
                                  </a:lnTo>
                                  <a:lnTo>
                                    <a:pt x="1032" y="857"/>
                                  </a:lnTo>
                                </a:path>
                              </a:pathLst>
                            </a:custGeom>
                            <a:solidFill>
                              <a:srgbClr val="c1c1c1"/>
                            </a:solidFill>
                            <a:ln w="0">
                              <a:noFill/>
                            </a:ln>
                          </wps:spPr>
                          <wps:style>
                            <a:lnRef idx="0"/>
                            <a:fillRef idx="0"/>
                            <a:effectRef idx="0"/>
                            <a:fontRef idx="minor"/>
                          </wps:style>
                          <wps:bodyPr/>
                        </wps:wsp>
                        <wps:wsp>
                          <wps:cNvSpPr/>
                          <wps:spPr>
                            <a:xfrm>
                              <a:off x="0" y="0"/>
                              <a:ext cx="1573560" cy="1577880"/>
                            </a:xfrm>
                            <a:custGeom>
                              <a:avLst/>
                              <a:gdLst/>
                              <a:ahLst/>
                              <a:rect l="l" t="t" r="r" b="b"/>
                              <a:pathLst>
                                <a:path w="2473" h="2480">
                                  <a:moveTo>
                                    <a:pt x="1089" y="0"/>
                                  </a:moveTo>
                                  <a:lnTo>
                                    <a:pt x="597" y="493"/>
                                  </a:lnTo>
                                  <a:lnTo>
                                    <a:pt x="0" y="1099"/>
                                  </a:lnTo>
                                  <a:lnTo>
                                    <a:pt x="212" y="1311"/>
                                  </a:lnTo>
                                  <a:lnTo>
                                    <a:pt x="667" y="857"/>
                                  </a:lnTo>
                                  <a:lnTo>
                                    <a:pt x="1032" y="857"/>
                                  </a:lnTo>
                                  <a:lnTo>
                                    <a:pt x="850" y="674"/>
                                  </a:lnTo>
                                  <a:lnTo>
                                    <a:pt x="1055" y="468"/>
                                  </a:lnTo>
                                  <a:lnTo>
                                    <a:pt x="1145" y="376"/>
                                  </a:lnTo>
                                  <a:lnTo>
                                    <a:pt x="1213" y="306"/>
                                  </a:lnTo>
                                  <a:lnTo>
                                    <a:pt x="1279" y="236"/>
                                  </a:lnTo>
                                  <a:lnTo>
                                    <a:pt x="1302" y="212"/>
                                  </a:lnTo>
                                  <a:lnTo>
                                    <a:pt x="1089" y="0"/>
                                  </a:lnTo>
                                </a:path>
                              </a:pathLst>
                            </a:custGeom>
                            <a:solidFill>
                              <a:srgbClr val="c1c1c1"/>
                            </a:solidFill>
                            <a:ln w="0">
                              <a:noFill/>
                            </a:ln>
                          </wps:spPr>
                          <wps:style>
                            <a:lnRef idx="0"/>
                            <a:fillRef idx="0"/>
                            <a:effectRef idx="0"/>
                            <a:fontRef idx="minor"/>
                          </wps:style>
                          <wps:bodyPr/>
                        </wps:wsp>
                      </wpg:grpSp>
                    </wpg:wgp>
                  </a:graphicData>
                </a:graphic>
              </wp:anchor>
            </w:drawing>
          </mc:Choice>
          <mc:Fallback>
            <w:pict>
              <v:group id="shape_0" alt="Group 106" style="position:absolute;margin-left:610.5pt;margin-top:13.35pt;width:382.1pt;height:404.95pt" coordorigin="12210,267" coordsize="7642,8099">
                <v:group id="shape_0" alt="Group 130" style="position:absolute;left:12210;top:5761;width:2607;height:2605">
                  <v:shape id="shape_0" ID="Freeform 139" coordsize="2602,2600" path="m1584,160l613,160l597,180l580,200l564,220l547,220l529,240l512,260l494,280l476,300l0,760l1841,2600l2230,2220l1806,2220l400,800l698,500l716,480l734,480l752,460l769,440l786,420l803,420l820,400l836,380l852,380l868,360l884,360l900,340l915,340l930,320l974,320l990,300l1781,300l1707,240l1682,240l1584,160e" fillcolor="#c1c1c1" stroked="f" o:allowincell="f" style="position:absolute;left:12210;top:5761;width:2606;height:2604;mso-wrap-style:none;v-text-anchor:middle;mso-position-horizontal-relative:page">
                    <v:fill o:detectmouseclick="t" type="solid" color2="#3e3e3e"/>
                    <v:stroke color="#3465a4" joinstyle="round" endcap="flat"/>
                    <w10:wrap type="none"/>
                  </v:shape>
                  <v:shape id="shape_0" ID="Freeform 138" coordsize="2602,2600" path="m1781,300l1193,300l1213,320l1277,320l1299,340l1344,340l1367,360l1390,360l1414,380l1438,400l1462,400l1486,420l1511,440l1536,460l1561,460l1587,480l1639,520l1692,560l1719,600l1747,620l1802,660l1831,700l1880,740l1939,800l1994,860l2044,920l2090,980l2133,1040l2171,1100l2206,1160l2235,1220l2260,1280l2281,1340l2286,1340l2301,1400l2311,1460l2314,1500l2314,1520l2308,1580l2294,1640l2280,1680l2273,1680l2266,1700l2258,1720l2249,1740l2240,1740l2230,1760l2218,1780l2206,1800l2194,1820l2180,1820l2166,1840l2118,1900l1806,2220l2230,2220l2353,2100l2369,2080l2383,2060l2397,2040l2411,2040l2424,2020l2437,2000l2449,1980l2461,1980l2493,1920l2513,1880l2522,1880l2530,1860l2539,1840l2547,1820l2569,1760l2585,1700l2596,1640l2602,1580l2602,1560l2601,1540l2596,1480l2587,1420l2572,1360l2566,1340l2560,1300l2555,1300l2549,1280l2543,1260l2537,1240l2531,1220l2524,1200l2517,1180l2509,1180l2501,1160l2474,1100l2444,1040l2411,980l2374,920l2333,860l2288,800l2240,740l2188,680l2132,620l2072,560l2002,500l1978,460l1781,300e" fillcolor="#c1c1c1" stroked="f" o:allowincell="f" style="position:absolute;left:12210;top:5761;width:2606;height:2604;mso-wrap-style:none;v-text-anchor:middle;mso-position-horizontal-relative:page">
                    <v:fill o:detectmouseclick="t" type="solid" color2="#3e3e3e"/>
                    <v:stroke color="#3465a4" joinstyle="round" endcap="flat"/>
                    <w10:wrap type="none"/>
                  </v:shape>
                  <v:shape id="shape_0" ID="Freeform 137" coordsize="2602,2600" path="m1511,120l673,120l658,140l643,140l628,160l1560,160l1511,120e" fillcolor="#c1c1c1" stroked="f" o:allowincell="f" style="position:absolute;left:12210;top:5761;width:2606;height:2604;mso-wrap-style:none;v-text-anchor:middle;mso-position-horizontal-relative:page">
                    <v:fill o:detectmouseclick="t" type="solid" color2="#3e3e3e"/>
                    <v:stroke color="#3465a4" joinstyle="round" endcap="flat"/>
                    <w10:wrap type="none"/>
                  </v:shape>
                  <v:shape id="shape_0" ID="Freeform 136" coordsize="2602,2600" path="m1462,100l702,100l688,120l1487,120l1462,100e" fillcolor="#c1c1c1" stroked="f" o:allowincell="f" style="position:absolute;left:12210;top:5761;width:2606;height:2604;mso-wrap-style:none;v-text-anchor:middle;mso-position-horizontal-relative:page">
                    <v:fill o:detectmouseclick="t" type="solid" color2="#3e3e3e"/>
                    <v:stroke color="#3465a4" joinstyle="round" endcap="flat"/>
                    <w10:wrap type="none"/>
                  </v:shape>
                  <v:shape id="shape_0" ID="Freeform 135" coordsize="2602,2600" path="m1413,80l729,80l715,100l1438,100l1413,80e" fillcolor="#c1c1c1" stroked="f" o:allowincell="f" style="position:absolute;left:12210;top:5761;width:2606;height:2604;mso-wrap-style:none;v-text-anchor:middle;mso-position-horizontal-relative:page">
                    <v:fill o:detectmouseclick="t" type="solid" color2="#3e3e3e"/>
                    <v:stroke color="#3465a4" joinstyle="round" endcap="flat"/>
                    <w10:wrap type="none"/>
                  </v:shape>
                  <v:shape id="shape_0" ID="Freeform 134" coordsize="2602,2600" path="m1365,60l760,60l742,80l1389,80l1365,60e" fillcolor="#c1c1c1" stroked="f" o:allowincell="f" style="position:absolute;left:12210;top:5761;width:2606;height:2604;mso-wrap-style:none;v-text-anchor:middle;mso-position-horizontal-relative:page">
                    <v:fill o:detectmouseclick="t" type="solid" color2="#3e3e3e"/>
                    <v:stroke color="#3465a4" joinstyle="round" endcap="flat"/>
                    <w10:wrap type="none"/>
                  </v:shape>
                  <v:shape id="shape_0" ID="Freeform 133" coordsize="2602,2600" path="m1316,40l816,40l798,60l1340,60l1316,40e" fillcolor="#c1c1c1" stroked="f" o:allowincell="f" style="position:absolute;left:12210;top:5761;width:2606;height:2604;mso-wrap-style:none;v-text-anchor:middle;mso-position-horizontal-relative:page">
                    <v:fill o:detectmouseclick="t" type="solid" color2="#3e3e3e"/>
                    <v:stroke color="#3465a4" joinstyle="round" endcap="flat"/>
                    <w10:wrap type="none"/>
                  </v:shape>
                  <v:shape id="shape_0" ID="Freeform 132" coordsize="2602,2600" path="m1242,20l873,20l854,40l1267,40l1242,20e" fillcolor="#c1c1c1" stroked="f" o:allowincell="f" style="position:absolute;left:12210;top:5761;width:2606;height:2604;mso-wrap-style:none;v-text-anchor:middle;mso-position-horizontal-relative:page">
                    <v:fill o:detectmouseclick="t" type="solid" color2="#3e3e3e"/>
                    <v:stroke color="#3465a4" joinstyle="round" endcap="flat"/>
                    <w10:wrap type="none"/>
                  </v:shape>
                  <v:shape id="shape_0" ID="Freeform 131" coordsize="2602,2600" path="m1119,0l950,0l931,20l1144,20l1119,0e" fillcolor="#c1c1c1" stroked="f" o:allowincell="f" style="position:absolute;left:12210;top:5761;width:2606;height:2604;mso-wrap-style:none;v-text-anchor:middle;mso-position-horizontal-relative:page">
                    <v:fill o:detectmouseclick="t" type="solid" color2="#3e3e3e"/>
                    <v:stroke color="#3465a4" joinstyle="round" endcap="flat"/>
                    <w10:wrap type="none"/>
                  </v:shape>
                </v:group>
                <v:group id="shape_0" alt="Group 117" style="position:absolute;left:13609;top:4261;width:3064;height:2705">
                  <v:shape id="shape_0" ID="Freeform 129" coordsize="3057,2700" path="m1511,180l684,180l666,200l648,220l630,240l612,260l0,860l1840,2700l2023,2520l1535,2040l1454,1960l1414,1900l1216,1700l1410,1500l995,1500l386,900l832,440l850,420l867,420l902,380l920,380l938,360l955,360l973,340l991,340l1008,320l1661,320l1643,300l1625,280l1605,260l1590,260l1575,240l1559,220l1543,220l1527,200l1511,180e" fillcolor="#c1c1c1" stroked="f" o:allowincell="f" style="position:absolute;left:13609;top:4261;width:3063;height:2704;mso-wrap-style:none;v-text-anchor:middle;mso-position-horizontal-relative:page">
                    <v:fill o:detectmouseclick="t" type="solid" color2="#3e3e3e"/>
                    <v:stroke color="#3465a4" joinstyle="round" endcap="flat"/>
                    <w10:wrap type="none"/>
                  </v:shape>
                  <v:shape id="shape_0" ID="Freeform 128" coordsize="3057,2700" path="m2983,1460l2103,1460l2124,1480l2145,1480l2167,1500l2213,1500l2237,1520l2261,1520l2290,1540l2318,1540l2346,1560l2374,1560l2403,1580l2431,1580l2459,1600l2687,1680l2830,1720l3057,1500l2983,1460e" fillcolor="#c1c1c1" stroked="f" o:allowincell="f" style="position:absolute;left:13609;top:4261;width:3063;height:2704;mso-wrap-style:none;v-text-anchor:middle;mso-position-horizontal-relative:page">
                    <v:fill o:detectmouseclick="t" type="solid" color2="#3e3e3e"/>
                    <v:stroke color="#3465a4" joinstyle="round" endcap="flat"/>
                    <w10:wrap type="none"/>
                  </v:shape>
                  <v:shape id="shape_0" ID="Freeform 127" coordsize="3057,2700" path="m1661,320l1210,320l1228,340l1265,340l1282,360l1300,360l1318,380l1335,380l1352,400l1369,420l1386,420l1403,440l1420,460l1434,480l1447,480l1484,540l1505,580l1514,580l1539,640l1558,700l1566,760l1565,780l1558,840l1548,880l1542,900l1536,900l1529,920l1520,940l1511,960l1501,980l1490,980l1478,1000l1465,1020l1451,1040l1437,1060l1421,1080l1405,1080l1387,1100l995,1500l1410,1500l1429,1480l1446,1460l1463,1460l1478,1440l1493,1420l1508,1420l1522,1400l1551,1400l1568,1380l1649,1380l1674,1360l2686,1360l2575,1320l2501,1300l2464,1280l2427,1280l2353,1240l2316,1240l2294,1220l2251,1220l2230,1200l2188,1200l2168,1180l2107,1180l2087,1160l1717,1160l1733,1140l1748,1120l1762,1080l1774,1060l1807,1000l1823,940l1830,920l1844,860l1848,800l1849,780l1848,760l1847,740l1844,720l1840,700l1836,680l1831,640l1810,580l1783,520l1749,460l1737,440l1723,400l1709,380l1693,360l1677,340l1661,320e" fillcolor="#c1c1c1" stroked="f" o:allowincell="f" style="position:absolute;left:13609;top:4261;width:3063;height:2704;mso-wrap-style:none;v-text-anchor:middle;mso-position-horizontal-relative:page">
                    <v:fill o:detectmouseclick="t" type="solid" color2="#3e3e3e"/>
                    <v:stroke color="#3465a4" joinstyle="round" endcap="flat"/>
                    <w10:wrap type="none"/>
                  </v:shape>
                  <v:shape id="shape_0" ID="Freeform 126" coordsize="3057,2700" path="m2686,1360l1689,1360l1706,1380l1827,1380l1851,1400l1905,1400l1920,1420l1970,1420l1987,1440l2042,1440l2062,1460l2946,1460l2872,1420l2797,1400l2686,1360e" fillcolor="#c1c1c1" stroked="f" o:allowincell="f" style="position:absolute;left:13609;top:4261;width:3063;height:2704;mso-wrap-style:none;v-text-anchor:middle;mso-position-horizontal-relative:page">
                    <v:fill o:detectmouseclick="t" type="solid" color2="#3e3e3e"/>
                    <v:stroke color="#3465a4" joinstyle="round" endcap="flat"/>
                    <w10:wrap type="none"/>
                  </v:shape>
                  <v:shape id="shape_0" ID="Freeform 125" coordsize="3057,2700" path="m1990,1140l1763,1140l1740,1160l2009,1160l1990,1140e" fillcolor="#c1c1c1" stroked="f" o:allowincell="f" style="position:absolute;left:13609;top:4261;width:3063;height:2704;mso-wrap-style:none;v-text-anchor:middle;mso-position-horizontal-relative:page">
                    <v:fill o:detectmouseclick="t" type="solid" color2="#3e3e3e"/>
                    <v:stroke color="#3465a4" joinstyle="round" endcap="flat"/>
                    <w10:wrap type="none"/>
                  </v:shape>
                  <v:shape id="shape_0" ID="Freeform 124" coordsize="3057,2700" path="m1461,140l736,140l719,160l702,180l1494,180l1478,160l1461,140e" fillcolor="#c1c1c1" stroked="f" o:allowincell="f" style="position:absolute;left:13609;top:4261;width:3063;height:2704;mso-wrap-style:none;v-text-anchor:middle;mso-position-horizontal-relative:page">
                    <v:fill o:detectmouseclick="t" type="solid" color2="#3e3e3e"/>
                    <v:stroke color="#3465a4" joinstyle="round" endcap="flat"/>
                    <w10:wrap type="none"/>
                  </v:shape>
                  <v:shape id="shape_0" ID="Freeform 123" coordsize="3057,2700" path="m1389,100l786,100l770,120l753,140l1443,140l1426,120l1408,120l1389,100e" fillcolor="#c1c1c1" stroked="f" o:allowincell="f" style="position:absolute;left:13609;top:4261;width:3063;height:2704;mso-wrap-style:none;v-text-anchor:middle;mso-position-horizontal-relative:page">
                    <v:fill o:detectmouseclick="t" type="solid" color2="#3e3e3e"/>
                    <v:stroke color="#3465a4" joinstyle="round" endcap="flat"/>
                    <w10:wrap type="none"/>
                  </v:shape>
                  <v:shape id="shape_0" ID="Freeform 122" coordsize="3057,2700" path="m1352,80l819,80l803,100l1371,100l1352,80e" fillcolor="#c1c1c1" stroked="f" o:allowincell="f" style="position:absolute;left:13609;top:4261;width:3063;height:2704;mso-wrap-style:none;v-text-anchor:middle;mso-position-horizontal-relative:page">
                    <v:fill o:detectmouseclick="t" type="solid" color2="#3e3e3e"/>
                    <v:stroke color="#3465a4" joinstyle="round" endcap="flat"/>
                    <w10:wrap type="none"/>
                  </v:shape>
                  <v:shape id="shape_0" ID="Freeform 121" coordsize="3057,2700" path="m1312,60l851,60l835,80l1332,80l1312,60e" fillcolor="#c1c1c1" stroked="f" o:allowincell="f" style="position:absolute;left:13609;top:4261;width:3063;height:2704;mso-wrap-style:none;v-text-anchor:middle;mso-position-horizontal-relative:page">
                    <v:fill o:detectmouseclick="t" type="solid" color2="#3e3e3e"/>
                    <v:stroke color="#3465a4" joinstyle="round" endcap="flat"/>
                    <w10:wrap type="none"/>
                  </v:shape>
                  <v:shape id="shape_0" ID="Freeform 120" coordsize="3057,2700" path="m1271,40l882,40l866,60l1292,60l1271,40e" fillcolor="#c1c1c1" stroked="f" o:allowincell="f" style="position:absolute;left:13609;top:4261;width:3063;height:2704;mso-wrap-style:none;v-text-anchor:middle;mso-position-horizontal-relative:page">
                    <v:fill o:detectmouseclick="t" type="solid" color2="#3e3e3e"/>
                    <v:stroke color="#3465a4" joinstyle="round" endcap="flat"/>
                    <w10:wrap type="none"/>
                  </v:shape>
                  <v:shape id="shape_0" ID="Freeform 119" coordsize="3057,2700" path="m1208,20l941,20l927,40l1229,40l1208,20e" fillcolor="#c1c1c1" stroked="f" o:allowincell="f" style="position:absolute;left:13609;top:4261;width:3063;height:2704;mso-wrap-style:none;v-text-anchor:middle;mso-position-horizontal-relative:page">
                    <v:fill o:detectmouseclick="t" type="solid" color2="#3e3e3e"/>
                    <v:stroke color="#3465a4" joinstyle="round" endcap="flat"/>
                    <w10:wrap type="none"/>
                  </v:shape>
                  <v:shape id="shape_0" ID="Freeform 118" coordsize="3057,2700" path="m1107,0l1031,0l1013,20l1127,20l1107,0e" fillcolor="#c1c1c1" stroked="f" o:allowincell="f" style="position:absolute;left:13609;top:4261;width:3063;height:2704;mso-wrap-style:none;v-text-anchor:middle;mso-position-horizontal-relative:page">
                    <v:fill o:detectmouseclick="t" type="solid" color2="#3e3e3e"/>
                    <v:stroke color="#3465a4" joinstyle="round" endcap="flat"/>
                    <w10:wrap type="none"/>
                  </v:shape>
                </v:group>
                <v:group id="shape_0" alt="Group 113" style="position:absolute;left:15382;top:3167;width:2607;height:2560">
                  <v:shape id="shape_0" ID="Freeform 116" coordsize="2602,2555" path="m184,0l0,183l90,344l198,538l526,1134l1113,2199l1310,2554l1504,2360l1443,2254l1160,1757l1098,1651l1349,1400l953,1400l894,1297l803,1134l662,881l584,743l552,686l513,620l473,555l432,491l390,427l347,365l303,303l288,283l735,283l184,0e" fillcolor="#c1c1c1" stroked="f" o:allowincell="f" style="position:absolute;left:15382;top:3167;width:2606;height:2559;mso-wrap-style:none;v-text-anchor:middle;mso-position-horizontal-relative:page">
                    <v:fill o:detectmouseclick="t" type="solid" color2="#3e3e3e"/>
                    <v:stroke color="#3465a4" joinstyle="round" endcap="flat"/>
                    <w10:wrap type="none"/>
                  </v:shape>
                  <v:shape id="shape_0" ID="Freeform 115" coordsize="2602,2555" path="m2250,1074l1676,1074l1783,1134l2000,1251l2219,1367l2404,1460l2602,1262l2362,1134l2250,1074e" fillcolor="#c1c1c1" stroked="f" o:allowincell="f" style="position:absolute;left:15382;top:3167;width:2606;height:2559;mso-wrap-style:none;v-text-anchor:middle;mso-position-horizontal-relative:page">
                    <v:fill o:detectmouseclick="t" type="solid" color2="#3e3e3e"/>
                    <v:stroke color="#3465a4" joinstyle="round" endcap="flat"/>
                    <w10:wrap type="none"/>
                  </v:shape>
                  <v:shape id="shape_0" ID="Freeform 114" coordsize="2602,2555" path="m735,283l288,283l325,307l385,344l451,384l547,441l709,534l1421,932l953,1400l1349,1400l1676,1074l2250,1074l1220,534l735,283e" fillcolor="#c1c1c1" stroked="f" o:allowincell="f" style="position:absolute;left:15382;top:3167;width:2606;height:2559;mso-wrap-style:none;v-text-anchor:middle;mso-position-horizontal-relative:page">
                    <v:fill o:detectmouseclick="t" type="solid" color2="#3e3e3e"/>
                    <v:stroke color="#3465a4" joinstyle="round" endcap="flat"/>
                    <w10:wrap type="none"/>
                  </v:shape>
                </v:group>
                <v:group id="shape_0" alt="Group 110" style="position:absolute;left:16301;top:1498;width:2027;height:2777">
                  <v:shape id="shape_0" ID="Freeform 112" coordsize="2023,2772" path="m931,0l0,931l1841,2772l2023,2589l1187,1753l1404,1536l970,1536l400,966l848,516l1070,288l1144,212l931,0e" fillcolor="#c1c1c1" stroked="f" o:allowincell="f" style="position:absolute;left:16301;top:1498;width:2026;height:2776;mso-wrap-style:none;v-text-anchor:middle;mso-position-horizontal-relative:page">
                    <v:fill o:detectmouseclick="t" type="solid" color2="#3e3e3e"/>
                    <v:stroke color="#3465a4" joinstyle="round" endcap="flat"/>
                    <w10:wrap type="none"/>
                  </v:shape>
                  <v:shape id="shape_0" ID="Freeform 111" coordsize="2023,2772" path="m1618,888l970,1536l1404,1536l1639,1298l1767,1166l1830,1100l1618,888e" fillcolor="#c1c1c1" stroked="f" o:allowincell="f" style="position:absolute;left:16301;top:1498;width:2026;height:2776;mso-wrap-style:none;v-text-anchor:middle;mso-position-horizontal-relative:page">
                    <v:fill o:detectmouseclick="t" type="solid" color2="#3e3e3e"/>
                    <v:stroke color="#3465a4" joinstyle="round" endcap="flat"/>
                    <w10:wrap type="none"/>
                  </v:shape>
                </v:group>
                <v:group id="shape_0" alt="Group 107" style="position:absolute;left:17374;top:267;width:2478;height:2485">
                  <v:shape id="shape_0" ID="Freeform 109" coordsize="2473,2480" path="m1032,857l667,857l2290,2480l2473,2297l1032,857e" fillcolor="#c1c1c1" stroked="f" o:allowincell="f" style="position:absolute;left:17374;top:267;width:2477;height:2484;mso-wrap-style:none;v-text-anchor:middle;mso-position-horizontal-relative:page">
                    <v:fill o:detectmouseclick="t" type="solid" color2="#3e3e3e"/>
                    <v:stroke color="#3465a4" joinstyle="round" endcap="flat"/>
                    <w10:wrap type="none"/>
                  </v:shape>
                  <v:shape id="shape_0" ID="Freeform 108" coordsize="2473,2480" path="m1089,0l597,493l0,1099l212,1311l667,857l1032,857l850,674l1055,468l1145,376l1213,306l1279,236l1302,212l1089,0e" fillcolor="#c1c1c1" stroked="f" o:allowincell="f" style="position:absolute;left:17374;top:267;width:2477;height:2484;mso-wrap-style:none;v-text-anchor:middle;mso-position-horizontal-relative:page">
                    <v:fill o:detectmouseclick="t" type="solid" color2="#3e3e3e"/>
                    <v:stroke color="#3465a4" joinstyle="round" endcap="flat"/>
                    <w10:wrap type="none"/>
                  </v:shape>
                </v:group>
              </v:group>
            </w:pict>
          </mc:Fallback>
        </mc:AlternateContent>
      </w:r>
      <w:r>
        <w:rPr>
          <w:rFonts w:cs="Arial" w:ascii="Arial" w:hAnsi="Arial"/>
        </w:rPr>
        <w:t>5.</w:t>
        <w:tab/>
        <w:t xml:space="preserve">Maintain </w:t>
      </w:r>
      <w:r>
        <w:rPr>
          <w:rFonts w:cs="Arial" w:ascii="Arial" w:hAnsi="Arial"/>
          <w:spacing w:val="1"/>
        </w:rPr>
        <w:t>d</w:t>
      </w:r>
      <w:r>
        <w:rPr>
          <w:rFonts w:cs="Arial" w:ascii="Arial" w:hAnsi="Arial"/>
        </w:rPr>
        <w:t>etails of</w:t>
      </w:r>
      <w:r>
        <w:rPr>
          <w:rFonts w:cs="Arial" w:ascii="Arial" w:hAnsi="Arial"/>
          <w:spacing w:val="1"/>
        </w:rPr>
        <w:t xml:space="preserve"> </w:t>
      </w:r>
      <w:r>
        <w:rPr>
          <w:rFonts w:cs="Arial" w:ascii="Arial" w:hAnsi="Arial"/>
        </w:rPr>
        <w:t>the t</w:t>
      </w:r>
      <w:r>
        <w:rPr>
          <w:rFonts w:cs="Arial" w:ascii="Arial" w:hAnsi="Arial"/>
          <w:spacing w:val="1"/>
        </w:rPr>
        <w:t>r</w:t>
      </w:r>
      <w:r>
        <w:rPr>
          <w:rFonts w:cs="Arial" w:ascii="Arial" w:hAnsi="Arial"/>
        </w:rPr>
        <w:t>ea</w:t>
      </w:r>
      <w:r>
        <w:rPr>
          <w:rFonts w:cs="Arial" w:ascii="Arial" w:hAnsi="Arial"/>
          <w:spacing w:val="-1"/>
        </w:rPr>
        <w:t>t</w:t>
      </w:r>
      <w:r>
        <w:rPr>
          <w:rFonts w:cs="Arial" w:ascii="Arial" w:hAnsi="Arial"/>
        </w:rPr>
        <w:t>ment and outcome of</w:t>
      </w:r>
      <w:r>
        <w:rPr>
          <w:rFonts w:cs="Arial" w:ascii="Arial" w:hAnsi="Arial"/>
          <w:spacing w:val="1"/>
        </w:rPr>
        <w:t xml:space="preserve"> </w:t>
      </w:r>
      <w:r>
        <w:rPr>
          <w:rFonts w:cs="Arial" w:ascii="Arial" w:hAnsi="Arial"/>
        </w:rPr>
        <w:t>each</w:t>
      </w:r>
      <w:r>
        <w:rPr>
          <w:rFonts w:cs="Arial" w:ascii="Arial" w:hAnsi="Arial"/>
          <w:spacing w:val="-1"/>
        </w:rPr>
        <w:t xml:space="preserve"> </w:t>
      </w:r>
      <w:r>
        <w:rPr>
          <w:rFonts w:cs="Arial" w:ascii="Arial" w:hAnsi="Arial"/>
        </w:rPr>
        <w:t>pa</w:t>
      </w:r>
      <w:r>
        <w:rPr>
          <w:rFonts w:cs="Arial" w:ascii="Arial" w:hAnsi="Arial"/>
          <w:spacing w:val="1"/>
        </w:rPr>
        <w:t>t</w:t>
      </w:r>
      <w:r>
        <w:rPr>
          <w:rFonts w:cs="Arial" w:ascii="Arial" w:hAnsi="Arial"/>
        </w:rPr>
        <w:t>ient</w:t>
      </w:r>
      <w:r>
        <w:rPr>
          <w:rFonts w:cs="Arial" w:ascii="Arial" w:hAnsi="Arial"/>
          <w:spacing w:val="1"/>
        </w:rPr>
        <w:t xml:space="preserve"> </w:t>
      </w:r>
      <w:r>
        <w:rPr>
          <w:rFonts w:cs="Arial" w:ascii="Arial" w:hAnsi="Arial"/>
        </w:rPr>
        <w:t>in a digital database.</w:t>
      </w:r>
    </w:p>
    <w:p>
      <w:pPr>
        <w:pStyle w:val="Normal"/>
        <w:spacing w:lineRule="exact" w:line="260" w:before="16" w:after="0"/>
        <w:rPr>
          <w:rFonts w:ascii="Arial" w:hAnsi="Arial" w:cs="Arial"/>
          <w:sz w:val="26"/>
          <w:szCs w:val="26"/>
        </w:rPr>
      </w:pPr>
      <w:r>
        <w:rPr>
          <w:rFonts w:cs="Arial" w:ascii="Arial" w:hAnsi="Arial"/>
          <w:sz w:val="26"/>
          <w:szCs w:val="26"/>
        </w:rPr>
      </w:r>
    </w:p>
    <w:p>
      <w:pPr>
        <w:pStyle w:val="Normal"/>
        <w:tabs>
          <w:tab w:val="clear" w:pos="720"/>
          <w:tab w:val="left" w:pos="680" w:leader="none"/>
        </w:tabs>
        <w:ind w:left="688" w:right="892" w:hanging="568"/>
        <w:jc w:val="both"/>
        <w:rPr/>
      </w:pPr>
      <w:r>
        <w:rPr>
          <w:rFonts w:cs="Arial" w:ascii="Arial" w:hAnsi="Arial"/>
        </w:rPr>
        <w:t>6.</w:t>
        <w:tab/>
        <w:t>Provide a</w:t>
      </w:r>
      <w:r>
        <w:rPr>
          <w:rFonts w:cs="Arial" w:ascii="Arial" w:hAnsi="Arial"/>
          <w:spacing w:val="1"/>
        </w:rPr>
        <w:t>l</w:t>
      </w:r>
      <w:r>
        <w:rPr>
          <w:rFonts w:cs="Arial" w:ascii="Arial" w:hAnsi="Arial"/>
        </w:rPr>
        <w:t>l necessary assistance and advise</w:t>
      </w:r>
      <w:r>
        <w:rPr>
          <w:rFonts w:cs="Arial" w:ascii="Arial" w:hAnsi="Arial"/>
          <w:spacing w:val="1"/>
        </w:rPr>
        <w:t xml:space="preserve"> </w:t>
      </w:r>
      <w:r>
        <w:rPr>
          <w:rFonts w:cs="Arial" w:ascii="Arial" w:hAnsi="Arial"/>
        </w:rPr>
        <w:t>the sta</w:t>
      </w:r>
      <w:r>
        <w:rPr>
          <w:rFonts w:cs="Arial" w:ascii="Arial" w:hAnsi="Arial"/>
          <w:spacing w:val="-1"/>
        </w:rPr>
        <w:t>f</w:t>
      </w:r>
      <w:r>
        <w:rPr>
          <w:rFonts w:cs="Arial" w:ascii="Arial" w:hAnsi="Arial"/>
        </w:rPr>
        <w:t>f</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attend relevant meetings,</w:t>
      </w:r>
      <w:r>
        <w:rPr>
          <w:rFonts w:cs="Arial" w:ascii="Arial" w:hAnsi="Arial"/>
          <w:spacing w:val="1"/>
        </w:rPr>
        <w:t xml:space="preserve"> </w:t>
      </w:r>
      <w:r>
        <w:rPr>
          <w:rFonts w:cs="Arial" w:ascii="Arial" w:hAnsi="Arial"/>
        </w:rPr>
        <w:t>subscribe to internatio</w:t>
      </w:r>
      <w:r>
        <w:rPr>
          <w:rFonts w:cs="Arial" w:ascii="Arial" w:hAnsi="Arial"/>
          <w:spacing w:val="1"/>
        </w:rPr>
        <w:t>n</w:t>
      </w:r>
      <w:r>
        <w:rPr>
          <w:rFonts w:cs="Arial" w:ascii="Arial" w:hAnsi="Arial"/>
        </w:rPr>
        <w:t xml:space="preserve">al </w:t>
      </w:r>
      <w:r>
        <w:rPr>
          <w:rFonts w:cs="Arial" w:ascii="Arial" w:hAnsi="Arial"/>
          <w:spacing w:val="1"/>
        </w:rPr>
        <w:t>j</w:t>
      </w:r>
      <w:r>
        <w:rPr>
          <w:rFonts w:cs="Arial" w:ascii="Arial" w:hAnsi="Arial"/>
        </w:rPr>
        <w:t>ournals and beco</w:t>
      </w:r>
      <w:r>
        <w:rPr>
          <w:rFonts w:cs="Arial" w:ascii="Arial" w:hAnsi="Arial"/>
          <w:spacing w:val="2"/>
        </w:rPr>
        <w:t>m</w:t>
      </w:r>
      <w:r>
        <w:rPr>
          <w:rFonts w:cs="Arial" w:ascii="Arial" w:hAnsi="Arial"/>
        </w:rPr>
        <w:t>e member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 nation</w:t>
      </w:r>
      <w:r>
        <w:rPr>
          <w:rFonts w:cs="Arial" w:ascii="Arial" w:hAnsi="Arial"/>
          <w:spacing w:val="1"/>
        </w:rPr>
        <w:t>a</w:t>
      </w:r>
      <w:r>
        <w:rPr>
          <w:rFonts w:cs="Arial" w:ascii="Arial" w:hAnsi="Arial"/>
        </w:rPr>
        <w:t>l B</w:t>
      </w:r>
      <w:r>
        <w:rPr>
          <w:rFonts w:cs="Arial" w:ascii="Arial" w:hAnsi="Arial"/>
          <w:spacing w:val="1"/>
        </w:rPr>
        <w:t>a</w:t>
      </w:r>
      <w:r>
        <w:rPr>
          <w:rFonts w:cs="Arial" w:ascii="Arial" w:hAnsi="Arial"/>
        </w:rPr>
        <w:t>riatric Society.</w:t>
      </w:r>
    </w:p>
    <w:p>
      <w:pPr>
        <w:pStyle w:val="Normal"/>
        <w:spacing w:lineRule="exact" w:line="260" w:before="16" w:after="0"/>
        <w:rPr>
          <w:rFonts w:ascii="Arial" w:hAnsi="Arial" w:cs="Arial"/>
          <w:sz w:val="26"/>
          <w:szCs w:val="26"/>
        </w:rPr>
      </w:pPr>
      <w:r>
        <w:rPr>
          <w:rFonts w:cs="Arial" w:ascii="Arial" w:hAnsi="Arial"/>
          <w:sz w:val="26"/>
          <w:szCs w:val="26"/>
        </w:rPr>
      </w:r>
    </w:p>
    <w:p>
      <w:pPr>
        <w:pStyle w:val="Normal"/>
        <w:tabs>
          <w:tab w:val="clear" w:pos="720"/>
          <w:tab w:val="left" w:pos="680" w:leader="none"/>
        </w:tabs>
        <w:ind w:left="688" w:right="507" w:hanging="568"/>
        <w:rPr/>
      </w:pPr>
      <w:r>
        <w:rPr>
          <w:rFonts w:cs="Arial" w:ascii="Arial" w:hAnsi="Arial"/>
        </w:rPr>
        <w:t>7.</w:t>
        <w:tab/>
        <w:t xml:space="preserve">Have </w:t>
      </w:r>
      <w:r>
        <w:rPr>
          <w:rFonts w:cs="Arial" w:ascii="Arial" w:hAnsi="Arial"/>
          <w:spacing w:val="1"/>
        </w:rPr>
        <w:t>e</w:t>
      </w:r>
      <w:r>
        <w:rPr>
          <w:rFonts w:cs="Arial" w:ascii="Arial" w:hAnsi="Arial"/>
          <w:spacing w:val="-1"/>
        </w:rPr>
        <w:t>x</w:t>
      </w:r>
      <w:r>
        <w:rPr>
          <w:rFonts w:cs="Arial" w:ascii="Arial" w:hAnsi="Arial"/>
        </w:rPr>
        <w:t>pe</w:t>
      </w:r>
      <w:r>
        <w:rPr>
          <w:rFonts w:cs="Arial" w:ascii="Arial" w:hAnsi="Arial"/>
          <w:spacing w:val="2"/>
        </w:rPr>
        <w:t>r</w:t>
      </w:r>
      <w:r>
        <w:rPr>
          <w:rFonts w:cs="Arial" w:ascii="Arial" w:hAnsi="Arial"/>
        </w:rPr>
        <w:t xml:space="preserve">ienced </w:t>
      </w:r>
      <w:r>
        <w:rPr>
          <w:rFonts w:cs="Arial" w:ascii="Arial" w:hAnsi="Arial"/>
          <w:spacing w:val="1"/>
        </w:rPr>
        <w:t>i</w:t>
      </w:r>
      <w:r>
        <w:rPr>
          <w:rFonts w:cs="Arial" w:ascii="Arial" w:hAnsi="Arial"/>
        </w:rPr>
        <w:t>nterventional radi</w:t>
      </w:r>
      <w:r>
        <w:rPr>
          <w:rFonts w:cs="Arial" w:ascii="Arial" w:hAnsi="Arial"/>
          <w:spacing w:val="1"/>
        </w:rPr>
        <w:t>o</w:t>
      </w:r>
      <w:r>
        <w:rPr>
          <w:rFonts w:cs="Arial" w:ascii="Arial" w:hAnsi="Arial"/>
        </w:rPr>
        <w:t>logists</w:t>
      </w:r>
      <w:r>
        <w:rPr>
          <w:rFonts w:cs="Arial" w:ascii="Arial" w:hAnsi="Arial"/>
          <w:spacing w:val="2"/>
        </w:rPr>
        <w:t xml:space="preserve"> </w:t>
      </w:r>
      <w:r>
        <w:rPr>
          <w:rFonts w:cs="Arial" w:ascii="Arial" w:hAnsi="Arial"/>
        </w:rPr>
        <w:t>avai</w:t>
      </w:r>
      <w:r>
        <w:rPr>
          <w:rFonts w:cs="Arial" w:ascii="Arial" w:hAnsi="Arial"/>
          <w:spacing w:val="1"/>
        </w:rPr>
        <w:t>l</w:t>
      </w:r>
      <w:r>
        <w:rPr>
          <w:rFonts w:cs="Arial" w:ascii="Arial" w:hAnsi="Arial"/>
        </w:rPr>
        <w:t>able to</w:t>
      </w:r>
      <w:r>
        <w:rPr>
          <w:rFonts w:cs="Arial" w:ascii="Arial" w:hAnsi="Arial"/>
          <w:spacing w:val="1"/>
        </w:rPr>
        <w:t xml:space="preserve"> </w:t>
      </w:r>
      <w:r>
        <w:rPr>
          <w:rFonts w:cs="Arial" w:ascii="Arial" w:hAnsi="Arial"/>
        </w:rPr>
        <w:t xml:space="preserve">take over </w:t>
      </w:r>
      <w:r>
        <w:rPr>
          <w:rFonts w:cs="Arial" w:ascii="Arial" w:hAnsi="Arial"/>
          <w:spacing w:val="-1"/>
        </w:rPr>
        <w:t>t</w:t>
      </w:r>
      <w:r>
        <w:rPr>
          <w:rFonts w:cs="Arial" w:ascii="Arial" w:hAnsi="Arial"/>
        </w:rPr>
        <w:t>he non- surgical m</w:t>
      </w:r>
      <w:r>
        <w:rPr>
          <w:rFonts w:cs="Arial" w:ascii="Arial" w:hAnsi="Arial"/>
          <w:spacing w:val="1"/>
        </w:rPr>
        <w:t>a</w:t>
      </w:r>
      <w:r>
        <w:rPr>
          <w:rFonts w:cs="Arial" w:ascii="Arial" w:hAnsi="Arial"/>
        </w:rPr>
        <w:t>nagem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possible</w:t>
      </w:r>
      <w:r>
        <w:rPr>
          <w:rFonts w:cs="Arial" w:ascii="Arial" w:hAnsi="Arial"/>
          <w:spacing w:val="1"/>
        </w:rPr>
        <w:t xml:space="preserve"> </w:t>
      </w:r>
      <w:r>
        <w:rPr>
          <w:rFonts w:cs="Arial" w:ascii="Arial" w:hAnsi="Arial"/>
        </w:rPr>
        <w:t>anastomotic leaks and</w:t>
      </w:r>
      <w:r>
        <w:rPr>
          <w:rFonts w:cs="Arial" w:ascii="Arial" w:hAnsi="Arial"/>
          <w:spacing w:val="1"/>
        </w:rPr>
        <w:t xml:space="preserve"> </w:t>
      </w:r>
      <w:r>
        <w:rPr>
          <w:rFonts w:cs="Arial" w:ascii="Arial" w:hAnsi="Arial"/>
        </w:rPr>
        <w:t>s</w:t>
      </w:r>
      <w:r>
        <w:rPr>
          <w:rFonts w:cs="Arial" w:ascii="Arial" w:hAnsi="Arial"/>
          <w:spacing w:val="1"/>
        </w:rPr>
        <w:t>t</w:t>
      </w:r>
      <w:r>
        <w:rPr>
          <w:rFonts w:cs="Arial" w:ascii="Arial" w:hAnsi="Arial"/>
        </w:rPr>
        <w:t>ricture</w:t>
      </w:r>
      <w:r>
        <w:rPr>
          <w:rFonts w:cs="Arial" w:ascii="Arial" w:hAnsi="Arial"/>
          <w:spacing w:val="-1"/>
        </w:rPr>
        <w:t>s</w:t>
      </w:r>
      <w:r>
        <w:rPr>
          <w:rFonts w:cs="Arial" w:ascii="Arial" w:hAnsi="Arial"/>
        </w:rPr>
        <w:t>.</w:t>
      </w:r>
    </w:p>
    <w:p>
      <w:pPr>
        <w:pStyle w:val="Normal"/>
        <w:spacing w:lineRule="exact" w:line="260" w:before="16" w:after="0"/>
        <w:rPr>
          <w:rFonts w:ascii="Arial" w:hAnsi="Arial" w:cs="Arial"/>
          <w:sz w:val="26"/>
          <w:szCs w:val="26"/>
        </w:rPr>
      </w:pPr>
      <w:r>
        <w:rPr>
          <w:rFonts w:cs="Arial" w:ascii="Arial" w:hAnsi="Arial"/>
          <w:sz w:val="26"/>
          <w:szCs w:val="26"/>
        </w:rPr>
      </w:r>
    </w:p>
    <w:p>
      <w:pPr>
        <w:pStyle w:val="Normal"/>
        <w:ind w:left="688" w:right="114" w:hanging="49"/>
        <w:rPr/>
      </w:pPr>
      <w:r>
        <w:rPr>
          <w:rFonts w:cs="Arial" w:ascii="Arial" w:hAnsi="Arial"/>
        </w:rPr>
        <w:t>*</w:t>
      </w:r>
      <w:r>
        <w:rPr>
          <w:rFonts w:cs="Arial" w:ascii="Arial" w:hAnsi="Arial"/>
          <w:spacing w:val="1"/>
        </w:rPr>
        <w:t xml:space="preserve"> </w:t>
      </w:r>
      <w:r>
        <w:rPr>
          <w:rFonts w:cs="Arial" w:ascii="Arial" w:hAnsi="Arial"/>
        </w:rPr>
        <w:t>Duoden</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switch is associated with high morbidity a</w:t>
      </w:r>
      <w:r>
        <w:rPr>
          <w:rFonts w:cs="Arial" w:ascii="Arial" w:hAnsi="Arial"/>
          <w:spacing w:val="1"/>
        </w:rPr>
        <w:t>n</w:t>
      </w:r>
      <w:r>
        <w:rPr>
          <w:rFonts w:cs="Arial" w:ascii="Arial" w:hAnsi="Arial"/>
        </w:rPr>
        <w:t>d wi</w:t>
      </w:r>
      <w:r>
        <w:rPr>
          <w:rFonts w:cs="Arial" w:ascii="Arial" w:hAnsi="Arial"/>
          <w:spacing w:val="1"/>
        </w:rPr>
        <w:t>l</w:t>
      </w:r>
      <w:r>
        <w:rPr>
          <w:rFonts w:cs="Arial" w:ascii="Arial" w:hAnsi="Arial"/>
        </w:rPr>
        <w:t xml:space="preserve">l normally be </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rved for e</w:t>
      </w:r>
      <w:r>
        <w:rPr>
          <w:rFonts w:cs="Arial" w:ascii="Arial" w:hAnsi="Arial"/>
          <w:spacing w:val="-1"/>
        </w:rPr>
        <w:t>x</w:t>
      </w:r>
      <w:r>
        <w:rPr>
          <w:rFonts w:cs="Arial" w:ascii="Arial" w:hAnsi="Arial"/>
        </w:rPr>
        <w:t>treme cases.</w:t>
      </w:r>
    </w:p>
    <w:p>
      <w:pPr>
        <w:pStyle w:val="Normal"/>
        <w:spacing w:lineRule="exact" w:line="260" w:before="17" w:after="0"/>
        <w:rPr>
          <w:rFonts w:ascii="Arial" w:hAnsi="Arial" w:cs="Arial"/>
          <w:sz w:val="26"/>
          <w:szCs w:val="26"/>
        </w:rPr>
      </w:pPr>
      <w:r>
        <w:rPr>
          <w:rFonts w:cs="Arial" w:ascii="Arial" w:hAnsi="Arial"/>
          <w:sz w:val="26"/>
          <w:szCs w:val="26"/>
        </w:rPr>
      </w:r>
    </w:p>
    <w:p>
      <w:pPr>
        <w:pStyle w:val="Normal"/>
        <w:tabs>
          <w:tab w:val="clear" w:pos="720"/>
          <w:tab w:val="left" w:pos="680" w:leader="none"/>
        </w:tabs>
        <w:ind w:left="120" w:right="-20" w:hanging="0"/>
        <w:rPr/>
      </w:pPr>
      <w:r>
        <w:rPr>
          <w:rFonts w:cs="Arial" w:ascii="Arial" w:hAnsi="Arial"/>
          <w:b/>
          <w:bCs/>
        </w:rPr>
        <w:t>(i</w:t>
      </w:r>
      <w:r>
        <w:rPr>
          <w:rFonts w:cs="Arial" w:ascii="Arial" w:hAnsi="Arial"/>
          <w:b/>
          <w:bCs/>
          <w:spacing w:val="-1"/>
        </w:rPr>
        <w:t>i</w:t>
      </w:r>
      <w:r>
        <w:rPr>
          <w:rFonts w:cs="Arial" w:ascii="Arial" w:hAnsi="Arial"/>
          <w:b/>
          <w:bCs/>
        </w:rPr>
        <w:t>)</w:t>
        <w:tab/>
        <w:t>Surgeon</w:t>
      </w:r>
      <w:r>
        <w:rPr>
          <w:rFonts w:cs="Arial" w:ascii="Arial" w:hAnsi="Arial"/>
          <w:b/>
          <w:bCs/>
          <w:spacing w:val="1"/>
        </w:rPr>
        <w:t>’</w:t>
      </w:r>
      <w:r>
        <w:rPr>
          <w:rFonts w:cs="Arial" w:ascii="Arial" w:hAnsi="Arial"/>
          <w:b/>
          <w:bCs/>
        </w:rPr>
        <w:t>s</w:t>
      </w:r>
      <w:r>
        <w:rPr>
          <w:rFonts w:cs="Arial" w:ascii="Arial" w:hAnsi="Arial"/>
          <w:b/>
          <w:bCs/>
          <w:spacing w:val="1"/>
        </w:rPr>
        <w:t xml:space="preserve"> </w:t>
      </w:r>
      <w:r>
        <w:rPr>
          <w:rFonts w:cs="Arial" w:ascii="Arial" w:hAnsi="Arial"/>
          <w:b/>
          <w:bCs/>
        </w:rPr>
        <w:t>credentia</w:t>
      </w:r>
      <w:r>
        <w:rPr>
          <w:rFonts w:cs="Arial" w:ascii="Arial" w:hAnsi="Arial"/>
          <w:b/>
          <w:bCs/>
          <w:spacing w:val="-1"/>
        </w:rPr>
        <w:t>l</w:t>
      </w:r>
      <w:r>
        <w:rPr>
          <w:rFonts w:cs="Arial" w:ascii="Arial" w:hAnsi="Arial"/>
          <w:b/>
          <w:bCs/>
        </w:rPr>
        <w:t>s</w:t>
      </w:r>
    </w:p>
    <w:p>
      <w:pPr>
        <w:pStyle w:val="Normal"/>
        <w:tabs>
          <w:tab w:val="clear" w:pos="720"/>
          <w:tab w:val="left" w:pos="680" w:leader="none"/>
        </w:tabs>
        <w:ind w:left="120" w:right="-20" w:hanging="0"/>
        <w:rPr>
          <w:rFonts w:ascii="Arial" w:hAnsi="Arial" w:cs="Arial"/>
          <w:b/>
          <w:b/>
          <w:bCs/>
        </w:rPr>
      </w:pPr>
      <w:r>
        <w:rPr>
          <w:rFonts w:cs="Arial" w:ascii="Arial" w:hAnsi="Arial"/>
          <w:b/>
          <w:bCs/>
        </w:rPr>
      </w:r>
    </w:p>
    <w:p>
      <w:pPr>
        <w:pStyle w:val="Normal"/>
        <w:spacing w:lineRule="exact" w:line="275"/>
        <w:ind w:left="688" w:right="-20" w:hanging="0"/>
        <w:rPr/>
      </w:pPr>
      <w:r>
        <w:rPr>
          <w:rFonts w:cs="Arial" w:ascii="Arial" w:hAnsi="Arial"/>
        </w:rPr>
        <w:t>Each inter</w:t>
      </w:r>
      <w:r>
        <w:rPr>
          <w:rFonts w:cs="Arial" w:ascii="Arial" w:hAnsi="Arial"/>
          <w:spacing w:val="1"/>
        </w:rPr>
        <w:t>e</w:t>
      </w:r>
      <w:r>
        <w:rPr>
          <w:rFonts w:cs="Arial" w:ascii="Arial" w:hAnsi="Arial"/>
        </w:rPr>
        <w:t>sted surgeon should:</w:t>
      </w:r>
    </w:p>
    <w:p>
      <w:pPr>
        <w:pStyle w:val="Normal"/>
        <w:spacing w:lineRule="exact" w:line="260" w:before="16" w:after="0"/>
        <w:rPr>
          <w:rFonts w:ascii="Arial" w:hAnsi="Arial" w:cs="Arial"/>
          <w:sz w:val="26"/>
          <w:szCs w:val="26"/>
        </w:rPr>
      </w:pPr>
      <w:r>
        <w:rPr>
          <w:rFonts w:cs="Arial" w:ascii="Arial" w:hAnsi="Arial"/>
          <w:sz w:val="26"/>
          <w:szCs w:val="26"/>
        </w:rPr>
      </w:r>
    </w:p>
    <w:p>
      <w:pPr>
        <w:pStyle w:val="Normal"/>
        <w:tabs>
          <w:tab w:val="clear" w:pos="720"/>
          <w:tab w:val="left" w:pos="680" w:leader="none"/>
        </w:tabs>
        <w:ind w:left="120" w:right="-20" w:hanging="0"/>
        <w:rPr/>
      </w:pPr>
      <w:r>
        <w:rPr>
          <w:rFonts w:cs="Arial" w:ascii="Arial" w:hAnsi="Arial"/>
        </w:rPr>
        <w:t>1.</w:t>
        <w:tab/>
        <w:t>Have per</w:t>
      </w:r>
      <w:r>
        <w:rPr>
          <w:rFonts w:cs="Arial" w:ascii="Arial" w:hAnsi="Arial"/>
          <w:spacing w:val="1"/>
        </w:rPr>
        <w:t>f</w:t>
      </w:r>
      <w:r>
        <w:rPr>
          <w:rFonts w:cs="Arial" w:ascii="Arial" w:hAnsi="Arial"/>
        </w:rPr>
        <w:t>ormed at</w:t>
      </w:r>
      <w:r>
        <w:rPr>
          <w:rFonts w:cs="Arial" w:ascii="Arial" w:hAnsi="Arial"/>
          <w:spacing w:val="1"/>
        </w:rPr>
        <w:t xml:space="preserve"> </w:t>
      </w:r>
      <w:r>
        <w:rPr>
          <w:rFonts w:cs="Arial" w:ascii="Arial" w:hAnsi="Arial"/>
        </w:rPr>
        <w:t>le</w:t>
      </w:r>
      <w:r>
        <w:rPr>
          <w:rFonts w:cs="Arial" w:ascii="Arial" w:hAnsi="Arial"/>
          <w:spacing w:val="-1"/>
        </w:rPr>
        <w:t>a</w:t>
      </w:r>
      <w:r>
        <w:rPr>
          <w:rFonts w:cs="Arial" w:ascii="Arial" w:hAnsi="Arial"/>
        </w:rPr>
        <w:t>st</w:t>
      </w:r>
      <w:r>
        <w:rPr>
          <w:rFonts w:cs="Arial" w:ascii="Arial" w:hAnsi="Arial"/>
          <w:spacing w:val="1"/>
        </w:rPr>
        <w:t xml:space="preserve"> </w:t>
      </w:r>
      <w:r>
        <w:rPr>
          <w:rFonts w:cs="Arial" w:ascii="Arial" w:hAnsi="Arial"/>
        </w:rPr>
        <w:t>50 baria</w:t>
      </w:r>
      <w:r>
        <w:rPr>
          <w:rFonts w:cs="Arial" w:ascii="Arial" w:hAnsi="Arial"/>
          <w:spacing w:val="-1"/>
        </w:rPr>
        <w:t>t</w:t>
      </w:r>
      <w:r>
        <w:rPr>
          <w:rFonts w:cs="Arial" w:ascii="Arial" w:hAnsi="Arial"/>
        </w:rPr>
        <w:t>ric cases per</w:t>
      </w:r>
      <w:r>
        <w:rPr>
          <w:rFonts w:cs="Arial" w:ascii="Arial" w:hAnsi="Arial"/>
          <w:spacing w:val="1"/>
        </w:rPr>
        <w:t xml:space="preserve"> </w:t>
      </w:r>
      <w:r>
        <w:rPr>
          <w:rFonts w:cs="Arial" w:ascii="Arial" w:hAnsi="Arial"/>
        </w:rPr>
        <w:t>year.</w:t>
      </w:r>
    </w:p>
    <w:p>
      <w:pPr>
        <w:pStyle w:val="Normal"/>
        <w:spacing w:lineRule="exact" w:line="260" w:before="16" w:after="0"/>
        <w:rPr>
          <w:rFonts w:ascii="Arial" w:hAnsi="Arial" w:cs="Arial"/>
          <w:sz w:val="26"/>
          <w:szCs w:val="26"/>
        </w:rPr>
      </w:pPr>
      <w:r>
        <w:rPr>
          <w:rFonts w:cs="Arial" w:ascii="Arial" w:hAnsi="Arial"/>
          <w:sz w:val="26"/>
          <w:szCs w:val="26"/>
        </w:rPr>
      </w:r>
    </w:p>
    <w:p>
      <w:pPr>
        <w:pStyle w:val="Normal"/>
        <w:tabs>
          <w:tab w:val="clear" w:pos="720"/>
          <w:tab w:val="left" w:pos="680" w:leader="none"/>
        </w:tabs>
        <w:ind w:left="120" w:right="-20" w:hanging="0"/>
        <w:rPr/>
      </w:pPr>
      <w:r>
        <w:rPr>
          <w:rFonts w:cs="Arial" w:ascii="Arial" w:hAnsi="Arial"/>
        </w:rPr>
        <w:t>2.</w:t>
        <w:tab/>
        <w:t xml:space="preserve">Be able </w:t>
      </w:r>
      <w:r>
        <w:rPr>
          <w:rFonts w:cs="Arial" w:ascii="Arial" w:hAnsi="Arial"/>
          <w:spacing w:val="1"/>
        </w:rPr>
        <w:t>t</w:t>
      </w:r>
      <w:r>
        <w:rPr>
          <w:rFonts w:cs="Arial" w:ascii="Arial" w:hAnsi="Arial"/>
        </w:rPr>
        <w:t>o perform re</w:t>
      </w:r>
      <w:r>
        <w:rPr>
          <w:rFonts w:cs="Arial" w:ascii="Arial" w:hAnsi="Arial"/>
          <w:spacing w:val="-1"/>
        </w:rPr>
        <w:t>v</w:t>
      </w:r>
      <w:r>
        <w:rPr>
          <w:rFonts w:cs="Arial" w:ascii="Arial" w:hAnsi="Arial"/>
        </w:rPr>
        <w:t>isio</w:t>
      </w:r>
      <w:r>
        <w:rPr>
          <w:rFonts w:cs="Arial" w:ascii="Arial" w:hAnsi="Arial"/>
          <w:spacing w:val="1"/>
        </w:rPr>
        <w:t>n</w:t>
      </w:r>
      <w:r>
        <w:rPr>
          <w:rFonts w:cs="Arial" w:ascii="Arial" w:hAnsi="Arial"/>
        </w:rPr>
        <w:t>al sur</w:t>
      </w:r>
      <w:r>
        <w:rPr>
          <w:rFonts w:cs="Arial" w:ascii="Arial" w:hAnsi="Arial"/>
          <w:spacing w:val="1"/>
        </w:rPr>
        <w:t>g</w:t>
      </w:r>
      <w:r>
        <w:rPr>
          <w:rFonts w:cs="Arial" w:ascii="Arial" w:hAnsi="Arial"/>
        </w:rPr>
        <w:t>ery by open and/or</w:t>
      </w:r>
      <w:r>
        <w:rPr>
          <w:rFonts w:cs="Arial" w:ascii="Arial" w:hAnsi="Arial"/>
          <w:spacing w:val="1"/>
        </w:rPr>
        <w:t xml:space="preserve"> </w:t>
      </w:r>
      <w:r>
        <w:rPr>
          <w:rFonts w:cs="Arial" w:ascii="Arial" w:hAnsi="Arial"/>
          <w:spacing w:val="-1"/>
        </w:rPr>
        <w:t>l</w:t>
      </w:r>
      <w:r>
        <w:rPr>
          <w:rFonts w:cs="Arial" w:ascii="Arial" w:hAnsi="Arial"/>
        </w:rPr>
        <w:t>aparoscopic</w:t>
      </w:r>
      <w:r>
        <w:rPr>
          <w:rFonts w:cs="Arial" w:ascii="Arial" w:hAnsi="Arial"/>
          <w:spacing w:val="2"/>
        </w:rPr>
        <w:t xml:space="preserve"> </w:t>
      </w:r>
      <w:r>
        <w:rPr>
          <w:rFonts w:cs="Arial" w:ascii="Arial" w:hAnsi="Arial"/>
        </w:rPr>
        <w:t>approach.</w:t>
      </w:r>
    </w:p>
    <w:p>
      <w:pPr>
        <w:pStyle w:val="Normal"/>
        <w:spacing w:lineRule="exact" w:line="260" w:before="16" w:after="0"/>
        <w:rPr>
          <w:rFonts w:ascii="Arial" w:hAnsi="Arial" w:cs="Arial"/>
          <w:sz w:val="26"/>
          <w:szCs w:val="26"/>
        </w:rPr>
      </w:pPr>
      <w:r>
        <w:rPr>
          <w:rFonts w:cs="Arial" w:ascii="Arial" w:hAnsi="Arial"/>
          <w:sz w:val="26"/>
          <w:szCs w:val="26"/>
        </w:rPr>
      </w:r>
    </w:p>
    <w:p>
      <w:pPr>
        <w:pStyle w:val="Normal"/>
        <w:tabs>
          <w:tab w:val="clear" w:pos="720"/>
          <w:tab w:val="left" w:pos="680" w:leader="none"/>
        </w:tabs>
        <w:ind w:left="120" w:right="-20" w:hanging="0"/>
        <w:rPr/>
      </w:pPr>
      <w:r>
        <w:rPr>
          <w:rFonts w:cs="Arial" w:ascii="Arial" w:hAnsi="Arial"/>
        </w:rPr>
        <w:t>3.</w:t>
        <w:tab/>
        <w:t>Be commit</w:t>
      </w:r>
      <w:r>
        <w:rPr>
          <w:rFonts w:cs="Arial" w:ascii="Arial" w:hAnsi="Arial"/>
          <w:spacing w:val="-1"/>
        </w:rPr>
        <w:t>t</w:t>
      </w:r>
      <w:r>
        <w:rPr>
          <w:rFonts w:cs="Arial" w:ascii="Arial" w:hAnsi="Arial"/>
        </w:rPr>
        <w:t>ed to a long-term (li</w:t>
      </w:r>
      <w:r>
        <w:rPr>
          <w:rFonts w:cs="Arial" w:ascii="Arial" w:hAnsi="Arial"/>
          <w:spacing w:val="1"/>
        </w:rPr>
        <w:t>f</w:t>
      </w:r>
      <w:r>
        <w:rPr>
          <w:rFonts w:cs="Arial" w:ascii="Arial" w:hAnsi="Arial"/>
        </w:rPr>
        <w:t>e</w:t>
      </w:r>
      <w:r>
        <w:rPr>
          <w:rFonts w:cs="Arial" w:ascii="Arial" w:hAnsi="Arial"/>
          <w:spacing w:val="-1"/>
        </w:rPr>
        <w:t>t</w:t>
      </w:r>
      <w:r>
        <w:rPr>
          <w:rFonts w:cs="Arial" w:ascii="Arial" w:hAnsi="Arial"/>
        </w:rPr>
        <w:t>ime)</w:t>
      </w:r>
      <w:r>
        <w:rPr>
          <w:rFonts w:cs="Arial" w:ascii="Arial" w:hAnsi="Arial"/>
          <w:spacing w:val="1"/>
        </w:rPr>
        <w:t xml:space="preserve"> </w:t>
      </w:r>
      <w:r>
        <w:rPr>
          <w:rFonts w:cs="Arial" w:ascii="Arial" w:hAnsi="Arial"/>
        </w:rPr>
        <w:t>follow up of</w:t>
      </w:r>
      <w:r>
        <w:rPr>
          <w:rFonts w:cs="Arial" w:ascii="Arial" w:hAnsi="Arial"/>
          <w:spacing w:val="1"/>
        </w:rPr>
        <w:t xml:space="preserve"> </w:t>
      </w:r>
      <w:r>
        <w:rPr>
          <w:rFonts w:cs="Arial" w:ascii="Arial" w:hAnsi="Arial"/>
        </w:rPr>
        <w:t>his patien</w:t>
      </w:r>
      <w:r>
        <w:rPr>
          <w:rFonts w:cs="Arial" w:ascii="Arial" w:hAnsi="Arial"/>
          <w:spacing w:val="1"/>
        </w:rPr>
        <w:t>t</w:t>
      </w:r>
      <w:r>
        <w:rPr>
          <w:rFonts w:cs="Arial" w:ascii="Arial" w:hAnsi="Arial"/>
        </w:rPr>
        <w:t>s.</w:t>
      </w:r>
    </w:p>
    <w:p>
      <w:pPr>
        <w:pStyle w:val="Normal"/>
        <w:spacing w:lineRule="exact" w:line="260" w:before="15" w:after="0"/>
        <w:rPr>
          <w:rFonts w:ascii="Arial" w:hAnsi="Arial" w:cs="Arial"/>
          <w:sz w:val="26"/>
          <w:szCs w:val="26"/>
        </w:rPr>
      </w:pPr>
      <w:r>
        <w:rPr>
          <w:rFonts w:cs="Arial" w:ascii="Arial" w:hAnsi="Arial"/>
          <w:sz w:val="26"/>
          <w:szCs w:val="26"/>
        </w:rPr>
      </w:r>
    </w:p>
    <w:p>
      <w:pPr>
        <w:pStyle w:val="Normal"/>
        <w:tabs>
          <w:tab w:val="clear" w:pos="720"/>
          <w:tab w:val="left" w:pos="680" w:leader="none"/>
        </w:tabs>
        <w:ind w:left="120" w:right="-20" w:hanging="0"/>
        <w:rPr/>
      </w:pPr>
      <w:r>
        <w:rPr>
          <w:rFonts w:cs="Arial" w:ascii="Arial" w:hAnsi="Arial"/>
        </w:rPr>
        <w:t>4.</w:t>
        <w:tab/>
        <w:t>Attend bariatric meet</w:t>
      </w:r>
      <w:r>
        <w:rPr>
          <w:rFonts w:cs="Arial" w:ascii="Arial" w:hAnsi="Arial"/>
          <w:spacing w:val="-2"/>
        </w:rPr>
        <w:t>i</w:t>
      </w:r>
      <w:r>
        <w:rPr>
          <w:rFonts w:cs="Arial" w:ascii="Arial" w:hAnsi="Arial"/>
        </w:rPr>
        <w:t>ngs regula</w:t>
      </w:r>
      <w:r>
        <w:rPr>
          <w:rFonts w:cs="Arial" w:ascii="Arial" w:hAnsi="Arial"/>
          <w:spacing w:val="2"/>
        </w:rPr>
        <w:t>r</w:t>
      </w:r>
      <w:r>
        <w:rPr>
          <w:rFonts w:cs="Arial" w:ascii="Arial" w:hAnsi="Arial"/>
        </w:rPr>
        <w:t>ly,</w:t>
      </w:r>
      <w:r>
        <w:rPr>
          <w:rFonts w:cs="Arial" w:ascii="Arial" w:hAnsi="Arial"/>
          <w:spacing w:val="1"/>
        </w:rPr>
        <w:t xml:space="preserve"> </w:t>
      </w:r>
      <w:r>
        <w:rPr>
          <w:rFonts w:cs="Arial" w:ascii="Arial" w:hAnsi="Arial"/>
        </w:rPr>
        <w:t>subscribe to at least</w:t>
      </w:r>
      <w:r>
        <w:rPr>
          <w:rFonts w:cs="Arial" w:ascii="Arial" w:hAnsi="Arial"/>
          <w:spacing w:val="1"/>
        </w:rPr>
        <w:t xml:space="preserve"> </w:t>
      </w:r>
      <w:r>
        <w:rPr>
          <w:rFonts w:cs="Arial" w:ascii="Arial" w:hAnsi="Arial"/>
        </w:rPr>
        <w:t>one ariatr</w:t>
      </w:r>
      <w:r>
        <w:rPr>
          <w:rFonts w:cs="Arial" w:ascii="Arial" w:hAnsi="Arial"/>
          <w:spacing w:val="-2"/>
        </w:rPr>
        <w:t>i</w:t>
      </w:r>
      <w:r>
        <w:rPr>
          <w:rFonts w:cs="Arial" w:ascii="Arial" w:hAnsi="Arial"/>
        </w:rPr>
        <w:t xml:space="preserve">c </w:t>
      </w:r>
      <w:r>
        <w:rPr>
          <w:rFonts w:cs="Arial" w:ascii="Arial" w:hAnsi="Arial"/>
          <w:spacing w:val="1"/>
        </w:rPr>
        <w:t>j</w:t>
      </w:r>
      <w:r>
        <w:rPr>
          <w:rFonts w:cs="Arial" w:ascii="Arial" w:hAnsi="Arial"/>
        </w:rPr>
        <w:t>ournal,</w:t>
      </w:r>
    </w:p>
    <w:p>
      <w:pPr>
        <w:pStyle w:val="Normal"/>
        <w:ind w:left="688" w:right="93" w:hanging="0"/>
        <w:rPr/>
      </w:pPr>
      <w:r>
        <w:rPr>
          <w:rFonts w:cs="Arial" w:ascii="Arial" w:hAnsi="Arial"/>
        </w:rPr>
        <w:t>and repo</w:t>
      </w:r>
      <w:r>
        <w:rPr>
          <w:rFonts w:cs="Arial" w:ascii="Arial" w:hAnsi="Arial"/>
          <w:spacing w:val="1"/>
        </w:rPr>
        <w:t>r</w:t>
      </w:r>
      <w:r>
        <w:rPr>
          <w:rFonts w:cs="Arial" w:ascii="Arial" w:hAnsi="Arial"/>
        </w:rPr>
        <w:t>t his/her</w:t>
      </w:r>
      <w:r>
        <w:rPr>
          <w:rFonts w:cs="Arial" w:ascii="Arial" w:hAnsi="Arial"/>
          <w:spacing w:val="1"/>
        </w:rPr>
        <w:t xml:space="preserve"> </w:t>
      </w:r>
      <w:r>
        <w:rPr>
          <w:rFonts w:cs="Arial" w:ascii="Arial" w:hAnsi="Arial"/>
        </w:rPr>
        <w:t>e</w:t>
      </w:r>
      <w:r>
        <w:rPr>
          <w:rFonts w:cs="Arial" w:ascii="Arial" w:hAnsi="Arial"/>
          <w:spacing w:val="-1"/>
        </w:rPr>
        <w:t>x</w:t>
      </w:r>
      <w:r>
        <w:rPr>
          <w:rFonts w:cs="Arial" w:ascii="Arial" w:hAnsi="Arial"/>
          <w:spacing w:val="1"/>
        </w:rPr>
        <w:t>p</w:t>
      </w:r>
      <w:r>
        <w:rPr>
          <w:rFonts w:cs="Arial" w:ascii="Arial" w:hAnsi="Arial"/>
        </w:rPr>
        <w:t>erience by presenting</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rPr>
        <w:t>local or</w:t>
      </w:r>
      <w:r>
        <w:rPr>
          <w:rFonts w:cs="Arial" w:ascii="Arial" w:hAnsi="Arial"/>
          <w:spacing w:val="1"/>
        </w:rPr>
        <w:t xml:space="preserve"> </w:t>
      </w:r>
      <w:r>
        <w:rPr>
          <w:rFonts w:cs="Arial" w:ascii="Arial" w:hAnsi="Arial"/>
        </w:rPr>
        <w:t>internation</w:t>
      </w:r>
      <w:r>
        <w:rPr>
          <w:rFonts w:cs="Arial" w:ascii="Arial" w:hAnsi="Arial"/>
          <w:spacing w:val="1"/>
        </w:rPr>
        <w:t>a</w:t>
      </w:r>
      <w:r>
        <w:rPr>
          <w:rFonts w:cs="Arial" w:ascii="Arial" w:hAnsi="Arial"/>
        </w:rPr>
        <w:t>l congress</w:t>
      </w:r>
      <w:r>
        <w:rPr>
          <w:rFonts w:cs="Arial" w:ascii="Arial" w:hAnsi="Arial"/>
          <w:spacing w:val="1"/>
        </w:rPr>
        <w:t>e</w:t>
      </w:r>
      <w:r>
        <w:rPr>
          <w:rFonts w:cs="Arial" w:ascii="Arial" w:hAnsi="Arial"/>
        </w:rPr>
        <w:t>s or</w:t>
      </w:r>
      <w:r>
        <w:rPr>
          <w:rFonts w:cs="Arial" w:ascii="Arial" w:hAnsi="Arial"/>
          <w:spacing w:val="1"/>
        </w:rPr>
        <w:t xml:space="preserve"> </w:t>
      </w:r>
      <w:r>
        <w:rPr>
          <w:rFonts w:cs="Arial" w:ascii="Arial" w:hAnsi="Arial"/>
        </w:rPr>
        <w:t>by publi</w:t>
      </w:r>
      <w:r>
        <w:rPr>
          <w:rFonts w:cs="Arial" w:ascii="Arial" w:hAnsi="Arial"/>
          <w:spacing w:val="1"/>
        </w:rPr>
        <w:t>s</w:t>
      </w:r>
      <w:r>
        <w:rPr>
          <w:rFonts w:cs="Arial" w:ascii="Arial" w:hAnsi="Arial"/>
        </w:rPr>
        <w:t>hing articl</w:t>
      </w:r>
      <w:r>
        <w:rPr>
          <w:rFonts w:cs="Arial" w:ascii="Arial" w:hAnsi="Arial"/>
          <w:spacing w:val="1"/>
        </w:rPr>
        <w:t>e</w:t>
      </w:r>
      <w:r>
        <w:rPr>
          <w:rFonts w:cs="Arial" w:ascii="Arial" w:hAnsi="Arial"/>
        </w:rPr>
        <w:t>s in peer-r</w:t>
      </w:r>
      <w:r>
        <w:rPr>
          <w:rFonts w:cs="Arial" w:ascii="Arial" w:hAnsi="Arial"/>
          <w:spacing w:val="-1"/>
        </w:rPr>
        <w:t>e</w:t>
      </w:r>
      <w:r>
        <w:rPr>
          <w:rFonts w:cs="Arial" w:ascii="Arial" w:hAnsi="Arial"/>
        </w:rPr>
        <w:t>view</w:t>
      </w:r>
      <w:r>
        <w:rPr>
          <w:rFonts w:cs="Arial" w:ascii="Arial" w:hAnsi="Arial"/>
          <w:spacing w:val="1"/>
        </w:rPr>
        <w:t>e</w:t>
      </w:r>
      <w:r>
        <w:rPr>
          <w:rFonts w:cs="Arial" w:ascii="Arial" w:hAnsi="Arial"/>
        </w:rPr>
        <w:t xml:space="preserve">d </w:t>
      </w:r>
      <w:r>
        <w:rPr>
          <w:rFonts w:cs="Arial" w:ascii="Arial" w:hAnsi="Arial"/>
          <w:spacing w:val="1"/>
        </w:rPr>
        <w:t>j</w:t>
      </w:r>
      <w:r>
        <w:rPr>
          <w:rFonts w:cs="Arial" w:ascii="Arial" w:hAnsi="Arial"/>
        </w:rPr>
        <w:t>ournals.</w:t>
      </w:r>
    </w:p>
    <w:p>
      <w:pPr>
        <w:pStyle w:val="Normal"/>
        <w:spacing w:lineRule="exact" w:line="260" w:before="16" w:after="0"/>
        <w:rPr>
          <w:rFonts w:ascii="Arial" w:hAnsi="Arial" w:cs="Arial"/>
          <w:sz w:val="26"/>
          <w:szCs w:val="26"/>
        </w:rPr>
      </w:pPr>
      <w:r>
        <w:rPr>
          <w:rFonts w:cs="Arial" w:ascii="Arial" w:hAnsi="Arial"/>
          <w:sz w:val="26"/>
          <w:szCs w:val="26"/>
        </w:rPr>
      </w:r>
    </w:p>
    <w:p>
      <w:pPr>
        <w:pStyle w:val="Normal"/>
        <w:numPr>
          <w:ilvl w:val="0"/>
          <w:numId w:val="12"/>
        </w:numPr>
        <w:tabs>
          <w:tab w:val="clear" w:pos="720"/>
          <w:tab w:val="left" w:pos="680" w:leader="none"/>
        </w:tabs>
        <w:ind w:left="655" w:right="-20" w:hanging="555"/>
        <w:rPr/>
      </w:pPr>
      <w:r>
        <w:rPr>
          <w:rFonts w:cs="Arial" w:ascii="Arial" w:hAnsi="Arial"/>
        </w:rPr>
        <w:t>Perform</w:t>
      </w:r>
      <w:r>
        <w:rPr>
          <w:rFonts w:cs="Arial" w:ascii="Arial" w:hAnsi="Arial"/>
          <w:spacing w:val="1"/>
        </w:rPr>
        <w:t xml:space="preserve"> </w:t>
      </w:r>
      <w:r>
        <w:rPr>
          <w:rFonts w:cs="Arial" w:ascii="Arial" w:hAnsi="Arial"/>
        </w:rPr>
        <w:t>a</w:t>
      </w:r>
      <w:r>
        <w:rPr>
          <w:rFonts w:cs="Arial" w:ascii="Arial" w:hAnsi="Arial"/>
          <w:spacing w:val="-1"/>
        </w:rPr>
        <w:t>d</w:t>
      </w:r>
      <w:r>
        <w:rPr>
          <w:rFonts w:cs="Arial" w:ascii="Arial" w:hAnsi="Arial"/>
        </w:rPr>
        <w:t>vanced ba</w:t>
      </w:r>
      <w:r>
        <w:rPr>
          <w:rFonts w:cs="Arial" w:ascii="Arial" w:hAnsi="Arial"/>
          <w:spacing w:val="2"/>
        </w:rPr>
        <w:t>r</w:t>
      </w:r>
      <w:r>
        <w:rPr>
          <w:rFonts w:cs="Arial" w:ascii="Arial" w:hAnsi="Arial"/>
        </w:rPr>
        <w:t>iat</w:t>
      </w:r>
      <w:r>
        <w:rPr>
          <w:rFonts w:cs="Arial" w:ascii="Arial" w:hAnsi="Arial"/>
          <w:spacing w:val="1"/>
        </w:rPr>
        <w:t>r</w:t>
      </w:r>
      <w:r>
        <w:rPr>
          <w:rFonts w:cs="Arial" w:ascii="Arial" w:hAnsi="Arial"/>
        </w:rPr>
        <w:t xml:space="preserve">ic surgery at the appropriate </w:t>
      </w:r>
      <w:r>
        <w:rPr>
          <w:rFonts w:cs="Arial" w:ascii="Arial" w:hAnsi="Arial"/>
          <w:spacing w:val="1"/>
        </w:rPr>
        <w:t>f</w:t>
      </w:r>
      <w:r>
        <w:rPr>
          <w:rFonts w:cs="Arial" w:ascii="Arial" w:hAnsi="Arial"/>
        </w:rPr>
        <w:t>acilit</w:t>
      </w:r>
      <w:r>
        <w:rPr>
          <w:rFonts w:cs="Arial" w:ascii="Arial" w:hAnsi="Arial"/>
          <w:spacing w:val="1"/>
        </w:rPr>
        <w:t>i</w:t>
      </w:r>
      <w:r>
        <w:rPr>
          <w:rFonts w:cs="Arial" w:ascii="Arial" w:hAnsi="Arial"/>
        </w:rPr>
        <w:t>es.</w:t>
      </w:r>
    </w:p>
    <w:p>
      <w:pPr>
        <w:pStyle w:val="Normal"/>
        <w:tabs>
          <w:tab w:val="clear" w:pos="720"/>
          <w:tab w:val="left" w:pos="680" w:leader="none"/>
        </w:tabs>
        <w:ind w:left="655" w:right="-20" w:hanging="0"/>
        <w:rPr>
          <w:rFonts w:ascii="Arial" w:hAnsi="Arial" w:cs="Arial"/>
        </w:rPr>
      </w:pPr>
      <w:r>
        <w:rPr>
          <w:rFonts w:cs="Arial" w:ascii="Arial" w:hAnsi="Arial"/>
        </w:rPr>
      </w:r>
    </w:p>
    <w:p>
      <w:pPr>
        <w:pStyle w:val="Normal"/>
        <w:tabs>
          <w:tab w:val="clear" w:pos="720"/>
          <w:tab w:val="left" w:pos="680" w:leader="none"/>
          <w:tab w:val="left" w:pos="8861" w:leader="none"/>
        </w:tabs>
        <w:ind w:left="120" w:right="161" w:hanging="0"/>
        <w:rPr/>
      </w:pPr>
      <w:r>
        <w:rPr>
          <w:rFonts w:cs="Arial" w:ascii="Arial" w:hAnsi="Arial"/>
          <w:b/>
          <w:bCs/>
        </w:rPr>
        <w:t>C.</w:t>
        <w:tab/>
        <w:t>IFSO</w:t>
      </w:r>
      <w:r>
        <w:rPr>
          <w:rFonts w:cs="Arial" w:ascii="Arial" w:hAnsi="Arial"/>
          <w:b/>
          <w:bCs/>
          <w:spacing w:val="1"/>
        </w:rPr>
        <w:t xml:space="preserve"> </w:t>
      </w:r>
      <w:r>
        <w:rPr>
          <w:rFonts w:cs="Arial" w:ascii="Arial" w:hAnsi="Arial"/>
          <w:b/>
          <w:bCs/>
        </w:rPr>
        <w:t>Gui</w:t>
      </w:r>
      <w:r>
        <w:rPr>
          <w:rFonts w:cs="Arial" w:ascii="Arial" w:hAnsi="Arial"/>
          <w:b/>
          <w:bCs/>
          <w:spacing w:val="-1"/>
        </w:rPr>
        <w:t>d</w:t>
      </w:r>
      <w:r>
        <w:rPr>
          <w:rFonts w:cs="Arial" w:ascii="Arial" w:hAnsi="Arial"/>
          <w:b/>
          <w:bCs/>
        </w:rPr>
        <w:t>elines for Centre of Excellen</w:t>
      </w:r>
      <w:r>
        <w:rPr>
          <w:rFonts w:cs="Arial" w:ascii="Arial" w:hAnsi="Arial"/>
          <w:b/>
          <w:bCs/>
          <w:spacing w:val="1"/>
        </w:rPr>
        <w:t>c</w:t>
      </w:r>
      <w:r>
        <w:rPr>
          <w:rFonts w:cs="Arial" w:ascii="Arial" w:hAnsi="Arial"/>
          <w:b/>
          <w:bCs/>
        </w:rPr>
        <w:t>e Bariatric</w:t>
      </w:r>
      <w:r>
        <w:rPr>
          <w:rFonts w:cs="Arial" w:ascii="Arial" w:hAnsi="Arial"/>
          <w:b/>
          <w:bCs/>
          <w:spacing w:val="-1"/>
        </w:rPr>
        <w:t xml:space="preserve"> </w:t>
      </w:r>
      <w:r>
        <w:rPr>
          <w:rFonts w:cs="Arial" w:ascii="Arial" w:hAnsi="Arial"/>
          <w:b/>
          <w:bCs/>
        </w:rPr>
        <w:t>Inst</w:t>
      </w:r>
      <w:r>
        <w:rPr>
          <w:rFonts w:cs="Arial" w:ascii="Arial" w:hAnsi="Arial"/>
          <w:b/>
          <w:bCs/>
          <w:spacing w:val="-1"/>
        </w:rPr>
        <w:t>i</w:t>
      </w:r>
      <w:r>
        <w:rPr>
          <w:rFonts w:cs="Arial" w:ascii="Arial" w:hAnsi="Arial"/>
          <w:b/>
          <w:bCs/>
        </w:rPr>
        <w:t>tution</w:t>
      </w:r>
      <w:r>
        <w:rPr>
          <w:rFonts w:cs="Arial" w:ascii="Arial" w:hAnsi="Arial"/>
          <w:b/>
          <w:bCs/>
          <w:spacing w:val="-1"/>
        </w:rPr>
        <w:t xml:space="preserve"> </w:t>
      </w:r>
      <w:r>
        <w:rPr>
          <w:rFonts w:cs="Arial" w:ascii="Arial" w:hAnsi="Arial"/>
          <w:b/>
          <w:bCs/>
        </w:rPr>
        <w:t xml:space="preserve">(COEBI) </w:t>
      </w:r>
    </w:p>
    <w:p>
      <w:pPr>
        <w:pStyle w:val="Normal"/>
        <w:tabs>
          <w:tab w:val="clear" w:pos="720"/>
          <w:tab w:val="left" w:pos="680" w:leader="none"/>
          <w:tab w:val="left" w:pos="8861" w:leader="none"/>
        </w:tabs>
        <w:ind w:left="120" w:right="161" w:hanging="0"/>
        <w:rPr>
          <w:rFonts w:ascii="Arial" w:hAnsi="Arial" w:cs="Arial"/>
          <w:b/>
          <w:b/>
          <w:bCs/>
        </w:rPr>
      </w:pPr>
      <w:r>
        <w:rPr>
          <w:rFonts w:cs="Arial" w:ascii="Arial" w:hAnsi="Arial"/>
          <w:b/>
          <w:bCs/>
        </w:rPr>
      </w:r>
    </w:p>
    <w:p>
      <w:pPr>
        <w:pStyle w:val="Normal"/>
        <w:tabs>
          <w:tab w:val="clear" w:pos="720"/>
          <w:tab w:val="left" w:pos="680" w:leader="none"/>
          <w:tab w:val="left" w:pos="8861" w:leader="none"/>
        </w:tabs>
        <w:ind w:left="120" w:right="161" w:hanging="0"/>
        <w:rPr/>
      </w:pPr>
      <w:r>
        <w:rPr>
          <w:rFonts w:cs="Arial" w:ascii="Arial" w:hAnsi="Arial"/>
          <w:b/>
          <w:bCs/>
        </w:rPr>
        <w:t>(i)</w:t>
        <w:tab/>
        <w:t>Instit</w:t>
      </w:r>
      <w:r>
        <w:rPr>
          <w:rFonts w:cs="Arial" w:ascii="Arial" w:hAnsi="Arial"/>
          <w:b/>
          <w:bCs/>
          <w:spacing w:val="-1"/>
        </w:rPr>
        <w:t>u</w:t>
      </w:r>
      <w:r>
        <w:rPr>
          <w:rFonts w:cs="Arial" w:ascii="Arial" w:hAnsi="Arial"/>
          <w:b/>
          <w:bCs/>
          <w:spacing w:val="1"/>
        </w:rPr>
        <w:t>t</w:t>
      </w:r>
      <w:r>
        <w:rPr>
          <w:rFonts w:cs="Arial" w:ascii="Arial" w:hAnsi="Arial"/>
          <w:b/>
          <w:bCs/>
        </w:rPr>
        <w:t>io</w:t>
      </w:r>
      <w:r>
        <w:rPr>
          <w:rFonts w:cs="Arial" w:ascii="Arial" w:hAnsi="Arial"/>
          <w:b/>
          <w:bCs/>
          <w:spacing w:val="-1"/>
        </w:rPr>
        <w:t>n</w:t>
      </w:r>
      <w:r>
        <w:rPr>
          <w:rFonts w:cs="Arial" w:ascii="Arial" w:hAnsi="Arial"/>
          <w:b/>
          <w:bCs/>
        </w:rPr>
        <w:t>al</w:t>
      </w:r>
      <w:r>
        <w:rPr>
          <w:rFonts w:cs="Arial" w:ascii="Arial" w:hAnsi="Arial"/>
          <w:b/>
          <w:bCs/>
          <w:spacing w:val="1"/>
        </w:rPr>
        <w:t xml:space="preserve"> </w:t>
      </w:r>
      <w:r>
        <w:rPr>
          <w:rFonts w:cs="Arial" w:ascii="Arial" w:hAnsi="Arial"/>
          <w:b/>
          <w:bCs/>
        </w:rPr>
        <w:t>requir</w:t>
      </w:r>
      <w:r>
        <w:rPr>
          <w:rFonts w:cs="Arial" w:ascii="Arial" w:hAnsi="Arial"/>
          <w:b/>
          <w:bCs/>
          <w:spacing w:val="-1"/>
        </w:rPr>
        <w:t>e</w:t>
      </w:r>
      <w:r>
        <w:rPr>
          <w:rFonts w:cs="Arial" w:ascii="Arial" w:hAnsi="Arial"/>
          <w:b/>
          <w:bCs/>
        </w:rPr>
        <w:t>ments</w:t>
      </w:r>
    </w:p>
    <w:p>
      <w:pPr>
        <w:pStyle w:val="Normal"/>
        <w:tabs>
          <w:tab w:val="clear" w:pos="720"/>
          <w:tab w:val="left" w:pos="680" w:leader="none"/>
          <w:tab w:val="left" w:pos="8861" w:leader="none"/>
        </w:tabs>
        <w:ind w:right="161" w:hanging="0"/>
        <w:rPr>
          <w:rFonts w:ascii="Arial" w:hAnsi="Arial" w:cs="Arial"/>
          <w:b/>
          <w:b/>
          <w:bCs/>
        </w:rPr>
      </w:pPr>
      <w:r>
        <w:rPr>
          <w:rFonts w:cs="Arial" w:ascii="Arial" w:hAnsi="Arial"/>
          <w:b/>
          <w:bCs/>
        </w:rPr>
      </w:r>
    </w:p>
    <w:p>
      <w:pPr>
        <w:pStyle w:val="Normal"/>
        <w:ind w:left="688" w:right="307" w:hanging="0"/>
        <w:rPr/>
      </w:pPr>
      <w:r>
        <w:rPr>
          <w:rFonts w:cs="Arial" w:ascii="Arial" w:hAnsi="Arial"/>
        </w:rPr>
        <w:t>Apart</w:t>
      </w:r>
      <w:r>
        <w:rPr>
          <w:rFonts w:cs="Arial" w:ascii="Arial" w:hAnsi="Arial"/>
          <w:spacing w:val="1"/>
        </w:rPr>
        <w:t xml:space="preserve"> </w:t>
      </w:r>
      <w:r>
        <w:rPr>
          <w:rFonts w:cs="Arial" w:ascii="Arial" w:hAnsi="Arial"/>
        </w:rPr>
        <w:t>from</w:t>
      </w:r>
      <w:r>
        <w:rPr>
          <w:rFonts w:cs="Arial" w:ascii="Arial" w:hAnsi="Arial"/>
          <w:spacing w:val="-1"/>
        </w:rPr>
        <w:t xml:space="preserve"> </w:t>
      </w:r>
      <w:r>
        <w:rPr>
          <w:rFonts w:cs="Arial" w:ascii="Arial" w:hAnsi="Arial"/>
        </w:rPr>
        <w:t xml:space="preserve">the described </w:t>
      </w:r>
      <w:r>
        <w:rPr>
          <w:rFonts w:cs="Arial" w:ascii="Arial" w:hAnsi="Arial"/>
          <w:spacing w:val="1"/>
        </w:rPr>
        <w:t>r</w:t>
      </w:r>
      <w:r>
        <w:rPr>
          <w:rFonts w:cs="Arial" w:ascii="Arial" w:hAnsi="Arial"/>
        </w:rPr>
        <w:t>equir</w:t>
      </w:r>
      <w:r>
        <w:rPr>
          <w:rFonts w:cs="Arial" w:ascii="Arial" w:hAnsi="Arial"/>
          <w:spacing w:val="1"/>
        </w:rPr>
        <w:t>e</w:t>
      </w:r>
      <w:r>
        <w:rPr>
          <w:rFonts w:cs="Arial" w:ascii="Arial" w:hAnsi="Arial"/>
        </w:rPr>
        <w:t xml:space="preserve">ments </w:t>
      </w:r>
      <w:r>
        <w:rPr>
          <w:rFonts w:cs="Arial" w:ascii="Arial" w:hAnsi="Arial"/>
          <w:spacing w:val="1"/>
        </w:rPr>
        <w:t>f</w:t>
      </w:r>
      <w:r>
        <w:rPr>
          <w:rFonts w:cs="Arial" w:ascii="Arial" w:hAnsi="Arial"/>
        </w:rPr>
        <w:t>or BIs,</w:t>
      </w:r>
      <w:r>
        <w:rPr>
          <w:rFonts w:cs="Arial" w:ascii="Arial" w:hAnsi="Arial"/>
          <w:spacing w:val="1"/>
        </w:rPr>
        <w:t xml:space="preserve"> </w:t>
      </w:r>
      <w:r>
        <w:rPr>
          <w:rFonts w:cs="Arial" w:ascii="Arial" w:hAnsi="Arial"/>
        </w:rPr>
        <w:t>every</w:t>
      </w:r>
      <w:r>
        <w:rPr>
          <w:rFonts w:cs="Arial" w:ascii="Arial" w:hAnsi="Arial"/>
          <w:spacing w:val="-1"/>
        </w:rPr>
        <w:t xml:space="preserve"> m</w:t>
      </w:r>
      <w:r>
        <w:rPr>
          <w:rFonts w:cs="Arial" w:ascii="Arial" w:hAnsi="Arial"/>
        </w:rPr>
        <w:t>edic</w:t>
      </w:r>
      <w:r>
        <w:rPr>
          <w:rFonts w:cs="Arial" w:ascii="Arial" w:hAnsi="Arial"/>
          <w:spacing w:val="1"/>
        </w:rPr>
        <w:t>a</w:t>
      </w:r>
      <w:r>
        <w:rPr>
          <w:rFonts w:cs="Arial" w:ascii="Arial" w:hAnsi="Arial"/>
        </w:rPr>
        <w:t>l centre wi</w:t>
      </w:r>
      <w:r>
        <w:rPr>
          <w:rFonts w:cs="Arial" w:ascii="Arial" w:hAnsi="Arial"/>
          <w:spacing w:val="1"/>
        </w:rPr>
        <w:t>l</w:t>
      </w:r>
      <w:r>
        <w:rPr>
          <w:rFonts w:cs="Arial" w:ascii="Arial" w:hAnsi="Arial"/>
        </w:rPr>
        <w:t>ling to be evalua</w:t>
      </w:r>
      <w:r>
        <w:rPr>
          <w:rFonts w:cs="Arial" w:ascii="Arial" w:hAnsi="Arial"/>
          <w:spacing w:val="2"/>
        </w:rPr>
        <w:t>t</w:t>
      </w:r>
      <w:r>
        <w:rPr>
          <w:rFonts w:cs="Arial" w:ascii="Arial" w:hAnsi="Arial"/>
        </w:rPr>
        <w:t>ed and ap</w:t>
      </w:r>
      <w:r>
        <w:rPr>
          <w:rFonts w:cs="Arial" w:ascii="Arial" w:hAnsi="Arial"/>
          <w:spacing w:val="1"/>
        </w:rPr>
        <w:t>p</w:t>
      </w:r>
      <w:r>
        <w:rPr>
          <w:rFonts w:cs="Arial" w:ascii="Arial" w:hAnsi="Arial"/>
        </w:rPr>
        <w:t>roved as an IFSO</w:t>
      </w:r>
      <w:r>
        <w:rPr>
          <w:rFonts w:cs="Arial" w:ascii="Arial" w:hAnsi="Arial"/>
          <w:spacing w:val="1"/>
        </w:rPr>
        <w:t xml:space="preserve"> </w:t>
      </w:r>
      <w:r>
        <w:rPr>
          <w:rFonts w:cs="Arial" w:ascii="Arial" w:hAnsi="Arial"/>
        </w:rPr>
        <w:t>Cen</w:t>
      </w:r>
      <w:r>
        <w:rPr>
          <w:rFonts w:cs="Arial" w:ascii="Arial" w:hAnsi="Arial"/>
          <w:spacing w:val="1"/>
        </w:rPr>
        <w:t>t</w:t>
      </w:r>
      <w:r>
        <w:rPr>
          <w:rFonts w:cs="Arial" w:ascii="Arial" w:hAnsi="Arial"/>
        </w:rPr>
        <w:t>re of</w:t>
      </w:r>
      <w:r>
        <w:rPr>
          <w:rFonts w:cs="Arial" w:ascii="Arial" w:hAnsi="Arial"/>
          <w:spacing w:val="1"/>
        </w:rPr>
        <w:t xml:space="preserve"> </w:t>
      </w:r>
      <w:r>
        <w:rPr>
          <w:rFonts w:cs="Arial" w:ascii="Arial" w:hAnsi="Arial"/>
        </w:rPr>
        <w:t>E</w:t>
      </w:r>
      <w:r>
        <w:rPr>
          <w:rFonts w:cs="Arial" w:ascii="Arial" w:hAnsi="Arial"/>
          <w:spacing w:val="-1"/>
        </w:rPr>
        <w:t>x</w:t>
      </w:r>
      <w:r>
        <w:rPr>
          <w:rFonts w:cs="Arial" w:ascii="Arial" w:hAnsi="Arial"/>
        </w:rPr>
        <w:t>cell</w:t>
      </w:r>
      <w:r>
        <w:rPr>
          <w:rFonts w:cs="Arial" w:ascii="Arial" w:hAnsi="Arial"/>
          <w:spacing w:val="1"/>
        </w:rPr>
        <w:t>e</w:t>
      </w:r>
      <w:r>
        <w:rPr>
          <w:rFonts w:cs="Arial" w:ascii="Arial" w:hAnsi="Arial"/>
        </w:rPr>
        <w:t>nce Ba</w:t>
      </w:r>
      <w:r>
        <w:rPr>
          <w:rFonts w:cs="Arial" w:ascii="Arial" w:hAnsi="Arial"/>
          <w:spacing w:val="2"/>
        </w:rPr>
        <w:t>r</w:t>
      </w:r>
      <w:r>
        <w:rPr>
          <w:rFonts w:cs="Arial" w:ascii="Arial" w:hAnsi="Arial"/>
        </w:rPr>
        <w:t>iatric Institu</w:t>
      </w:r>
      <w:r>
        <w:rPr>
          <w:rFonts w:cs="Arial" w:ascii="Arial" w:hAnsi="Arial"/>
          <w:spacing w:val="1"/>
        </w:rPr>
        <w:t>t</w:t>
      </w:r>
      <w:r>
        <w:rPr>
          <w:rFonts w:cs="Arial" w:ascii="Arial" w:hAnsi="Arial"/>
        </w:rPr>
        <w:t>ion, should pr</w:t>
      </w:r>
      <w:r>
        <w:rPr>
          <w:rFonts w:cs="Arial" w:ascii="Arial" w:hAnsi="Arial"/>
          <w:spacing w:val="1"/>
        </w:rPr>
        <w:t>o</w:t>
      </w:r>
      <w:r>
        <w:rPr>
          <w:rFonts w:cs="Arial" w:ascii="Arial" w:hAnsi="Arial"/>
        </w:rPr>
        <w:t>ve to the</w:t>
      </w:r>
      <w:r>
        <w:rPr>
          <w:rFonts w:cs="Arial" w:ascii="Arial" w:hAnsi="Arial"/>
          <w:spacing w:val="-1"/>
        </w:rPr>
        <w:t xml:space="preserve"> </w:t>
      </w:r>
      <w:r>
        <w:rPr>
          <w:rFonts w:cs="Arial" w:ascii="Arial" w:hAnsi="Arial"/>
        </w:rPr>
        <w:t>I</w:t>
      </w:r>
      <w:r>
        <w:rPr>
          <w:rFonts w:cs="Arial" w:ascii="Arial" w:hAnsi="Arial"/>
          <w:spacing w:val="-1"/>
        </w:rPr>
        <w:t>F</w:t>
      </w:r>
      <w:r>
        <w:rPr>
          <w:rFonts w:cs="Arial" w:ascii="Arial" w:hAnsi="Arial"/>
        </w:rPr>
        <w:t>SO</w:t>
      </w:r>
      <w:r>
        <w:rPr>
          <w:rFonts w:cs="Arial" w:ascii="Arial" w:hAnsi="Arial"/>
          <w:spacing w:val="1"/>
        </w:rPr>
        <w:t xml:space="preserve"> </w:t>
      </w:r>
      <w:r>
        <w:rPr>
          <w:rFonts w:cs="Arial" w:ascii="Arial" w:hAnsi="Arial"/>
        </w:rPr>
        <w:t>au</w:t>
      </w:r>
      <w:r>
        <w:rPr>
          <w:rFonts w:cs="Arial" w:ascii="Arial" w:hAnsi="Arial"/>
          <w:spacing w:val="1"/>
        </w:rPr>
        <w:t>t</w:t>
      </w:r>
      <w:r>
        <w:rPr>
          <w:rFonts w:cs="Arial" w:ascii="Arial" w:hAnsi="Arial"/>
        </w:rPr>
        <w:t>horised Revi</w:t>
      </w:r>
      <w:r>
        <w:rPr>
          <w:rFonts w:cs="Arial" w:ascii="Arial" w:hAnsi="Arial"/>
          <w:spacing w:val="1"/>
        </w:rPr>
        <w:t>e</w:t>
      </w:r>
      <w:r>
        <w:rPr>
          <w:rFonts w:cs="Arial" w:ascii="Arial" w:hAnsi="Arial"/>
        </w:rPr>
        <w:t>w Commit</w:t>
      </w:r>
      <w:r>
        <w:rPr>
          <w:rFonts w:cs="Arial" w:ascii="Arial" w:hAnsi="Arial"/>
          <w:spacing w:val="-1"/>
        </w:rPr>
        <w:t>t</w:t>
      </w:r>
      <w:r>
        <w:rPr>
          <w:rFonts w:cs="Arial" w:ascii="Arial" w:hAnsi="Arial"/>
        </w:rPr>
        <w:t>ee that:</w:t>
      </w:r>
    </w:p>
    <w:p>
      <w:pPr>
        <w:pStyle w:val="Normal"/>
        <w:spacing w:lineRule="exact" w:line="260" w:before="12" w:after="0"/>
        <w:rPr>
          <w:rFonts w:ascii="Arial" w:hAnsi="Arial" w:cs="Arial"/>
          <w:sz w:val="26"/>
          <w:szCs w:val="26"/>
        </w:rPr>
      </w:pPr>
      <w:r>
        <w:rPr>
          <w:rFonts w:cs="Arial" w:ascii="Arial" w:hAnsi="Arial"/>
          <w:sz w:val="26"/>
          <w:szCs w:val="26"/>
        </w:rPr>
      </w:r>
    </w:p>
    <w:p>
      <w:pPr>
        <w:pStyle w:val="Normal"/>
        <w:tabs>
          <w:tab w:val="clear" w:pos="720"/>
          <w:tab w:val="left" w:pos="680" w:leader="none"/>
        </w:tabs>
        <w:ind w:left="688" w:right="561" w:hanging="568"/>
        <w:jc w:val="both"/>
        <w:rPr>
          <w:rFonts w:ascii="Arial" w:hAnsi="Arial" w:cs="Arial"/>
          <w:sz w:val="26"/>
          <w:szCs w:val="26"/>
        </w:rPr>
      </w:pPr>
      <w:r>
        <w:rPr>
          <w:rFonts w:cs="Arial" w:ascii="Arial" w:hAnsi="Arial"/>
          <w:sz w:val="26"/>
          <w:szCs w:val="26"/>
        </w:rPr>
      </w:r>
    </w:p>
    <w:p>
      <w:pPr>
        <w:pStyle w:val="Normal"/>
        <w:numPr>
          <w:ilvl w:val="0"/>
          <w:numId w:val="3"/>
        </w:numPr>
        <w:tabs>
          <w:tab w:val="clear" w:pos="720"/>
          <w:tab w:val="left" w:pos="680" w:leader="none"/>
        </w:tabs>
        <w:ind w:left="655" w:right="561" w:hanging="555"/>
        <w:jc w:val="both"/>
        <w:rPr/>
      </w:pPr>
      <w:r>
        <w:rPr>
          <w:rFonts w:cs="Arial" w:ascii="Arial" w:hAnsi="Arial"/>
        </w:rPr>
        <w:t>It</w:t>
      </w:r>
      <w:r>
        <w:rPr>
          <w:rFonts w:cs="Arial" w:ascii="Arial" w:hAnsi="Arial"/>
          <w:spacing w:val="1"/>
        </w:rPr>
        <w:t xml:space="preserve"> </w:t>
      </w:r>
      <w:r>
        <w:rPr>
          <w:rFonts w:cs="Arial" w:ascii="Arial" w:hAnsi="Arial"/>
        </w:rPr>
        <w:t>is co</w:t>
      </w:r>
      <w:r>
        <w:rPr>
          <w:rFonts w:cs="Arial" w:ascii="Arial" w:hAnsi="Arial"/>
          <w:spacing w:val="-1"/>
        </w:rPr>
        <w:t>m</w:t>
      </w:r>
      <w:r>
        <w:rPr>
          <w:rFonts w:cs="Arial" w:ascii="Arial" w:hAnsi="Arial"/>
        </w:rPr>
        <w:t>mi</w:t>
      </w:r>
      <w:r>
        <w:rPr>
          <w:rFonts w:cs="Arial" w:ascii="Arial" w:hAnsi="Arial"/>
          <w:spacing w:val="-1"/>
        </w:rPr>
        <w:t>t</w:t>
      </w:r>
      <w:r>
        <w:rPr>
          <w:rFonts w:cs="Arial" w:ascii="Arial" w:hAnsi="Arial"/>
        </w:rPr>
        <w:t>ted to</w:t>
      </w:r>
      <w:r>
        <w:rPr>
          <w:rFonts w:cs="Arial" w:ascii="Arial" w:hAnsi="Arial"/>
          <w:spacing w:val="-1"/>
        </w:rPr>
        <w:t xml:space="preserve"> </w:t>
      </w:r>
      <w:r>
        <w:rPr>
          <w:rFonts w:cs="Arial" w:ascii="Arial" w:hAnsi="Arial"/>
        </w:rPr>
        <w:t>the highest</w:t>
      </w:r>
      <w:r>
        <w:rPr>
          <w:rFonts w:cs="Arial" w:ascii="Arial" w:hAnsi="Arial"/>
          <w:spacing w:val="1"/>
        </w:rPr>
        <w:t xml:space="preserve"> </w:t>
      </w:r>
      <w:r>
        <w:rPr>
          <w:rFonts w:cs="Arial" w:ascii="Arial" w:hAnsi="Arial"/>
        </w:rPr>
        <w:t>lev</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e</w:t>
      </w:r>
      <w:r>
        <w:rPr>
          <w:rFonts w:cs="Arial" w:ascii="Arial" w:hAnsi="Arial"/>
          <w:spacing w:val="-1"/>
        </w:rPr>
        <w:t>x</w:t>
      </w:r>
      <w:r>
        <w:rPr>
          <w:rFonts w:cs="Arial" w:ascii="Arial" w:hAnsi="Arial"/>
        </w:rPr>
        <w:t>cell</w:t>
      </w:r>
      <w:r>
        <w:rPr>
          <w:rFonts w:cs="Arial" w:ascii="Arial" w:hAnsi="Arial"/>
          <w:spacing w:val="1"/>
        </w:rPr>
        <w:t>en</w:t>
      </w:r>
      <w:r>
        <w:rPr>
          <w:rFonts w:cs="Arial" w:ascii="Arial" w:hAnsi="Arial"/>
        </w:rPr>
        <w:t xml:space="preserve">ce in bariatric surgical patient care and </w:t>
      </w:r>
      <w:r>
        <w:rPr>
          <w:rFonts w:cs="Arial" w:ascii="Arial" w:hAnsi="Arial"/>
          <w:spacing w:val="-1"/>
        </w:rPr>
        <w:t>m</w:t>
      </w:r>
      <w:r>
        <w:rPr>
          <w:rFonts w:cs="Arial" w:ascii="Arial" w:hAnsi="Arial"/>
        </w:rPr>
        <w:t>aintains a regular</w:t>
      </w:r>
      <w:r>
        <w:rPr>
          <w:rFonts w:cs="Arial" w:ascii="Arial" w:hAnsi="Arial"/>
          <w:spacing w:val="1"/>
        </w:rPr>
        <w:t xml:space="preserve"> </w:t>
      </w:r>
      <w:r>
        <w:rPr>
          <w:rFonts w:cs="Arial" w:ascii="Arial" w:hAnsi="Arial"/>
        </w:rPr>
        <w:t>pro</w:t>
      </w:r>
      <w:r>
        <w:rPr>
          <w:rFonts w:cs="Arial" w:ascii="Arial" w:hAnsi="Arial"/>
          <w:spacing w:val="1"/>
        </w:rPr>
        <w:t>g</w:t>
      </w:r>
      <w:r>
        <w:rPr>
          <w:rFonts w:cs="Arial" w:ascii="Arial" w:hAnsi="Arial"/>
        </w:rPr>
        <w:t xml:space="preserve">ramme of </w:t>
      </w:r>
      <w:r>
        <w:rPr>
          <w:rFonts w:cs="Arial" w:ascii="Arial" w:hAnsi="Arial"/>
          <w:spacing w:val="-1"/>
        </w:rPr>
        <w:t>e</w:t>
      </w:r>
      <w:r>
        <w:rPr>
          <w:rFonts w:cs="Arial" w:ascii="Arial" w:hAnsi="Arial"/>
        </w:rPr>
        <w:t>ducation for</w:t>
      </w:r>
      <w:r>
        <w:rPr>
          <w:rFonts w:cs="Arial" w:ascii="Arial" w:hAnsi="Arial"/>
          <w:spacing w:val="1"/>
        </w:rPr>
        <w:t xml:space="preserve"> </w:t>
      </w:r>
      <w:r>
        <w:rPr>
          <w:rFonts w:cs="Arial" w:ascii="Arial" w:hAnsi="Arial"/>
        </w:rPr>
        <w:t>medical, nursing, adminis</w:t>
      </w:r>
      <w:r>
        <w:rPr>
          <w:rFonts w:cs="Arial" w:ascii="Arial" w:hAnsi="Arial"/>
          <w:spacing w:val="1"/>
        </w:rPr>
        <w:t>t</w:t>
      </w:r>
      <w:r>
        <w:rPr>
          <w:rFonts w:cs="Arial" w:ascii="Arial" w:hAnsi="Arial"/>
        </w:rPr>
        <w:t>rat</w:t>
      </w:r>
      <w:r>
        <w:rPr>
          <w:rFonts w:cs="Arial" w:ascii="Arial" w:hAnsi="Arial"/>
          <w:spacing w:val="1"/>
        </w:rPr>
        <w:t>i</w:t>
      </w:r>
      <w:r>
        <w:rPr>
          <w:rFonts w:cs="Arial" w:ascii="Arial" w:hAnsi="Arial"/>
        </w:rPr>
        <w:t>ve and al</w:t>
      </w:r>
      <w:r>
        <w:rPr>
          <w:rFonts w:cs="Arial" w:ascii="Arial" w:hAnsi="Arial"/>
          <w:spacing w:val="1"/>
        </w:rPr>
        <w:t>l</w:t>
      </w:r>
      <w:r>
        <w:rPr>
          <w:rFonts w:cs="Arial" w:ascii="Arial" w:hAnsi="Arial"/>
        </w:rPr>
        <w:t>i</w:t>
      </w:r>
      <w:r>
        <w:rPr>
          <w:rFonts w:cs="Arial" w:ascii="Arial" w:hAnsi="Arial"/>
          <w:spacing w:val="1"/>
        </w:rPr>
        <w:t>e</w:t>
      </w:r>
      <w:r>
        <w:rPr>
          <w:rFonts w:cs="Arial" w:ascii="Arial" w:hAnsi="Arial"/>
        </w:rPr>
        <w:t>d health staff</w:t>
      </w:r>
      <w:r>
        <w:rPr>
          <w:rFonts w:cs="Arial" w:ascii="Arial" w:hAnsi="Arial"/>
          <w:spacing w:val="1"/>
        </w:rPr>
        <w:t xml:space="preserve"> </w:t>
      </w:r>
      <w:r>
        <w:rPr>
          <w:rFonts w:cs="Arial" w:ascii="Arial" w:hAnsi="Arial"/>
        </w:rPr>
        <w:t>in baria</w:t>
      </w:r>
      <w:r>
        <w:rPr>
          <w:rFonts w:cs="Arial" w:ascii="Arial" w:hAnsi="Arial"/>
          <w:spacing w:val="-1"/>
        </w:rPr>
        <w:t>t</w:t>
      </w:r>
      <w:r>
        <w:rPr>
          <w:rFonts w:cs="Arial" w:ascii="Arial" w:hAnsi="Arial"/>
        </w:rPr>
        <w:t>ric su</w:t>
      </w:r>
      <w:r>
        <w:rPr>
          <w:rFonts w:cs="Arial" w:ascii="Arial" w:hAnsi="Arial"/>
          <w:spacing w:val="1"/>
        </w:rPr>
        <w:t>r</w:t>
      </w:r>
      <w:r>
        <w:rPr>
          <w:rFonts w:cs="Arial" w:ascii="Arial" w:hAnsi="Arial"/>
        </w:rPr>
        <w:t>gery.</w:t>
        <w:br/>
      </w:r>
    </w:p>
    <w:p>
      <w:pPr>
        <w:pStyle w:val="Normal"/>
        <w:numPr>
          <w:ilvl w:val="0"/>
          <w:numId w:val="3"/>
        </w:numPr>
        <w:tabs>
          <w:tab w:val="clear" w:pos="720"/>
          <w:tab w:val="left" w:pos="680" w:leader="none"/>
        </w:tabs>
        <w:ind w:left="655" w:right="561" w:hanging="555"/>
        <w:rPr/>
      </w:pPr>
      <w:r>
        <w:rPr>
          <w:rFonts w:cs="Arial" w:ascii="Arial" w:hAnsi="Arial"/>
        </w:rPr>
        <w:t xml:space="preserve">Performs </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rPr>
        <w:t>least</w:t>
      </w:r>
      <w:r>
        <w:rPr>
          <w:rFonts w:cs="Arial" w:ascii="Arial" w:hAnsi="Arial"/>
          <w:spacing w:val="1"/>
        </w:rPr>
        <w:t xml:space="preserve"> </w:t>
      </w:r>
      <w:r>
        <w:rPr>
          <w:rFonts w:cs="Arial" w:ascii="Arial" w:hAnsi="Arial"/>
        </w:rPr>
        <w:t>100</w:t>
      </w:r>
      <w:r>
        <w:rPr>
          <w:rFonts w:cs="Arial" w:ascii="Arial" w:hAnsi="Arial"/>
          <w:spacing w:val="-1"/>
        </w:rPr>
        <w:t xml:space="preserve"> </w:t>
      </w:r>
      <w:r>
        <w:rPr>
          <w:rFonts w:cs="Arial" w:ascii="Arial" w:hAnsi="Arial"/>
        </w:rPr>
        <w:t>bariatric surgical cas</w:t>
      </w:r>
      <w:r>
        <w:rPr>
          <w:rFonts w:cs="Arial" w:ascii="Arial" w:hAnsi="Arial"/>
          <w:spacing w:val="1"/>
        </w:rPr>
        <w:t>e</w:t>
      </w:r>
      <w:r>
        <w:rPr>
          <w:rFonts w:cs="Arial" w:ascii="Arial" w:hAnsi="Arial"/>
        </w:rPr>
        <w:t>s per</w:t>
      </w:r>
      <w:r>
        <w:rPr>
          <w:rFonts w:cs="Arial" w:ascii="Arial" w:hAnsi="Arial"/>
          <w:spacing w:val="1"/>
        </w:rPr>
        <w:t xml:space="preserve"> </w:t>
      </w:r>
      <w:r>
        <w:rPr>
          <w:rFonts w:cs="Arial" w:ascii="Arial" w:hAnsi="Arial"/>
        </w:rPr>
        <w:t>year</w:t>
      </w:r>
      <w:r>
        <w:rPr>
          <w:rFonts w:cs="Arial" w:ascii="Arial" w:hAnsi="Arial"/>
          <w:spacing w:val="1"/>
        </w:rPr>
        <w:t xml:space="preserve"> </w:t>
      </w:r>
      <w:r>
        <w:rPr>
          <w:rFonts w:cs="Arial" w:ascii="Arial" w:hAnsi="Arial"/>
          <w:spacing w:val="-2"/>
        </w:rPr>
        <w:t>i</w:t>
      </w:r>
      <w:r>
        <w:rPr>
          <w:rFonts w:cs="Arial" w:ascii="Arial" w:hAnsi="Arial"/>
        </w:rPr>
        <w:t>nclu</w:t>
      </w:r>
      <w:r>
        <w:rPr>
          <w:rFonts w:cs="Arial" w:ascii="Arial" w:hAnsi="Arial"/>
          <w:spacing w:val="1"/>
        </w:rPr>
        <w:t>d</w:t>
      </w:r>
      <w:r>
        <w:rPr>
          <w:rFonts w:cs="Arial" w:ascii="Arial" w:hAnsi="Arial"/>
        </w:rPr>
        <w:t>ing revisio</w:t>
      </w:r>
      <w:r>
        <w:rPr>
          <w:rFonts w:cs="Arial" w:ascii="Arial" w:hAnsi="Arial"/>
          <w:spacing w:val="1"/>
        </w:rPr>
        <w:t>n</w:t>
      </w:r>
      <w:r>
        <w:rPr>
          <w:rFonts w:cs="Arial" w:ascii="Arial" w:hAnsi="Arial"/>
        </w:rPr>
        <w:t xml:space="preserve">al cases. </w:t>
      </w:r>
      <w:r>
        <w:rPr>
          <w:rFonts w:cs="Arial" w:ascii="Arial" w:hAnsi="Arial"/>
          <w:spacing w:val="1"/>
        </w:rPr>
        <w:t xml:space="preserve"> </w:t>
      </w:r>
      <w:r>
        <w:rPr>
          <w:rFonts w:cs="Arial" w:ascii="Arial" w:hAnsi="Arial"/>
        </w:rPr>
        <w:t>The perioper</w:t>
      </w:r>
      <w:r>
        <w:rPr>
          <w:rFonts w:cs="Arial" w:ascii="Arial" w:hAnsi="Arial"/>
          <w:spacing w:val="1"/>
        </w:rPr>
        <w:t>a</w:t>
      </w:r>
      <w:r>
        <w:rPr>
          <w:rFonts w:cs="Arial" w:ascii="Arial" w:hAnsi="Arial"/>
        </w:rPr>
        <w:t>tive care and the surgical proce</w:t>
      </w:r>
      <w:r>
        <w:rPr>
          <w:rFonts w:cs="Arial" w:ascii="Arial" w:hAnsi="Arial"/>
          <w:spacing w:val="1"/>
        </w:rPr>
        <w:t>d</w:t>
      </w:r>
      <w:r>
        <w:rPr>
          <w:rFonts w:cs="Arial" w:ascii="Arial" w:hAnsi="Arial"/>
        </w:rPr>
        <w:t>u</w:t>
      </w:r>
      <w:r>
        <w:rPr>
          <w:rFonts w:cs="Arial" w:ascii="Arial" w:hAnsi="Arial"/>
          <w:spacing w:val="1"/>
        </w:rPr>
        <w:t>r</w:t>
      </w:r>
      <w:r>
        <w:rPr>
          <w:rFonts w:cs="Arial" w:ascii="Arial" w:hAnsi="Arial"/>
        </w:rPr>
        <w:t xml:space="preserve">es have </w:t>
      </w:r>
      <w:r>
        <w:rPr>
          <w:rFonts w:cs="Arial" w:ascii="Arial" w:hAnsi="Arial"/>
          <w:spacing w:val="-1"/>
        </w:rPr>
        <w:t>t</w:t>
      </w:r>
      <w:r>
        <w:rPr>
          <w:rFonts w:cs="Arial" w:ascii="Arial" w:hAnsi="Arial"/>
        </w:rPr>
        <w:t>o be standardi</w:t>
      </w:r>
      <w:r>
        <w:rPr>
          <w:rFonts w:cs="Arial" w:ascii="Arial" w:hAnsi="Arial"/>
          <w:spacing w:val="1"/>
        </w:rPr>
        <w:t>s</w:t>
      </w:r>
      <w:r>
        <w:rPr>
          <w:rFonts w:cs="Arial" w:ascii="Arial" w:hAnsi="Arial"/>
        </w:rPr>
        <w:t>ed for</w:t>
      </w:r>
      <w:r>
        <w:rPr>
          <w:rFonts w:cs="Arial" w:ascii="Arial" w:hAnsi="Arial"/>
          <w:spacing w:val="1"/>
        </w:rPr>
        <w:t xml:space="preserve"> </w:t>
      </w:r>
      <w:r>
        <w:rPr>
          <w:rFonts w:cs="Arial" w:ascii="Arial" w:hAnsi="Arial"/>
        </w:rPr>
        <w:t>each su</w:t>
      </w:r>
      <w:r>
        <w:rPr>
          <w:rFonts w:cs="Arial" w:ascii="Arial" w:hAnsi="Arial"/>
          <w:spacing w:val="1"/>
        </w:rPr>
        <w:t>r</w:t>
      </w:r>
      <w:r>
        <w:rPr>
          <w:rFonts w:cs="Arial" w:ascii="Arial" w:hAnsi="Arial"/>
        </w:rPr>
        <w:t>geon.</w:t>
        <w:br/>
      </w:r>
    </w:p>
    <w:p>
      <w:pPr>
        <w:pStyle w:val="Normal"/>
        <w:numPr>
          <w:ilvl w:val="0"/>
          <w:numId w:val="3"/>
        </w:numPr>
        <w:tabs>
          <w:tab w:val="clear" w:pos="720"/>
          <w:tab w:val="left" w:pos="680" w:leader="none"/>
        </w:tabs>
        <w:ind w:left="655" w:right="561" w:hanging="555"/>
        <w:rPr/>
      </w:pPr>
      <w:r>
        <w:rPr>
          <w:rFonts w:cs="Arial" w:ascii="Arial" w:hAnsi="Arial"/>
        </w:rPr>
        <w:t>Has a bari</w:t>
      </w:r>
      <w:r>
        <w:rPr>
          <w:rFonts w:cs="Arial" w:ascii="Arial" w:hAnsi="Arial"/>
          <w:spacing w:val="1"/>
        </w:rPr>
        <w:t>a</w:t>
      </w:r>
      <w:r>
        <w:rPr>
          <w:rFonts w:cs="Arial" w:ascii="Arial" w:hAnsi="Arial"/>
        </w:rPr>
        <w:t>tric surgeon who spe</w:t>
      </w:r>
      <w:r>
        <w:rPr>
          <w:rFonts w:cs="Arial" w:ascii="Arial" w:hAnsi="Arial"/>
          <w:spacing w:val="1"/>
        </w:rPr>
        <w:t>n</w:t>
      </w:r>
      <w:r>
        <w:rPr>
          <w:rFonts w:cs="Arial" w:ascii="Arial" w:hAnsi="Arial"/>
        </w:rPr>
        <w:t>ds the main portion of</w:t>
      </w:r>
      <w:r>
        <w:rPr>
          <w:rFonts w:cs="Arial" w:ascii="Arial" w:hAnsi="Arial"/>
          <w:spacing w:val="1"/>
        </w:rPr>
        <w:t xml:space="preserve"> </w:t>
      </w:r>
      <w:r>
        <w:rPr>
          <w:rFonts w:cs="Arial" w:ascii="Arial" w:hAnsi="Arial"/>
        </w:rPr>
        <w:t>his or</w:t>
      </w:r>
      <w:r>
        <w:rPr>
          <w:rFonts w:cs="Arial" w:ascii="Arial" w:hAnsi="Arial"/>
          <w:spacing w:val="1"/>
        </w:rPr>
        <w:t xml:space="preserve"> </w:t>
      </w:r>
      <w:r>
        <w:rPr>
          <w:rFonts w:cs="Arial" w:ascii="Arial" w:hAnsi="Arial"/>
        </w:rPr>
        <w:t xml:space="preserve">her effort in </w:t>
      </w:r>
      <w:r>
        <w:rPr>
          <w:rFonts w:cs="Arial" w:ascii="Arial" w:hAnsi="Arial"/>
          <w:spacing w:val="1"/>
        </w:rPr>
        <w:t>t</w:t>
      </w:r>
      <w:r>
        <w:rPr>
          <w:rFonts w:cs="Arial" w:ascii="Arial" w:hAnsi="Arial"/>
        </w:rPr>
        <w:t>he field of</w:t>
      </w:r>
      <w:r>
        <w:rPr>
          <w:rFonts w:cs="Arial" w:ascii="Arial" w:hAnsi="Arial"/>
          <w:spacing w:val="1"/>
        </w:rPr>
        <w:t xml:space="preserve"> </w:t>
      </w:r>
      <w:r>
        <w:rPr>
          <w:rFonts w:cs="Arial" w:ascii="Arial" w:hAnsi="Arial"/>
        </w:rPr>
        <w:t>bariatric surge</w:t>
      </w:r>
      <w:r>
        <w:rPr>
          <w:rFonts w:cs="Arial" w:ascii="Arial" w:hAnsi="Arial"/>
          <w:spacing w:val="-1"/>
        </w:rPr>
        <w:t>r</w:t>
      </w:r>
      <w:r>
        <w:rPr>
          <w:rFonts w:cs="Arial" w:ascii="Arial" w:hAnsi="Arial"/>
        </w:rPr>
        <w:t>y.</w:t>
        <w:br/>
      </w:r>
    </w:p>
    <w:p>
      <w:pPr>
        <w:pStyle w:val="Normal"/>
        <w:numPr>
          <w:ilvl w:val="0"/>
          <w:numId w:val="3"/>
        </w:numPr>
        <w:tabs>
          <w:tab w:val="clear" w:pos="720"/>
          <w:tab w:val="left" w:pos="680" w:leader="none"/>
        </w:tabs>
        <w:ind w:left="655" w:right="561" w:hanging="555"/>
        <w:jc w:val="both"/>
        <w:rPr/>
      </w:pPr>
      <w:r>
        <w:rPr>
          <w:rFonts w:cs="Arial" w:ascii="Arial" w:hAnsi="Arial"/>
        </w:rPr>
        <w:t>Has supe</w:t>
      </w:r>
      <w:r>
        <w:rPr>
          <w:rFonts w:cs="Arial" w:ascii="Arial" w:hAnsi="Arial"/>
          <w:spacing w:val="1"/>
        </w:rPr>
        <w:t>r</w:t>
      </w:r>
      <w:r>
        <w:rPr>
          <w:rFonts w:cs="Arial" w:ascii="Arial" w:hAnsi="Arial"/>
        </w:rPr>
        <w:t>vised supp</w:t>
      </w:r>
      <w:r>
        <w:rPr>
          <w:rFonts w:cs="Arial" w:ascii="Arial" w:hAnsi="Arial"/>
          <w:spacing w:val="1"/>
        </w:rPr>
        <w:t>o</w:t>
      </w:r>
      <w:r>
        <w:rPr>
          <w:rFonts w:cs="Arial" w:ascii="Arial" w:hAnsi="Arial"/>
        </w:rPr>
        <w:t>rt</w:t>
      </w:r>
      <w:r>
        <w:rPr>
          <w:rFonts w:cs="Arial" w:ascii="Arial" w:hAnsi="Arial"/>
          <w:spacing w:val="1"/>
        </w:rPr>
        <w:t xml:space="preserve"> </w:t>
      </w:r>
      <w:r>
        <w:rPr>
          <w:rFonts w:cs="Arial" w:ascii="Arial" w:hAnsi="Arial"/>
        </w:rPr>
        <w:t>g</w:t>
      </w:r>
      <w:r>
        <w:rPr>
          <w:rFonts w:cs="Arial" w:ascii="Arial" w:hAnsi="Arial"/>
          <w:spacing w:val="1"/>
        </w:rPr>
        <w:t>r</w:t>
      </w:r>
      <w:r>
        <w:rPr>
          <w:rFonts w:cs="Arial" w:ascii="Arial" w:hAnsi="Arial"/>
        </w:rPr>
        <w:t>oups</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 xml:space="preserve">bariatric </w:t>
      </w:r>
      <w:r>
        <w:rPr>
          <w:rFonts w:cs="Arial" w:ascii="Arial" w:hAnsi="Arial"/>
          <w:spacing w:val="-1"/>
        </w:rPr>
        <w:t>p</w:t>
      </w:r>
      <w:r>
        <w:rPr>
          <w:rFonts w:cs="Arial" w:ascii="Arial" w:hAnsi="Arial"/>
        </w:rPr>
        <w:t>atients.</w:t>
      </w:r>
    </w:p>
    <w:p>
      <w:pPr>
        <w:pStyle w:val="Normal"/>
        <w:spacing w:lineRule="exact" w:line="260"/>
        <w:rPr>
          <w:rFonts w:ascii="Arial" w:hAnsi="Arial" w:cs="Arial"/>
          <w:sz w:val="26"/>
          <w:szCs w:val="26"/>
        </w:rPr>
      </w:pPr>
      <w:r>
        <w:rPr>
          <w:rFonts w:cs="Arial" w:ascii="Arial" w:hAnsi="Arial"/>
          <w:sz w:val="26"/>
          <w:szCs w:val="26"/>
        </w:rPr>
      </w:r>
    </w:p>
    <w:p>
      <w:pPr>
        <w:pStyle w:val="Normal"/>
        <w:tabs>
          <w:tab w:val="clear" w:pos="720"/>
          <w:tab w:val="left" w:pos="680" w:leader="none"/>
        </w:tabs>
        <w:ind w:left="688" w:right="135" w:hanging="568"/>
        <w:rPr/>
      </w:pPr>
      <w:r>
        <w:rPr>
          <w:rFonts w:cs="Arial" w:ascii="Arial" w:hAnsi="Arial"/>
        </w:rPr>
        <w:t>5.</w:t>
        <w:tab/>
        <w:t xml:space="preserve">Provides </w:t>
      </w:r>
      <w:r>
        <w:rPr>
          <w:rFonts w:cs="Arial" w:ascii="Arial" w:hAnsi="Arial"/>
          <w:spacing w:val="1"/>
        </w:rPr>
        <w:t>l</w:t>
      </w:r>
      <w:r>
        <w:rPr>
          <w:rFonts w:cs="Arial" w:ascii="Arial" w:hAnsi="Arial"/>
        </w:rPr>
        <w:t>ifetime follow up for</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 ma</w:t>
      </w:r>
      <w:r>
        <w:rPr>
          <w:rFonts w:cs="Arial" w:ascii="Arial" w:hAnsi="Arial"/>
          <w:spacing w:val="1"/>
        </w:rPr>
        <w:t>j</w:t>
      </w:r>
      <w:r>
        <w:rPr>
          <w:rFonts w:cs="Arial" w:ascii="Arial" w:hAnsi="Arial"/>
        </w:rPr>
        <w:t>ority</w:t>
      </w:r>
      <w:r>
        <w:rPr>
          <w:rFonts w:cs="Arial" w:ascii="Arial" w:hAnsi="Arial"/>
          <w:spacing w:val="-2"/>
        </w:rPr>
        <w:t xml:space="preserve"> </w:t>
      </w:r>
      <w:r>
        <w:rPr>
          <w:rFonts w:cs="Arial" w:ascii="Arial" w:hAnsi="Arial"/>
        </w:rPr>
        <w:t>and not</w:t>
      </w:r>
      <w:r>
        <w:rPr>
          <w:rFonts w:cs="Arial" w:ascii="Arial" w:hAnsi="Arial"/>
          <w:spacing w:val="1"/>
        </w:rPr>
        <w:t xml:space="preserve"> </w:t>
      </w:r>
      <w:r>
        <w:rPr>
          <w:rFonts w:cs="Arial" w:ascii="Arial" w:hAnsi="Arial"/>
        </w:rPr>
        <w:t xml:space="preserve">less </w:t>
      </w:r>
      <w:r>
        <w:rPr>
          <w:rFonts w:cs="Arial" w:ascii="Arial" w:hAnsi="Arial"/>
          <w:spacing w:val="1"/>
        </w:rPr>
        <w:t>t</w:t>
      </w:r>
      <w:r>
        <w:rPr>
          <w:rFonts w:cs="Arial" w:ascii="Arial" w:hAnsi="Arial"/>
        </w:rPr>
        <w:t>han 75%</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ll bariatric surgical pa</w:t>
      </w:r>
      <w:r>
        <w:rPr>
          <w:rFonts w:cs="Arial" w:ascii="Arial" w:hAnsi="Arial"/>
          <w:spacing w:val="2"/>
        </w:rPr>
        <w:t>t</w:t>
      </w:r>
      <w:r>
        <w:rPr>
          <w:rFonts w:cs="Arial" w:ascii="Arial" w:hAnsi="Arial"/>
        </w:rPr>
        <w:t xml:space="preserve">ients. </w:t>
      </w:r>
      <w:r>
        <w:rPr>
          <w:rFonts w:cs="Arial" w:ascii="Arial" w:hAnsi="Arial"/>
          <w:spacing w:val="1"/>
        </w:rPr>
        <w:t xml:space="preserve"> </w:t>
      </w:r>
      <w:r>
        <w:rPr>
          <w:rFonts w:cs="Arial" w:ascii="Arial" w:hAnsi="Arial"/>
        </w:rPr>
        <w:t>Details of</w:t>
      </w:r>
      <w:r>
        <w:rPr>
          <w:rFonts w:cs="Arial" w:ascii="Arial" w:hAnsi="Arial"/>
          <w:spacing w:val="1"/>
        </w:rPr>
        <w:t xml:space="preserve"> </w:t>
      </w:r>
      <w:r>
        <w:rPr>
          <w:rFonts w:cs="Arial" w:ascii="Arial" w:hAnsi="Arial"/>
        </w:rPr>
        <w:t>the patien</w:t>
      </w:r>
      <w:r>
        <w:rPr>
          <w:rFonts w:cs="Arial" w:ascii="Arial" w:hAnsi="Arial"/>
          <w:spacing w:val="1"/>
        </w:rPr>
        <w:t>t</w:t>
      </w:r>
      <w:r>
        <w:rPr>
          <w:rFonts w:cs="Arial" w:ascii="Arial" w:hAnsi="Arial"/>
        </w:rPr>
        <w:t>s’ outcome shou</w:t>
      </w:r>
      <w:r>
        <w:rPr>
          <w:rFonts w:cs="Arial" w:ascii="Arial" w:hAnsi="Arial"/>
          <w:spacing w:val="1"/>
        </w:rPr>
        <w:t>l</w:t>
      </w:r>
      <w:r>
        <w:rPr>
          <w:rFonts w:cs="Arial" w:ascii="Arial" w:hAnsi="Arial"/>
        </w:rPr>
        <w:t>d be inclu</w:t>
      </w:r>
      <w:r>
        <w:rPr>
          <w:rFonts w:cs="Arial" w:ascii="Arial" w:hAnsi="Arial"/>
          <w:spacing w:val="1"/>
        </w:rPr>
        <w:t>d</w:t>
      </w:r>
      <w:r>
        <w:rPr>
          <w:rFonts w:cs="Arial" w:ascii="Arial" w:hAnsi="Arial"/>
        </w:rPr>
        <w:t>ed in a digit</w:t>
      </w:r>
      <w:r>
        <w:rPr>
          <w:rFonts w:cs="Arial" w:ascii="Arial" w:hAnsi="Arial"/>
          <w:spacing w:val="1"/>
        </w:rPr>
        <w:t>a</w:t>
      </w:r>
      <w:r>
        <w:rPr>
          <w:rFonts w:cs="Arial" w:ascii="Arial" w:hAnsi="Arial"/>
        </w:rPr>
        <w:t>l database and confidenti</w:t>
      </w:r>
      <w:r>
        <w:rPr>
          <w:rFonts w:cs="Arial" w:ascii="Arial" w:hAnsi="Arial"/>
          <w:spacing w:val="1"/>
        </w:rPr>
        <w:t>a</w:t>
      </w:r>
      <w:r>
        <w:rPr>
          <w:rFonts w:cs="Arial" w:ascii="Arial" w:hAnsi="Arial"/>
        </w:rPr>
        <w:t xml:space="preserve">l </w:t>
      </w:r>
      <w:r>
        <w:rPr>
          <w:rFonts w:cs="Arial" w:ascii="Arial" w:hAnsi="Arial"/>
          <w:spacing w:val="1"/>
        </w:rPr>
        <w:t>i</w:t>
      </w:r>
      <w:r>
        <w:rPr>
          <w:rFonts w:cs="Arial" w:ascii="Arial" w:hAnsi="Arial"/>
        </w:rPr>
        <w:t>nformation</w:t>
      </w:r>
      <w:r>
        <w:rPr>
          <w:rFonts w:cs="Arial" w:ascii="Arial" w:hAnsi="Arial"/>
          <w:spacing w:val="-1"/>
        </w:rPr>
        <w:t xml:space="preserve"> </w:t>
      </w:r>
      <w:r>
        <w:rPr>
          <w:rFonts w:cs="Arial" w:ascii="Arial" w:hAnsi="Arial"/>
        </w:rPr>
        <w:t>should be</w:t>
      </w:r>
      <w:r>
        <w:rPr>
          <w:rFonts w:cs="Arial" w:ascii="Arial" w:hAnsi="Arial"/>
          <w:spacing w:val="1"/>
        </w:rPr>
        <w:t xml:space="preserve"> </w:t>
      </w:r>
      <w:r>
        <w:rPr>
          <w:rFonts w:cs="Arial" w:ascii="Arial" w:hAnsi="Arial"/>
        </w:rPr>
        <w:t>avai</w:t>
      </w:r>
      <w:r>
        <w:rPr>
          <w:rFonts w:cs="Arial" w:ascii="Arial" w:hAnsi="Arial"/>
          <w:spacing w:val="1"/>
        </w:rPr>
        <w:t>l</w:t>
      </w:r>
      <w:r>
        <w:rPr>
          <w:rFonts w:cs="Arial" w:ascii="Arial" w:hAnsi="Arial"/>
        </w:rPr>
        <w:t xml:space="preserve">able </w:t>
      </w:r>
      <w:r>
        <w:rPr>
          <w:rFonts w:cs="Arial" w:ascii="Arial" w:hAnsi="Arial"/>
          <w:spacing w:val="1"/>
        </w:rPr>
        <w:t>o</w:t>
      </w:r>
      <w:r>
        <w:rPr>
          <w:rFonts w:cs="Arial" w:ascii="Arial" w:hAnsi="Arial"/>
        </w:rPr>
        <w:t>n request</w:t>
      </w:r>
      <w:r>
        <w:rPr>
          <w:rFonts w:cs="Arial" w:ascii="Arial" w:hAnsi="Arial"/>
          <w:spacing w:val="1"/>
        </w:rPr>
        <w:t xml:space="preserve"> </w:t>
      </w:r>
      <w:r>
        <w:rPr>
          <w:rFonts w:cs="Arial" w:ascii="Arial" w:hAnsi="Arial"/>
        </w:rPr>
        <w:t>by IFSO</w:t>
      </w:r>
      <w:r>
        <w:rPr>
          <w:rFonts w:cs="Arial" w:ascii="Arial" w:hAnsi="Arial"/>
          <w:spacing w:val="1"/>
        </w:rPr>
        <w:t xml:space="preserve"> </w:t>
      </w:r>
      <w:r>
        <w:rPr>
          <w:rFonts w:cs="Arial" w:ascii="Arial" w:hAnsi="Arial"/>
        </w:rPr>
        <w:t>authorities.</w:t>
      </w:r>
    </w:p>
    <w:p>
      <w:pPr>
        <w:pStyle w:val="Normal"/>
        <w:spacing w:lineRule="exact" w:line="260" w:before="17" w:after="0"/>
        <w:rPr>
          <w:rFonts w:ascii="Arial" w:hAnsi="Arial" w:cs="Arial"/>
          <w:sz w:val="26"/>
          <w:szCs w:val="26"/>
        </w:rPr>
      </w:pPr>
      <w:r>
        <w:rPr>
          <w:rFonts w:cs="Arial" w:ascii="Arial" w:hAnsi="Arial"/>
          <w:sz w:val="26"/>
          <w:szCs w:val="26"/>
        </w:rPr>
      </w:r>
    </w:p>
    <w:p>
      <w:pPr>
        <w:pStyle w:val="Normal"/>
        <w:tabs>
          <w:tab w:val="clear" w:pos="720"/>
          <w:tab w:val="left" w:pos="680" w:leader="none"/>
        </w:tabs>
        <w:ind w:left="120" w:right="-20" w:hanging="0"/>
        <w:rPr/>
      </w:pPr>
      <w:r>
        <w:rPr>
          <w:rFonts w:cs="Arial" w:ascii="Arial" w:hAnsi="Arial"/>
          <w:b/>
          <w:bCs/>
        </w:rPr>
        <w:t>(i</w:t>
      </w:r>
      <w:r>
        <w:rPr>
          <w:rFonts w:cs="Arial" w:ascii="Arial" w:hAnsi="Arial"/>
          <w:b/>
          <w:bCs/>
          <w:spacing w:val="-1"/>
        </w:rPr>
        <w:t>i</w:t>
      </w:r>
      <w:r>
        <w:rPr>
          <w:rFonts w:cs="Arial" w:ascii="Arial" w:hAnsi="Arial"/>
          <w:b/>
          <w:bCs/>
        </w:rPr>
        <w:t>)</w:t>
        <w:tab/>
        <w:t>Surgeon</w:t>
      </w:r>
      <w:r>
        <w:rPr>
          <w:rFonts w:cs="Arial" w:ascii="Arial" w:hAnsi="Arial"/>
          <w:b/>
          <w:bCs/>
          <w:spacing w:val="1"/>
        </w:rPr>
        <w:t>’</w:t>
      </w:r>
      <w:r>
        <w:rPr>
          <w:rFonts w:cs="Arial" w:ascii="Arial" w:hAnsi="Arial"/>
          <w:b/>
          <w:bCs/>
        </w:rPr>
        <w:t>s</w:t>
      </w:r>
      <w:r>
        <w:rPr>
          <w:rFonts w:cs="Arial" w:ascii="Arial" w:hAnsi="Arial"/>
          <w:b/>
          <w:bCs/>
          <w:spacing w:val="1"/>
        </w:rPr>
        <w:t xml:space="preserve"> </w:t>
      </w:r>
      <w:r>
        <w:rPr>
          <w:rFonts w:cs="Arial" w:ascii="Arial" w:hAnsi="Arial"/>
          <w:b/>
          <w:bCs/>
        </w:rPr>
        <w:t>credentia</w:t>
      </w:r>
      <w:r>
        <w:rPr>
          <w:rFonts w:cs="Arial" w:ascii="Arial" w:hAnsi="Arial"/>
          <w:b/>
          <w:bCs/>
          <w:spacing w:val="-1"/>
        </w:rPr>
        <w:t>l</w:t>
      </w:r>
      <w:r>
        <w:rPr>
          <w:rFonts w:cs="Arial" w:ascii="Arial" w:hAnsi="Arial"/>
          <w:b/>
          <w:bCs/>
        </w:rPr>
        <w:t>s</w:t>
      </w:r>
    </w:p>
    <w:p>
      <w:pPr>
        <w:pStyle w:val="Normal"/>
        <w:tabs>
          <w:tab w:val="clear" w:pos="720"/>
          <w:tab w:val="left" w:pos="680" w:leader="none"/>
        </w:tabs>
        <w:ind w:left="120" w:right="-20" w:hanging="0"/>
        <w:rPr>
          <w:rFonts w:ascii="Arial" w:hAnsi="Arial" w:cs="Arial"/>
          <w:b/>
          <w:b/>
          <w:bCs/>
        </w:rPr>
      </w:pPr>
      <w:r>
        <w:rPr>
          <w:rFonts w:cs="Arial" w:ascii="Arial" w:hAnsi="Arial"/>
          <w:b/>
          <w:bCs/>
        </w:rPr>
      </w:r>
    </w:p>
    <w:p>
      <w:pPr>
        <w:pStyle w:val="Normal"/>
        <w:spacing w:lineRule="exact" w:line="275"/>
        <w:ind w:left="688" w:right="-20" w:hanging="0"/>
        <w:rPr/>
      </w:pPr>
      <w:r>
        <w:rPr>
          <w:rFonts w:cs="Arial" w:ascii="Arial" w:hAnsi="Arial"/>
        </w:rPr>
        <w:t>Each surg</w:t>
      </w:r>
      <w:r>
        <w:rPr>
          <w:rFonts w:cs="Arial" w:ascii="Arial" w:hAnsi="Arial"/>
          <w:spacing w:val="1"/>
        </w:rPr>
        <w:t>e</w:t>
      </w:r>
      <w:r>
        <w:rPr>
          <w:rFonts w:cs="Arial" w:ascii="Arial" w:hAnsi="Arial"/>
        </w:rPr>
        <w:t>on in addit</w:t>
      </w:r>
      <w:r>
        <w:rPr>
          <w:rFonts w:cs="Arial" w:ascii="Arial" w:hAnsi="Arial"/>
          <w:spacing w:val="1"/>
        </w:rPr>
        <w:t>i</w:t>
      </w:r>
      <w:r>
        <w:rPr>
          <w:rFonts w:cs="Arial" w:ascii="Arial" w:hAnsi="Arial"/>
        </w:rPr>
        <w:t xml:space="preserve">on to the </w:t>
      </w:r>
      <w:r>
        <w:rPr>
          <w:rFonts w:cs="Arial" w:ascii="Arial" w:hAnsi="Arial"/>
          <w:spacing w:val="-1"/>
        </w:rPr>
        <w:t>a</w:t>
      </w:r>
      <w:r>
        <w:rPr>
          <w:rFonts w:cs="Arial" w:ascii="Arial" w:hAnsi="Arial"/>
        </w:rPr>
        <w:t>bove descr</w:t>
      </w:r>
      <w:r>
        <w:rPr>
          <w:rFonts w:cs="Arial" w:ascii="Arial" w:hAnsi="Arial"/>
          <w:spacing w:val="1"/>
        </w:rPr>
        <w:t>i</w:t>
      </w:r>
      <w:r>
        <w:rPr>
          <w:rFonts w:cs="Arial" w:ascii="Arial" w:hAnsi="Arial"/>
        </w:rPr>
        <w:t>bed BIs credentials s</w:t>
      </w:r>
      <w:r>
        <w:rPr>
          <w:rFonts w:cs="Arial" w:ascii="Arial" w:hAnsi="Arial"/>
          <w:spacing w:val="1"/>
        </w:rPr>
        <w:t>h</w:t>
      </w:r>
      <w:r>
        <w:rPr>
          <w:rFonts w:cs="Arial" w:ascii="Arial" w:hAnsi="Arial"/>
        </w:rPr>
        <w:t>ould:</w:t>
      </w:r>
    </w:p>
    <w:p>
      <w:pPr>
        <w:pStyle w:val="Normal"/>
        <w:spacing w:lineRule="exact" w:line="260" w:before="16" w:after="0"/>
        <w:rPr>
          <w:rFonts w:ascii="Arial" w:hAnsi="Arial" w:cs="Arial"/>
          <w:sz w:val="26"/>
          <w:szCs w:val="26"/>
          <w:lang w:val="en-US" w:eastAsia="en-US"/>
        </w:rPr>
      </w:pPr>
      <w:r>
        <w:rPr>
          <w:rFonts w:cs="Arial" w:ascii="Arial" w:hAnsi="Arial"/>
          <w:sz w:val="26"/>
          <w:szCs w:val="26"/>
          <w:lang w:val="en-US" w:eastAsia="en-US"/>
        </w:rPr>
        <mc:AlternateContent>
          <mc:Choice Requires="wpg">
            <w:drawing>
              <wp:anchor behindDoc="1" distT="0" distB="0" distL="114935" distR="114935" simplePos="0" locked="0" layoutInCell="0" allowOverlap="1" relativeHeight="32">
                <wp:simplePos x="0" y="0"/>
                <wp:positionH relativeFrom="page">
                  <wp:posOffset>7859395</wp:posOffset>
                </wp:positionH>
                <wp:positionV relativeFrom="paragraph">
                  <wp:posOffset>29210</wp:posOffset>
                </wp:positionV>
                <wp:extent cx="4852670" cy="5142865"/>
                <wp:effectExtent l="635" t="635" r="1270" b="635"/>
                <wp:wrapNone/>
                <wp:docPr id="13" name="Group 72"/>
                <a:graphic xmlns:a="http://schemas.openxmlformats.org/drawingml/2006/main">
                  <a:graphicData uri="http://schemas.microsoft.com/office/word/2010/wordprocessingGroup">
                    <wpg:wgp>
                      <wpg:cNvGrpSpPr/>
                      <wpg:grpSpPr>
                        <a:xfrm>
                          <a:off x="0" y="0"/>
                          <a:ext cx="4852800" cy="5142960"/>
                          <a:chOff x="0" y="0"/>
                          <a:chExt cx="4852800" cy="5142960"/>
                        </a:xfrm>
                      </wpg:grpSpPr>
                      <wpg:grpSp>
                        <wpg:cNvGrpSpPr/>
                        <wpg:grpSpPr>
                          <a:xfrm>
                            <a:off x="0" y="3488760"/>
                            <a:ext cx="1655280" cy="1654200"/>
                          </a:xfrm>
                        </wpg:grpSpPr>
                        <wps:wsp>
                          <wps:cNvSpPr/>
                          <wps:spPr>
                            <a:xfrm>
                              <a:off x="0" y="0"/>
                              <a:ext cx="1655280" cy="1654200"/>
                            </a:xfrm>
                            <a:custGeom>
                              <a:avLst/>
                              <a:gdLst/>
                              <a:ahLst/>
                              <a:rect l="l" t="t" r="r" b="b"/>
                              <a:pathLst>
                                <a:path w="2602" h="2600">
                                  <a:moveTo>
                                    <a:pt x="1584" y="160"/>
                                  </a:moveTo>
                                  <a:lnTo>
                                    <a:pt x="613" y="160"/>
                                  </a:lnTo>
                                  <a:lnTo>
                                    <a:pt x="597" y="180"/>
                                  </a:lnTo>
                                  <a:lnTo>
                                    <a:pt x="580" y="200"/>
                                  </a:lnTo>
                                  <a:lnTo>
                                    <a:pt x="564" y="220"/>
                                  </a:lnTo>
                                  <a:lnTo>
                                    <a:pt x="547" y="220"/>
                                  </a:lnTo>
                                  <a:lnTo>
                                    <a:pt x="529" y="240"/>
                                  </a:lnTo>
                                  <a:lnTo>
                                    <a:pt x="512" y="260"/>
                                  </a:lnTo>
                                  <a:lnTo>
                                    <a:pt x="494" y="280"/>
                                  </a:lnTo>
                                  <a:lnTo>
                                    <a:pt x="476" y="300"/>
                                  </a:lnTo>
                                  <a:lnTo>
                                    <a:pt x="0" y="760"/>
                                  </a:lnTo>
                                  <a:lnTo>
                                    <a:pt x="1841" y="2600"/>
                                  </a:lnTo>
                                  <a:lnTo>
                                    <a:pt x="2230" y="2220"/>
                                  </a:lnTo>
                                  <a:lnTo>
                                    <a:pt x="1806" y="2220"/>
                                  </a:lnTo>
                                  <a:lnTo>
                                    <a:pt x="400" y="800"/>
                                  </a:lnTo>
                                  <a:lnTo>
                                    <a:pt x="698" y="500"/>
                                  </a:lnTo>
                                  <a:lnTo>
                                    <a:pt x="716" y="480"/>
                                  </a:lnTo>
                                  <a:lnTo>
                                    <a:pt x="734" y="480"/>
                                  </a:lnTo>
                                  <a:lnTo>
                                    <a:pt x="752" y="460"/>
                                  </a:lnTo>
                                  <a:lnTo>
                                    <a:pt x="769" y="440"/>
                                  </a:lnTo>
                                  <a:lnTo>
                                    <a:pt x="786" y="420"/>
                                  </a:lnTo>
                                  <a:lnTo>
                                    <a:pt x="803" y="420"/>
                                  </a:lnTo>
                                  <a:lnTo>
                                    <a:pt x="820" y="400"/>
                                  </a:lnTo>
                                  <a:lnTo>
                                    <a:pt x="836" y="380"/>
                                  </a:lnTo>
                                  <a:lnTo>
                                    <a:pt x="852" y="380"/>
                                  </a:lnTo>
                                  <a:lnTo>
                                    <a:pt x="868" y="360"/>
                                  </a:lnTo>
                                  <a:lnTo>
                                    <a:pt x="884" y="360"/>
                                  </a:lnTo>
                                  <a:lnTo>
                                    <a:pt x="900" y="340"/>
                                  </a:lnTo>
                                  <a:lnTo>
                                    <a:pt x="915" y="340"/>
                                  </a:lnTo>
                                  <a:lnTo>
                                    <a:pt x="930" y="320"/>
                                  </a:lnTo>
                                  <a:lnTo>
                                    <a:pt x="974" y="320"/>
                                  </a:lnTo>
                                  <a:lnTo>
                                    <a:pt x="990" y="300"/>
                                  </a:lnTo>
                                  <a:lnTo>
                                    <a:pt x="1781" y="300"/>
                                  </a:lnTo>
                                  <a:lnTo>
                                    <a:pt x="1707" y="240"/>
                                  </a:lnTo>
                                  <a:lnTo>
                                    <a:pt x="1682" y="240"/>
                                  </a:lnTo>
                                  <a:lnTo>
                                    <a:pt x="1584" y="1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781" y="300"/>
                                  </a:moveTo>
                                  <a:lnTo>
                                    <a:pt x="1193" y="300"/>
                                  </a:lnTo>
                                  <a:lnTo>
                                    <a:pt x="1213" y="320"/>
                                  </a:lnTo>
                                  <a:lnTo>
                                    <a:pt x="1277" y="320"/>
                                  </a:lnTo>
                                  <a:lnTo>
                                    <a:pt x="1299" y="340"/>
                                  </a:lnTo>
                                  <a:lnTo>
                                    <a:pt x="1344" y="340"/>
                                  </a:lnTo>
                                  <a:lnTo>
                                    <a:pt x="1367" y="360"/>
                                  </a:lnTo>
                                  <a:lnTo>
                                    <a:pt x="1390" y="360"/>
                                  </a:lnTo>
                                  <a:lnTo>
                                    <a:pt x="1414" y="380"/>
                                  </a:lnTo>
                                  <a:lnTo>
                                    <a:pt x="1438" y="400"/>
                                  </a:lnTo>
                                  <a:lnTo>
                                    <a:pt x="1462" y="400"/>
                                  </a:lnTo>
                                  <a:lnTo>
                                    <a:pt x="1486" y="420"/>
                                  </a:lnTo>
                                  <a:lnTo>
                                    <a:pt x="1511" y="440"/>
                                  </a:lnTo>
                                  <a:lnTo>
                                    <a:pt x="1536" y="460"/>
                                  </a:lnTo>
                                  <a:lnTo>
                                    <a:pt x="1561" y="460"/>
                                  </a:lnTo>
                                  <a:lnTo>
                                    <a:pt x="1587" y="480"/>
                                  </a:lnTo>
                                  <a:lnTo>
                                    <a:pt x="1639" y="520"/>
                                  </a:lnTo>
                                  <a:lnTo>
                                    <a:pt x="1692" y="560"/>
                                  </a:lnTo>
                                  <a:lnTo>
                                    <a:pt x="1719" y="600"/>
                                  </a:lnTo>
                                  <a:lnTo>
                                    <a:pt x="1747" y="620"/>
                                  </a:lnTo>
                                  <a:lnTo>
                                    <a:pt x="1802" y="660"/>
                                  </a:lnTo>
                                  <a:lnTo>
                                    <a:pt x="1831" y="700"/>
                                  </a:lnTo>
                                  <a:lnTo>
                                    <a:pt x="1880" y="740"/>
                                  </a:lnTo>
                                  <a:lnTo>
                                    <a:pt x="1939" y="800"/>
                                  </a:lnTo>
                                  <a:lnTo>
                                    <a:pt x="1994" y="860"/>
                                  </a:lnTo>
                                  <a:lnTo>
                                    <a:pt x="2044" y="920"/>
                                  </a:lnTo>
                                  <a:lnTo>
                                    <a:pt x="2090" y="980"/>
                                  </a:lnTo>
                                  <a:lnTo>
                                    <a:pt x="2133" y="1040"/>
                                  </a:lnTo>
                                  <a:lnTo>
                                    <a:pt x="2171" y="1100"/>
                                  </a:lnTo>
                                  <a:lnTo>
                                    <a:pt x="2206" y="1160"/>
                                  </a:lnTo>
                                  <a:lnTo>
                                    <a:pt x="2235" y="1220"/>
                                  </a:lnTo>
                                  <a:lnTo>
                                    <a:pt x="2260" y="1280"/>
                                  </a:lnTo>
                                  <a:lnTo>
                                    <a:pt x="2281" y="1340"/>
                                  </a:lnTo>
                                  <a:lnTo>
                                    <a:pt x="2286" y="1340"/>
                                  </a:lnTo>
                                  <a:lnTo>
                                    <a:pt x="2301" y="1400"/>
                                  </a:lnTo>
                                  <a:lnTo>
                                    <a:pt x="2311" y="1460"/>
                                  </a:lnTo>
                                  <a:lnTo>
                                    <a:pt x="2314" y="1500"/>
                                  </a:lnTo>
                                  <a:lnTo>
                                    <a:pt x="2314" y="1520"/>
                                  </a:lnTo>
                                  <a:lnTo>
                                    <a:pt x="2308" y="1580"/>
                                  </a:lnTo>
                                  <a:lnTo>
                                    <a:pt x="2294" y="1640"/>
                                  </a:lnTo>
                                  <a:lnTo>
                                    <a:pt x="2280" y="1680"/>
                                  </a:lnTo>
                                  <a:lnTo>
                                    <a:pt x="2273" y="1680"/>
                                  </a:lnTo>
                                  <a:lnTo>
                                    <a:pt x="2266" y="1700"/>
                                  </a:lnTo>
                                  <a:lnTo>
                                    <a:pt x="2258" y="1720"/>
                                  </a:lnTo>
                                  <a:lnTo>
                                    <a:pt x="2249" y="1740"/>
                                  </a:lnTo>
                                  <a:lnTo>
                                    <a:pt x="2240" y="1740"/>
                                  </a:lnTo>
                                  <a:lnTo>
                                    <a:pt x="2230" y="1760"/>
                                  </a:lnTo>
                                  <a:lnTo>
                                    <a:pt x="2218" y="1780"/>
                                  </a:lnTo>
                                  <a:lnTo>
                                    <a:pt x="2206" y="1800"/>
                                  </a:lnTo>
                                  <a:lnTo>
                                    <a:pt x="2194" y="1820"/>
                                  </a:lnTo>
                                  <a:lnTo>
                                    <a:pt x="2180" y="1820"/>
                                  </a:lnTo>
                                  <a:lnTo>
                                    <a:pt x="2166" y="1840"/>
                                  </a:lnTo>
                                  <a:lnTo>
                                    <a:pt x="2118" y="1900"/>
                                  </a:lnTo>
                                  <a:lnTo>
                                    <a:pt x="1806" y="2220"/>
                                  </a:lnTo>
                                  <a:lnTo>
                                    <a:pt x="2230" y="2220"/>
                                  </a:lnTo>
                                  <a:lnTo>
                                    <a:pt x="2353" y="2100"/>
                                  </a:lnTo>
                                  <a:lnTo>
                                    <a:pt x="2369" y="2080"/>
                                  </a:lnTo>
                                  <a:lnTo>
                                    <a:pt x="2383" y="2060"/>
                                  </a:lnTo>
                                  <a:lnTo>
                                    <a:pt x="2397" y="2040"/>
                                  </a:lnTo>
                                  <a:lnTo>
                                    <a:pt x="2411" y="2040"/>
                                  </a:lnTo>
                                  <a:lnTo>
                                    <a:pt x="2424" y="2020"/>
                                  </a:lnTo>
                                  <a:lnTo>
                                    <a:pt x="2437" y="2000"/>
                                  </a:lnTo>
                                  <a:lnTo>
                                    <a:pt x="2449" y="1980"/>
                                  </a:lnTo>
                                  <a:lnTo>
                                    <a:pt x="2461" y="1980"/>
                                  </a:lnTo>
                                  <a:lnTo>
                                    <a:pt x="2493" y="1920"/>
                                  </a:lnTo>
                                  <a:lnTo>
                                    <a:pt x="2513" y="1880"/>
                                  </a:lnTo>
                                  <a:lnTo>
                                    <a:pt x="2522" y="1880"/>
                                  </a:lnTo>
                                  <a:lnTo>
                                    <a:pt x="2530" y="1860"/>
                                  </a:lnTo>
                                  <a:lnTo>
                                    <a:pt x="2539" y="1840"/>
                                  </a:lnTo>
                                  <a:lnTo>
                                    <a:pt x="2547" y="1820"/>
                                  </a:lnTo>
                                  <a:lnTo>
                                    <a:pt x="2569" y="1760"/>
                                  </a:lnTo>
                                  <a:lnTo>
                                    <a:pt x="2585" y="1700"/>
                                  </a:lnTo>
                                  <a:lnTo>
                                    <a:pt x="2596" y="1640"/>
                                  </a:lnTo>
                                  <a:lnTo>
                                    <a:pt x="2602" y="1580"/>
                                  </a:lnTo>
                                  <a:lnTo>
                                    <a:pt x="2602" y="1560"/>
                                  </a:lnTo>
                                  <a:lnTo>
                                    <a:pt x="2601" y="1540"/>
                                  </a:lnTo>
                                  <a:lnTo>
                                    <a:pt x="2596" y="1480"/>
                                  </a:lnTo>
                                  <a:lnTo>
                                    <a:pt x="2587" y="1420"/>
                                  </a:lnTo>
                                  <a:lnTo>
                                    <a:pt x="2572" y="1360"/>
                                  </a:lnTo>
                                  <a:lnTo>
                                    <a:pt x="2566" y="1340"/>
                                  </a:lnTo>
                                  <a:lnTo>
                                    <a:pt x="2560" y="1300"/>
                                  </a:lnTo>
                                  <a:lnTo>
                                    <a:pt x="2555" y="1300"/>
                                  </a:lnTo>
                                  <a:lnTo>
                                    <a:pt x="2549" y="1280"/>
                                  </a:lnTo>
                                  <a:lnTo>
                                    <a:pt x="2543" y="1260"/>
                                  </a:lnTo>
                                  <a:lnTo>
                                    <a:pt x="2537" y="1240"/>
                                  </a:lnTo>
                                  <a:lnTo>
                                    <a:pt x="2531" y="1220"/>
                                  </a:lnTo>
                                  <a:lnTo>
                                    <a:pt x="2524" y="1200"/>
                                  </a:lnTo>
                                  <a:lnTo>
                                    <a:pt x="2517" y="1180"/>
                                  </a:lnTo>
                                  <a:lnTo>
                                    <a:pt x="2509" y="1180"/>
                                  </a:lnTo>
                                  <a:lnTo>
                                    <a:pt x="2501" y="1160"/>
                                  </a:lnTo>
                                  <a:lnTo>
                                    <a:pt x="2474" y="1100"/>
                                  </a:lnTo>
                                  <a:lnTo>
                                    <a:pt x="2444" y="1040"/>
                                  </a:lnTo>
                                  <a:lnTo>
                                    <a:pt x="2411" y="980"/>
                                  </a:lnTo>
                                  <a:lnTo>
                                    <a:pt x="2374" y="920"/>
                                  </a:lnTo>
                                  <a:lnTo>
                                    <a:pt x="2333" y="860"/>
                                  </a:lnTo>
                                  <a:lnTo>
                                    <a:pt x="2288" y="800"/>
                                  </a:lnTo>
                                  <a:lnTo>
                                    <a:pt x="2240" y="740"/>
                                  </a:lnTo>
                                  <a:lnTo>
                                    <a:pt x="2188" y="680"/>
                                  </a:lnTo>
                                  <a:lnTo>
                                    <a:pt x="2132" y="620"/>
                                  </a:lnTo>
                                  <a:lnTo>
                                    <a:pt x="2072" y="560"/>
                                  </a:lnTo>
                                  <a:lnTo>
                                    <a:pt x="2002" y="500"/>
                                  </a:lnTo>
                                  <a:lnTo>
                                    <a:pt x="1978" y="460"/>
                                  </a:lnTo>
                                  <a:lnTo>
                                    <a:pt x="1781" y="3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511" y="120"/>
                                  </a:moveTo>
                                  <a:lnTo>
                                    <a:pt x="673" y="120"/>
                                  </a:lnTo>
                                  <a:lnTo>
                                    <a:pt x="658" y="140"/>
                                  </a:lnTo>
                                  <a:lnTo>
                                    <a:pt x="643" y="140"/>
                                  </a:lnTo>
                                  <a:lnTo>
                                    <a:pt x="628" y="160"/>
                                  </a:lnTo>
                                  <a:lnTo>
                                    <a:pt x="1560" y="160"/>
                                  </a:lnTo>
                                  <a:lnTo>
                                    <a:pt x="1511" y="1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62" y="100"/>
                                  </a:moveTo>
                                  <a:lnTo>
                                    <a:pt x="702" y="100"/>
                                  </a:lnTo>
                                  <a:lnTo>
                                    <a:pt x="688" y="120"/>
                                  </a:lnTo>
                                  <a:lnTo>
                                    <a:pt x="1487" y="120"/>
                                  </a:lnTo>
                                  <a:lnTo>
                                    <a:pt x="1462" y="10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413" y="80"/>
                                  </a:moveTo>
                                  <a:lnTo>
                                    <a:pt x="729" y="80"/>
                                  </a:lnTo>
                                  <a:lnTo>
                                    <a:pt x="715" y="100"/>
                                  </a:lnTo>
                                  <a:lnTo>
                                    <a:pt x="1438" y="100"/>
                                  </a:lnTo>
                                  <a:lnTo>
                                    <a:pt x="1413" y="8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65" y="60"/>
                                  </a:moveTo>
                                  <a:lnTo>
                                    <a:pt x="760" y="60"/>
                                  </a:lnTo>
                                  <a:lnTo>
                                    <a:pt x="742" y="80"/>
                                  </a:lnTo>
                                  <a:lnTo>
                                    <a:pt x="1389" y="80"/>
                                  </a:lnTo>
                                  <a:lnTo>
                                    <a:pt x="1365" y="6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316" y="40"/>
                                  </a:moveTo>
                                  <a:lnTo>
                                    <a:pt x="816" y="40"/>
                                  </a:lnTo>
                                  <a:lnTo>
                                    <a:pt x="798" y="60"/>
                                  </a:lnTo>
                                  <a:lnTo>
                                    <a:pt x="1340" y="60"/>
                                  </a:lnTo>
                                  <a:lnTo>
                                    <a:pt x="1316" y="4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242" y="20"/>
                                  </a:moveTo>
                                  <a:lnTo>
                                    <a:pt x="873" y="20"/>
                                  </a:lnTo>
                                  <a:lnTo>
                                    <a:pt x="854" y="40"/>
                                  </a:lnTo>
                                  <a:lnTo>
                                    <a:pt x="1267" y="40"/>
                                  </a:lnTo>
                                  <a:lnTo>
                                    <a:pt x="1242" y="20"/>
                                  </a:lnTo>
                                </a:path>
                              </a:pathLst>
                            </a:custGeom>
                            <a:solidFill>
                              <a:srgbClr val="c1c1c1"/>
                            </a:solidFill>
                            <a:ln w="0">
                              <a:noFill/>
                            </a:ln>
                          </wps:spPr>
                          <wps:style>
                            <a:lnRef idx="0"/>
                            <a:fillRef idx="0"/>
                            <a:effectRef idx="0"/>
                            <a:fontRef idx="minor"/>
                          </wps:style>
                          <wps:bodyPr/>
                        </wps:wsp>
                        <wps:wsp>
                          <wps:cNvSpPr/>
                          <wps:spPr>
                            <a:xfrm>
                              <a:off x="0" y="0"/>
                              <a:ext cx="1655280" cy="1654200"/>
                            </a:xfrm>
                            <a:custGeom>
                              <a:avLst/>
                              <a:gdLst/>
                              <a:ahLst/>
                              <a:rect l="l" t="t" r="r" b="b"/>
                              <a:pathLst>
                                <a:path w="2602" h="2600">
                                  <a:moveTo>
                                    <a:pt x="1119" y="0"/>
                                  </a:moveTo>
                                  <a:lnTo>
                                    <a:pt x="950" y="0"/>
                                  </a:lnTo>
                                  <a:lnTo>
                                    <a:pt x="931" y="20"/>
                                  </a:lnTo>
                                  <a:lnTo>
                                    <a:pt x="1144" y="20"/>
                                  </a:lnTo>
                                  <a:lnTo>
                                    <a:pt x="1119" y="0"/>
                                  </a:lnTo>
                                </a:path>
                              </a:pathLst>
                            </a:custGeom>
                            <a:solidFill>
                              <a:srgbClr val="c1c1c1"/>
                            </a:solidFill>
                            <a:ln w="0">
                              <a:noFill/>
                            </a:ln>
                          </wps:spPr>
                          <wps:style>
                            <a:lnRef idx="0"/>
                            <a:fillRef idx="0"/>
                            <a:effectRef idx="0"/>
                            <a:fontRef idx="minor"/>
                          </wps:style>
                          <wps:bodyPr/>
                        </wps:wsp>
                      </wpg:grpSp>
                      <wpg:grpSp>
                        <wpg:cNvGrpSpPr/>
                        <wpg:grpSpPr>
                          <a:xfrm>
                            <a:off x="888480" y="2536200"/>
                            <a:ext cx="1945800" cy="1717560"/>
                          </a:xfrm>
                        </wpg:grpSpPr>
                        <wps:wsp>
                          <wps:cNvSpPr/>
                          <wps:spPr>
                            <a:xfrm>
                              <a:off x="0" y="0"/>
                              <a:ext cx="1945800" cy="1717560"/>
                            </a:xfrm>
                            <a:custGeom>
                              <a:avLst/>
                              <a:gdLst/>
                              <a:ahLst/>
                              <a:rect l="l" t="t" r="r" b="b"/>
                              <a:pathLst>
                                <a:path w="3057" h="2700">
                                  <a:moveTo>
                                    <a:pt x="1511" y="180"/>
                                  </a:moveTo>
                                  <a:lnTo>
                                    <a:pt x="684" y="180"/>
                                  </a:lnTo>
                                  <a:lnTo>
                                    <a:pt x="666" y="200"/>
                                  </a:lnTo>
                                  <a:lnTo>
                                    <a:pt x="648" y="220"/>
                                  </a:lnTo>
                                  <a:lnTo>
                                    <a:pt x="630" y="240"/>
                                  </a:lnTo>
                                  <a:lnTo>
                                    <a:pt x="612" y="260"/>
                                  </a:lnTo>
                                  <a:lnTo>
                                    <a:pt x="0" y="860"/>
                                  </a:lnTo>
                                  <a:lnTo>
                                    <a:pt x="1840" y="2700"/>
                                  </a:lnTo>
                                  <a:lnTo>
                                    <a:pt x="2023" y="2520"/>
                                  </a:lnTo>
                                  <a:lnTo>
                                    <a:pt x="1535" y="2040"/>
                                  </a:lnTo>
                                  <a:lnTo>
                                    <a:pt x="1454" y="1960"/>
                                  </a:lnTo>
                                  <a:lnTo>
                                    <a:pt x="1414" y="1900"/>
                                  </a:lnTo>
                                  <a:lnTo>
                                    <a:pt x="1216" y="1700"/>
                                  </a:lnTo>
                                  <a:lnTo>
                                    <a:pt x="1410" y="1500"/>
                                  </a:lnTo>
                                  <a:lnTo>
                                    <a:pt x="995" y="1500"/>
                                  </a:lnTo>
                                  <a:lnTo>
                                    <a:pt x="386" y="900"/>
                                  </a:lnTo>
                                  <a:lnTo>
                                    <a:pt x="832" y="440"/>
                                  </a:lnTo>
                                  <a:lnTo>
                                    <a:pt x="850" y="420"/>
                                  </a:lnTo>
                                  <a:lnTo>
                                    <a:pt x="867" y="420"/>
                                  </a:lnTo>
                                  <a:lnTo>
                                    <a:pt x="902" y="380"/>
                                  </a:lnTo>
                                  <a:lnTo>
                                    <a:pt x="920" y="380"/>
                                  </a:lnTo>
                                  <a:lnTo>
                                    <a:pt x="938" y="360"/>
                                  </a:lnTo>
                                  <a:lnTo>
                                    <a:pt x="955" y="360"/>
                                  </a:lnTo>
                                  <a:lnTo>
                                    <a:pt x="973" y="340"/>
                                  </a:lnTo>
                                  <a:lnTo>
                                    <a:pt x="991" y="340"/>
                                  </a:lnTo>
                                  <a:lnTo>
                                    <a:pt x="1008" y="320"/>
                                  </a:lnTo>
                                  <a:lnTo>
                                    <a:pt x="1661" y="320"/>
                                  </a:lnTo>
                                  <a:lnTo>
                                    <a:pt x="1643" y="300"/>
                                  </a:lnTo>
                                  <a:lnTo>
                                    <a:pt x="1625" y="280"/>
                                  </a:lnTo>
                                  <a:lnTo>
                                    <a:pt x="1605" y="260"/>
                                  </a:lnTo>
                                  <a:lnTo>
                                    <a:pt x="1590" y="260"/>
                                  </a:lnTo>
                                  <a:lnTo>
                                    <a:pt x="1575" y="240"/>
                                  </a:lnTo>
                                  <a:lnTo>
                                    <a:pt x="1559" y="220"/>
                                  </a:lnTo>
                                  <a:lnTo>
                                    <a:pt x="1543" y="220"/>
                                  </a:lnTo>
                                  <a:lnTo>
                                    <a:pt x="1527" y="200"/>
                                  </a:lnTo>
                                  <a:lnTo>
                                    <a:pt x="1511" y="18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2983" y="1460"/>
                                  </a:moveTo>
                                  <a:lnTo>
                                    <a:pt x="2103" y="1460"/>
                                  </a:lnTo>
                                  <a:lnTo>
                                    <a:pt x="2124" y="1480"/>
                                  </a:lnTo>
                                  <a:lnTo>
                                    <a:pt x="2145" y="1480"/>
                                  </a:lnTo>
                                  <a:lnTo>
                                    <a:pt x="2167" y="1500"/>
                                  </a:lnTo>
                                  <a:lnTo>
                                    <a:pt x="2213" y="1500"/>
                                  </a:lnTo>
                                  <a:lnTo>
                                    <a:pt x="2237" y="1520"/>
                                  </a:lnTo>
                                  <a:lnTo>
                                    <a:pt x="2261" y="1520"/>
                                  </a:lnTo>
                                  <a:lnTo>
                                    <a:pt x="2290" y="1540"/>
                                  </a:lnTo>
                                  <a:lnTo>
                                    <a:pt x="2318" y="1540"/>
                                  </a:lnTo>
                                  <a:lnTo>
                                    <a:pt x="2346" y="1560"/>
                                  </a:lnTo>
                                  <a:lnTo>
                                    <a:pt x="2374" y="1560"/>
                                  </a:lnTo>
                                  <a:lnTo>
                                    <a:pt x="2403" y="1580"/>
                                  </a:lnTo>
                                  <a:lnTo>
                                    <a:pt x="2431" y="1580"/>
                                  </a:lnTo>
                                  <a:lnTo>
                                    <a:pt x="2459" y="1600"/>
                                  </a:lnTo>
                                  <a:lnTo>
                                    <a:pt x="2687" y="1680"/>
                                  </a:lnTo>
                                  <a:lnTo>
                                    <a:pt x="2830" y="1720"/>
                                  </a:lnTo>
                                  <a:lnTo>
                                    <a:pt x="3057" y="1500"/>
                                  </a:lnTo>
                                  <a:lnTo>
                                    <a:pt x="2983" y="14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661" y="320"/>
                                  </a:moveTo>
                                  <a:lnTo>
                                    <a:pt x="1210" y="320"/>
                                  </a:lnTo>
                                  <a:lnTo>
                                    <a:pt x="1228" y="340"/>
                                  </a:lnTo>
                                  <a:lnTo>
                                    <a:pt x="1265" y="340"/>
                                  </a:lnTo>
                                  <a:lnTo>
                                    <a:pt x="1282" y="360"/>
                                  </a:lnTo>
                                  <a:lnTo>
                                    <a:pt x="1300" y="360"/>
                                  </a:lnTo>
                                  <a:lnTo>
                                    <a:pt x="1318" y="380"/>
                                  </a:lnTo>
                                  <a:lnTo>
                                    <a:pt x="1335" y="380"/>
                                  </a:lnTo>
                                  <a:lnTo>
                                    <a:pt x="1352" y="400"/>
                                  </a:lnTo>
                                  <a:lnTo>
                                    <a:pt x="1369" y="420"/>
                                  </a:lnTo>
                                  <a:lnTo>
                                    <a:pt x="1386" y="420"/>
                                  </a:lnTo>
                                  <a:lnTo>
                                    <a:pt x="1403" y="440"/>
                                  </a:lnTo>
                                  <a:lnTo>
                                    <a:pt x="1420" y="460"/>
                                  </a:lnTo>
                                  <a:lnTo>
                                    <a:pt x="1434" y="480"/>
                                  </a:lnTo>
                                  <a:lnTo>
                                    <a:pt x="1447" y="480"/>
                                  </a:lnTo>
                                  <a:lnTo>
                                    <a:pt x="1484" y="540"/>
                                  </a:lnTo>
                                  <a:lnTo>
                                    <a:pt x="1505" y="580"/>
                                  </a:lnTo>
                                  <a:lnTo>
                                    <a:pt x="1514" y="580"/>
                                  </a:lnTo>
                                  <a:lnTo>
                                    <a:pt x="1539" y="640"/>
                                  </a:lnTo>
                                  <a:lnTo>
                                    <a:pt x="1558" y="700"/>
                                  </a:lnTo>
                                  <a:lnTo>
                                    <a:pt x="1566" y="760"/>
                                  </a:lnTo>
                                  <a:lnTo>
                                    <a:pt x="1565" y="780"/>
                                  </a:lnTo>
                                  <a:lnTo>
                                    <a:pt x="1558" y="840"/>
                                  </a:lnTo>
                                  <a:lnTo>
                                    <a:pt x="1548" y="880"/>
                                  </a:lnTo>
                                  <a:lnTo>
                                    <a:pt x="1542" y="900"/>
                                  </a:lnTo>
                                  <a:lnTo>
                                    <a:pt x="1536" y="900"/>
                                  </a:lnTo>
                                  <a:lnTo>
                                    <a:pt x="1529" y="920"/>
                                  </a:lnTo>
                                  <a:lnTo>
                                    <a:pt x="1520" y="940"/>
                                  </a:lnTo>
                                  <a:lnTo>
                                    <a:pt x="1511" y="960"/>
                                  </a:lnTo>
                                  <a:lnTo>
                                    <a:pt x="1501" y="980"/>
                                  </a:lnTo>
                                  <a:lnTo>
                                    <a:pt x="1490" y="980"/>
                                  </a:lnTo>
                                  <a:lnTo>
                                    <a:pt x="1478" y="1000"/>
                                  </a:lnTo>
                                  <a:lnTo>
                                    <a:pt x="1465" y="1020"/>
                                  </a:lnTo>
                                  <a:lnTo>
                                    <a:pt x="1451" y="1040"/>
                                  </a:lnTo>
                                  <a:lnTo>
                                    <a:pt x="1437" y="1060"/>
                                  </a:lnTo>
                                  <a:lnTo>
                                    <a:pt x="1421" y="1080"/>
                                  </a:lnTo>
                                  <a:lnTo>
                                    <a:pt x="1405" y="1080"/>
                                  </a:lnTo>
                                  <a:lnTo>
                                    <a:pt x="1387" y="1100"/>
                                  </a:lnTo>
                                  <a:lnTo>
                                    <a:pt x="995" y="1500"/>
                                  </a:lnTo>
                                  <a:lnTo>
                                    <a:pt x="1410" y="1500"/>
                                  </a:lnTo>
                                  <a:lnTo>
                                    <a:pt x="1429" y="1480"/>
                                  </a:lnTo>
                                  <a:lnTo>
                                    <a:pt x="1446" y="1460"/>
                                  </a:lnTo>
                                  <a:lnTo>
                                    <a:pt x="1463" y="1460"/>
                                  </a:lnTo>
                                  <a:lnTo>
                                    <a:pt x="1478" y="1440"/>
                                  </a:lnTo>
                                  <a:lnTo>
                                    <a:pt x="1493" y="1420"/>
                                  </a:lnTo>
                                  <a:lnTo>
                                    <a:pt x="1508" y="1420"/>
                                  </a:lnTo>
                                  <a:lnTo>
                                    <a:pt x="1522" y="1400"/>
                                  </a:lnTo>
                                  <a:lnTo>
                                    <a:pt x="1551" y="1400"/>
                                  </a:lnTo>
                                  <a:lnTo>
                                    <a:pt x="1568" y="1380"/>
                                  </a:lnTo>
                                  <a:lnTo>
                                    <a:pt x="1649" y="1380"/>
                                  </a:lnTo>
                                  <a:lnTo>
                                    <a:pt x="1674" y="1360"/>
                                  </a:lnTo>
                                  <a:lnTo>
                                    <a:pt x="2686" y="1360"/>
                                  </a:lnTo>
                                  <a:lnTo>
                                    <a:pt x="2575" y="1320"/>
                                  </a:lnTo>
                                  <a:lnTo>
                                    <a:pt x="2501" y="1300"/>
                                  </a:lnTo>
                                  <a:lnTo>
                                    <a:pt x="2464" y="1280"/>
                                  </a:lnTo>
                                  <a:lnTo>
                                    <a:pt x="2427" y="1280"/>
                                  </a:lnTo>
                                  <a:lnTo>
                                    <a:pt x="2353" y="1240"/>
                                  </a:lnTo>
                                  <a:lnTo>
                                    <a:pt x="2316" y="1240"/>
                                  </a:lnTo>
                                  <a:lnTo>
                                    <a:pt x="2294" y="1220"/>
                                  </a:lnTo>
                                  <a:lnTo>
                                    <a:pt x="2251" y="1220"/>
                                  </a:lnTo>
                                  <a:lnTo>
                                    <a:pt x="2230" y="1200"/>
                                  </a:lnTo>
                                  <a:lnTo>
                                    <a:pt x="2188" y="1200"/>
                                  </a:lnTo>
                                  <a:lnTo>
                                    <a:pt x="2168" y="1180"/>
                                  </a:lnTo>
                                  <a:lnTo>
                                    <a:pt x="2107" y="1180"/>
                                  </a:lnTo>
                                  <a:lnTo>
                                    <a:pt x="2087" y="1160"/>
                                  </a:lnTo>
                                  <a:lnTo>
                                    <a:pt x="1717" y="1160"/>
                                  </a:lnTo>
                                  <a:lnTo>
                                    <a:pt x="1733" y="1140"/>
                                  </a:lnTo>
                                  <a:lnTo>
                                    <a:pt x="1748" y="1120"/>
                                  </a:lnTo>
                                  <a:lnTo>
                                    <a:pt x="1762" y="1080"/>
                                  </a:lnTo>
                                  <a:lnTo>
                                    <a:pt x="1774" y="1060"/>
                                  </a:lnTo>
                                  <a:lnTo>
                                    <a:pt x="1807" y="1000"/>
                                  </a:lnTo>
                                  <a:lnTo>
                                    <a:pt x="1823" y="940"/>
                                  </a:lnTo>
                                  <a:lnTo>
                                    <a:pt x="1830" y="920"/>
                                  </a:lnTo>
                                  <a:lnTo>
                                    <a:pt x="1844" y="860"/>
                                  </a:lnTo>
                                  <a:lnTo>
                                    <a:pt x="1848" y="800"/>
                                  </a:lnTo>
                                  <a:lnTo>
                                    <a:pt x="1849" y="780"/>
                                  </a:lnTo>
                                  <a:lnTo>
                                    <a:pt x="1848" y="760"/>
                                  </a:lnTo>
                                  <a:lnTo>
                                    <a:pt x="1847" y="740"/>
                                  </a:lnTo>
                                  <a:lnTo>
                                    <a:pt x="1844" y="720"/>
                                  </a:lnTo>
                                  <a:lnTo>
                                    <a:pt x="1840" y="700"/>
                                  </a:lnTo>
                                  <a:lnTo>
                                    <a:pt x="1836" y="680"/>
                                  </a:lnTo>
                                  <a:lnTo>
                                    <a:pt x="1831" y="640"/>
                                  </a:lnTo>
                                  <a:lnTo>
                                    <a:pt x="1810" y="580"/>
                                  </a:lnTo>
                                  <a:lnTo>
                                    <a:pt x="1783" y="520"/>
                                  </a:lnTo>
                                  <a:lnTo>
                                    <a:pt x="1749" y="460"/>
                                  </a:lnTo>
                                  <a:lnTo>
                                    <a:pt x="1737" y="440"/>
                                  </a:lnTo>
                                  <a:lnTo>
                                    <a:pt x="1723" y="400"/>
                                  </a:lnTo>
                                  <a:lnTo>
                                    <a:pt x="1709" y="380"/>
                                  </a:lnTo>
                                  <a:lnTo>
                                    <a:pt x="1693" y="360"/>
                                  </a:lnTo>
                                  <a:lnTo>
                                    <a:pt x="1677" y="340"/>
                                  </a:lnTo>
                                  <a:lnTo>
                                    <a:pt x="1661" y="32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2686" y="1360"/>
                                  </a:moveTo>
                                  <a:lnTo>
                                    <a:pt x="1689" y="1360"/>
                                  </a:lnTo>
                                  <a:lnTo>
                                    <a:pt x="1706" y="1380"/>
                                  </a:lnTo>
                                  <a:lnTo>
                                    <a:pt x="1827" y="1380"/>
                                  </a:lnTo>
                                  <a:lnTo>
                                    <a:pt x="1851" y="1400"/>
                                  </a:lnTo>
                                  <a:lnTo>
                                    <a:pt x="1905" y="1400"/>
                                  </a:lnTo>
                                  <a:lnTo>
                                    <a:pt x="1920" y="1420"/>
                                  </a:lnTo>
                                  <a:lnTo>
                                    <a:pt x="1970" y="1420"/>
                                  </a:lnTo>
                                  <a:lnTo>
                                    <a:pt x="1987" y="1440"/>
                                  </a:lnTo>
                                  <a:lnTo>
                                    <a:pt x="2042" y="1440"/>
                                  </a:lnTo>
                                  <a:lnTo>
                                    <a:pt x="2062" y="1460"/>
                                  </a:lnTo>
                                  <a:lnTo>
                                    <a:pt x="2946" y="1460"/>
                                  </a:lnTo>
                                  <a:lnTo>
                                    <a:pt x="2872" y="1420"/>
                                  </a:lnTo>
                                  <a:lnTo>
                                    <a:pt x="2797" y="1400"/>
                                  </a:lnTo>
                                  <a:lnTo>
                                    <a:pt x="2686" y="13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990" y="1140"/>
                                  </a:moveTo>
                                  <a:lnTo>
                                    <a:pt x="1763" y="1140"/>
                                  </a:lnTo>
                                  <a:lnTo>
                                    <a:pt x="1740" y="1160"/>
                                  </a:lnTo>
                                  <a:lnTo>
                                    <a:pt x="2009" y="1160"/>
                                  </a:lnTo>
                                  <a:lnTo>
                                    <a:pt x="1990" y="11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461" y="140"/>
                                  </a:moveTo>
                                  <a:lnTo>
                                    <a:pt x="736" y="140"/>
                                  </a:lnTo>
                                  <a:lnTo>
                                    <a:pt x="719" y="160"/>
                                  </a:lnTo>
                                  <a:lnTo>
                                    <a:pt x="702" y="180"/>
                                  </a:lnTo>
                                  <a:lnTo>
                                    <a:pt x="1494" y="180"/>
                                  </a:lnTo>
                                  <a:lnTo>
                                    <a:pt x="1478" y="160"/>
                                  </a:lnTo>
                                  <a:lnTo>
                                    <a:pt x="1461" y="1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89" y="100"/>
                                  </a:moveTo>
                                  <a:lnTo>
                                    <a:pt x="786" y="100"/>
                                  </a:lnTo>
                                  <a:lnTo>
                                    <a:pt x="770" y="120"/>
                                  </a:lnTo>
                                  <a:lnTo>
                                    <a:pt x="753" y="140"/>
                                  </a:lnTo>
                                  <a:lnTo>
                                    <a:pt x="1443" y="140"/>
                                  </a:lnTo>
                                  <a:lnTo>
                                    <a:pt x="1426" y="120"/>
                                  </a:lnTo>
                                  <a:lnTo>
                                    <a:pt x="1408" y="120"/>
                                  </a:lnTo>
                                  <a:lnTo>
                                    <a:pt x="1389" y="10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52" y="80"/>
                                  </a:moveTo>
                                  <a:lnTo>
                                    <a:pt x="819" y="80"/>
                                  </a:lnTo>
                                  <a:lnTo>
                                    <a:pt x="803" y="100"/>
                                  </a:lnTo>
                                  <a:lnTo>
                                    <a:pt x="1371" y="100"/>
                                  </a:lnTo>
                                  <a:lnTo>
                                    <a:pt x="1352" y="8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312" y="60"/>
                                  </a:moveTo>
                                  <a:lnTo>
                                    <a:pt x="851" y="60"/>
                                  </a:lnTo>
                                  <a:lnTo>
                                    <a:pt x="835" y="80"/>
                                  </a:lnTo>
                                  <a:lnTo>
                                    <a:pt x="1332" y="80"/>
                                  </a:lnTo>
                                  <a:lnTo>
                                    <a:pt x="1312" y="6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271" y="40"/>
                                  </a:moveTo>
                                  <a:lnTo>
                                    <a:pt x="882" y="40"/>
                                  </a:lnTo>
                                  <a:lnTo>
                                    <a:pt x="866" y="60"/>
                                  </a:lnTo>
                                  <a:lnTo>
                                    <a:pt x="1292" y="60"/>
                                  </a:lnTo>
                                  <a:lnTo>
                                    <a:pt x="1271" y="4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208" y="20"/>
                                  </a:moveTo>
                                  <a:lnTo>
                                    <a:pt x="941" y="20"/>
                                  </a:lnTo>
                                  <a:lnTo>
                                    <a:pt x="927" y="40"/>
                                  </a:lnTo>
                                  <a:lnTo>
                                    <a:pt x="1229" y="40"/>
                                  </a:lnTo>
                                  <a:lnTo>
                                    <a:pt x="1208" y="20"/>
                                  </a:lnTo>
                                </a:path>
                              </a:pathLst>
                            </a:custGeom>
                            <a:solidFill>
                              <a:srgbClr val="c1c1c1"/>
                            </a:solidFill>
                            <a:ln w="0">
                              <a:noFill/>
                            </a:ln>
                          </wps:spPr>
                          <wps:style>
                            <a:lnRef idx="0"/>
                            <a:fillRef idx="0"/>
                            <a:effectRef idx="0"/>
                            <a:fontRef idx="minor"/>
                          </wps:style>
                          <wps:bodyPr/>
                        </wps:wsp>
                        <wps:wsp>
                          <wps:cNvSpPr/>
                          <wps:spPr>
                            <a:xfrm>
                              <a:off x="0" y="0"/>
                              <a:ext cx="1945800" cy="1717560"/>
                            </a:xfrm>
                            <a:custGeom>
                              <a:avLst/>
                              <a:gdLst/>
                              <a:ahLst/>
                              <a:rect l="l" t="t" r="r" b="b"/>
                              <a:pathLst>
                                <a:path w="3057" h="2700">
                                  <a:moveTo>
                                    <a:pt x="1107" y="0"/>
                                  </a:moveTo>
                                  <a:lnTo>
                                    <a:pt x="1031" y="0"/>
                                  </a:lnTo>
                                  <a:lnTo>
                                    <a:pt x="1013" y="20"/>
                                  </a:lnTo>
                                  <a:lnTo>
                                    <a:pt x="1127" y="20"/>
                                  </a:lnTo>
                                  <a:lnTo>
                                    <a:pt x="1107" y="0"/>
                                  </a:lnTo>
                                </a:path>
                              </a:pathLst>
                            </a:custGeom>
                            <a:solidFill>
                              <a:srgbClr val="c1c1c1"/>
                            </a:solidFill>
                            <a:ln w="0">
                              <a:noFill/>
                            </a:ln>
                          </wps:spPr>
                          <wps:style>
                            <a:lnRef idx="0"/>
                            <a:fillRef idx="0"/>
                            <a:effectRef idx="0"/>
                            <a:fontRef idx="minor"/>
                          </wps:style>
                          <wps:bodyPr/>
                        </wps:wsp>
                      </wpg:grpSp>
                      <wpg:grpSp>
                        <wpg:cNvGrpSpPr/>
                        <wpg:grpSpPr>
                          <a:xfrm>
                            <a:off x="2014200" y="1841400"/>
                            <a:ext cx="1655280" cy="1625760"/>
                          </a:xfrm>
                        </wpg:grpSpPr>
                        <wps:wsp>
                          <wps:cNvSpPr/>
                          <wps:spPr>
                            <a:xfrm>
                              <a:off x="0" y="0"/>
                              <a:ext cx="1655280" cy="1625760"/>
                            </a:xfrm>
                            <a:custGeom>
                              <a:avLst/>
                              <a:gdLst/>
                              <a:ahLst/>
                              <a:rect l="l" t="t" r="r" b="b"/>
                              <a:pathLst>
                                <a:path w="2602" h="2555">
                                  <a:moveTo>
                                    <a:pt x="184" y="0"/>
                                  </a:moveTo>
                                  <a:lnTo>
                                    <a:pt x="0" y="183"/>
                                  </a:lnTo>
                                  <a:lnTo>
                                    <a:pt x="90" y="344"/>
                                  </a:lnTo>
                                  <a:lnTo>
                                    <a:pt x="198" y="538"/>
                                  </a:lnTo>
                                  <a:lnTo>
                                    <a:pt x="526" y="1134"/>
                                  </a:lnTo>
                                  <a:lnTo>
                                    <a:pt x="1113" y="2199"/>
                                  </a:lnTo>
                                  <a:lnTo>
                                    <a:pt x="1310" y="2554"/>
                                  </a:lnTo>
                                  <a:lnTo>
                                    <a:pt x="1504" y="2360"/>
                                  </a:lnTo>
                                  <a:lnTo>
                                    <a:pt x="1443" y="2254"/>
                                  </a:lnTo>
                                  <a:lnTo>
                                    <a:pt x="1160" y="1757"/>
                                  </a:lnTo>
                                  <a:lnTo>
                                    <a:pt x="1098" y="1651"/>
                                  </a:lnTo>
                                  <a:lnTo>
                                    <a:pt x="1349" y="1400"/>
                                  </a:lnTo>
                                  <a:lnTo>
                                    <a:pt x="953" y="1400"/>
                                  </a:lnTo>
                                  <a:lnTo>
                                    <a:pt x="894" y="1297"/>
                                  </a:lnTo>
                                  <a:lnTo>
                                    <a:pt x="803" y="1134"/>
                                  </a:lnTo>
                                  <a:lnTo>
                                    <a:pt x="662" y="881"/>
                                  </a:lnTo>
                                  <a:lnTo>
                                    <a:pt x="584" y="743"/>
                                  </a:lnTo>
                                  <a:lnTo>
                                    <a:pt x="552" y="686"/>
                                  </a:lnTo>
                                  <a:lnTo>
                                    <a:pt x="513" y="620"/>
                                  </a:lnTo>
                                  <a:lnTo>
                                    <a:pt x="473" y="555"/>
                                  </a:lnTo>
                                  <a:lnTo>
                                    <a:pt x="432" y="491"/>
                                  </a:lnTo>
                                  <a:lnTo>
                                    <a:pt x="390" y="427"/>
                                  </a:lnTo>
                                  <a:lnTo>
                                    <a:pt x="347" y="365"/>
                                  </a:lnTo>
                                  <a:lnTo>
                                    <a:pt x="303" y="303"/>
                                  </a:lnTo>
                                  <a:lnTo>
                                    <a:pt x="288" y="283"/>
                                  </a:lnTo>
                                  <a:lnTo>
                                    <a:pt x="735" y="283"/>
                                  </a:lnTo>
                                  <a:lnTo>
                                    <a:pt x="184" y="0"/>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2250" y="1074"/>
                                  </a:moveTo>
                                  <a:lnTo>
                                    <a:pt x="1676" y="1074"/>
                                  </a:lnTo>
                                  <a:lnTo>
                                    <a:pt x="1783" y="1134"/>
                                  </a:lnTo>
                                  <a:lnTo>
                                    <a:pt x="2000" y="1251"/>
                                  </a:lnTo>
                                  <a:lnTo>
                                    <a:pt x="2219" y="1367"/>
                                  </a:lnTo>
                                  <a:lnTo>
                                    <a:pt x="2404" y="1460"/>
                                  </a:lnTo>
                                  <a:lnTo>
                                    <a:pt x="2602" y="1262"/>
                                  </a:lnTo>
                                  <a:lnTo>
                                    <a:pt x="2362" y="1134"/>
                                  </a:lnTo>
                                  <a:lnTo>
                                    <a:pt x="2250" y="1074"/>
                                  </a:lnTo>
                                </a:path>
                              </a:pathLst>
                            </a:custGeom>
                            <a:solidFill>
                              <a:srgbClr val="c1c1c1"/>
                            </a:solidFill>
                            <a:ln w="0">
                              <a:noFill/>
                            </a:ln>
                          </wps:spPr>
                          <wps:style>
                            <a:lnRef idx="0"/>
                            <a:fillRef idx="0"/>
                            <a:effectRef idx="0"/>
                            <a:fontRef idx="minor"/>
                          </wps:style>
                          <wps:bodyPr/>
                        </wps:wsp>
                        <wps:wsp>
                          <wps:cNvSpPr/>
                          <wps:spPr>
                            <a:xfrm>
                              <a:off x="0" y="0"/>
                              <a:ext cx="1655280" cy="1625760"/>
                            </a:xfrm>
                            <a:custGeom>
                              <a:avLst/>
                              <a:gdLst/>
                              <a:ahLst/>
                              <a:rect l="l" t="t" r="r" b="b"/>
                              <a:pathLst>
                                <a:path w="2602" h="2555">
                                  <a:moveTo>
                                    <a:pt x="735" y="283"/>
                                  </a:moveTo>
                                  <a:lnTo>
                                    <a:pt x="288" y="283"/>
                                  </a:lnTo>
                                  <a:lnTo>
                                    <a:pt x="325" y="307"/>
                                  </a:lnTo>
                                  <a:lnTo>
                                    <a:pt x="385" y="344"/>
                                  </a:lnTo>
                                  <a:lnTo>
                                    <a:pt x="451" y="384"/>
                                  </a:lnTo>
                                  <a:lnTo>
                                    <a:pt x="547" y="441"/>
                                  </a:lnTo>
                                  <a:lnTo>
                                    <a:pt x="709" y="534"/>
                                  </a:lnTo>
                                  <a:lnTo>
                                    <a:pt x="1421" y="932"/>
                                  </a:lnTo>
                                  <a:lnTo>
                                    <a:pt x="953" y="1400"/>
                                  </a:lnTo>
                                  <a:lnTo>
                                    <a:pt x="1349" y="1400"/>
                                  </a:lnTo>
                                  <a:lnTo>
                                    <a:pt x="1676" y="1074"/>
                                  </a:lnTo>
                                  <a:lnTo>
                                    <a:pt x="2250" y="1074"/>
                                  </a:lnTo>
                                  <a:lnTo>
                                    <a:pt x="1220" y="534"/>
                                  </a:lnTo>
                                  <a:lnTo>
                                    <a:pt x="735" y="283"/>
                                  </a:lnTo>
                                </a:path>
                              </a:pathLst>
                            </a:custGeom>
                            <a:solidFill>
                              <a:srgbClr val="c1c1c1"/>
                            </a:solidFill>
                            <a:ln w="0">
                              <a:noFill/>
                            </a:ln>
                          </wps:spPr>
                          <wps:style>
                            <a:lnRef idx="0"/>
                            <a:fillRef idx="0"/>
                            <a:effectRef idx="0"/>
                            <a:fontRef idx="minor"/>
                          </wps:style>
                          <wps:bodyPr/>
                        </wps:wsp>
                      </wpg:grpSp>
                      <wpg:grpSp>
                        <wpg:cNvGrpSpPr/>
                        <wpg:grpSpPr>
                          <a:xfrm>
                            <a:off x="2597760" y="781560"/>
                            <a:ext cx="1287000" cy="1763280"/>
                          </a:xfrm>
                        </wpg:grpSpPr>
                        <wps:wsp>
                          <wps:cNvSpPr/>
                          <wps:spPr>
                            <a:xfrm>
                              <a:off x="0" y="0"/>
                              <a:ext cx="1287000" cy="1763280"/>
                            </a:xfrm>
                            <a:custGeom>
                              <a:avLst/>
                              <a:gdLst/>
                              <a:ahLst/>
                              <a:rect l="l" t="t" r="r" b="b"/>
                              <a:pathLst>
                                <a:path w="2023" h="2772">
                                  <a:moveTo>
                                    <a:pt x="931" y="0"/>
                                  </a:moveTo>
                                  <a:lnTo>
                                    <a:pt x="0" y="931"/>
                                  </a:lnTo>
                                  <a:lnTo>
                                    <a:pt x="1841" y="2772"/>
                                  </a:lnTo>
                                  <a:lnTo>
                                    <a:pt x="2023" y="2589"/>
                                  </a:lnTo>
                                  <a:lnTo>
                                    <a:pt x="1187" y="1753"/>
                                  </a:lnTo>
                                  <a:lnTo>
                                    <a:pt x="1404" y="1536"/>
                                  </a:lnTo>
                                  <a:lnTo>
                                    <a:pt x="970" y="1536"/>
                                  </a:lnTo>
                                  <a:lnTo>
                                    <a:pt x="400" y="966"/>
                                  </a:lnTo>
                                  <a:lnTo>
                                    <a:pt x="848" y="516"/>
                                  </a:lnTo>
                                  <a:lnTo>
                                    <a:pt x="1070" y="288"/>
                                  </a:lnTo>
                                  <a:lnTo>
                                    <a:pt x="1144" y="212"/>
                                  </a:lnTo>
                                  <a:lnTo>
                                    <a:pt x="931" y="0"/>
                                  </a:lnTo>
                                </a:path>
                              </a:pathLst>
                            </a:custGeom>
                            <a:solidFill>
                              <a:srgbClr val="c1c1c1"/>
                            </a:solidFill>
                            <a:ln w="0">
                              <a:noFill/>
                            </a:ln>
                          </wps:spPr>
                          <wps:style>
                            <a:lnRef idx="0"/>
                            <a:fillRef idx="0"/>
                            <a:effectRef idx="0"/>
                            <a:fontRef idx="minor"/>
                          </wps:style>
                          <wps:bodyPr/>
                        </wps:wsp>
                        <wps:wsp>
                          <wps:cNvSpPr/>
                          <wps:spPr>
                            <a:xfrm>
                              <a:off x="0" y="0"/>
                              <a:ext cx="1287000" cy="1763280"/>
                            </a:xfrm>
                            <a:custGeom>
                              <a:avLst/>
                              <a:gdLst/>
                              <a:ahLst/>
                              <a:rect l="l" t="t" r="r" b="b"/>
                              <a:pathLst>
                                <a:path w="2023" h="2772">
                                  <a:moveTo>
                                    <a:pt x="1618" y="888"/>
                                  </a:moveTo>
                                  <a:lnTo>
                                    <a:pt x="970" y="1536"/>
                                  </a:lnTo>
                                  <a:lnTo>
                                    <a:pt x="1404" y="1536"/>
                                  </a:lnTo>
                                  <a:lnTo>
                                    <a:pt x="1639" y="1298"/>
                                  </a:lnTo>
                                  <a:lnTo>
                                    <a:pt x="1767" y="1166"/>
                                  </a:lnTo>
                                  <a:lnTo>
                                    <a:pt x="1830" y="1100"/>
                                  </a:lnTo>
                                  <a:lnTo>
                                    <a:pt x="1618" y="888"/>
                                  </a:lnTo>
                                </a:path>
                              </a:pathLst>
                            </a:custGeom>
                            <a:solidFill>
                              <a:srgbClr val="c1c1c1"/>
                            </a:solidFill>
                            <a:ln w="0">
                              <a:noFill/>
                            </a:ln>
                          </wps:spPr>
                          <wps:style>
                            <a:lnRef idx="0"/>
                            <a:fillRef idx="0"/>
                            <a:effectRef idx="0"/>
                            <a:fontRef idx="minor"/>
                          </wps:style>
                          <wps:bodyPr/>
                        </wps:wsp>
                      </wpg:grpSp>
                      <wpg:grpSp>
                        <wpg:cNvGrpSpPr/>
                        <wpg:grpSpPr>
                          <a:xfrm>
                            <a:off x="3279240" y="0"/>
                            <a:ext cx="1573560" cy="1577880"/>
                          </a:xfrm>
                        </wpg:grpSpPr>
                        <wps:wsp>
                          <wps:cNvSpPr/>
                          <wps:spPr>
                            <a:xfrm>
                              <a:off x="0" y="0"/>
                              <a:ext cx="1573560" cy="1577880"/>
                            </a:xfrm>
                            <a:custGeom>
                              <a:avLst/>
                              <a:gdLst/>
                              <a:ahLst/>
                              <a:rect l="l" t="t" r="r" b="b"/>
                              <a:pathLst>
                                <a:path w="2473" h="2480">
                                  <a:moveTo>
                                    <a:pt x="1032" y="857"/>
                                  </a:moveTo>
                                  <a:lnTo>
                                    <a:pt x="667" y="857"/>
                                  </a:lnTo>
                                  <a:lnTo>
                                    <a:pt x="2290" y="2480"/>
                                  </a:lnTo>
                                  <a:lnTo>
                                    <a:pt x="2473" y="2297"/>
                                  </a:lnTo>
                                  <a:lnTo>
                                    <a:pt x="1032" y="857"/>
                                  </a:lnTo>
                                </a:path>
                              </a:pathLst>
                            </a:custGeom>
                            <a:solidFill>
                              <a:srgbClr val="c1c1c1"/>
                            </a:solidFill>
                            <a:ln w="0">
                              <a:noFill/>
                            </a:ln>
                          </wps:spPr>
                          <wps:style>
                            <a:lnRef idx="0"/>
                            <a:fillRef idx="0"/>
                            <a:effectRef idx="0"/>
                            <a:fontRef idx="minor"/>
                          </wps:style>
                          <wps:bodyPr/>
                        </wps:wsp>
                        <wps:wsp>
                          <wps:cNvSpPr/>
                          <wps:spPr>
                            <a:xfrm>
                              <a:off x="0" y="0"/>
                              <a:ext cx="1573560" cy="1577880"/>
                            </a:xfrm>
                            <a:custGeom>
                              <a:avLst/>
                              <a:gdLst/>
                              <a:ahLst/>
                              <a:rect l="l" t="t" r="r" b="b"/>
                              <a:pathLst>
                                <a:path w="2473" h="2480">
                                  <a:moveTo>
                                    <a:pt x="1089" y="0"/>
                                  </a:moveTo>
                                  <a:lnTo>
                                    <a:pt x="597" y="493"/>
                                  </a:lnTo>
                                  <a:lnTo>
                                    <a:pt x="0" y="1099"/>
                                  </a:lnTo>
                                  <a:lnTo>
                                    <a:pt x="212" y="1311"/>
                                  </a:lnTo>
                                  <a:lnTo>
                                    <a:pt x="667" y="857"/>
                                  </a:lnTo>
                                  <a:lnTo>
                                    <a:pt x="1032" y="857"/>
                                  </a:lnTo>
                                  <a:lnTo>
                                    <a:pt x="850" y="674"/>
                                  </a:lnTo>
                                  <a:lnTo>
                                    <a:pt x="1055" y="468"/>
                                  </a:lnTo>
                                  <a:lnTo>
                                    <a:pt x="1145" y="376"/>
                                  </a:lnTo>
                                  <a:lnTo>
                                    <a:pt x="1213" y="306"/>
                                  </a:lnTo>
                                  <a:lnTo>
                                    <a:pt x="1279" y="236"/>
                                  </a:lnTo>
                                  <a:lnTo>
                                    <a:pt x="1302" y="212"/>
                                  </a:lnTo>
                                  <a:lnTo>
                                    <a:pt x="1089" y="0"/>
                                  </a:lnTo>
                                </a:path>
                              </a:pathLst>
                            </a:custGeom>
                            <a:solidFill>
                              <a:srgbClr val="c1c1c1"/>
                            </a:solidFill>
                            <a:ln w="0">
                              <a:noFill/>
                            </a:ln>
                          </wps:spPr>
                          <wps:style>
                            <a:lnRef idx="0"/>
                            <a:fillRef idx="0"/>
                            <a:effectRef idx="0"/>
                            <a:fontRef idx="minor"/>
                          </wps:style>
                          <wps:bodyPr/>
                        </wps:wsp>
                      </wpg:grpSp>
                    </wpg:wgp>
                  </a:graphicData>
                </a:graphic>
              </wp:anchor>
            </w:drawing>
          </mc:Choice>
          <mc:Fallback>
            <w:pict>
              <v:group id="shape_0" alt="Group 72" style="position:absolute;margin-left:618.85pt;margin-top:2.3pt;width:382.1pt;height:404.95pt" coordorigin="12377,46" coordsize="7642,8099">
                <v:group id="shape_0" alt="Group 96" style="position:absolute;left:12377;top:5540;width:2607;height:2605">
                  <v:shape id="shape_0" ID="Freeform 105" coordsize="2602,2600" path="m1584,160l613,160l597,180l580,200l564,220l547,220l529,240l512,260l494,280l476,300l0,760l1841,2600l2230,2220l1806,2220l400,800l698,500l716,480l734,480l752,460l769,440l786,420l803,420l820,400l836,380l852,380l868,360l884,360l900,340l915,340l930,320l974,320l990,300l1781,300l1707,240l1682,240l1584,160e" fillcolor="#c1c1c1" stroked="f" o:allowincell="f" style="position:absolute;left:12377;top:5540;width:2606;height:2604;mso-wrap-style:none;v-text-anchor:middle;mso-position-horizontal-relative:page">
                    <v:fill o:detectmouseclick="t" type="solid" color2="#3e3e3e"/>
                    <v:stroke color="#3465a4" joinstyle="round" endcap="flat"/>
                    <w10:wrap type="none"/>
                  </v:shape>
                  <v:shape id="shape_0" ID="Freeform 104" coordsize="2602,2600" path="m1781,300l1193,300l1213,320l1277,320l1299,340l1344,340l1367,360l1390,360l1414,380l1438,400l1462,400l1486,420l1511,440l1536,460l1561,460l1587,480l1639,520l1692,560l1719,600l1747,620l1802,660l1831,700l1880,740l1939,800l1994,860l2044,920l2090,980l2133,1040l2171,1100l2206,1160l2235,1220l2260,1280l2281,1340l2286,1340l2301,1400l2311,1460l2314,1500l2314,1520l2308,1580l2294,1640l2280,1680l2273,1680l2266,1700l2258,1720l2249,1740l2240,1740l2230,1760l2218,1780l2206,1800l2194,1820l2180,1820l2166,1840l2118,1900l1806,2220l2230,2220l2353,2100l2369,2080l2383,2060l2397,2040l2411,2040l2424,2020l2437,2000l2449,1980l2461,1980l2493,1920l2513,1880l2522,1880l2530,1860l2539,1840l2547,1820l2569,1760l2585,1700l2596,1640l2602,1580l2602,1560l2601,1540l2596,1480l2587,1420l2572,1360l2566,1340l2560,1300l2555,1300l2549,1280l2543,1260l2537,1240l2531,1220l2524,1200l2517,1180l2509,1180l2501,1160l2474,1100l2444,1040l2411,980l2374,920l2333,860l2288,800l2240,740l2188,680l2132,620l2072,560l2002,500l1978,460l1781,300e" fillcolor="#c1c1c1" stroked="f" o:allowincell="f" style="position:absolute;left:12377;top:5540;width:2606;height:2604;mso-wrap-style:none;v-text-anchor:middle;mso-position-horizontal-relative:page">
                    <v:fill o:detectmouseclick="t" type="solid" color2="#3e3e3e"/>
                    <v:stroke color="#3465a4" joinstyle="round" endcap="flat"/>
                    <w10:wrap type="none"/>
                  </v:shape>
                  <v:shape id="shape_0" ID="Freeform 103" coordsize="2602,2600" path="m1511,120l673,120l658,140l643,140l628,160l1560,160l1511,120e" fillcolor="#c1c1c1" stroked="f" o:allowincell="f" style="position:absolute;left:12377;top:5540;width:2606;height:2604;mso-wrap-style:none;v-text-anchor:middle;mso-position-horizontal-relative:page">
                    <v:fill o:detectmouseclick="t" type="solid" color2="#3e3e3e"/>
                    <v:stroke color="#3465a4" joinstyle="round" endcap="flat"/>
                    <w10:wrap type="none"/>
                  </v:shape>
                  <v:shape id="shape_0" ID="Freeform 102" coordsize="2602,2600" path="m1462,100l702,100l688,120l1487,120l1462,100e" fillcolor="#c1c1c1" stroked="f" o:allowincell="f" style="position:absolute;left:12377;top:5540;width:2606;height:2604;mso-wrap-style:none;v-text-anchor:middle;mso-position-horizontal-relative:page">
                    <v:fill o:detectmouseclick="t" type="solid" color2="#3e3e3e"/>
                    <v:stroke color="#3465a4" joinstyle="round" endcap="flat"/>
                    <w10:wrap type="none"/>
                  </v:shape>
                  <v:shape id="shape_0" ID="Freeform 101" coordsize="2602,2600" path="m1413,80l729,80l715,100l1438,100l1413,80e" fillcolor="#c1c1c1" stroked="f" o:allowincell="f" style="position:absolute;left:12377;top:5540;width:2606;height:2604;mso-wrap-style:none;v-text-anchor:middle;mso-position-horizontal-relative:page">
                    <v:fill o:detectmouseclick="t" type="solid" color2="#3e3e3e"/>
                    <v:stroke color="#3465a4" joinstyle="round" endcap="flat"/>
                    <w10:wrap type="none"/>
                  </v:shape>
                  <v:shape id="shape_0" ID="Freeform 100" coordsize="2602,2600" path="m1365,60l760,60l742,80l1389,80l1365,60e" fillcolor="#c1c1c1" stroked="f" o:allowincell="f" style="position:absolute;left:12377;top:5540;width:2606;height:2604;mso-wrap-style:none;v-text-anchor:middle;mso-position-horizontal-relative:page">
                    <v:fill o:detectmouseclick="t" type="solid" color2="#3e3e3e"/>
                    <v:stroke color="#3465a4" joinstyle="round" endcap="flat"/>
                    <w10:wrap type="none"/>
                  </v:shape>
                  <v:shape id="shape_0" ID="Freeform 99" coordsize="2602,2600" path="m1316,40l816,40l798,60l1340,60l1316,40e" fillcolor="#c1c1c1" stroked="f" o:allowincell="f" style="position:absolute;left:12377;top:5540;width:2606;height:2604;mso-wrap-style:none;v-text-anchor:middle;mso-position-horizontal-relative:page">
                    <v:fill o:detectmouseclick="t" type="solid" color2="#3e3e3e"/>
                    <v:stroke color="#3465a4" joinstyle="round" endcap="flat"/>
                    <w10:wrap type="none"/>
                  </v:shape>
                  <v:shape id="shape_0" ID="Freeform 98" coordsize="2602,2600" path="m1242,20l873,20l854,40l1267,40l1242,20e" fillcolor="#c1c1c1" stroked="f" o:allowincell="f" style="position:absolute;left:12377;top:5540;width:2606;height:2604;mso-wrap-style:none;v-text-anchor:middle;mso-position-horizontal-relative:page">
                    <v:fill o:detectmouseclick="t" type="solid" color2="#3e3e3e"/>
                    <v:stroke color="#3465a4" joinstyle="round" endcap="flat"/>
                    <w10:wrap type="none"/>
                  </v:shape>
                  <v:shape id="shape_0" ID="Freeform 97" coordsize="2602,2600" path="m1119,0l950,0l931,20l1144,20l1119,0e" fillcolor="#c1c1c1" stroked="f" o:allowincell="f" style="position:absolute;left:12377;top:5540;width:2606;height:2604;mso-wrap-style:none;v-text-anchor:middle;mso-position-horizontal-relative:page">
                    <v:fill o:detectmouseclick="t" type="solid" color2="#3e3e3e"/>
                    <v:stroke color="#3465a4" joinstyle="round" endcap="flat"/>
                    <w10:wrap type="none"/>
                  </v:shape>
                </v:group>
                <v:group id="shape_0" alt="Group 83" style="position:absolute;left:13776;top:4040;width:3064;height:2705">
                  <v:shape id="shape_0" ID="Freeform 95" coordsize="3057,2700" path="m1511,180l684,180l666,200l648,220l630,240l612,260l0,860l1840,2700l2023,2520l1535,2040l1454,1960l1414,1900l1216,1700l1410,1500l995,1500l386,900l832,440l850,420l867,420l902,380l920,380l938,360l955,360l973,340l991,340l1008,320l1661,320l1643,300l1625,280l1605,260l1590,260l1575,240l1559,220l1543,220l1527,200l1511,180e" fillcolor="#c1c1c1" stroked="f" o:allowincell="f" style="position:absolute;left:13776;top:4040;width:3063;height:2704;mso-wrap-style:none;v-text-anchor:middle;mso-position-horizontal-relative:page">
                    <v:fill o:detectmouseclick="t" type="solid" color2="#3e3e3e"/>
                    <v:stroke color="#3465a4" joinstyle="round" endcap="flat"/>
                    <w10:wrap type="none"/>
                  </v:shape>
                  <v:shape id="shape_0" ID="Freeform 94" coordsize="3057,2700" path="m2983,1460l2103,1460l2124,1480l2145,1480l2167,1500l2213,1500l2237,1520l2261,1520l2290,1540l2318,1540l2346,1560l2374,1560l2403,1580l2431,1580l2459,1600l2687,1680l2830,1720l3057,1500l2983,1460e" fillcolor="#c1c1c1" stroked="f" o:allowincell="f" style="position:absolute;left:13776;top:4040;width:3063;height:2704;mso-wrap-style:none;v-text-anchor:middle;mso-position-horizontal-relative:page">
                    <v:fill o:detectmouseclick="t" type="solid" color2="#3e3e3e"/>
                    <v:stroke color="#3465a4" joinstyle="round" endcap="flat"/>
                    <w10:wrap type="none"/>
                  </v:shape>
                  <v:shape id="shape_0" ID="Freeform 93" coordsize="3057,2700" path="m1661,320l1210,320l1228,340l1265,340l1282,360l1300,360l1318,380l1335,380l1352,400l1369,420l1386,420l1403,440l1420,460l1434,480l1447,480l1484,540l1505,580l1514,580l1539,640l1558,700l1566,760l1565,780l1558,840l1548,880l1542,900l1536,900l1529,920l1520,940l1511,960l1501,980l1490,980l1478,1000l1465,1020l1451,1040l1437,1060l1421,1080l1405,1080l1387,1100l995,1500l1410,1500l1429,1480l1446,1460l1463,1460l1478,1440l1493,1420l1508,1420l1522,1400l1551,1400l1568,1380l1649,1380l1674,1360l2686,1360l2575,1320l2501,1300l2464,1280l2427,1280l2353,1240l2316,1240l2294,1220l2251,1220l2230,1200l2188,1200l2168,1180l2107,1180l2087,1160l1717,1160l1733,1140l1748,1120l1762,1080l1774,1060l1807,1000l1823,940l1830,920l1844,860l1848,800l1849,780l1848,760l1847,740l1844,720l1840,700l1836,680l1831,640l1810,580l1783,520l1749,460l1737,440l1723,400l1709,380l1693,360l1677,340l1661,320e" fillcolor="#c1c1c1" stroked="f" o:allowincell="f" style="position:absolute;left:13776;top:4040;width:3063;height:2704;mso-wrap-style:none;v-text-anchor:middle;mso-position-horizontal-relative:page">
                    <v:fill o:detectmouseclick="t" type="solid" color2="#3e3e3e"/>
                    <v:stroke color="#3465a4" joinstyle="round" endcap="flat"/>
                    <w10:wrap type="none"/>
                  </v:shape>
                  <v:shape id="shape_0" ID="Freeform 92" coordsize="3057,2700" path="m2686,1360l1689,1360l1706,1380l1827,1380l1851,1400l1905,1400l1920,1420l1970,1420l1987,1440l2042,1440l2062,1460l2946,1460l2872,1420l2797,1400l2686,1360e" fillcolor="#c1c1c1" stroked="f" o:allowincell="f" style="position:absolute;left:13776;top:4040;width:3063;height:2704;mso-wrap-style:none;v-text-anchor:middle;mso-position-horizontal-relative:page">
                    <v:fill o:detectmouseclick="t" type="solid" color2="#3e3e3e"/>
                    <v:stroke color="#3465a4" joinstyle="round" endcap="flat"/>
                    <w10:wrap type="none"/>
                  </v:shape>
                  <v:shape id="shape_0" ID="Freeform 91" coordsize="3057,2700" path="m1990,1140l1763,1140l1740,1160l2009,1160l1990,1140e" fillcolor="#c1c1c1" stroked="f" o:allowincell="f" style="position:absolute;left:13776;top:4040;width:3063;height:2704;mso-wrap-style:none;v-text-anchor:middle;mso-position-horizontal-relative:page">
                    <v:fill o:detectmouseclick="t" type="solid" color2="#3e3e3e"/>
                    <v:stroke color="#3465a4" joinstyle="round" endcap="flat"/>
                    <w10:wrap type="none"/>
                  </v:shape>
                  <v:shape id="shape_0" ID="Freeform 90" coordsize="3057,2700" path="m1461,140l736,140l719,160l702,180l1494,180l1478,160l1461,140e" fillcolor="#c1c1c1" stroked="f" o:allowincell="f" style="position:absolute;left:13776;top:4040;width:3063;height:2704;mso-wrap-style:none;v-text-anchor:middle;mso-position-horizontal-relative:page">
                    <v:fill o:detectmouseclick="t" type="solid" color2="#3e3e3e"/>
                    <v:stroke color="#3465a4" joinstyle="round" endcap="flat"/>
                    <w10:wrap type="none"/>
                  </v:shape>
                  <v:shape id="shape_0" ID="Freeform 89" coordsize="3057,2700" path="m1389,100l786,100l770,120l753,140l1443,140l1426,120l1408,120l1389,100e" fillcolor="#c1c1c1" stroked="f" o:allowincell="f" style="position:absolute;left:13776;top:4040;width:3063;height:2704;mso-wrap-style:none;v-text-anchor:middle;mso-position-horizontal-relative:page">
                    <v:fill o:detectmouseclick="t" type="solid" color2="#3e3e3e"/>
                    <v:stroke color="#3465a4" joinstyle="round" endcap="flat"/>
                    <w10:wrap type="none"/>
                  </v:shape>
                  <v:shape id="shape_0" ID="Freeform 88" coordsize="3057,2700" path="m1352,80l819,80l803,100l1371,100l1352,80e" fillcolor="#c1c1c1" stroked="f" o:allowincell="f" style="position:absolute;left:13776;top:4040;width:3063;height:2704;mso-wrap-style:none;v-text-anchor:middle;mso-position-horizontal-relative:page">
                    <v:fill o:detectmouseclick="t" type="solid" color2="#3e3e3e"/>
                    <v:stroke color="#3465a4" joinstyle="round" endcap="flat"/>
                    <w10:wrap type="none"/>
                  </v:shape>
                  <v:shape id="shape_0" ID="Freeform 87" coordsize="3057,2700" path="m1312,60l851,60l835,80l1332,80l1312,60e" fillcolor="#c1c1c1" stroked="f" o:allowincell="f" style="position:absolute;left:13776;top:4040;width:3063;height:2704;mso-wrap-style:none;v-text-anchor:middle;mso-position-horizontal-relative:page">
                    <v:fill o:detectmouseclick="t" type="solid" color2="#3e3e3e"/>
                    <v:stroke color="#3465a4" joinstyle="round" endcap="flat"/>
                    <w10:wrap type="none"/>
                  </v:shape>
                  <v:shape id="shape_0" ID="Freeform 86" coordsize="3057,2700" path="m1271,40l882,40l866,60l1292,60l1271,40e" fillcolor="#c1c1c1" stroked="f" o:allowincell="f" style="position:absolute;left:13776;top:4040;width:3063;height:2704;mso-wrap-style:none;v-text-anchor:middle;mso-position-horizontal-relative:page">
                    <v:fill o:detectmouseclick="t" type="solid" color2="#3e3e3e"/>
                    <v:stroke color="#3465a4" joinstyle="round" endcap="flat"/>
                    <w10:wrap type="none"/>
                  </v:shape>
                  <v:shape id="shape_0" ID="Freeform 85" coordsize="3057,2700" path="m1208,20l941,20l927,40l1229,40l1208,20e" fillcolor="#c1c1c1" stroked="f" o:allowincell="f" style="position:absolute;left:13776;top:4040;width:3063;height:2704;mso-wrap-style:none;v-text-anchor:middle;mso-position-horizontal-relative:page">
                    <v:fill o:detectmouseclick="t" type="solid" color2="#3e3e3e"/>
                    <v:stroke color="#3465a4" joinstyle="round" endcap="flat"/>
                    <w10:wrap type="none"/>
                  </v:shape>
                  <v:shape id="shape_0" ID="Freeform 84" coordsize="3057,2700" path="m1107,0l1031,0l1013,20l1127,20l1107,0e" fillcolor="#c1c1c1" stroked="f" o:allowincell="f" style="position:absolute;left:13776;top:4040;width:3063;height:2704;mso-wrap-style:none;v-text-anchor:middle;mso-position-horizontal-relative:page">
                    <v:fill o:detectmouseclick="t" type="solid" color2="#3e3e3e"/>
                    <v:stroke color="#3465a4" joinstyle="round" endcap="flat"/>
                    <w10:wrap type="none"/>
                  </v:shape>
                </v:group>
                <v:group id="shape_0" alt="Group 79" style="position:absolute;left:15549;top:2946;width:2607;height:2560">
                  <v:shape id="shape_0" ID="Freeform 82" coordsize="2602,2555" path="m184,0l0,183l90,344l198,538l526,1134l1113,2199l1310,2554l1504,2360l1443,2254l1160,1757l1098,1651l1349,1400l953,1400l894,1297l803,1134l662,881l584,743l552,686l513,620l473,555l432,491l390,427l347,365l303,303l288,283l735,283l184,0e" fillcolor="#c1c1c1" stroked="f" o:allowincell="f" style="position:absolute;left:15549;top:2946;width:2606;height:2559;mso-wrap-style:none;v-text-anchor:middle;mso-position-horizontal-relative:page">
                    <v:fill o:detectmouseclick="t" type="solid" color2="#3e3e3e"/>
                    <v:stroke color="#3465a4" joinstyle="round" endcap="flat"/>
                    <w10:wrap type="none"/>
                  </v:shape>
                  <v:shape id="shape_0" ID="Freeform 81" coordsize="2602,2555" path="m2250,1074l1676,1074l1783,1134l2000,1251l2219,1367l2404,1460l2602,1262l2362,1134l2250,1074e" fillcolor="#c1c1c1" stroked="f" o:allowincell="f" style="position:absolute;left:15549;top:2946;width:2606;height:2559;mso-wrap-style:none;v-text-anchor:middle;mso-position-horizontal-relative:page">
                    <v:fill o:detectmouseclick="t" type="solid" color2="#3e3e3e"/>
                    <v:stroke color="#3465a4" joinstyle="round" endcap="flat"/>
                    <w10:wrap type="none"/>
                  </v:shape>
                  <v:shape id="shape_0" ID="Freeform 80" coordsize="2602,2555" path="m735,283l288,283l325,307l385,344l451,384l547,441l709,534l1421,932l953,1400l1349,1400l1676,1074l2250,1074l1220,534l735,283e" fillcolor="#c1c1c1" stroked="f" o:allowincell="f" style="position:absolute;left:15549;top:2946;width:2606;height:2559;mso-wrap-style:none;v-text-anchor:middle;mso-position-horizontal-relative:page">
                    <v:fill o:detectmouseclick="t" type="solid" color2="#3e3e3e"/>
                    <v:stroke color="#3465a4" joinstyle="round" endcap="flat"/>
                    <w10:wrap type="none"/>
                  </v:shape>
                </v:group>
                <v:group id="shape_0" alt="Group 76" style="position:absolute;left:16468;top:1277;width:2027;height:2777">
                  <v:shape id="shape_0" ID="Freeform 78" coordsize="2023,2772" path="m931,0l0,931l1841,2772l2023,2589l1187,1753l1404,1536l970,1536l400,966l848,516l1070,288l1144,212l931,0e" fillcolor="#c1c1c1" stroked="f" o:allowincell="f" style="position:absolute;left:16468;top:1277;width:2026;height:2776;mso-wrap-style:none;v-text-anchor:middle;mso-position-horizontal-relative:page">
                    <v:fill o:detectmouseclick="t" type="solid" color2="#3e3e3e"/>
                    <v:stroke color="#3465a4" joinstyle="round" endcap="flat"/>
                    <w10:wrap type="none"/>
                  </v:shape>
                  <v:shape id="shape_0" ID="Freeform 77" coordsize="2023,2772" path="m1618,888l970,1536l1404,1536l1639,1298l1767,1166l1830,1100l1618,888e" fillcolor="#c1c1c1" stroked="f" o:allowincell="f" style="position:absolute;left:16468;top:1277;width:2026;height:2776;mso-wrap-style:none;v-text-anchor:middle;mso-position-horizontal-relative:page">
                    <v:fill o:detectmouseclick="t" type="solid" color2="#3e3e3e"/>
                    <v:stroke color="#3465a4" joinstyle="round" endcap="flat"/>
                    <w10:wrap type="none"/>
                  </v:shape>
                </v:group>
                <v:group id="shape_0" alt="Group 73" style="position:absolute;left:17541;top:46;width:2478;height:2485">
                  <v:shape id="shape_0" ID="Freeform 75" coordsize="2473,2480" path="m1032,857l667,857l2290,2480l2473,2297l1032,857e" fillcolor="#c1c1c1" stroked="f" o:allowincell="f" style="position:absolute;left:17541;top:46;width:2477;height:2484;mso-wrap-style:none;v-text-anchor:middle;mso-position-horizontal-relative:page">
                    <v:fill o:detectmouseclick="t" type="solid" color2="#3e3e3e"/>
                    <v:stroke color="#3465a4" joinstyle="round" endcap="flat"/>
                    <w10:wrap type="none"/>
                  </v:shape>
                  <v:shape id="shape_0" ID="Freeform 74" coordsize="2473,2480" path="m1089,0l597,493l0,1099l212,1311l667,857l1032,857l850,674l1055,468l1145,376l1213,306l1279,236l1302,212l1089,0e" fillcolor="#c1c1c1" stroked="f" o:allowincell="f" style="position:absolute;left:17541;top:46;width:2477;height:2484;mso-wrap-style:none;v-text-anchor:middle;mso-position-horizontal-relative:page">
                    <v:fill o:detectmouseclick="t" type="solid" color2="#3e3e3e"/>
                    <v:stroke color="#3465a4" joinstyle="round" endcap="flat"/>
                    <w10:wrap type="none"/>
                  </v:shape>
                </v:group>
              </v:group>
            </w:pict>
          </mc:Fallback>
        </mc:AlternateContent>
      </w:r>
    </w:p>
    <w:p>
      <w:pPr>
        <w:pStyle w:val="Normal"/>
        <w:numPr>
          <w:ilvl w:val="0"/>
          <w:numId w:val="11"/>
        </w:numPr>
        <w:tabs>
          <w:tab w:val="clear" w:pos="720"/>
          <w:tab w:val="left" w:pos="680" w:leader="none"/>
        </w:tabs>
        <w:spacing w:lineRule="exact" w:line="260" w:before="16" w:after="0"/>
        <w:ind w:left="639" w:right="387" w:hanging="567"/>
        <w:rPr/>
      </w:pPr>
      <w:r>
        <w:rPr>
          <w:rFonts w:cs="Arial" w:ascii="Arial" w:hAnsi="Arial"/>
        </w:rPr>
        <w:t>Perform</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rPr>
        <w:t>least</w:t>
      </w:r>
      <w:r>
        <w:rPr>
          <w:rFonts w:cs="Arial" w:ascii="Arial" w:hAnsi="Arial"/>
          <w:spacing w:val="1"/>
        </w:rPr>
        <w:t xml:space="preserve"> </w:t>
      </w:r>
      <w:r>
        <w:rPr>
          <w:rFonts w:cs="Arial" w:ascii="Arial" w:hAnsi="Arial"/>
        </w:rPr>
        <w:t>50 bariatric cases per</w:t>
      </w:r>
      <w:r>
        <w:rPr>
          <w:rFonts w:cs="Arial" w:ascii="Arial" w:hAnsi="Arial"/>
          <w:spacing w:val="1"/>
        </w:rPr>
        <w:t xml:space="preserve"> </w:t>
      </w:r>
      <w:r>
        <w:rPr>
          <w:rFonts w:cs="Arial" w:ascii="Arial" w:hAnsi="Arial"/>
        </w:rPr>
        <w:t>year</w:t>
      </w:r>
      <w:r>
        <w:rPr>
          <w:rFonts w:cs="Arial" w:ascii="Arial" w:hAnsi="Arial"/>
          <w:spacing w:val="1"/>
        </w:rPr>
        <w:t xml:space="preserve"> </w:t>
      </w:r>
      <w:r>
        <w:rPr>
          <w:rFonts w:cs="Arial" w:ascii="Arial" w:hAnsi="Arial"/>
          <w:spacing w:val="-2"/>
        </w:rPr>
        <w:t>i</w:t>
      </w:r>
      <w:r>
        <w:rPr>
          <w:rFonts w:cs="Arial" w:ascii="Arial" w:hAnsi="Arial"/>
        </w:rPr>
        <w:t>nclu</w:t>
      </w:r>
      <w:r>
        <w:rPr>
          <w:rFonts w:cs="Arial" w:ascii="Arial" w:hAnsi="Arial"/>
          <w:spacing w:val="1"/>
        </w:rPr>
        <w:t>d</w:t>
      </w:r>
      <w:r>
        <w:rPr>
          <w:rFonts w:cs="Arial" w:ascii="Arial" w:hAnsi="Arial"/>
        </w:rPr>
        <w:t>ing a numbe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1"/>
        </w:rPr>
        <w:t>r</w:t>
      </w:r>
      <w:r>
        <w:rPr>
          <w:rFonts w:cs="Arial" w:ascii="Arial" w:hAnsi="Arial"/>
        </w:rPr>
        <w:t>evisi</w:t>
      </w:r>
      <w:r>
        <w:rPr>
          <w:rFonts w:cs="Arial" w:ascii="Arial" w:hAnsi="Arial"/>
          <w:spacing w:val="1"/>
        </w:rPr>
        <w:t>o</w:t>
      </w:r>
      <w:r>
        <w:rPr>
          <w:rFonts w:cs="Arial" w:ascii="Arial" w:hAnsi="Arial"/>
        </w:rPr>
        <w:t>nal cases among them.</w:t>
        <w:br/>
      </w:r>
    </w:p>
    <w:p>
      <w:pPr>
        <w:pStyle w:val="Normal"/>
        <w:numPr>
          <w:ilvl w:val="0"/>
          <w:numId w:val="11"/>
        </w:numPr>
        <w:tabs>
          <w:tab w:val="clear" w:pos="720"/>
          <w:tab w:val="left" w:pos="680" w:leader="none"/>
        </w:tabs>
        <w:spacing w:lineRule="exact" w:line="260" w:before="16" w:after="0"/>
        <w:ind w:left="639" w:right="387" w:hanging="567"/>
        <w:rPr/>
      </w:pPr>
      <w:r>
        <w:rPr>
          <w:rFonts w:cs="Arial" w:ascii="Arial" w:hAnsi="Arial"/>
        </w:rPr>
        <w:t>Be invol</w:t>
      </w:r>
      <w:r>
        <w:rPr>
          <w:rFonts w:cs="Arial" w:ascii="Arial" w:hAnsi="Arial"/>
          <w:spacing w:val="1"/>
        </w:rPr>
        <w:t>ve</w:t>
      </w:r>
      <w:r>
        <w:rPr>
          <w:rFonts w:cs="Arial" w:ascii="Arial" w:hAnsi="Arial"/>
        </w:rPr>
        <w:t>d in the tra</w:t>
      </w:r>
      <w:r>
        <w:rPr>
          <w:rFonts w:cs="Arial" w:ascii="Arial" w:hAnsi="Arial"/>
          <w:spacing w:val="-2"/>
        </w:rPr>
        <w:t>i</w:t>
      </w:r>
      <w:r>
        <w:rPr>
          <w:rFonts w:cs="Arial" w:ascii="Arial" w:hAnsi="Arial"/>
        </w:rPr>
        <w:t>ning and t</w:t>
      </w:r>
      <w:r>
        <w:rPr>
          <w:rFonts w:cs="Arial" w:ascii="Arial" w:hAnsi="Arial"/>
          <w:spacing w:val="1"/>
        </w:rPr>
        <w:t>h</w:t>
      </w:r>
      <w:r>
        <w:rPr>
          <w:rFonts w:cs="Arial" w:ascii="Arial" w:hAnsi="Arial"/>
        </w:rPr>
        <w:t>e accreditation of</w:t>
      </w:r>
      <w:r>
        <w:rPr>
          <w:rFonts w:cs="Arial" w:ascii="Arial" w:hAnsi="Arial"/>
          <w:spacing w:val="1"/>
        </w:rPr>
        <w:t xml:space="preserve"> </w:t>
      </w:r>
      <w:r>
        <w:rPr>
          <w:rFonts w:cs="Arial" w:ascii="Arial" w:hAnsi="Arial"/>
        </w:rPr>
        <w:t>less-e</w:t>
      </w:r>
      <w:r>
        <w:rPr>
          <w:rFonts w:cs="Arial" w:ascii="Arial" w:hAnsi="Arial"/>
          <w:spacing w:val="-1"/>
        </w:rPr>
        <w:t>x</w:t>
      </w:r>
      <w:r>
        <w:rPr>
          <w:rFonts w:cs="Arial" w:ascii="Arial" w:hAnsi="Arial"/>
          <w:spacing w:val="1"/>
        </w:rPr>
        <w:t>p</w:t>
      </w:r>
      <w:r>
        <w:rPr>
          <w:rFonts w:cs="Arial" w:ascii="Arial" w:hAnsi="Arial"/>
        </w:rPr>
        <w:t>erienc</w:t>
      </w:r>
      <w:r>
        <w:rPr>
          <w:rFonts w:cs="Arial" w:ascii="Arial" w:hAnsi="Arial"/>
          <w:spacing w:val="1"/>
        </w:rPr>
        <w:t>e</w:t>
      </w:r>
      <w:r>
        <w:rPr>
          <w:rFonts w:cs="Arial" w:ascii="Arial" w:hAnsi="Arial"/>
        </w:rPr>
        <w:t>d bariatric surgeons.</w:t>
        <w:br/>
      </w:r>
    </w:p>
    <w:p>
      <w:pPr>
        <w:pStyle w:val="Normal"/>
        <w:numPr>
          <w:ilvl w:val="0"/>
          <w:numId w:val="11"/>
        </w:numPr>
        <w:tabs>
          <w:tab w:val="clear" w:pos="720"/>
          <w:tab w:val="left" w:pos="680" w:leader="none"/>
        </w:tabs>
        <w:spacing w:lineRule="exact" w:line="260" w:before="16" w:after="0"/>
        <w:ind w:left="639" w:right="387" w:hanging="567"/>
        <w:rPr/>
      </w:pPr>
      <w:r>
        <w:rPr>
          <w:rFonts w:cs="Arial" w:ascii="Arial" w:hAnsi="Arial"/>
        </w:rPr>
        <w:t>Be commit</w:t>
      </w:r>
      <w:r>
        <w:rPr>
          <w:rFonts w:cs="Arial" w:ascii="Arial" w:hAnsi="Arial"/>
          <w:spacing w:val="-1"/>
        </w:rPr>
        <w:t>t</w:t>
      </w:r>
      <w:r>
        <w:rPr>
          <w:rFonts w:cs="Arial" w:ascii="Arial" w:hAnsi="Arial"/>
        </w:rPr>
        <w:t>ed to com</w:t>
      </w:r>
      <w:r>
        <w:rPr>
          <w:rFonts w:cs="Arial" w:ascii="Arial" w:hAnsi="Arial"/>
          <w:spacing w:val="-1"/>
        </w:rPr>
        <w:t>p</w:t>
      </w:r>
      <w:r>
        <w:rPr>
          <w:rFonts w:cs="Arial" w:ascii="Arial" w:hAnsi="Arial"/>
        </w:rPr>
        <w:t>lete life time follow up</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his/her</w:t>
      </w:r>
      <w:r>
        <w:rPr>
          <w:rFonts w:cs="Arial" w:ascii="Arial" w:hAnsi="Arial"/>
          <w:spacing w:val="1"/>
        </w:rPr>
        <w:t xml:space="preserve"> </w:t>
      </w:r>
      <w:r>
        <w:rPr>
          <w:rFonts w:cs="Arial" w:ascii="Arial" w:hAnsi="Arial"/>
          <w:spacing w:val="-1"/>
        </w:rPr>
        <w:t>p</w:t>
      </w:r>
      <w:r>
        <w:rPr>
          <w:rFonts w:cs="Arial" w:ascii="Arial" w:hAnsi="Arial"/>
        </w:rPr>
        <w:t xml:space="preserve">atients and prove </w:t>
      </w:r>
      <w:r>
        <w:rPr>
          <w:rFonts w:cs="Arial" w:ascii="Arial" w:hAnsi="Arial"/>
          <w:spacing w:val="1"/>
        </w:rPr>
        <w:t>t</w:t>
      </w:r>
      <w:r>
        <w:rPr>
          <w:rFonts w:cs="Arial" w:ascii="Arial" w:hAnsi="Arial"/>
        </w:rPr>
        <w:t>hat his/her</w:t>
      </w:r>
      <w:r>
        <w:rPr>
          <w:rFonts w:cs="Arial" w:ascii="Arial" w:hAnsi="Arial"/>
          <w:spacing w:val="1"/>
        </w:rPr>
        <w:t xml:space="preserve"> f</w:t>
      </w:r>
      <w:r>
        <w:rPr>
          <w:rFonts w:cs="Arial" w:ascii="Arial" w:hAnsi="Arial"/>
        </w:rPr>
        <w:t>oll</w:t>
      </w:r>
      <w:r>
        <w:rPr>
          <w:rFonts w:cs="Arial" w:ascii="Arial" w:hAnsi="Arial"/>
          <w:spacing w:val="1"/>
        </w:rPr>
        <w:t>o</w:t>
      </w:r>
      <w:r>
        <w:rPr>
          <w:rFonts w:cs="Arial" w:ascii="Arial" w:hAnsi="Arial"/>
        </w:rPr>
        <w:t>w up is for at</w:t>
      </w:r>
      <w:r>
        <w:rPr>
          <w:rFonts w:cs="Arial" w:ascii="Arial" w:hAnsi="Arial"/>
          <w:spacing w:val="1"/>
        </w:rPr>
        <w:t xml:space="preserve"> </w:t>
      </w:r>
      <w:r>
        <w:rPr>
          <w:rFonts w:cs="Arial" w:ascii="Arial" w:hAnsi="Arial"/>
        </w:rPr>
        <w:t>least</w:t>
      </w:r>
      <w:r>
        <w:rPr>
          <w:rFonts w:cs="Arial" w:ascii="Arial" w:hAnsi="Arial"/>
          <w:spacing w:val="1"/>
        </w:rPr>
        <w:t xml:space="preserve"> </w:t>
      </w:r>
      <w:r>
        <w:rPr>
          <w:rFonts w:cs="Arial" w:ascii="Arial" w:hAnsi="Arial"/>
        </w:rPr>
        <w:t>five or</w:t>
      </w:r>
      <w:r>
        <w:rPr>
          <w:rFonts w:cs="Arial" w:ascii="Arial" w:hAnsi="Arial"/>
          <w:spacing w:val="1"/>
        </w:rPr>
        <w:t xml:space="preserve"> m</w:t>
      </w:r>
      <w:r>
        <w:rPr>
          <w:rFonts w:cs="Arial" w:ascii="Arial" w:hAnsi="Arial"/>
          <w:spacing w:val="-1"/>
        </w:rPr>
        <w:t>o</w:t>
      </w:r>
      <w:r>
        <w:rPr>
          <w:rFonts w:cs="Arial" w:ascii="Arial" w:hAnsi="Arial"/>
        </w:rPr>
        <w:t>re y</w:t>
      </w:r>
      <w:r>
        <w:rPr>
          <w:rFonts w:cs="Arial" w:ascii="Arial" w:hAnsi="Arial"/>
          <w:spacing w:val="-1"/>
        </w:rPr>
        <w:t>e</w:t>
      </w:r>
      <w:r>
        <w:rPr>
          <w:rFonts w:cs="Arial" w:ascii="Arial" w:hAnsi="Arial"/>
        </w:rPr>
        <w:t>ars.</w:t>
        <w:br/>
      </w:r>
    </w:p>
    <w:p>
      <w:pPr>
        <w:pStyle w:val="Normal"/>
        <w:numPr>
          <w:ilvl w:val="0"/>
          <w:numId w:val="11"/>
        </w:numPr>
        <w:tabs>
          <w:tab w:val="clear" w:pos="720"/>
          <w:tab w:val="left" w:pos="680" w:leader="none"/>
        </w:tabs>
        <w:spacing w:lineRule="exact" w:line="260" w:before="16" w:after="0"/>
        <w:ind w:left="639" w:right="387" w:hanging="567"/>
        <w:rPr/>
      </w:pPr>
      <w:r>
        <w:rPr>
          <w:rFonts w:cs="Arial" w:ascii="Arial" w:hAnsi="Arial"/>
        </w:rPr>
        <w:t>Report</w:t>
      </w:r>
      <w:r>
        <w:rPr>
          <w:rFonts w:cs="Arial" w:ascii="Arial" w:hAnsi="Arial"/>
          <w:spacing w:val="1"/>
        </w:rPr>
        <w:t xml:space="preserve"> </w:t>
      </w:r>
      <w:r>
        <w:rPr>
          <w:rFonts w:cs="Arial" w:ascii="Arial" w:hAnsi="Arial"/>
        </w:rPr>
        <w:t>his/her</w:t>
      </w:r>
      <w:r>
        <w:rPr>
          <w:rFonts w:cs="Arial" w:ascii="Arial" w:hAnsi="Arial"/>
          <w:spacing w:val="1"/>
        </w:rPr>
        <w:t xml:space="preserve"> </w:t>
      </w:r>
      <w:r>
        <w:rPr>
          <w:rFonts w:cs="Arial" w:ascii="Arial" w:hAnsi="Arial"/>
        </w:rPr>
        <w:t>results</w:t>
      </w:r>
      <w:r>
        <w:rPr>
          <w:rFonts w:cs="Arial" w:ascii="Arial" w:hAnsi="Arial"/>
          <w:spacing w:val="-1"/>
        </w:rPr>
        <w:t xml:space="preserve"> </w:t>
      </w:r>
      <w:r>
        <w:rPr>
          <w:rFonts w:cs="Arial" w:ascii="Arial" w:hAnsi="Arial"/>
        </w:rPr>
        <w:t>in internat</w:t>
      </w:r>
      <w:r>
        <w:rPr>
          <w:rFonts w:cs="Arial" w:ascii="Arial" w:hAnsi="Arial"/>
          <w:spacing w:val="1"/>
        </w:rPr>
        <w:t>i</w:t>
      </w:r>
      <w:r>
        <w:rPr>
          <w:rFonts w:cs="Arial" w:ascii="Arial" w:hAnsi="Arial"/>
        </w:rPr>
        <w:t>onal confe</w:t>
      </w:r>
      <w:r>
        <w:rPr>
          <w:rFonts w:cs="Arial" w:ascii="Arial" w:hAnsi="Arial"/>
          <w:spacing w:val="2"/>
        </w:rPr>
        <w:t>r</w:t>
      </w:r>
      <w:r>
        <w:rPr>
          <w:rFonts w:cs="Arial" w:ascii="Arial" w:hAnsi="Arial"/>
        </w:rPr>
        <w:t>ences and pub</w:t>
      </w:r>
      <w:r>
        <w:rPr>
          <w:rFonts w:cs="Arial" w:ascii="Arial" w:hAnsi="Arial"/>
          <w:spacing w:val="1"/>
        </w:rPr>
        <w:t>l</w:t>
      </w:r>
      <w:r>
        <w:rPr>
          <w:rFonts w:cs="Arial" w:ascii="Arial" w:hAnsi="Arial"/>
        </w:rPr>
        <w:t>ish art</w:t>
      </w:r>
      <w:r>
        <w:rPr>
          <w:rFonts w:cs="Arial" w:ascii="Arial" w:hAnsi="Arial"/>
          <w:spacing w:val="-1"/>
        </w:rPr>
        <w:t>i</w:t>
      </w:r>
      <w:r>
        <w:rPr>
          <w:rFonts w:cs="Arial" w:ascii="Arial" w:hAnsi="Arial"/>
        </w:rPr>
        <w:t>cles in internatio</w:t>
      </w:r>
      <w:r>
        <w:rPr>
          <w:rFonts w:cs="Arial" w:ascii="Arial" w:hAnsi="Arial"/>
          <w:spacing w:val="1"/>
        </w:rPr>
        <w:t>n</w:t>
      </w:r>
      <w:r>
        <w:rPr>
          <w:rFonts w:cs="Arial" w:ascii="Arial" w:hAnsi="Arial"/>
        </w:rPr>
        <w:t xml:space="preserve">al peer-reviewed </w:t>
      </w:r>
      <w:r>
        <w:rPr>
          <w:rFonts w:cs="Arial" w:ascii="Arial" w:hAnsi="Arial"/>
          <w:spacing w:val="1"/>
        </w:rPr>
        <w:t>j</w:t>
      </w:r>
      <w:r>
        <w:rPr>
          <w:rFonts w:cs="Arial" w:ascii="Arial" w:hAnsi="Arial"/>
        </w:rPr>
        <w:t>ournals.</w:t>
      </w:r>
    </w:p>
    <w:p>
      <w:pPr>
        <w:pStyle w:val="Normal"/>
        <w:tabs>
          <w:tab w:val="clear" w:pos="720"/>
          <w:tab w:val="left" w:pos="680" w:leader="none"/>
        </w:tabs>
        <w:ind w:right="842" w:hanging="0"/>
        <w:rPr>
          <w:rFonts w:ascii="Arial" w:hAnsi="Arial" w:cs="Arial"/>
        </w:rPr>
      </w:pPr>
      <w:r>
        <w:rPr>
          <w:rFonts w:cs="Arial" w:ascii="Arial" w:hAnsi="Arial"/>
        </w:rPr>
      </w:r>
    </w:p>
    <w:p>
      <w:pPr>
        <w:pStyle w:val="Normal"/>
        <w:ind w:right="-20" w:hanging="0"/>
        <w:rPr>
          <w:rFonts w:ascii="Arial" w:hAnsi="Arial" w:cs="Arial"/>
          <w:b/>
          <w:b/>
          <w:bCs/>
        </w:rPr>
      </w:pPr>
      <w:r>
        <w:rPr>
          <w:rFonts w:cs="Arial" w:ascii="Arial" w:hAnsi="Arial"/>
          <w:b/>
          <w:bCs/>
        </w:rPr>
        <w:t>Obesity Surgery Mortality Risk Score</w:t>
      </w:r>
    </w:p>
    <w:p>
      <w:pPr>
        <w:pStyle w:val="Normal"/>
        <w:spacing w:lineRule="exact" w:line="271" w:before="29" w:after="0"/>
        <w:ind w:right="-20" w:hanging="0"/>
        <w:rPr>
          <w:rFonts w:ascii="Arial" w:hAnsi="Arial" w:cs="Arial"/>
          <w:b/>
          <w:b/>
          <w:bCs/>
        </w:rPr>
      </w:pPr>
      <w:r>
        <w:rPr>
          <w:rFonts w:cs="Arial" w:ascii="Arial" w:hAnsi="Arial"/>
          <w:b/>
          <w:bCs/>
        </w:rPr>
      </w:r>
    </w:p>
    <w:tbl>
      <w:tblPr>
        <w:tblW w:w="9007" w:type="dxa"/>
        <w:jc w:val="center"/>
        <w:tblInd w:w="0" w:type="dxa"/>
        <w:tblLayout w:type="fixed"/>
        <w:tblCellMar>
          <w:top w:w="0" w:type="dxa"/>
          <w:left w:w="108" w:type="dxa"/>
          <w:bottom w:w="0" w:type="dxa"/>
          <w:right w:w="108" w:type="dxa"/>
        </w:tblCellMar>
      </w:tblPr>
      <w:tblGrid>
        <w:gridCol w:w="4503"/>
        <w:gridCol w:w="4504"/>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1" w:before="29" w:after="0"/>
              <w:ind w:right="-20" w:hanging="0"/>
              <w:rPr>
                <w:rFonts w:ascii="Arial" w:hAnsi="Arial" w:cs="Arial"/>
                <w:b/>
                <w:b/>
              </w:rPr>
            </w:pPr>
            <w:r>
              <w:rPr>
                <w:rFonts w:cs="Arial" w:ascii="Arial" w:hAnsi="Arial"/>
                <w:b/>
              </w:rPr>
              <w:t xml:space="preserve">Risk Factor </w:t>
            </w:r>
          </w:p>
        </w:tc>
        <w:tc>
          <w:tcPr>
            <w:tcW w:w="4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1" w:before="29" w:after="0"/>
              <w:ind w:right="-20" w:hanging="0"/>
              <w:rPr>
                <w:rFonts w:ascii="Arial" w:hAnsi="Arial" w:cs="Arial"/>
                <w:b/>
                <w:b/>
              </w:rPr>
            </w:pPr>
            <w:r>
              <w:rPr>
                <w:rFonts w:cs="Arial" w:ascii="Arial" w:hAnsi="Arial"/>
                <w:b/>
              </w:rPr>
              <w:t>Poi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9" w:after="0"/>
              <w:ind w:right="-20" w:hanging="0"/>
              <w:rPr>
                <w:rFonts w:ascii="Arial" w:hAnsi="Arial" w:cs="Arial"/>
              </w:rPr>
            </w:pPr>
            <w:r>
              <w:rPr>
                <w:rFonts w:cs="Arial" w:ascii="Arial" w:hAnsi="Arial"/>
              </w:rPr>
              <w:t>Age&gt;45 years</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9" w:after="0"/>
              <w:ind w:right="-20" w:hanging="0"/>
              <w:rPr>
                <w:rFonts w:ascii="Arial" w:hAnsi="Arial" w:cs="Arial"/>
              </w:rPr>
            </w:pPr>
            <w:r>
              <w:rPr>
                <w:rFonts w:cs="Arial" w:ascii="Arial" w:hAnsi="Arial"/>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9" w:after="0"/>
              <w:ind w:right="-20" w:hanging="0"/>
              <w:rPr>
                <w:rFonts w:ascii="Arial" w:hAnsi="Arial" w:cs="Arial"/>
              </w:rPr>
            </w:pPr>
            <w:r>
              <w:rPr>
                <w:rFonts w:cs="Arial" w:ascii="Arial" w:hAnsi="Arial"/>
              </w:rPr>
              <w:t>Hypertensio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9" w:after="0"/>
              <w:ind w:right="-20" w:hanging="0"/>
              <w:rPr>
                <w:rFonts w:ascii="Arial" w:hAnsi="Arial" w:cs="Arial"/>
              </w:rPr>
            </w:pPr>
            <w:r>
              <w:rPr>
                <w:rFonts w:cs="Arial" w:ascii="Arial" w:hAnsi="Arial"/>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9" w:after="0"/>
              <w:ind w:right="-20" w:hanging="0"/>
              <w:rPr>
                <w:rFonts w:ascii="Arial" w:hAnsi="Arial" w:cs="Arial"/>
              </w:rPr>
            </w:pPr>
            <w:r>
              <w:rPr>
                <w:rFonts w:cs="Arial" w:ascii="Arial" w:hAnsi="Arial"/>
              </w:rPr>
              <w:t>Male sex</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9" w:after="0"/>
              <w:ind w:right="-20" w:hanging="0"/>
              <w:rPr>
                <w:rFonts w:ascii="Arial" w:hAnsi="Arial" w:cs="Arial"/>
              </w:rPr>
            </w:pPr>
            <w:r>
              <w:rPr>
                <w:rFonts w:cs="Arial" w:ascii="Arial" w:hAnsi="Arial"/>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9" w:after="0"/>
              <w:ind w:right="-20" w:hanging="0"/>
              <w:rPr/>
            </w:pPr>
            <w:r>
              <w:rPr>
                <w:rFonts w:cs="Arial" w:ascii="Arial" w:hAnsi="Arial"/>
              </w:rPr>
              <w:t>Risk factors for</w:t>
            </w:r>
            <w:r>
              <w:rPr>
                <w:rFonts w:cs="Arial" w:ascii="Arial" w:hAnsi="Arial"/>
                <w:spacing w:val="1"/>
              </w:rPr>
              <w:t xml:space="preserve"> </w:t>
            </w:r>
            <w:r>
              <w:rPr>
                <w:rFonts w:cs="Arial" w:ascii="Arial" w:hAnsi="Arial"/>
              </w:rPr>
              <w:t>pulm</w:t>
            </w:r>
            <w:r>
              <w:rPr>
                <w:rFonts w:cs="Arial" w:ascii="Arial" w:hAnsi="Arial"/>
                <w:spacing w:val="-1"/>
              </w:rPr>
              <w:t>o</w:t>
            </w:r>
            <w:r>
              <w:rPr>
                <w:rFonts w:cs="Arial" w:ascii="Arial" w:hAnsi="Arial"/>
              </w:rPr>
              <w:t>na</w:t>
            </w:r>
            <w:r>
              <w:rPr>
                <w:rFonts w:cs="Arial" w:ascii="Arial" w:hAnsi="Arial"/>
                <w:spacing w:val="1"/>
              </w:rPr>
              <w:t>r</w:t>
            </w:r>
            <w:r>
              <w:rPr>
                <w:rFonts w:cs="Arial" w:ascii="Arial" w:hAnsi="Arial"/>
              </w:rPr>
              <w:t>y embolism</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9" w:after="0"/>
              <w:ind w:right="-20" w:hanging="0"/>
              <w:rPr>
                <w:rFonts w:ascii="Arial" w:hAnsi="Arial" w:cs="Arial"/>
              </w:rPr>
            </w:pPr>
            <w:r>
              <w:rPr>
                <w:rFonts w:cs="Arial" w:ascii="Arial" w:hAnsi="Arial"/>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9" w:after="0"/>
              <w:ind w:right="-20" w:hanging="0"/>
              <w:rPr/>
            </w:pPr>
            <w:r>
              <w:rPr>
                <w:rFonts w:cs="Arial" w:ascii="Arial" w:hAnsi="Arial"/>
              </w:rPr>
              <w:t>Body mass ind</w:t>
            </w:r>
            <w:r>
              <w:rPr>
                <w:rFonts w:cs="Arial" w:ascii="Arial" w:hAnsi="Arial"/>
                <w:spacing w:val="1"/>
              </w:rPr>
              <w:t>e</w:t>
            </w:r>
            <w:r>
              <w:rPr>
                <w:rFonts w:cs="Arial" w:ascii="Arial" w:hAnsi="Arial"/>
              </w:rPr>
              <w:t>x</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50 kg per</w:t>
            </w:r>
            <w:r>
              <w:rPr>
                <w:rFonts w:cs="Arial" w:ascii="Arial" w:hAnsi="Arial"/>
                <w:spacing w:val="1"/>
              </w:rPr>
              <w:t xml:space="preserve"> </w:t>
            </w:r>
            <w:r>
              <w:rPr>
                <w:rFonts w:cs="Arial" w:ascii="Arial" w:hAnsi="Arial"/>
              </w:rPr>
              <w:t>m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9" w:after="0"/>
              <w:ind w:right="-20" w:hanging="0"/>
              <w:rPr>
                <w:rFonts w:ascii="Arial" w:hAnsi="Arial" w:cs="Arial"/>
              </w:rPr>
            </w:pPr>
            <w:r>
              <w:rPr>
                <w:rFonts w:cs="Arial" w:ascii="Arial" w:hAnsi="Arial"/>
              </w:rPr>
              <w:t>1</w:t>
            </w:r>
          </w:p>
        </w:tc>
      </w:tr>
    </w:tbl>
    <w:p>
      <w:pPr>
        <w:pStyle w:val="Normal"/>
        <w:spacing w:lineRule="exact" w:line="271" w:before="29" w:after="0"/>
        <w:ind w:right="-20" w:hanging="0"/>
        <w:rPr>
          <w:rFonts w:ascii="Arial" w:hAnsi="Arial" w:cs="Arial"/>
        </w:rPr>
      </w:pPr>
      <w:r>
        <w:rPr>
          <w:rFonts w:cs="Arial" w:ascii="Arial" w:hAnsi="Arial"/>
        </w:rPr>
      </w:r>
    </w:p>
    <w:tbl>
      <w:tblPr>
        <w:tblW w:w="9007" w:type="dxa"/>
        <w:jc w:val="left"/>
        <w:tblInd w:w="-113" w:type="dxa"/>
        <w:tblLayout w:type="fixed"/>
        <w:tblCellMar>
          <w:top w:w="0" w:type="dxa"/>
          <w:left w:w="108" w:type="dxa"/>
          <w:bottom w:w="0" w:type="dxa"/>
          <w:right w:w="108" w:type="dxa"/>
        </w:tblCellMar>
      </w:tblPr>
      <w:tblGrid>
        <w:gridCol w:w="4503"/>
        <w:gridCol w:w="4504"/>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1" w:before="29" w:after="0"/>
              <w:ind w:right="-20" w:hanging="0"/>
              <w:rPr>
                <w:rFonts w:ascii="Arial" w:hAnsi="Arial" w:cs="Arial"/>
                <w:b/>
                <w:b/>
              </w:rPr>
            </w:pPr>
            <w:r>
              <w:rPr>
                <w:rFonts w:cs="Arial" w:ascii="Arial" w:hAnsi="Arial"/>
                <w:b/>
              </w:rPr>
              <w:t>Risk Group</w:t>
            </w:r>
          </w:p>
        </w:tc>
        <w:tc>
          <w:tcPr>
            <w:tcW w:w="4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1" w:before="29" w:after="0"/>
              <w:ind w:right="-20" w:hanging="0"/>
              <w:rPr>
                <w:rFonts w:ascii="Arial" w:hAnsi="Arial" w:cs="Arial"/>
                <w:b/>
                <w:b/>
              </w:rPr>
            </w:pPr>
            <w:r>
              <w:rPr>
                <w:rFonts w:cs="Arial" w:ascii="Arial" w:hAnsi="Arial"/>
                <w:b/>
              </w:rPr>
              <w:t>Poi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9" w:after="0"/>
              <w:ind w:right="-20" w:hanging="0"/>
              <w:rPr>
                <w:rFonts w:ascii="Arial" w:hAnsi="Arial" w:cs="Arial"/>
              </w:rPr>
            </w:pPr>
            <w:r>
              <w:rPr>
                <w:rFonts w:cs="Arial" w:ascii="Arial" w:hAnsi="Arial"/>
              </w:rPr>
              <w:t>Low</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9" w:after="0"/>
              <w:ind w:right="-20" w:hanging="0"/>
              <w:rPr>
                <w:rFonts w:ascii="Arial" w:hAnsi="Arial" w:cs="Arial"/>
              </w:rPr>
            </w:pPr>
            <w:r>
              <w:rPr>
                <w:rFonts w:cs="Arial" w:ascii="Arial" w:hAnsi="Arial"/>
              </w:rPr>
              <w:t>0 or 1 poi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9" w:after="0"/>
              <w:ind w:right="-20" w:hanging="0"/>
              <w:rPr>
                <w:rFonts w:ascii="Arial" w:hAnsi="Arial" w:cs="Arial"/>
              </w:rPr>
            </w:pPr>
            <w:r>
              <w:rPr>
                <w:rFonts w:cs="Arial" w:ascii="Arial" w:hAnsi="Arial"/>
              </w:rPr>
              <w:t>Medium</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9" w:after="0"/>
              <w:ind w:right="-20" w:hanging="0"/>
              <w:rPr>
                <w:rFonts w:ascii="Arial" w:hAnsi="Arial" w:cs="Arial"/>
              </w:rPr>
            </w:pPr>
            <w:r>
              <w:rPr>
                <w:rFonts w:cs="Arial" w:ascii="Arial" w:hAnsi="Arial"/>
              </w:rPr>
              <w:t>2 or 3 poi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9" w:after="0"/>
              <w:ind w:right="-20" w:hanging="0"/>
              <w:rPr>
                <w:rFonts w:ascii="Arial" w:hAnsi="Arial" w:cs="Arial"/>
              </w:rPr>
            </w:pPr>
            <w:r>
              <w:rPr>
                <w:rFonts w:cs="Arial" w:ascii="Arial" w:hAnsi="Arial"/>
              </w:rPr>
              <w:t>High</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9" w:after="0"/>
              <w:ind w:right="-20" w:hanging="0"/>
              <w:rPr>
                <w:rFonts w:ascii="Arial" w:hAnsi="Arial" w:cs="Arial"/>
              </w:rPr>
            </w:pPr>
            <w:r>
              <w:rPr>
                <w:rFonts w:cs="Arial" w:ascii="Arial" w:hAnsi="Arial"/>
              </w:rPr>
              <w:t>4 or 5 points</w:t>
            </w:r>
          </w:p>
        </w:tc>
      </w:tr>
    </w:tbl>
    <w:p>
      <w:pPr>
        <w:pStyle w:val="Normal"/>
        <w:spacing w:lineRule="exact" w:line="271" w:before="29" w:after="0"/>
        <w:ind w:right="-20" w:hanging="0"/>
        <w:rPr>
          <w:rFonts w:ascii="Arial" w:hAnsi="Arial" w:cs="Arial"/>
        </w:rPr>
      </w:pPr>
      <w:r>
        <w:rPr>
          <w:rFonts w:cs="Arial" w:ascii="Arial" w:hAnsi="Arial"/>
        </w:rPr>
      </w:r>
    </w:p>
    <w:p>
      <w:pPr>
        <w:pStyle w:val="Normal"/>
        <w:tabs>
          <w:tab w:val="clear" w:pos="720"/>
          <w:tab w:val="left" w:pos="4440" w:leader="none"/>
        </w:tabs>
        <w:ind w:right="-20" w:hanging="0"/>
        <w:rPr>
          <w:sz w:val="20"/>
          <w:szCs w:val="20"/>
        </w:rPr>
      </w:pPr>
      <w:r>
        <w:rPr>
          <w:rFonts w:cs="Arial" w:ascii="Arial" w:hAnsi="Arial"/>
        </w:rPr>
        <w:t xml:space="preserve">DeMaria </w:t>
      </w:r>
      <w:r>
        <w:rPr>
          <w:rFonts w:cs="Arial" w:ascii="Arial" w:hAnsi="Arial"/>
          <w:spacing w:val="1"/>
        </w:rPr>
        <w:t>E</w:t>
      </w:r>
      <w:r>
        <w:rPr>
          <w:rFonts w:cs="Arial" w:ascii="Arial" w:hAnsi="Arial"/>
        </w:rPr>
        <w:t>J,</w:t>
      </w:r>
      <w:r>
        <w:rPr>
          <w:rFonts w:cs="Arial" w:ascii="Arial" w:hAnsi="Arial"/>
          <w:spacing w:val="1"/>
        </w:rPr>
        <w:t xml:space="preserve"> </w:t>
      </w:r>
      <w:r>
        <w:rPr>
          <w:rFonts w:cs="Arial" w:ascii="Arial" w:hAnsi="Arial"/>
        </w:rPr>
        <w:t>Portenier</w:t>
      </w:r>
      <w:r>
        <w:rPr>
          <w:rFonts w:cs="Arial" w:ascii="Arial" w:hAnsi="Arial"/>
          <w:spacing w:val="1"/>
        </w:rPr>
        <w:t xml:space="preserve"> </w:t>
      </w:r>
      <w:r>
        <w:rPr>
          <w:rFonts w:cs="Arial" w:ascii="Arial" w:hAnsi="Arial"/>
        </w:rPr>
        <w:t>D,</w:t>
      </w:r>
      <w:r>
        <w:rPr>
          <w:rFonts w:cs="Arial" w:ascii="Arial" w:hAnsi="Arial"/>
          <w:spacing w:val="1"/>
        </w:rPr>
        <w:t xml:space="preserve"> </w:t>
      </w:r>
      <w:r>
        <w:rPr>
          <w:rFonts w:cs="Arial" w:ascii="Arial" w:hAnsi="Arial"/>
        </w:rPr>
        <w:t xml:space="preserve">Wolfe </w:t>
      </w:r>
      <w:r>
        <w:rPr>
          <w:rFonts w:cs="Arial" w:ascii="Arial" w:hAnsi="Arial"/>
          <w:spacing w:val="-1"/>
        </w:rPr>
        <w:t>L</w:t>
      </w:r>
      <w:r>
        <w:rPr>
          <w:rFonts w:cs="Arial" w:ascii="Arial" w:hAnsi="Arial"/>
        </w:rPr>
        <w:t>.</w:t>
      </w:r>
      <w:r>
        <w:rPr>
          <w:rFonts w:cs="Arial" w:ascii="Arial" w:hAnsi="Arial"/>
          <w:spacing w:val="1"/>
        </w:rPr>
        <w:t xml:space="preserve"> </w:t>
      </w:r>
      <w:r>
        <w:rPr>
          <w:rFonts w:cs="Arial" w:ascii="Arial" w:hAnsi="Arial"/>
        </w:rPr>
        <w:t xml:space="preserve">Obesity </w:t>
      </w:r>
      <w:r>
        <w:rPr>
          <w:rFonts w:cs="Arial" w:ascii="Arial" w:hAnsi="Arial"/>
          <w:spacing w:val="-1"/>
        </w:rPr>
        <w:t>s</w:t>
      </w:r>
      <w:r>
        <w:rPr>
          <w:rFonts w:cs="Arial" w:ascii="Arial" w:hAnsi="Arial"/>
        </w:rPr>
        <w:t>urgery mo</w:t>
      </w:r>
      <w:r>
        <w:rPr>
          <w:rFonts w:cs="Arial" w:ascii="Arial" w:hAnsi="Arial"/>
          <w:spacing w:val="-1"/>
        </w:rPr>
        <w:t>rt</w:t>
      </w:r>
      <w:r>
        <w:rPr>
          <w:rFonts w:cs="Arial" w:ascii="Arial" w:hAnsi="Arial"/>
        </w:rPr>
        <w:t>ality risk score:</w:t>
      </w:r>
      <w:r>
        <w:rPr>
          <w:rFonts w:cs="Arial" w:ascii="Arial" w:hAnsi="Arial"/>
          <w:spacing w:val="1"/>
        </w:rPr>
        <w:t xml:space="preserve"> </w:t>
      </w:r>
      <w:r>
        <w:rPr>
          <w:rFonts w:cs="Arial" w:ascii="Arial" w:hAnsi="Arial"/>
        </w:rPr>
        <w:t>proposal for</w:t>
      </w:r>
    </w:p>
    <w:p>
      <w:pPr>
        <w:pStyle w:val="Normal"/>
        <w:ind w:right="47" w:hanging="0"/>
        <w:rPr/>
      </w:pPr>
      <w:r>
        <w:rPr>
          <w:rFonts w:cs="Arial" w:ascii="Arial" w:hAnsi="Arial"/>
        </w:rPr>
        <w:t>a clini</w:t>
      </w:r>
      <w:r>
        <w:rPr>
          <w:rFonts w:cs="Arial" w:ascii="Arial" w:hAnsi="Arial"/>
          <w:spacing w:val="1"/>
        </w:rPr>
        <w:t>c</w:t>
      </w:r>
      <w:r>
        <w:rPr>
          <w:rFonts w:cs="Arial" w:ascii="Arial" w:hAnsi="Arial"/>
        </w:rPr>
        <w:t>ally</w:t>
      </w:r>
      <w:r>
        <w:rPr>
          <w:rFonts w:cs="Arial" w:ascii="Arial" w:hAnsi="Arial"/>
          <w:spacing w:val="2"/>
        </w:rPr>
        <w:t xml:space="preserve"> </w:t>
      </w:r>
      <w:r>
        <w:rPr>
          <w:rFonts w:cs="Arial" w:ascii="Arial" w:hAnsi="Arial"/>
        </w:rPr>
        <w:t>useful score to predict mo</w:t>
      </w:r>
      <w:r>
        <w:rPr>
          <w:rFonts w:cs="Arial" w:ascii="Arial" w:hAnsi="Arial"/>
          <w:spacing w:val="1"/>
        </w:rPr>
        <w:t>r</w:t>
      </w:r>
      <w:r>
        <w:rPr>
          <w:rFonts w:cs="Arial" w:ascii="Arial" w:hAnsi="Arial"/>
        </w:rPr>
        <w:t>tality</w:t>
      </w:r>
      <w:r>
        <w:rPr>
          <w:rFonts w:cs="Arial" w:ascii="Arial" w:hAnsi="Arial"/>
          <w:spacing w:val="-1"/>
        </w:rPr>
        <w:t xml:space="preserve"> </w:t>
      </w:r>
      <w:r>
        <w:rPr>
          <w:rFonts w:cs="Arial" w:ascii="Arial" w:hAnsi="Arial"/>
        </w:rPr>
        <w:t>risk in pa</w:t>
      </w:r>
      <w:r>
        <w:rPr>
          <w:rFonts w:cs="Arial" w:ascii="Arial" w:hAnsi="Arial"/>
          <w:spacing w:val="1"/>
        </w:rPr>
        <w:t>t</w:t>
      </w:r>
      <w:r>
        <w:rPr>
          <w:rFonts w:cs="Arial" w:ascii="Arial" w:hAnsi="Arial"/>
        </w:rPr>
        <w:t>ie</w:t>
      </w:r>
      <w:r>
        <w:rPr>
          <w:rFonts w:cs="Arial" w:ascii="Arial" w:hAnsi="Arial"/>
          <w:spacing w:val="1"/>
        </w:rPr>
        <w:t>n</w:t>
      </w:r>
      <w:r>
        <w:rPr>
          <w:rFonts w:cs="Arial" w:ascii="Arial" w:hAnsi="Arial"/>
        </w:rPr>
        <w:t>ts undergo</w:t>
      </w:r>
      <w:r>
        <w:rPr>
          <w:rFonts w:cs="Arial" w:ascii="Arial" w:hAnsi="Arial"/>
          <w:spacing w:val="1"/>
        </w:rPr>
        <w:t>i</w:t>
      </w:r>
      <w:r>
        <w:rPr>
          <w:rFonts w:cs="Arial" w:ascii="Arial" w:hAnsi="Arial"/>
        </w:rPr>
        <w:t>ng gastric bypass. Surg Obes Relat</w:t>
      </w:r>
      <w:r>
        <w:rPr>
          <w:rFonts w:cs="Arial" w:ascii="Arial" w:hAnsi="Arial"/>
          <w:spacing w:val="1"/>
        </w:rPr>
        <w:t xml:space="preserve"> </w:t>
      </w:r>
      <w:r>
        <w:rPr>
          <w:rFonts w:cs="Arial" w:ascii="Arial" w:hAnsi="Arial"/>
        </w:rPr>
        <w:t xml:space="preserve">Dis </w:t>
      </w:r>
      <w:r>
        <w:rPr>
          <w:rFonts w:cs="Arial" w:ascii="Arial" w:hAnsi="Arial"/>
          <w:spacing w:val="1"/>
        </w:rPr>
        <w:t>2</w:t>
      </w:r>
      <w:r>
        <w:rPr>
          <w:rFonts w:cs="Arial" w:ascii="Arial" w:hAnsi="Arial"/>
        </w:rPr>
        <w:t>007;3:134-40.</w:t>
      </w:r>
    </w:p>
    <w:p>
      <w:pPr>
        <w:pStyle w:val="Normal"/>
        <w:spacing w:lineRule="exact" w:line="260" w:before="16" w:after="0"/>
        <w:rPr>
          <w:rFonts w:ascii="Arial" w:hAnsi="Arial" w:cs="Arial"/>
          <w:sz w:val="26"/>
          <w:szCs w:val="26"/>
        </w:rPr>
      </w:pPr>
      <w:r>
        <w:rPr>
          <w:rFonts w:cs="Arial" w:ascii="Arial" w:hAnsi="Arial"/>
          <w:sz w:val="26"/>
          <w:szCs w:val="26"/>
        </w:rPr>
      </w:r>
    </w:p>
    <w:p>
      <w:pPr>
        <w:pStyle w:val="Normal"/>
        <w:rPr/>
      </w:pPr>
      <w:r>
        <w:rPr>
          <w:rFonts w:cs="Arial" w:ascii="Arial" w:hAnsi="Arial"/>
          <w:lang w:eastAsia="en-US"/>
        </w:rPr>
        <w:t xml:space="preserve">Demaria </w:t>
      </w:r>
      <w:r>
        <w:rPr>
          <w:rFonts w:cs="Arial" w:ascii="Arial" w:hAnsi="Arial"/>
          <w:spacing w:val="1"/>
          <w:lang w:eastAsia="en-US"/>
        </w:rPr>
        <w:t xml:space="preserve"> </w:t>
      </w:r>
      <w:r>
        <w:rPr>
          <w:rFonts w:cs="Arial" w:ascii="Arial" w:hAnsi="Arial"/>
          <w:lang w:eastAsia="en-US"/>
        </w:rPr>
        <w:t>EJ,</w:t>
      </w:r>
      <w:r>
        <w:rPr>
          <w:rFonts w:cs="Arial" w:ascii="Arial" w:hAnsi="Arial"/>
          <w:spacing w:val="1"/>
          <w:lang w:eastAsia="en-US"/>
        </w:rPr>
        <w:t xml:space="preserve"> </w:t>
      </w:r>
      <w:r>
        <w:rPr>
          <w:rFonts w:cs="Arial" w:ascii="Arial" w:hAnsi="Arial"/>
          <w:lang w:eastAsia="en-US"/>
        </w:rPr>
        <w:t>Mu</w:t>
      </w:r>
      <w:r>
        <w:rPr>
          <w:rFonts w:cs="Arial" w:ascii="Arial" w:hAnsi="Arial"/>
          <w:spacing w:val="-1"/>
          <w:lang w:eastAsia="en-US"/>
        </w:rPr>
        <w:t>r</w:t>
      </w:r>
      <w:r>
        <w:rPr>
          <w:rFonts w:cs="Arial" w:ascii="Arial" w:hAnsi="Arial"/>
          <w:lang w:eastAsia="en-US"/>
        </w:rPr>
        <w:t>r</w:t>
      </w:r>
      <w:r>
        <w:rPr>
          <w:rFonts w:cs="Arial" w:ascii="Arial" w:hAnsi="Arial"/>
          <w:spacing w:val="67"/>
          <w:lang w:eastAsia="en-US"/>
        </w:rPr>
        <w:t xml:space="preserve"> </w:t>
      </w:r>
      <w:r>
        <w:rPr>
          <w:rFonts w:cs="Arial" w:ascii="Arial" w:hAnsi="Arial"/>
          <w:spacing w:val="-1"/>
          <w:lang w:eastAsia="en-US"/>
        </w:rPr>
        <w:t>M</w:t>
      </w:r>
      <w:r>
        <w:rPr>
          <w:rFonts w:cs="Arial" w:ascii="Arial" w:hAnsi="Arial"/>
          <w:lang w:eastAsia="en-US"/>
        </w:rPr>
        <w:t xml:space="preserve">, Byrne </w:t>
      </w:r>
      <w:r>
        <w:rPr>
          <w:rFonts w:cs="Arial" w:ascii="Arial" w:hAnsi="Arial"/>
          <w:spacing w:val="1"/>
          <w:lang w:eastAsia="en-US"/>
        </w:rPr>
        <w:t xml:space="preserve"> </w:t>
      </w:r>
      <w:r>
        <w:rPr>
          <w:rFonts w:cs="Arial" w:ascii="Arial" w:hAnsi="Arial"/>
          <w:lang w:eastAsia="en-US"/>
        </w:rPr>
        <w:t>TK, Blackstone</w:t>
      </w:r>
      <w:r>
        <w:rPr>
          <w:rFonts w:cs="Arial" w:ascii="Arial" w:hAnsi="Arial"/>
          <w:spacing w:val="1"/>
          <w:lang w:eastAsia="en-US"/>
        </w:rPr>
        <w:t xml:space="preserve"> </w:t>
      </w:r>
      <w:r>
        <w:rPr>
          <w:rFonts w:cs="Arial" w:ascii="Arial" w:hAnsi="Arial"/>
          <w:lang w:eastAsia="en-US"/>
        </w:rPr>
        <w:t>R,</w:t>
      </w:r>
      <w:r>
        <w:rPr>
          <w:rFonts w:cs="Arial" w:ascii="Arial" w:hAnsi="Arial"/>
          <w:spacing w:val="1"/>
          <w:lang w:eastAsia="en-US"/>
        </w:rPr>
        <w:t xml:space="preserve"> </w:t>
      </w:r>
      <w:r>
        <w:rPr>
          <w:rFonts w:cs="Arial" w:ascii="Arial" w:hAnsi="Arial"/>
          <w:spacing w:val="-1"/>
          <w:lang w:eastAsia="en-US"/>
        </w:rPr>
        <w:t>G</w:t>
      </w:r>
      <w:r>
        <w:rPr>
          <w:rFonts w:cs="Arial" w:ascii="Arial" w:hAnsi="Arial"/>
          <w:lang w:eastAsia="en-US"/>
        </w:rPr>
        <w:t>rant</w:t>
      </w:r>
      <w:r>
        <w:rPr>
          <w:rFonts w:cs="Arial" w:ascii="Arial" w:hAnsi="Arial"/>
          <w:spacing w:val="1"/>
          <w:lang w:eastAsia="en-US"/>
        </w:rPr>
        <w:t xml:space="preserve"> </w:t>
      </w:r>
      <w:r>
        <w:rPr>
          <w:rFonts w:cs="Arial" w:ascii="Arial" w:hAnsi="Arial"/>
          <w:spacing w:val="-1"/>
          <w:lang w:eastAsia="en-US"/>
        </w:rPr>
        <w:t>J</w:t>
      </w:r>
      <w:r>
        <w:rPr>
          <w:rFonts w:cs="Arial" w:ascii="Arial" w:hAnsi="Arial"/>
          <w:lang w:eastAsia="en-US"/>
        </w:rPr>
        <w:t>P,</w:t>
      </w:r>
      <w:r>
        <w:rPr>
          <w:rFonts w:cs="Arial" w:ascii="Arial" w:hAnsi="Arial"/>
          <w:spacing w:val="1"/>
          <w:lang w:eastAsia="en-US"/>
        </w:rPr>
        <w:t xml:space="preserve"> </w:t>
      </w:r>
      <w:r>
        <w:rPr>
          <w:rFonts w:cs="Arial" w:ascii="Arial" w:hAnsi="Arial"/>
          <w:lang w:eastAsia="en-US"/>
        </w:rPr>
        <w:t>Budak A</w:t>
      </w:r>
      <w:r>
        <w:rPr>
          <w:rFonts w:cs="Arial" w:ascii="Arial" w:hAnsi="Arial"/>
          <w:spacing w:val="1"/>
          <w:lang w:eastAsia="en-US"/>
        </w:rPr>
        <w:t xml:space="preserve"> </w:t>
      </w:r>
      <w:r>
        <w:rPr>
          <w:rFonts w:cs="Arial" w:ascii="Arial" w:hAnsi="Arial"/>
          <w:lang w:eastAsia="en-US"/>
        </w:rPr>
        <w:t>Wolfe L. Val</w:t>
      </w:r>
      <w:r>
        <w:rPr>
          <w:rFonts w:cs="Arial" w:ascii="Arial" w:hAnsi="Arial"/>
          <w:spacing w:val="1"/>
          <w:lang w:eastAsia="en-US"/>
        </w:rPr>
        <w:t>i</w:t>
      </w:r>
      <w:r>
        <w:rPr>
          <w:rFonts w:cs="Arial" w:ascii="Arial" w:hAnsi="Arial"/>
          <w:lang w:eastAsia="en-US"/>
        </w:rPr>
        <w:t>dation</w:t>
      </w:r>
      <w:r>
        <w:rPr>
          <w:rFonts w:cs="Arial" w:ascii="Arial" w:hAnsi="Arial"/>
          <w:spacing w:val="1"/>
          <w:lang w:eastAsia="en-US"/>
        </w:rPr>
        <w:t xml:space="preserv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Obesity Surgery Mortality</w:t>
      </w:r>
      <w:r>
        <w:rPr>
          <w:rFonts w:cs="Arial" w:ascii="Arial" w:hAnsi="Arial"/>
          <w:spacing w:val="-1"/>
          <w:lang w:eastAsia="en-US"/>
        </w:rPr>
        <w:t xml:space="preserve"> </w:t>
      </w:r>
      <w:r>
        <w:rPr>
          <w:rFonts w:cs="Arial" w:ascii="Arial" w:hAnsi="Arial"/>
          <w:lang w:eastAsia="en-US"/>
        </w:rPr>
        <w:t>Risk Score in a multicenter</w:t>
      </w:r>
      <w:r>
        <w:rPr>
          <w:rFonts w:cs="Arial" w:ascii="Arial" w:hAnsi="Arial"/>
          <w:spacing w:val="1"/>
          <w:lang w:eastAsia="en-US"/>
        </w:rPr>
        <w:t xml:space="preserve"> </w:t>
      </w:r>
      <w:r>
        <w:rPr>
          <w:rFonts w:cs="Arial" w:ascii="Arial" w:hAnsi="Arial"/>
          <w:lang w:eastAsia="en-US"/>
        </w:rPr>
        <w:t>s</w:t>
      </w:r>
      <w:r>
        <w:rPr>
          <w:rFonts w:cs="Arial" w:ascii="Arial" w:hAnsi="Arial"/>
          <w:spacing w:val="1"/>
          <w:lang w:eastAsia="en-US"/>
        </w:rPr>
        <w:t>t</w:t>
      </w:r>
      <w:r>
        <w:rPr>
          <w:rFonts w:cs="Arial" w:ascii="Arial" w:hAnsi="Arial"/>
          <w:lang w:eastAsia="en-US"/>
        </w:rPr>
        <w:t>udy</w:t>
      </w:r>
      <w:r>
        <w:rPr>
          <w:rFonts w:cs="Arial" w:ascii="Arial" w:hAnsi="Arial"/>
          <w:spacing w:val="-1"/>
          <w:lang w:eastAsia="en-US"/>
        </w:rPr>
        <w:t xml:space="preserve"> </w:t>
      </w:r>
      <w:r>
        <w:rPr>
          <w:rFonts w:cs="Arial" w:ascii="Arial" w:hAnsi="Arial"/>
          <w:lang w:eastAsia="en-US"/>
        </w:rPr>
        <w:t xml:space="preserve">proves it stratifies </w:t>
      </w:r>
      <w:r>
        <w:rPr>
          <w:rFonts w:cs="Arial" w:ascii="Arial" w:hAnsi="Arial"/>
          <w:spacing w:val="-1"/>
          <w:lang w:eastAsia="en-US"/>
        </w:rPr>
        <w:t>m</w:t>
      </w:r>
      <w:r>
        <w:rPr>
          <w:rFonts w:cs="Arial" w:ascii="Arial" w:hAnsi="Arial"/>
          <w:lang w:eastAsia="en-US"/>
        </w:rPr>
        <w:t>ortality risk</w:t>
      </w:r>
      <w:r>
        <w:rPr>
          <w:rFonts w:cs="Arial" w:ascii="Arial" w:hAnsi="Arial"/>
          <w:spacing w:val="-1"/>
          <w:lang w:eastAsia="en-US"/>
        </w:rPr>
        <w:t xml:space="preserve"> </w:t>
      </w:r>
      <w:r>
        <w:rPr>
          <w:rFonts w:cs="Arial" w:ascii="Arial" w:hAnsi="Arial"/>
          <w:lang w:eastAsia="en-US"/>
        </w:rPr>
        <w:t>in patients undergo</w:t>
      </w:r>
      <w:r>
        <w:rPr>
          <w:rFonts w:cs="Arial" w:ascii="Arial" w:hAnsi="Arial"/>
          <w:spacing w:val="1"/>
          <w:lang w:eastAsia="en-US"/>
        </w:rPr>
        <w:t>i</w:t>
      </w:r>
      <w:r>
        <w:rPr>
          <w:rFonts w:cs="Arial" w:ascii="Arial" w:hAnsi="Arial"/>
          <w:lang w:eastAsia="en-US"/>
        </w:rPr>
        <w:t>ng</w:t>
      </w:r>
      <w:r>
        <w:rPr>
          <w:rFonts w:cs="Arial" w:ascii="Arial" w:hAnsi="Arial"/>
          <w:spacing w:val="1"/>
          <w:lang w:eastAsia="en-US"/>
        </w:rPr>
        <w:t xml:space="preserve"> </w:t>
      </w:r>
      <w:r>
        <w:rPr>
          <w:rFonts w:cs="Arial" w:ascii="Arial" w:hAnsi="Arial"/>
          <w:lang w:eastAsia="en-US"/>
        </w:rPr>
        <w:t>gastric bypass for mo</w:t>
      </w:r>
      <w:r>
        <w:rPr>
          <w:rFonts w:cs="Arial" w:ascii="Arial" w:hAnsi="Arial"/>
          <w:spacing w:val="-1"/>
          <w:lang w:eastAsia="en-US"/>
        </w:rPr>
        <w:t>r</w:t>
      </w:r>
      <w:r>
        <w:rPr>
          <w:rFonts w:cs="Arial" w:ascii="Arial" w:hAnsi="Arial"/>
          <w:lang w:eastAsia="en-US"/>
        </w:rPr>
        <w:t>bid obe</w:t>
      </w:r>
      <w:r>
        <w:rPr>
          <w:rFonts w:cs="Arial" w:ascii="Arial" w:hAnsi="Arial"/>
          <w:spacing w:val="1"/>
          <w:lang w:eastAsia="en-US"/>
        </w:rPr>
        <w:t>s</w:t>
      </w:r>
      <w:r>
        <w:rPr>
          <w:rFonts w:cs="Arial" w:ascii="Arial" w:hAnsi="Arial"/>
          <w:lang w:eastAsia="en-US"/>
        </w:rPr>
        <w:t>ity.</w:t>
      </w:r>
      <w:r>
        <w:rPr>
          <w:rFonts w:cs="Arial" w:ascii="Arial" w:hAnsi="Arial"/>
          <w:spacing w:val="1"/>
          <w:lang w:eastAsia="en-US"/>
        </w:rPr>
        <w:t xml:space="preserve"> </w:t>
      </w:r>
      <w:r>
        <w:rPr>
          <w:rFonts w:cs="Arial" w:ascii="Arial" w:hAnsi="Arial"/>
          <w:lang w:eastAsia="en-US"/>
        </w:rPr>
        <w:t>Ann Surg 2007;246:578–</w:t>
      </w:r>
      <w:r>
        <w:rPr>
          <w:rFonts w:cs="Arial" w:ascii="Arial" w:hAnsi="Arial"/>
          <w:spacing w:val="1"/>
          <w:lang w:eastAsia="en-US"/>
        </w:rPr>
        <w:t>5</w:t>
      </w:r>
      <w:r>
        <w:rPr>
          <w:rFonts w:cs="Arial" w:ascii="Arial" w:hAnsi="Arial"/>
          <w:lang w:eastAsia="en-US"/>
        </w:rPr>
        <w:t>82</w:t>
      </w:r>
    </w:p>
    <w:p>
      <w:pPr>
        <w:pStyle w:val="Normal"/>
        <w:ind w:right="-20" w:hanging="0"/>
        <w:rPr/>
      </w:pPr>
      <w:r>
        <w:rPr>
          <w:rFonts w:cs="Arial" w:ascii="Arial" w:hAnsi="Arial"/>
          <w:b/>
          <w:bCs/>
          <w:u w:val="single"/>
        </w:rPr>
        <w:t>Appendix 3</w:t>
      </w:r>
    </w:p>
    <w:p>
      <w:pPr>
        <w:pStyle w:val="Normal"/>
        <w:ind w:right="-20" w:hanging="0"/>
        <w:rPr>
          <w:rFonts w:ascii="Arial" w:hAnsi="Arial" w:cs="Arial"/>
          <w:b/>
          <w:b/>
          <w:bCs/>
          <w:u w:val="single"/>
        </w:rPr>
      </w:pPr>
      <w:r>
        <w:rPr>
          <w:rFonts w:cs="Arial" w:ascii="Arial" w:hAnsi="Arial"/>
          <w:b/>
          <w:bCs/>
          <w:u w:val="single"/>
        </w:rPr>
      </w:r>
    </w:p>
    <w:p>
      <w:pPr>
        <w:pStyle w:val="Normal"/>
        <w:ind w:right="-20" w:hanging="0"/>
        <w:rPr>
          <w:rFonts w:ascii="Arial" w:hAnsi="Arial" w:cs="Arial"/>
          <w:b/>
          <w:b/>
          <w:bCs/>
        </w:rPr>
      </w:pPr>
      <w:r>
        <w:rPr>
          <w:rFonts w:cs="Arial" w:ascii="Arial" w:hAnsi="Arial"/>
          <w:b/>
          <w:bCs/>
        </w:rPr>
        <w:t>Person specifications of specialists comprising multi-disciplinary team (MDT)</w:t>
      </w:r>
    </w:p>
    <w:p>
      <w:pPr>
        <w:pStyle w:val="Normal"/>
        <w:spacing w:lineRule="exact" w:line="240" w:before="12" w:after="0"/>
        <w:ind w:firstLine="720"/>
        <w:rPr>
          <w:rFonts w:ascii="Arial" w:hAnsi="Arial" w:cs="Arial"/>
          <w:b/>
          <w:b/>
          <w:bCs/>
        </w:rPr>
      </w:pPr>
      <w:r>
        <w:rPr>
          <w:rFonts w:cs="Arial" w:ascii="Arial" w:hAnsi="Arial"/>
          <w:b/>
          <w:bCs/>
        </w:rPr>
      </w:r>
    </w:p>
    <w:p>
      <w:pPr>
        <w:pStyle w:val="Normal"/>
        <w:ind w:right="-20" w:hanging="0"/>
        <w:rPr>
          <w:rFonts w:ascii="Arial" w:hAnsi="Arial" w:cs="Arial"/>
          <w:b/>
          <w:b/>
          <w:bCs/>
        </w:rPr>
      </w:pPr>
      <w:r>
        <w:rPr>
          <w:rFonts w:cs="Arial" w:ascii="Arial" w:hAnsi="Arial"/>
          <w:b/>
          <w:bCs/>
        </w:rPr>
        <w:t>Bariatric Surgeons</w:t>
      </w:r>
    </w:p>
    <w:p>
      <w:pPr>
        <w:pStyle w:val="Normal"/>
        <w:ind w:right="-20" w:hanging="0"/>
        <w:rPr>
          <w:rFonts w:ascii="Arial" w:hAnsi="Arial" w:cs="Arial"/>
          <w:b/>
          <w:b/>
          <w:bCs/>
        </w:rPr>
      </w:pPr>
      <w:r>
        <w:rPr>
          <w:rFonts w:cs="Arial" w:ascii="Arial" w:hAnsi="Arial"/>
          <w:b/>
          <w:bCs/>
        </w:rPr>
      </w:r>
    </w:p>
    <w:p>
      <w:pPr>
        <w:pStyle w:val="Normal"/>
        <w:spacing w:lineRule="exact" w:line="276" w:before="3" w:after="0"/>
        <w:ind w:right="502" w:hanging="0"/>
        <w:rPr/>
      </w:pPr>
      <w:r>
        <mc:AlternateContent>
          <mc:Choice Requires="wpg">
            <w:drawing>
              <wp:anchor behindDoc="1" distT="0" distB="0" distL="114935" distR="114935" simplePos="0" locked="0" layoutInCell="0" allowOverlap="1" relativeHeight="33">
                <wp:simplePos x="0" y="0"/>
                <wp:positionH relativeFrom="page">
                  <wp:posOffset>7827645</wp:posOffset>
                </wp:positionH>
                <wp:positionV relativeFrom="paragraph">
                  <wp:posOffset>869950</wp:posOffset>
                </wp:positionV>
                <wp:extent cx="5076190" cy="5142865"/>
                <wp:effectExtent l="8890" t="635" r="0" b="0"/>
                <wp:wrapNone/>
                <wp:docPr id="14" name="Group 2"/>
                <a:graphic xmlns:a="http://schemas.openxmlformats.org/drawingml/2006/main">
                  <a:graphicData uri="http://schemas.microsoft.com/office/word/2010/wordprocessingGroup">
                    <wpg:wgp>
                      <wpg:cNvGrpSpPr/>
                      <wpg:grpSpPr>
                        <a:xfrm>
                          <a:off x="0" y="0"/>
                          <a:ext cx="5076360" cy="5142960"/>
                          <a:chOff x="0" y="0"/>
                          <a:chExt cx="5076360" cy="5142960"/>
                        </a:xfrm>
                      </wpg:grpSpPr>
                      <wpg:grpSp>
                        <wpg:cNvGrpSpPr/>
                        <wpg:grpSpPr>
                          <a:xfrm>
                            <a:off x="221760" y="3488760"/>
                            <a:ext cx="1656000" cy="1654200"/>
                          </a:xfrm>
                        </wpg:grpSpPr>
                        <wps:wsp>
                          <wps:cNvSpPr/>
                          <wps:spPr>
                            <a:xfrm>
                              <a:off x="0" y="0"/>
                              <a:ext cx="1656000" cy="1654200"/>
                            </a:xfrm>
                            <a:custGeom>
                              <a:avLst/>
                              <a:gdLst/>
                              <a:ahLst/>
                              <a:rect l="l" t="t" r="r" b="b"/>
                              <a:pathLst>
                                <a:path w="2602" h="2600">
                                  <a:moveTo>
                                    <a:pt x="1584" y="160"/>
                                  </a:moveTo>
                                  <a:lnTo>
                                    <a:pt x="613" y="160"/>
                                  </a:lnTo>
                                  <a:lnTo>
                                    <a:pt x="597" y="180"/>
                                  </a:lnTo>
                                  <a:lnTo>
                                    <a:pt x="580" y="200"/>
                                  </a:lnTo>
                                  <a:lnTo>
                                    <a:pt x="564" y="220"/>
                                  </a:lnTo>
                                  <a:lnTo>
                                    <a:pt x="547" y="220"/>
                                  </a:lnTo>
                                  <a:lnTo>
                                    <a:pt x="529" y="240"/>
                                  </a:lnTo>
                                  <a:lnTo>
                                    <a:pt x="512" y="260"/>
                                  </a:lnTo>
                                  <a:lnTo>
                                    <a:pt x="494" y="280"/>
                                  </a:lnTo>
                                  <a:lnTo>
                                    <a:pt x="476" y="300"/>
                                  </a:lnTo>
                                  <a:lnTo>
                                    <a:pt x="0" y="760"/>
                                  </a:lnTo>
                                  <a:lnTo>
                                    <a:pt x="1841" y="2600"/>
                                  </a:lnTo>
                                  <a:lnTo>
                                    <a:pt x="2230" y="2220"/>
                                  </a:lnTo>
                                  <a:lnTo>
                                    <a:pt x="1806" y="2220"/>
                                  </a:lnTo>
                                  <a:lnTo>
                                    <a:pt x="400" y="800"/>
                                  </a:lnTo>
                                  <a:lnTo>
                                    <a:pt x="698" y="500"/>
                                  </a:lnTo>
                                  <a:lnTo>
                                    <a:pt x="716" y="480"/>
                                  </a:lnTo>
                                  <a:lnTo>
                                    <a:pt x="734" y="480"/>
                                  </a:lnTo>
                                  <a:lnTo>
                                    <a:pt x="752" y="460"/>
                                  </a:lnTo>
                                  <a:lnTo>
                                    <a:pt x="769" y="440"/>
                                  </a:lnTo>
                                  <a:lnTo>
                                    <a:pt x="786" y="420"/>
                                  </a:lnTo>
                                  <a:lnTo>
                                    <a:pt x="803" y="420"/>
                                  </a:lnTo>
                                  <a:lnTo>
                                    <a:pt x="820" y="400"/>
                                  </a:lnTo>
                                  <a:lnTo>
                                    <a:pt x="836" y="380"/>
                                  </a:lnTo>
                                  <a:lnTo>
                                    <a:pt x="852" y="380"/>
                                  </a:lnTo>
                                  <a:lnTo>
                                    <a:pt x="868" y="360"/>
                                  </a:lnTo>
                                  <a:lnTo>
                                    <a:pt x="884" y="360"/>
                                  </a:lnTo>
                                  <a:lnTo>
                                    <a:pt x="900" y="340"/>
                                  </a:lnTo>
                                  <a:lnTo>
                                    <a:pt x="915" y="340"/>
                                  </a:lnTo>
                                  <a:lnTo>
                                    <a:pt x="930" y="320"/>
                                  </a:lnTo>
                                  <a:lnTo>
                                    <a:pt x="974" y="320"/>
                                  </a:lnTo>
                                  <a:lnTo>
                                    <a:pt x="990" y="300"/>
                                  </a:lnTo>
                                  <a:lnTo>
                                    <a:pt x="1781" y="300"/>
                                  </a:lnTo>
                                  <a:lnTo>
                                    <a:pt x="1707" y="240"/>
                                  </a:lnTo>
                                  <a:lnTo>
                                    <a:pt x="1682" y="240"/>
                                  </a:lnTo>
                                  <a:lnTo>
                                    <a:pt x="1584" y="160"/>
                                  </a:lnTo>
                                </a:path>
                              </a:pathLst>
                            </a:custGeom>
                            <a:solidFill>
                              <a:srgbClr val="c1c1c1"/>
                            </a:solidFill>
                            <a:ln w="0">
                              <a:noFill/>
                            </a:ln>
                          </wps:spPr>
                          <wps:style>
                            <a:lnRef idx="0"/>
                            <a:fillRef idx="0"/>
                            <a:effectRef idx="0"/>
                            <a:fontRef idx="minor"/>
                          </wps:style>
                          <wps:bodyPr/>
                        </wps:wsp>
                        <wps:wsp>
                          <wps:cNvSpPr/>
                          <wps:spPr>
                            <a:xfrm>
                              <a:off x="0" y="0"/>
                              <a:ext cx="1656000" cy="1654200"/>
                            </a:xfrm>
                            <a:custGeom>
                              <a:avLst/>
                              <a:gdLst/>
                              <a:ahLst/>
                              <a:rect l="l" t="t" r="r" b="b"/>
                              <a:pathLst>
                                <a:path w="2602" h="2600">
                                  <a:moveTo>
                                    <a:pt x="1781" y="300"/>
                                  </a:moveTo>
                                  <a:lnTo>
                                    <a:pt x="1193" y="300"/>
                                  </a:lnTo>
                                  <a:lnTo>
                                    <a:pt x="1213" y="320"/>
                                  </a:lnTo>
                                  <a:lnTo>
                                    <a:pt x="1277" y="320"/>
                                  </a:lnTo>
                                  <a:lnTo>
                                    <a:pt x="1299" y="340"/>
                                  </a:lnTo>
                                  <a:lnTo>
                                    <a:pt x="1344" y="340"/>
                                  </a:lnTo>
                                  <a:lnTo>
                                    <a:pt x="1367" y="360"/>
                                  </a:lnTo>
                                  <a:lnTo>
                                    <a:pt x="1390" y="360"/>
                                  </a:lnTo>
                                  <a:lnTo>
                                    <a:pt x="1414" y="380"/>
                                  </a:lnTo>
                                  <a:lnTo>
                                    <a:pt x="1438" y="400"/>
                                  </a:lnTo>
                                  <a:lnTo>
                                    <a:pt x="1462" y="400"/>
                                  </a:lnTo>
                                  <a:lnTo>
                                    <a:pt x="1486" y="420"/>
                                  </a:lnTo>
                                  <a:lnTo>
                                    <a:pt x="1511" y="440"/>
                                  </a:lnTo>
                                  <a:lnTo>
                                    <a:pt x="1536" y="460"/>
                                  </a:lnTo>
                                  <a:lnTo>
                                    <a:pt x="1561" y="460"/>
                                  </a:lnTo>
                                  <a:lnTo>
                                    <a:pt x="1587" y="480"/>
                                  </a:lnTo>
                                  <a:lnTo>
                                    <a:pt x="1639" y="520"/>
                                  </a:lnTo>
                                  <a:lnTo>
                                    <a:pt x="1692" y="560"/>
                                  </a:lnTo>
                                  <a:lnTo>
                                    <a:pt x="1719" y="600"/>
                                  </a:lnTo>
                                  <a:lnTo>
                                    <a:pt x="1747" y="620"/>
                                  </a:lnTo>
                                  <a:lnTo>
                                    <a:pt x="1802" y="660"/>
                                  </a:lnTo>
                                  <a:lnTo>
                                    <a:pt x="1831" y="700"/>
                                  </a:lnTo>
                                  <a:lnTo>
                                    <a:pt x="1880" y="740"/>
                                  </a:lnTo>
                                  <a:lnTo>
                                    <a:pt x="1939" y="800"/>
                                  </a:lnTo>
                                  <a:lnTo>
                                    <a:pt x="1994" y="860"/>
                                  </a:lnTo>
                                  <a:lnTo>
                                    <a:pt x="2044" y="920"/>
                                  </a:lnTo>
                                  <a:lnTo>
                                    <a:pt x="2090" y="980"/>
                                  </a:lnTo>
                                  <a:lnTo>
                                    <a:pt x="2133" y="1040"/>
                                  </a:lnTo>
                                  <a:lnTo>
                                    <a:pt x="2171" y="1100"/>
                                  </a:lnTo>
                                  <a:lnTo>
                                    <a:pt x="2206" y="1160"/>
                                  </a:lnTo>
                                  <a:lnTo>
                                    <a:pt x="2235" y="1220"/>
                                  </a:lnTo>
                                  <a:lnTo>
                                    <a:pt x="2260" y="1280"/>
                                  </a:lnTo>
                                  <a:lnTo>
                                    <a:pt x="2281" y="1340"/>
                                  </a:lnTo>
                                  <a:lnTo>
                                    <a:pt x="2286" y="1340"/>
                                  </a:lnTo>
                                  <a:lnTo>
                                    <a:pt x="2301" y="1400"/>
                                  </a:lnTo>
                                  <a:lnTo>
                                    <a:pt x="2311" y="1460"/>
                                  </a:lnTo>
                                  <a:lnTo>
                                    <a:pt x="2314" y="1500"/>
                                  </a:lnTo>
                                  <a:lnTo>
                                    <a:pt x="2314" y="1520"/>
                                  </a:lnTo>
                                  <a:lnTo>
                                    <a:pt x="2308" y="1580"/>
                                  </a:lnTo>
                                  <a:lnTo>
                                    <a:pt x="2294" y="1640"/>
                                  </a:lnTo>
                                  <a:lnTo>
                                    <a:pt x="2280" y="1680"/>
                                  </a:lnTo>
                                  <a:lnTo>
                                    <a:pt x="2273" y="1680"/>
                                  </a:lnTo>
                                  <a:lnTo>
                                    <a:pt x="2266" y="1700"/>
                                  </a:lnTo>
                                  <a:lnTo>
                                    <a:pt x="2258" y="1720"/>
                                  </a:lnTo>
                                  <a:lnTo>
                                    <a:pt x="2249" y="1740"/>
                                  </a:lnTo>
                                  <a:lnTo>
                                    <a:pt x="2240" y="1740"/>
                                  </a:lnTo>
                                  <a:lnTo>
                                    <a:pt x="2230" y="1760"/>
                                  </a:lnTo>
                                  <a:lnTo>
                                    <a:pt x="2218" y="1780"/>
                                  </a:lnTo>
                                  <a:lnTo>
                                    <a:pt x="2206" y="1800"/>
                                  </a:lnTo>
                                  <a:lnTo>
                                    <a:pt x="2194" y="1820"/>
                                  </a:lnTo>
                                  <a:lnTo>
                                    <a:pt x="2180" y="1820"/>
                                  </a:lnTo>
                                  <a:lnTo>
                                    <a:pt x="2166" y="1840"/>
                                  </a:lnTo>
                                  <a:lnTo>
                                    <a:pt x="2118" y="1900"/>
                                  </a:lnTo>
                                  <a:lnTo>
                                    <a:pt x="1806" y="2220"/>
                                  </a:lnTo>
                                  <a:lnTo>
                                    <a:pt x="2230" y="2220"/>
                                  </a:lnTo>
                                  <a:lnTo>
                                    <a:pt x="2353" y="2100"/>
                                  </a:lnTo>
                                  <a:lnTo>
                                    <a:pt x="2369" y="2080"/>
                                  </a:lnTo>
                                  <a:lnTo>
                                    <a:pt x="2383" y="2060"/>
                                  </a:lnTo>
                                  <a:lnTo>
                                    <a:pt x="2397" y="2040"/>
                                  </a:lnTo>
                                  <a:lnTo>
                                    <a:pt x="2411" y="2040"/>
                                  </a:lnTo>
                                  <a:lnTo>
                                    <a:pt x="2424" y="2020"/>
                                  </a:lnTo>
                                  <a:lnTo>
                                    <a:pt x="2437" y="2000"/>
                                  </a:lnTo>
                                  <a:lnTo>
                                    <a:pt x="2449" y="1980"/>
                                  </a:lnTo>
                                  <a:lnTo>
                                    <a:pt x="2461" y="1980"/>
                                  </a:lnTo>
                                  <a:lnTo>
                                    <a:pt x="2493" y="1920"/>
                                  </a:lnTo>
                                  <a:lnTo>
                                    <a:pt x="2513" y="1880"/>
                                  </a:lnTo>
                                  <a:lnTo>
                                    <a:pt x="2522" y="1880"/>
                                  </a:lnTo>
                                  <a:lnTo>
                                    <a:pt x="2530" y="1860"/>
                                  </a:lnTo>
                                  <a:lnTo>
                                    <a:pt x="2539" y="1840"/>
                                  </a:lnTo>
                                  <a:lnTo>
                                    <a:pt x="2547" y="1820"/>
                                  </a:lnTo>
                                  <a:lnTo>
                                    <a:pt x="2569" y="1760"/>
                                  </a:lnTo>
                                  <a:lnTo>
                                    <a:pt x="2585" y="1700"/>
                                  </a:lnTo>
                                  <a:lnTo>
                                    <a:pt x="2596" y="1640"/>
                                  </a:lnTo>
                                  <a:lnTo>
                                    <a:pt x="2602" y="1580"/>
                                  </a:lnTo>
                                  <a:lnTo>
                                    <a:pt x="2602" y="1560"/>
                                  </a:lnTo>
                                  <a:lnTo>
                                    <a:pt x="2601" y="1540"/>
                                  </a:lnTo>
                                  <a:lnTo>
                                    <a:pt x="2596" y="1480"/>
                                  </a:lnTo>
                                  <a:lnTo>
                                    <a:pt x="2587" y="1420"/>
                                  </a:lnTo>
                                  <a:lnTo>
                                    <a:pt x="2572" y="1360"/>
                                  </a:lnTo>
                                  <a:lnTo>
                                    <a:pt x="2566" y="1340"/>
                                  </a:lnTo>
                                  <a:lnTo>
                                    <a:pt x="2560" y="1300"/>
                                  </a:lnTo>
                                  <a:lnTo>
                                    <a:pt x="2555" y="1300"/>
                                  </a:lnTo>
                                  <a:lnTo>
                                    <a:pt x="2549" y="1280"/>
                                  </a:lnTo>
                                  <a:lnTo>
                                    <a:pt x="2543" y="1260"/>
                                  </a:lnTo>
                                  <a:lnTo>
                                    <a:pt x="2537" y="1240"/>
                                  </a:lnTo>
                                  <a:lnTo>
                                    <a:pt x="2531" y="1220"/>
                                  </a:lnTo>
                                  <a:lnTo>
                                    <a:pt x="2524" y="1200"/>
                                  </a:lnTo>
                                  <a:lnTo>
                                    <a:pt x="2517" y="1180"/>
                                  </a:lnTo>
                                  <a:lnTo>
                                    <a:pt x="2509" y="1180"/>
                                  </a:lnTo>
                                  <a:lnTo>
                                    <a:pt x="2501" y="1160"/>
                                  </a:lnTo>
                                  <a:lnTo>
                                    <a:pt x="2474" y="1100"/>
                                  </a:lnTo>
                                  <a:lnTo>
                                    <a:pt x="2444" y="1040"/>
                                  </a:lnTo>
                                  <a:lnTo>
                                    <a:pt x="2411" y="980"/>
                                  </a:lnTo>
                                  <a:lnTo>
                                    <a:pt x="2374" y="920"/>
                                  </a:lnTo>
                                  <a:lnTo>
                                    <a:pt x="2333" y="860"/>
                                  </a:lnTo>
                                  <a:lnTo>
                                    <a:pt x="2288" y="800"/>
                                  </a:lnTo>
                                  <a:lnTo>
                                    <a:pt x="2240" y="740"/>
                                  </a:lnTo>
                                  <a:lnTo>
                                    <a:pt x="2188" y="680"/>
                                  </a:lnTo>
                                  <a:lnTo>
                                    <a:pt x="2132" y="620"/>
                                  </a:lnTo>
                                  <a:lnTo>
                                    <a:pt x="2072" y="560"/>
                                  </a:lnTo>
                                  <a:lnTo>
                                    <a:pt x="2002" y="500"/>
                                  </a:lnTo>
                                  <a:lnTo>
                                    <a:pt x="1978" y="460"/>
                                  </a:lnTo>
                                  <a:lnTo>
                                    <a:pt x="1781" y="300"/>
                                  </a:lnTo>
                                </a:path>
                              </a:pathLst>
                            </a:custGeom>
                            <a:solidFill>
                              <a:srgbClr val="c1c1c1"/>
                            </a:solidFill>
                            <a:ln w="0">
                              <a:noFill/>
                            </a:ln>
                          </wps:spPr>
                          <wps:style>
                            <a:lnRef idx="0"/>
                            <a:fillRef idx="0"/>
                            <a:effectRef idx="0"/>
                            <a:fontRef idx="minor"/>
                          </wps:style>
                          <wps:bodyPr/>
                        </wps:wsp>
                        <wps:wsp>
                          <wps:cNvSpPr/>
                          <wps:spPr>
                            <a:xfrm>
                              <a:off x="0" y="0"/>
                              <a:ext cx="1656000" cy="1654200"/>
                            </a:xfrm>
                            <a:custGeom>
                              <a:avLst/>
                              <a:gdLst/>
                              <a:ahLst/>
                              <a:rect l="l" t="t" r="r" b="b"/>
                              <a:pathLst>
                                <a:path w="2602" h="2600">
                                  <a:moveTo>
                                    <a:pt x="1511" y="120"/>
                                  </a:moveTo>
                                  <a:lnTo>
                                    <a:pt x="673" y="120"/>
                                  </a:lnTo>
                                  <a:lnTo>
                                    <a:pt x="658" y="140"/>
                                  </a:lnTo>
                                  <a:lnTo>
                                    <a:pt x="643" y="140"/>
                                  </a:lnTo>
                                  <a:lnTo>
                                    <a:pt x="628" y="160"/>
                                  </a:lnTo>
                                  <a:lnTo>
                                    <a:pt x="1560" y="160"/>
                                  </a:lnTo>
                                  <a:lnTo>
                                    <a:pt x="1511" y="120"/>
                                  </a:lnTo>
                                </a:path>
                              </a:pathLst>
                            </a:custGeom>
                            <a:solidFill>
                              <a:srgbClr val="c1c1c1"/>
                            </a:solidFill>
                            <a:ln w="0">
                              <a:noFill/>
                            </a:ln>
                          </wps:spPr>
                          <wps:style>
                            <a:lnRef idx="0"/>
                            <a:fillRef idx="0"/>
                            <a:effectRef idx="0"/>
                            <a:fontRef idx="minor"/>
                          </wps:style>
                          <wps:bodyPr/>
                        </wps:wsp>
                        <wps:wsp>
                          <wps:cNvSpPr/>
                          <wps:spPr>
                            <a:xfrm>
                              <a:off x="0" y="0"/>
                              <a:ext cx="1656000" cy="1654200"/>
                            </a:xfrm>
                            <a:custGeom>
                              <a:avLst/>
                              <a:gdLst/>
                              <a:ahLst/>
                              <a:rect l="l" t="t" r="r" b="b"/>
                              <a:pathLst>
                                <a:path w="2602" h="2600">
                                  <a:moveTo>
                                    <a:pt x="1462" y="100"/>
                                  </a:moveTo>
                                  <a:lnTo>
                                    <a:pt x="702" y="100"/>
                                  </a:lnTo>
                                  <a:lnTo>
                                    <a:pt x="688" y="120"/>
                                  </a:lnTo>
                                  <a:lnTo>
                                    <a:pt x="1487" y="120"/>
                                  </a:lnTo>
                                  <a:lnTo>
                                    <a:pt x="1462" y="100"/>
                                  </a:lnTo>
                                </a:path>
                              </a:pathLst>
                            </a:custGeom>
                            <a:solidFill>
                              <a:srgbClr val="c1c1c1"/>
                            </a:solidFill>
                            <a:ln w="0">
                              <a:noFill/>
                            </a:ln>
                          </wps:spPr>
                          <wps:style>
                            <a:lnRef idx="0"/>
                            <a:fillRef idx="0"/>
                            <a:effectRef idx="0"/>
                            <a:fontRef idx="minor"/>
                          </wps:style>
                          <wps:bodyPr/>
                        </wps:wsp>
                        <wps:wsp>
                          <wps:cNvSpPr/>
                          <wps:spPr>
                            <a:xfrm>
                              <a:off x="0" y="0"/>
                              <a:ext cx="1656000" cy="1654200"/>
                            </a:xfrm>
                            <a:custGeom>
                              <a:avLst/>
                              <a:gdLst/>
                              <a:ahLst/>
                              <a:rect l="l" t="t" r="r" b="b"/>
                              <a:pathLst>
                                <a:path w="2602" h="2600">
                                  <a:moveTo>
                                    <a:pt x="1413" y="80"/>
                                  </a:moveTo>
                                  <a:lnTo>
                                    <a:pt x="729" y="80"/>
                                  </a:lnTo>
                                  <a:lnTo>
                                    <a:pt x="715" y="100"/>
                                  </a:lnTo>
                                  <a:lnTo>
                                    <a:pt x="1438" y="100"/>
                                  </a:lnTo>
                                  <a:lnTo>
                                    <a:pt x="1413" y="80"/>
                                  </a:lnTo>
                                </a:path>
                              </a:pathLst>
                            </a:custGeom>
                            <a:solidFill>
                              <a:srgbClr val="c1c1c1"/>
                            </a:solidFill>
                            <a:ln w="0">
                              <a:noFill/>
                            </a:ln>
                          </wps:spPr>
                          <wps:style>
                            <a:lnRef idx="0"/>
                            <a:fillRef idx="0"/>
                            <a:effectRef idx="0"/>
                            <a:fontRef idx="minor"/>
                          </wps:style>
                          <wps:bodyPr/>
                        </wps:wsp>
                        <wps:wsp>
                          <wps:cNvSpPr/>
                          <wps:spPr>
                            <a:xfrm>
                              <a:off x="0" y="0"/>
                              <a:ext cx="1656000" cy="1654200"/>
                            </a:xfrm>
                            <a:custGeom>
                              <a:avLst/>
                              <a:gdLst/>
                              <a:ahLst/>
                              <a:rect l="l" t="t" r="r" b="b"/>
                              <a:pathLst>
                                <a:path w="2602" h="2600">
                                  <a:moveTo>
                                    <a:pt x="1365" y="60"/>
                                  </a:moveTo>
                                  <a:lnTo>
                                    <a:pt x="760" y="60"/>
                                  </a:lnTo>
                                  <a:lnTo>
                                    <a:pt x="742" y="80"/>
                                  </a:lnTo>
                                  <a:lnTo>
                                    <a:pt x="1389" y="80"/>
                                  </a:lnTo>
                                  <a:lnTo>
                                    <a:pt x="1365" y="60"/>
                                  </a:lnTo>
                                </a:path>
                              </a:pathLst>
                            </a:custGeom>
                            <a:solidFill>
                              <a:srgbClr val="c1c1c1"/>
                            </a:solidFill>
                            <a:ln w="0">
                              <a:noFill/>
                            </a:ln>
                          </wps:spPr>
                          <wps:style>
                            <a:lnRef idx="0"/>
                            <a:fillRef idx="0"/>
                            <a:effectRef idx="0"/>
                            <a:fontRef idx="minor"/>
                          </wps:style>
                          <wps:bodyPr/>
                        </wps:wsp>
                        <wps:wsp>
                          <wps:cNvSpPr/>
                          <wps:spPr>
                            <a:xfrm>
                              <a:off x="0" y="0"/>
                              <a:ext cx="1656000" cy="1654200"/>
                            </a:xfrm>
                            <a:custGeom>
                              <a:avLst/>
                              <a:gdLst/>
                              <a:ahLst/>
                              <a:rect l="l" t="t" r="r" b="b"/>
                              <a:pathLst>
                                <a:path w="2602" h="2600">
                                  <a:moveTo>
                                    <a:pt x="1316" y="40"/>
                                  </a:moveTo>
                                  <a:lnTo>
                                    <a:pt x="816" y="40"/>
                                  </a:lnTo>
                                  <a:lnTo>
                                    <a:pt x="798" y="60"/>
                                  </a:lnTo>
                                  <a:lnTo>
                                    <a:pt x="1340" y="60"/>
                                  </a:lnTo>
                                  <a:lnTo>
                                    <a:pt x="1316" y="40"/>
                                  </a:lnTo>
                                </a:path>
                              </a:pathLst>
                            </a:custGeom>
                            <a:solidFill>
                              <a:srgbClr val="c1c1c1"/>
                            </a:solidFill>
                            <a:ln w="0">
                              <a:noFill/>
                            </a:ln>
                          </wps:spPr>
                          <wps:style>
                            <a:lnRef idx="0"/>
                            <a:fillRef idx="0"/>
                            <a:effectRef idx="0"/>
                            <a:fontRef idx="minor"/>
                          </wps:style>
                          <wps:bodyPr/>
                        </wps:wsp>
                        <wps:wsp>
                          <wps:cNvSpPr/>
                          <wps:spPr>
                            <a:xfrm>
                              <a:off x="0" y="0"/>
                              <a:ext cx="1656000" cy="1654200"/>
                            </a:xfrm>
                            <a:custGeom>
                              <a:avLst/>
                              <a:gdLst/>
                              <a:ahLst/>
                              <a:rect l="l" t="t" r="r" b="b"/>
                              <a:pathLst>
                                <a:path w="2602" h="2600">
                                  <a:moveTo>
                                    <a:pt x="1242" y="20"/>
                                  </a:moveTo>
                                  <a:lnTo>
                                    <a:pt x="873" y="20"/>
                                  </a:lnTo>
                                  <a:lnTo>
                                    <a:pt x="854" y="40"/>
                                  </a:lnTo>
                                  <a:lnTo>
                                    <a:pt x="1267" y="40"/>
                                  </a:lnTo>
                                  <a:lnTo>
                                    <a:pt x="1242" y="20"/>
                                  </a:lnTo>
                                </a:path>
                              </a:pathLst>
                            </a:custGeom>
                            <a:solidFill>
                              <a:srgbClr val="c1c1c1"/>
                            </a:solidFill>
                            <a:ln w="0">
                              <a:noFill/>
                            </a:ln>
                          </wps:spPr>
                          <wps:style>
                            <a:lnRef idx="0"/>
                            <a:fillRef idx="0"/>
                            <a:effectRef idx="0"/>
                            <a:fontRef idx="minor"/>
                          </wps:style>
                          <wps:bodyPr/>
                        </wps:wsp>
                        <wps:wsp>
                          <wps:cNvSpPr/>
                          <wps:spPr>
                            <a:xfrm>
                              <a:off x="0" y="0"/>
                              <a:ext cx="1656000" cy="1654200"/>
                            </a:xfrm>
                            <a:custGeom>
                              <a:avLst/>
                              <a:gdLst/>
                              <a:ahLst/>
                              <a:rect l="l" t="t" r="r" b="b"/>
                              <a:pathLst>
                                <a:path w="2602" h="2600">
                                  <a:moveTo>
                                    <a:pt x="1119" y="0"/>
                                  </a:moveTo>
                                  <a:lnTo>
                                    <a:pt x="950" y="0"/>
                                  </a:lnTo>
                                  <a:lnTo>
                                    <a:pt x="931" y="20"/>
                                  </a:lnTo>
                                  <a:lnTo>
                                    <a:pt x="1144" y="20"/>
                                  </a:lnTo>
                                  <a:lnTo>
                                    <a:pt x="1119" y="0"/>
                                  </a:lnTo>
                                </a:path>
                              </a:pathLst>
                            </a:custGeom>
                            <a:solidFill>
                              <a:srgbClr val="c1c1c1"/>
                            </a:solidFill>
                            <a:ln w="0">
                              <a:noFill/>
                            </a:ln>
                          </wps:spPr>
                          <wps:style>
                            <a:lnRef idx="0"/>
                            <a:fillRef idx="0"/>
                            <a:effectRef idx="0"/>
                            <a:fontRef idx="minor"/>
                          </wps:style>
                          <wps:bodyPr/>
                        </wps:wsp>
                      </wpg:grpSp>
                      <wpg:grpSp>
                        <wpg:cNvGrpSpPr/>
                        <wpg:grpSpPr>
                          <a:xfrm>
                            <a:off x="1110600" y="2536200"/>
                            <a:ext cx="1946160" cy="1717560"/>
                          </a:xfrm>
                        </wpg:grpSpPr>
                        <wps:wsp>
                          <wps:cNvSpPr/>
                          <wps:spPr>
                            <a:xfrm>
                              <a:off x="0" y="0"/>
                              <a:ext cx="1946160" cy="1717560"/>
                            </a:xfrm>
                            <a:custGeom>
                              <a:avLst/>
                              <a:gdLst/>
                              <a:ahLst/>
                              <a:rect l="l" t="t" r="r" b="b"/>
                              <a:pathLst>
                                <a:path w="3057" h="2700">
                                  <a:moveTo>
                                    <a:pt x="1511" y="180"/>
                                  </a:moveTo>
                                  <a:lnTo>
                                    <a:pt x="684" y="180"/>
                                  </a:lnTo>
                                  <a:lnTo>
                                    <a:pt x="666" y="200"/>
                                  </a:lnTo>
                                  <a:lnTo>
                                    <a:pt x="648" y="220"/>
                                  </a:lnTo>
                                  <a:lnTo>
                                    <a:pt x="630" y="240"/>
                                  </a:lnTo>
                                  <a:lnTo>
                                    <a:pt x="612" y="260"/>
                                  </a:lnTo>
                                  <a:lnTo>
                                    <a:pt x="0" y="860"/>
                                  </a:lnTo>
                                  <a:lnTo>
                                    <a:pt x="1840" y="2700"/>
                                  </a:lnTo>
                                  <a:lnTo>
                                    <a:pt x="2023" y="2520"/>
                                  </a:lnTo>
                                  <a:lnTo>
                                    <a:pt x="1535" y="2040"/>
                                  </a:lnTo>
                                  <a:lnTo>
                                    <a:pt x="1454" y="1960"/>
                                  </a:lnTo>
                                  <a:lnTo>
                                    <a:pt x="1414" y="1900"/>
                                  </a:lnTo>
                                  <a:lnTo>
                                    <a:pt x="1216" y="1700"/>
                                  </a:lnTo>
                                  <a:lnTo>
                                    <a:pt x="1410" y="1500"/>
                                  </a:lnTo>
                                  <a:lnTo>
                                    <a:pt x="995" y="1500"/>
                                  </a:lnTo>
                                  <a:lnTo>
                                    <a:pt x="386" y="900"/>
                                  </a:lnTo>
                                  <a:lnTo>
                                    <a:pt x="832" y="440"/>
                                  </a:lnTo>
                                  <a:lnTo>
                                    <a:pt x="850" y="420"/>
                                  </a:lnTo>
                                  <a:lnTo>
                                    <a:pt x="867" y="420"/>
                                  </a:lnTo>
                                  <a:lnTo>
                                    <a:pt x="902" y="380"/>
                                  </a:lnTo>
                                  <a:lnTo>
                                    <a:pt x="920" y="380"/>
                                  </a:lnTo>
                                  <a:lnTo>
                                    <a:pt x="938" y="360"/>
                                  </a:lnTo>
                                  <a:lnTo>
                                    <a:pt x="955" y="360"/>
                                  </a:lnTo>
                                  <a:lnTo>
                                    <a:pt x="973" y="340"/>
                                  </a:lnTo>
                                  <a:lnTo>
                                    <a:pt x="991" y="340"/>
                                  </a:lnTo>
                                  <a:lnTo>
                                    <a:pt x="1008" y="320"/>
                                  </a:lnTo>
                                  <a:lnTo>
                                    <a:pt x="1661" y="320"/>
                                  </a:lnTo>
                                  <a:lnTo>
                                    <a:pt x="1643" y="300"/>
                                  </a:lnTo>
                                  <a:lnTo>
                                    <a:pt x="1625" y="280"/>
                                  </a:lnTo>
                                  <a:lnTo>
                                    <a:pt x="1605" y="260"/>
                                  </a:lnTo>
                                  <a:lnTo>
                                    <a:pt x="1590" y="260"/>
                                  </a:lnTo>
                                  <a:lnTo>
                                    <a:pt x="1575" y="240"/>
                                  </a:lnTo>
                                  <a:lnTo>
                                    <a:pt x="1559" y="220"/>
                                  </a:lnTo>
                                  <a:lnTo>
                                    <a:pt x="1543" y="220"/>
                                  </a:lnTo>
                                  <a:lnTo>
                                    <a:pt x="1527" y="200"/>
                                  </a:lnTo>
                                  <a:lnTo>
                                    <a:pt x="1511" y="180"/>
                                  </a:lnTo>
                                </a:path>
                              </a:pathLst>
                            </a:custGeom>
                            <a:solidFill>
                              <a:srgbClr val="c1c1c1"/>
                            </a:solidFill>
                            <a:ln w="0">
                              <a:noFill/>
                            </a:ln>
                          </wps:spPr>
                          <wps:style>
                            <a:lnRef idx="0"/>
                            <a:fillRef idx="0"/>
                            <a:effectRef idx="0"/>
                            <a:fontRef idx="minor"/>
                          </wps:style>
                          <wps:bodyPr/>
                        </wps:wsp>
                        <wps:wsp>
                          <wps:cNvSpPr/>
                          <wps:spPr>
                            <a:xfrm>
                              <a:off x="0" y="0"/>
                              <a:ext cx="1946160" cy="1717560"/>
                            </a:xfrm>
                            <a:custGeom>
                              <a:avLst/>
                              <a:gdLst/>
                              <a:ahLst/>
                              <a:rect l="l" t="t" r="r" b="b"/>
                              <a:pathLst>
                                <a:path w="3057" h="2700">
                                  <a:moveTo>
                                    <a:pt x="2983" y="1460"/>
                                  </a:moveTo>
                                  <a:lnTo>
                                    <a:pt x="2103" y="1460"/>
                                  </a:lnTo>
                                  <a:lnTo>
                                    <a:pt x="2124" y="1480"/>
                                  </a:lnTo>
                                  <a:lnTo>
                                    <a:pt x="2145" y="1480"/>
                                  </a:lnTo>
                                  <a:lnTo>
                                    <a:pt x="2167" y="1500"/>
                                  </a:lnTo>
                                  <a:lnTo>
                                    <a:pt x="2213" y="1500"/>
                                  </a:lnTo>
                                  <a:lnTo>
                                    <a:pt x="2237" y="1520"/>
                                  </a:lnTo>
                                  <a:lnTo>
                                    <a:pt x="2261" y="1520"/>
                                  </a:lnTo>
                                  <a:lnTo>
                                    <a:pt x="2290" y="1540"/>
                                  </a:lnTo>
                                  <a:lnTo>
                                    <a:pt x="2318" y="1540"/>
                                  </a:lnTo>
                                  <a:lnTo>
                                    <a:pt x="2346" y="1560"/>
                                  </a:lnTo>
                                  <a:lnTo>
                                    <a:pt x="2374" y="1560"/>
                                  </a:lnTo>
                                  <a:lnTo>
                                    <a:pt x="2403" y="1580"/>
                                  </a:lnTo>
                                  <a:lnTo>
                                    <a:pt x="2431" y="1580"/>
                                  </a:lnTo>
                                  <a:lnTo>
                                    <a:pt x="2459" y="1600"/>
                                  </a:lnTo>
                                  <a:lnTo>
                                    <a:pt x="2687" y="1680"/>
                                  </a:lnTo>
                                  <a:lnTo>
                                    <a:pt x="2830" y="1720"/>
                                  </a:lnTo>
                                  <a:lnTo>
                                    <a:pt x="3057" y="1500"/>
                                  </a:lnTo>
                                  <a:lnTo>
                                    <a:pt x="2983" y="1460"/>
                                  </a:lnTo>
                                </a:path>
                              </a:pathLst>
                            </a:custGeom>
                            <a:solidFill>
                              <a:srgbClr val="c1c1c1"/>
                            </a:solidFill>
                            <a:ln w="0">
                              <a:noFill/>
                            </a:ln>
                          </wps:spPr>
                          <wps:style>
                            <a:lnRef idx="0"/>
                            <a:fillRef idx="0"/>
                            <a:effectRef idx="0"/>
                            <a:fontRef idx="minor"/>
                          </wps:style>
                          <wps:bodyPr/>
                        </wps:wsp>
                        <wps:wsp>
                          <wps:cNvSpPr/>
                          <wps:spPr>
                            <a:xfrm>
                              <a:off x="0" y="0"/>
                              <a:ext cx="1946160" cy="1717560"/>
                            </a:xfrm>
                            <a:custGeom>
                              <a:avLst/>
                              <a:gdLst/>
                              <a:ahLst/>
                              <a:rect l="l" t="t" r="r" b="b"/>
                              <a:pathLst>
                                <a:path w="3057" h="2700">
                                  <a:moveTo>
                                    <a:pt x="1661" y="320"/>
                                  </a:moveTo>
                                  <a:lnTo>
                                    <a:pt x="1210" y="320"/>
                                  </a:lnTo>
                                  <a:lnTo>
                                    <a:pt x="1228" y="340"/>
                                  </a:lnTo>
                                  <a:lnTo>
                                    <a:pt x="1265" y="340"/>
                                  </a:lnTo>
                                  <a:lnTo>
                                    <a:pt x="1282" y="360"/>
                                  </a:lnTo>
                                  <a:lnTo>
                                    <a:pt x="1300" y="360"/>
                                  </a:lnTo>
                                  <a:lnTo>
                                    <a:pt x="1318" y="380"/>
                                  </a:lnTo>
                                  <a:lnTo>
                                    <a:pt x="1335" y="380"/>
                                  </a:lnTo>
                                  <a:lnTo>
                                    <a:pt x="1352" y="400"/>
                                  </a:lnTo>
                                  <a:lnTo>
                                    <a:pt x="1369" y="420"/>
                                  </a:lnTo>
                                  <a:lnTo>
                                    <a:pt x="1386" y="420"/>
                                  </a:lnTo>
                                  <a:lnTo>
                                    <a:pt x="1403" y="440"/>
                                  </a:lnTo>
                                  <a:lnTo>
                                    <a:pt x="1420" y="460"/>
                                  </a:lnTo>
                                  <a:lnTo>
                                    <a:pt x="1434" y="480"/>
                                  </a:lnTo>
                                  <a:lnTo>
                                    <a:pt x="1447" y="480"/>
                                  </a:lnTo>
                                  <a:lnTo>
                                    <a:pt x="1484" y="540"/>
                                  </a:lnTo>
                                  <a:lnTo>
                                    <a:pt x="1505" y="580"/>
                                  </a:lnTo>
                                  <a:lnTo>
                                    <a:pt x="1514" y="580"/>
                                  </a:lnTo>
                                  <a:lnTo>
                                    <a:pt x="1539" y="640"/>
                                  </a:lnTo>
                                  <a:lnTo>
                                    <a:pt x="1558" y="700"/>
                                  </a:lnTo>
                                  <a:lnTo>
                                    <a:pt x="1566" y="760"/>
                                  </a:lnTo>
                                  <a:lnTo>
                                    <a:pt x="1565" y="780"/>
                                  </a:lnTo>
                                  <a:lnTo>
                                    <a:pt x="1558" y="840"/>
                                  </a:lnTo>
                                  <a:lnTo>
                                    <a:pt x="1548" y="880"/>
                                  </a:lnTo>
                                  <a:lnTo>
                                    <a:pt x="1542" y="900"/>
                                  </a:lnTo>
                                  <a:lnTo>
                                    <a:pt x="1536" y="900"/>
                                  </a:lnTo>
                                  <a:lnTo>
                                    <a:pt x="1529" y="920"/>
                                  </a:lnTo>
                                  <a:lnTo>
                                    <a:pt x="1520" y="940"/>
                                  </a:lnTo>
                                  <a:lnTo>
                                    <a:pt x="1511" y="960"/>
                                  </a:lnTo>
                                  <a:lnTo>
                                    <a:pt x="1501" y="980"/>
                                  </a:lnTo>
                                  <a:lnTo>
                                    <a:pt x="1490" y="980"/>
                                  </a:lnTo>
                                  <a:lnTo>
                                    <a:pt x="1478" y="1000"/>
                                  </a:lnTo>
                                  <a:lnTo>
                                    <a:pt x="1465" y="1020"/>
                                  </a:lnTo>
                                  <a:lnTo>
                                    <a:pt x="1451" y="1040"/>
                                  </a:lnTo>
                                  <a:lnTo>
                                    <a:pt x="1437" y="1060"/>
                                  </a:lnTo>
                                  <a:lnTo>
                                    <a:pt x="1421" y="1080"/>
                                  </a:lnTo>
                                  <a:lnTo>
                                    <a:pt x="1405" y="1080"/>
                                  </a:lnTo>
                                  <a:lnTo>
                                    <a:pt x="1387" y="1100"/>
                                  </a:lnTo>
                                  <a:lnTo>
                                    <a:pt x="995" y="1500"/>
                                  </a:lnTo>
                                  <a:lnTo>
                                    <a:pt x="1410" y="1500"/>
                                  </a:lnTo>
                                  <a:lnTo>
                                    <a:pt x="1429" y="1480"/>
                                  </a:lnTo>
                                  <a:lnTo>
                                    <a:pt x="1446" y="1460"/>
                                  </a:lnTo>
                                  <a:lnTo>
                                    <a:pt x="1463" y="1460"/>
                                  </a:lnTo>
                                  <a:lnTo>
                                    <a:pt x="1478" y="1440"/>
                                  </a:lnTo>
                                  <a:lnTo>
                                    <a:pt x="1493" y="1420"/>
                                  </a:lnTo>
                                  <a:lnTo>
                                    <a:pt x="1508" y="1420"/>
                                  </a:lnTo>
                                  <a:lnTo>
                                    <a:pt x="1522" y="1400"/>
                                  </a:lnTo>
                                  <a:lnTo>
                                    <a:pt x="1551" y="1400"/>
                                  </a:lnTo>
                                  <a:lnTo>
                                    <a:pt x="1568" y="1380"/>
                                  </a:lnTo>
                                  <a:lnTo>
                                    <a:pt x="1649" y="1380"/>
                                  </a:lnTo>
                                  <a:lnTo>
                                    <a:pt x="1674" y="1360"/>
                                  </a:lnTo>
                                  <a:lnTo>
                                    <a:pt x="2686" y="1360"/>
                                  </a:lnTo>
                                  <a:lnTo>
                                    <a:pt x="2575" y="1320"/>
                                  </a:lnTo>
                                  <a:lnTo>
                                    <a:pt x="2501" y="1300"/>
                                  </a:lnTo>
                                  <a:lnTo>
                                    <a:pt x="2464" y="1280"/>
                                  </a:lnTo>
                                  <a:lnTo>
                                    <a:pt x="2427" y="1280"/>
                                  </a:lnTo>
                                  <a:lnTo>
                                    <a:pt x="2353" y="1240"/>
                                  </a:lnTo>
                                  <a:lnTo>
                                    <a:pt x="2316" y="1240"/>
                                  </a:lnTo>
                                  <a:lnTo>
                                    <a:pt x="2294" y="1220"/>
                                  </a:lnTo>
                                  <a:lnTo>
                                    <a:pt x="2251" y="1220"/>
                                  </a:lnTo>
                                  <a:lnTo>
                                    <a:pt x="2230" y="1200"/>
                                  </a:lnTo>
                                  <a:lnTo>
                                    <a:pt x="2188" y="1200"/>
                                  </a:lnTo>
                                  <a:lnTo>
                                    <a:pt x="2168" y="1180"/>
                                  </a:lnTo>
                                  <a:lnTo>
                                    <a:pt x="2107" y="1180"/>
                                  </a:lnTo>
                                  <a:lnTo>
                                    <a:pt x="2087" y="1160"/>
                                  </a:lnTo>
                                  <a:lnTo>
                                    <a:pt x="1717" y="1160"/>
                                  </a:lnTo>
                                  <a:lnTo>
                                    <a:pt x="1733" y="1140"/>
                                  </a:lnTo>
                                  <a:lnTo>
                                    <a:pt x="1748" y="1120"/>
                                  </a:lnTo>
                                  <a:lnTo>
                                    <a:pt x="1762" y="1080"/>
                                  </a:lnTo>
                                  <a:lnTo>
                                    <a:pt x="1774" y="1060"/>
                                  </a:lnTo>
                                  <a:lnTo>
                                    <a:pt x="1807" y="1000"/>
                                  </a:lnTo>
                                  <a:lnTo>
                                    <a:pt x="1823" y="940"/>
                                  </a:lnTo>
                                  <a:lnTo>
                                    <a:pt x="1830" y="920"/>
                                  </a:lnTo>
                                  <a:lnTo>
                                    <a:pt x="1844" y="860"/>
                                  </a:lnTo>
                                  <a:lnTo>
                                    <a:pt x="1848" y="800"/>
                                  </a:lnTo>
                                  <a:lnTo>
                                    <a:pt x="1849" y="780"/>
                                  </a:lnTo>
                                  <a:lnTo>
                                    <a:pt x="1848" y="760"/>
                                  </a:lnTo>
                                  <a:lnTo>
                                    <a:pt x="1847" y="740"/>
                                  </a:lnTo>
                                  <a:lnTo>
                                    <a:pt x="1844" y="720"/>
                                  </a:lnTo>
                                  <a:lnTo>
                                    <a:pt x="1840" y="700"/>
                                  </a:lnTo>
                                  <a:lnTo>
                                    <a:pt x="1836" y="680"/>
                                  </a:lnTo>
                                  <a:lnTo>
                                    <a:pt x="1831" y="640"/>
                                  </a:lnTo>
                                  <a:lnTo>
                                    <a:pt x="1810" y="580"/>
                                  </a:lnTo>
                                  <a:lnTo>
                                    <a:pt x="1783" y="520"/>
                                  </a:lnTo>
                                  <a:lnTo>
                                    <a:pt x="1749" y="460"/>
                                  </a:lnTo>
                                  <a:lnTo>
                                    <a:pt x="1737" y="440"/>
                                  </a:lnTo>
                                  <a:lnTo>
                                    <a:pt x="1723" y="400"/>
                                  </a:lnTo>
                                  <a:lnTo>
                                    <a:pt x="1709" y="380"/>
                                  </a:lnTo>
                                  <a:lnTo>
                                    <a:pt x="1693" y="360"/>
                                  </a:lnTo>
                                  <a:lnTo>
                                    <a:pt x="1677" y="340"/>
                                  </a:lnTo>
                                  <a:lnTo>
                                    <a:pt x="1661" y="320"/>
                                  </a:lnTo>
                                </a:path>
                              </a:pathLst>
                            </a:custGeom>
                            <a:solidFill>
                              <a:srgbClr val="c1c1c1"/>
                            </a:solidFill>
                            <a:ln w="0">
                              <a:noFill/>
                            </a:ln>
                          </wps:spPr>
                          <wps:style>
                            <a:lnRef idx="0"/>
                            <a:fillRef idx="0"/>
                            <a:effectRef idx="0"/>
                            <a:fontRef idx="minor"/>
                          </wps:style>
                          <wps:bodyPr/>
                        </wps:wsp>
                        <wps:wsp>
                          <wps:cNvSpPr/>
                          <wps:spPr>
                            <a:xfrm>
                              <a:off x="0" y="0"/>
                              <a:ext cx="1946160" cy="1717560"/>
                            </a:xfrm>
                            <a:custGeom>
                              <a:avLst/>
                              <a:gdLst/>
                              <a:ahLst/>
                              <a:rect l="l" t="t" r="r" b="b"/>
                              <a:pathLst>
                                <a:path w="3057" h="2700">
                                  <a:moveTo>
                                    <a:pt x="2686" y="1360"/>
                                  </a:moveTo>
                                  <a:lnTo>
                                    <a:pt x="1689" y="1360"/>
                                  </a:lnTo>
                                  <a:lnTo>
                                    <a:pt x="1706" y="1380"/>
                                  </a:lnTo>
                                  <a:lnTo>
                                    <a:pt x="1827" y="1380"/>
                                  </a:lnTo>
                                  <a:lnTo>
                                    <a:pt x="1851" y="1400"/>
                                  </a:lnTo>
                                  <a:lnTo>
                                    <a:pt x="1905" y="1400"/>
                                  </a:lnTo>
                                  <a:lnTo>
                                    <a:pt x="1920" y="1420"/>
                                  </a:lnTo>
                                  <a:lnTo>
                                    <a:pt x="1970" y="1420"/>
                                  </a:lnTo>
                                  <a:lnTo>
                                    <a:pt x="1987" y="1440"/>
                                  </a:lnTo>
                                  <a:lnTo>
                                    <a:pt x="2042" y="1440"/>
                                  </a:lnTo>
                                  <a:lnTo>
                                    <a:pt x="2062" y="1460"/>
                                  </a:lnTo>
                                  <a:lnTo>
                                    <a:pt x="2946" y="1460"/>
                                  </a:lnTo>
                                  <a:lnTo>
                                    <a:pt x="2872" y="1420"/>
                                  </a:lnTo>
                                  <a:lnTo>
                                    <a:pt x="2797" y="1400"/>
                                  </a:lnTo>
                                  <a:lnTo>
                                    <a:pt x="2686" y="1360"/>
                                  </a:lnTo>
                                </a:path>
                              </a:pathLst>
                            </a:custGeom>
                            <a:solidFill>
                              <a:srgbClr val="c1c1c1"/>
                            </a:solidFill>
                            <a:ln w="0">
                              <a:noFill/>
                            </a:ln>
                          </wps:spPr>
                          <wps:style>
                            <a:lnRef idx="0"/>
                            <a:fillRef idx="0"/>
                            <a:effectRef idx="0"/>
                            <a:fontRef idx="minor"/>
                          </wps:style>
                          <wps:bodyPr/>
                        </wps:wsp>
                        <wps:wsp>
                          <wps:cNvSpPr/>
                          <wps:spPr>
                            <a:xfrm>
                              <a:off x="0" y="0"/>
                              <a:ext cx="1946160" cy="1717560"/>
                            </a:xfrm>
                            <a:custGeom>
                              <a:avLst/>
                              <a:gdLst/>
                              <a:ahLst/>
                              <a:rect l="l" t="t" r="r" b="b"/>
                              <a:pathLst>
                                <a:path w="3057" h="2700">
                                  <a:moveTo>
                                    <a:pt x="1990" y="1140"/>
                                  </a:moveTo>
                                  <a:lnTo>
                                    <a:pt x="1763" y="1140"/>
                                  </a:lnTo>
                                  <a:lnTo>
                                    <a:pt x="1740" y="1160"/>
                                  </a:lnTo>
                                  <a:lnTo>
                                    <a:pt x="2009" y="1160"/>
                                  </a:lnTo>
                                  <a:lnTo>
                                    <a:pt x="1990" y="1140"/>
                                  </a:lnTo>
                                </a:path>
                              </a:pathLst>
                            </a:custGeom>
                            <a:solidFill>
                              <a:srgbClr val="c1c1c1"/>
                            </a:solidFill>
                            <a:ln w="0">
                              <a:noFill/>
                            </a:ln>
                          </wps:spPr>
                          <wps:style>
                            <a:lnRef idx="0"/>
                            <a:fillRef idx="0"/>
                            <a:effectRef idx="0"/>
                            <a:fontRef idx="minor"/>
                          </wps:style>
                          <wps:bodyPr/>
                        </wps:wsp>
                        <wps:wsp>
                          <wps:cNvSpPr/>
                          <wps:spPr>
                            <a:xfrm>
                              <a:off x="0" y="0"/>
                              <a:ext cx="1946160" cy="1717560"/>
                            </a:xfrm>
                            <a:custGeom>
                              <a:avLst/>
                              <a:gdLst/>
                              <a:ahLst/>
                              <a:rect l="l" t="t" r="r" b="b"/>
                              <a:pathLst>
                                <a:path w="3057" h="2700">
                                  <a:moveTo>
                                    <a:pt x="1461" y="140"/>
                                  </a:moveTo>
                                  <a:lnTo>
                                    <a:pt x="736" y="140"/>
                                  </a:lnTo>
                                  <a:lnTo>
                                    <a:pt x="719" y="160"/>
                                  </a:lnTo>
                                  <a:lnTo>
                                    <a:pt x="702" y="180"/>
                                  </a:lnTo>
                                  <a:lnTo>
                                    <a:pt x="1494" y="180"/>
                                  </a:lnTo>
                                  <a:lnTo>
                                    <a:pt x="1478" y="160"/>
                                  </a:lnTo>
                                  <a:lnTo>
                                    <a:pt x="1461" y="140"/>
                                  </a:lnTo>
                                </a:path>
                              </a:pathLst>
                            </a:custGeom>
                            <a:solidFill>
                              <a:srgbClr val="c1c1c1"/>
                            </a:solidFill>
                            <a:ln w="0">
                              <a:noFill/>
                            </a:ln>
                          </wps:spPr>
                          <wps:style>
                            <a:lnRef idx="0"/>
                            <a:fillRef idx="0"/>
                            <a:effectRef idx="0"/>
                            <a:fontRef idx="minor"/>
                          </wps:style>
                          <wps:bodyPr/>
                        </wps:wsp>
                        <wps:wsp>
                          <wps:cNvSpPr/>
                          <wps:spPr>
                            <a:xfrm>
                              <a:off x="0" y="0"/>
                              <a:ext cx="1946160" cy="1717560"/>
                            </a:xfrm>
                            <a:custGeom>
                              <a:avLst/>
                              <a:gdLst/>
                              <a:ahLst/>
                              <a:rect l="l" t="t" r="r" b="b"/>
                              <a:pathLst>
                                <a:path w="3057" h="2700">
                                  <a:moveTo>
                                    <a:pt x="1389" y="100"/>
                                  </a:moveTo>
                                  <a:lnTo>
                                    <a:pt x="786" y="100"/>
                                  </a:lnTo>
                                  <a:lnTo>
                                    <a:pt x="770" y="120"/>
                                  </a:lnTo>
                                  <a:lnTo>
                                    <a:pt x="753" y="140"/>
                                  </a:lnTo>
                                  <a:lnTo>
                                    <a:pt x="1443" y="140"/>
                                  </a:lnTo>
                                  <a:lnTo>
                                    <a:pt x="1426" y="120"/>
                                  </a:lnTo>
                                  <a:lnTo>
                                    <a:pt x="1408" y="120"/>
                                  </a:lnTo>
                                  <a:lnTo>
                                    <a:pt x="1389" y="100"/>
                                  </a:lnTo>
                                </a:path>
                              </a:pathLst>
                            </a:custGeom>
                            <a:solidFill>
                              <a:srgbClr val="c1c1c1"/>
                            </a:solidFill>
                            <a:ln w="0">
                              <a:noFill/>
                            </a:ln>
                          </wps:spPr>
                          <wps:style>
                            <a:lnRef idx="0"/>
                            <a:fillRef idx="0"/>
                            <a:effectRef idx="0"/>
                            <a:fontRef idx="minor"/>
                          </wps:style>
                          <wps:bodyPr/>
                        </wps:wsp>
                        <wps:wsp>
                          <wps:cNvSpPr/>
                          <wps:spPr>
                            <a:xfrm>
                              <a:off x="0" y="0"/>
                              <a:ext cx="1946160" cy="1717560"/>
                            </a:xfrm>
                            <a:custGeom>
                              <a:avLst/>
                              <a:gdLst/>
                              <a:ahLst/>
                              <a:rect l="l" t="t" r="r" b="b"/>
                              <a:pathLst>
                                <a:path w="3057" h="2700">
                                  <a:moveTo>
                                    <a:pt x="1352" y="80"/>
                                  </a:moveTo>
                                  <a:lnTo>
                                    <a:pt x="819" y="80"/>
                                  </a:lnTo>
                                  <a:lnTo>
                                    <a:pt x="803" y="100"/>
                                  </a:lnTo>
                                  <a:lnTo>
                                    <a:pt x="1371" y="100"/>
                                  </a:lnTo>
                                  <a:lnTo>
                                    <a:pt x="1352" y="80"/>
                                  </a:lnTo>
                                </a:path>
                              </a:pathLst>
                            </a:custGeom>
                            <a:solidFill>
                              <a:srgbClr val="c1c1c1"/>
                            </a:solidFill>
                            <a:ln w="0">
                              <a:noFill/>
                            </a:ln>
                          </wps:spPr>
                          <wps:style>
                            <a:lnRef idx="0"/>
                            <a:fillRef idx="0"/>
                            <a:effectRef idx="0"/>
                            <a:fontRef idx="minor"/>
                          </wps:style>
                          <wps:bodyPr/>
                        </wps:wsp>
                        <wps:wsp>
                          <wps:cNvSpPr/>
                          <wps:spPr>
                            <a:xfrm>
                              <a:off x="0" y="0"/>
                              <a:ext cx="1946160" cy="1717560"/>
                            </a:xfrm>
                            <a:custGeom>
                              <a:avLst/>
                              <a:gdLst/>
                              <a:ahLst/>
                              <a:rect l="l" t="t" r="r" b="b"/>
                              <a:pathLst>
                                <a:path w="3057" h="2700">
                                  <a:moveTo>
                                    <a:pt x="1312" y="60"/>
                                  </a:moveTo>
                                  <a:lnTo>
                                    <a:pt x="851" y="60"/>
                                  </a:lnTo>
                                  <a:lnTo>
                                    <a:pt x="835" y="80"/>
                                  </a:lnTo>
                                  <a:lnTo>
                                    <a:pt x="1332" y="80"/>
                                  </a:lnTo>
                                  <a:lnTo>
                                    <a:pt x="1312" y="60"/>
                                  </a:lnTo>
                                </a:path>
                              </a:pathLst>
                            </a:custGeom>
                            <a:solidFill>
                              <a:srgbClr val="c1c1c1"/>
                            </a:solidFill>
                            <a:ln w="0">
                              <a:noFill/>
                            </a:ln>
                          </wps:spPr>
                          <wps:style>
                            <a:lnRef idx="0"/>
                            <a:fillRef idx="0"/>
                            <a:effectRef idx="0"/>
                            <a:fontRef idx="minor"/>
                          </wps:style>
                          <wps:bodyPr/>
                        </wps:wsp>
                        <wps:wsp>
                          <wps:cNvSpPr/>
                          <wps:spPr>
                            <a:xfrm>
                              <a:off x="0" y="0"/>
                              <a:ext cx="1946160" cy="1717560"/>
                            </a:xfrm>
                            <a:custGeom>
                              <a:avLst/>
                              <a:gdLst/>
                              <a:ahLst/>
                              <a:rect l="l" t="t" r="r" b="b"/>
                              <a:pathLst>
                                <a:path w="3057" h="2700">
                                  <a:moveTo>
                                    <a:pt x="1271" y="40"/>
                                  </a:moveTo>
                                  <a:lnTo>
                                    <a:pt x="882" y="40"/>
                                  </a:lnTo>
                                  <a:lnTo>
                                    <a:pt x="866" y="60"/>
                                  </a:lnTo>
                                  <a:lnTo>
                                    <a:pt x="1292" y="60"/>
                                  </a:lnTo>
                                  <a:lnTo>
                                    <a:pt x="1271" y="40"/>
                                  </a:lnTo>
                                </a:path>
                              </a:pathLst>
                            </a:custGeom>
                            <a:solidFill>
                              <a:srgbClr val="c1c1c1"/>
                            </a:solidFill>
                            <a:ln w="0">
                              <a:noFill/>
                            </a:ln>
                          </wps:spPr>
                          <wps:style>
                            <a:lnRef idx="0"/>
                            <a:fillRef idx="0"/>
                            <a:effectRef idx="0"/>
                            <a:fontRef idx="minor"/>
                          </wps:style>
                          <wps:bodyPr/>
                        </wps:wsp>
                        <wps:wsp>
                          <wps:cNvSpPr/>
                          <wps:spPr>
                            <a:xfrm>
                              <a:off x="0" y="0"/>
                              <a:ext cx="1946160" cy="1717560"/>
                            </a:xfrm>
                            <a:custGeom>
                              <a:avLst/>
                              <a:gdLst/>
                              <a:ahLst/>
                              <a:rect l="l" t="t" r="r" b="b"/>
                              <a:pathLst>
                                <a:path w="3057" h="2700">
                                  <a:moveTo>
                                    <a:pt x="1208" y="20"/>
                                  </a:moveTo>
                                  <a:lnTo>
                                    <a:pt x="941" y="20"/>
                                  </a:lnTo>
                                  <a:lnTo>
                                    <a:pt x="927" y="40"/>
                                  </a:lnTo>
                                  <a:lnTo>
                                    <a:pt x="1229" y="40"/>
                                  </a:lnTo>
                                  <a:lnTo>
                                    <a:pt x="1208" y="20"/>
                                  </a:lnTo>
                                </a:path>
                              </a:pathLst>
                            </a:custGeom>
                            <a:solidFill>
                              <a:srgbClr val="c1c1c1"/>
                            </a:solidFill>
                            <a:ln w="0">
                              <a:noFill/>
                            </a:ln>
                          </wps:spPr>
                          <wps:style>
                            <a:lnRef idx="0"/>
                            <a:fillRef idx="0"/>
                            <a:effectRef idx="0"/>
                            <a:fontRef idx="minor"/>
                          </wps:style>
                          <wps:bodyPr/>
                        </wps:wsp>
                        <wps:wsp>
                          <wps:cNvSpPr/>
                          <wps:spPr>
                            <a:xfrm>
                              <a:off x="0" y="0"/>
                              <a:ext cx="1946160" cy="1717560"/>
                            </a:xfrm>
                            <a:custGeom>
                              <a:avLst/>
                              <a:gdLst/>
                              <a:ahLst/>
                              <a:rect l="l" t="t" r="r" b="b"/>
                              <a:pathLst>
                                <a:path w="3057" h="2700">
                                  <a:moveTo>
                                    <a:pt x="1107" y="0"/>
                                  </a:moveTo>
                                  <a:lnTo>
                                    <a:pt x="1031" y="0"/>
                                  </a:lnTo>
                                  <a:lnTo>
                                    <a:pt x="1013" y="20"/>
                                  </a:lnTo>
                                  <a:lnTo>
                                    <a:pt x="1127" y="20"/>
                                  </a:lnTo>
                                  <a:lnTo>
                                    <a:pt x="1107" y="0"/>
                                  </a:lnTo>
                                </a:path>
                              </a:pathLst>
                            </a:custGeom>
                            <a:solidFill>
                              <a:srgbClr val="c1c1c1"/>
                            </a:solidFill>
                            <a:ln w="0">
                              <a:noFill/>
                            </a:ln>
                          </wps:spPr>
                          <wps:style>
                            <a:lnRef idx="0"/>
                            <a:fillRef idx="0"/>
                            <a:effectRef idx="0"/>
                            <a:fontRef idx="minor"/>
                          </wps:style>
                          <wps:bodyPr/>
                        </wps:wsp>
                      </wpg:grpSp>
                      <wpg:grpSp>
                        <wpg:cNvGrpSpPr/>
                        <wpg:grpSpPr>
                          <a:xfrm>
                            <a:off x="2236320" y="1841040"/>
                            <a:ext cx="1656000" cy="1625760"/>
                          </a:xfrm>
                        </wpg:grpSpPr>
                        <wps:wsp>
                          <wps:cNvSpPr/>
                          <wps:spPr>
                            <a:xfrm>
                              <a:off x="0" y="0"/>
                              <a:ext cx="1656000" cy="1625760"/>
                            </a:xfrm>
                            <a:custGeom>
                              <a:avLst/>
                              <a:gdLst/>
                              <a:ahLst/>
                              <a:rect l="l" t="t" r="r" b="b"/>
                              <a:pathLst>
                                <a:path w="2602" h="2555">
                                  <a:moveTo>
                                    <a:pt x="184" y="0"/>
                                  </a:moveTo>
                                  <a:lnTo>
                                    <a:pt x="0" y="184"/>
                                  </a:lnTo>
                                  <a:lnTo>
                                    <a:pt x="90" y="345"/>
                                  </a:lnTo>
                                  <a:lnTo>
                                    <a:pt x="198" y="539"/>
                                  </a:lnTo>
                                  <a:lnTo>
                                    <a:pt x="526" y="1134"/>
                                  </a:lnTo>
                                  <a:lnTo>
                                    <a:pt x="1113" y="2200"/>
                                  </a:lnTo>
                                  <a:lnTo>
                                    <a:pt x="1310" y="2555"/>
                                  </a:lnTo>
                                  <a:lnTo>
                                    <a:pt x="1504" y="2361"/>
                                  </a:lnTo>
                                  <a:lnTo>
                                    <a:pt x="1443" y="2255"/>
                                  </a:lnTo>
                                  <a:lnTo>
                                    <a:pt x="1160" y="1758"/>
                                  </a:lnTo>
                                  <a:lnTo>
                                    <a:pt x="1098" y="1652"/>
                                  </a:lnTo>
                                  <a:lnTo>
                                    <a:pt x="1349" y="1401"/>
                                  </a:lnTo>
                                  <a:lnTo>
                                    <a:pt x="953" y="1401"/>
                                  </a:lnTo>
                                  <a:lnTo>
                                    <a:pt x="894" y="1297"/>
                                  </a:lnTo>
                                  <a:lnTo>
                                    <a:pt x="803" y="1134"/>
                                  </a:lnTo>
                                  <a:lnTo>
                                    <a:pt x="662" y="882"/>
                                  </a:lnTo>
                                  <a:lnTo>
                                    <a:pt x="584" y="744"/>
                                  </a:lnTo>
                                  <a:lnTo>
                                    <a:pt x="552" y="687"/>
                                  </a:lnTo>
                                  <a:lnTo>
                                    <a:pt x="513" y="621"/>
                                  </a:lnTo>
                                  <a:lnTo>
                                    <a:pt x="473" y="556"/>
                                  </a:lnTo>
                                  <a:lnTo>
                                    <a:pt x="432" y="492"/>
                                  </a:lnTo>
                                  <a:lnTo>
                                    <a:pt x="390" y="428"/>
                                  </a:lnTo>
                                  <a:lnTo>
                                    <a:pt x="347" y="366"/>
                                  </a:lnTo>
                                  <a:lnTo>
                                    <a:pt x="303" y="304"/>
                                  </a:lnTo>
                                  <a:lnTo>
                                    <a:pt x="288" y="283"/>
                                  </a:lnTo>
                                  <a:lnTo>
                                    <a:pt x="735" y="283"/>
                                  </a:lnTo>
                                  <a:lnTo>
                                    <a:pt x="184" y="0"/>
                                  </a:lnTo>
                                </a:path>
                              </a:pathLst>
                            </a:custGeom>
                            <a:solidFill>
                              <a:srgbClr val="c1c1c1"/>
                            </a:solidFill>
                            <a:ln w="0">
                              <a:noFill/>
                            </a:ln>
                          </wps:spPr>
                          <wps:style>
                            <a:lnRef idx="0"/>
                            <a:fillRef idx="0"/>
                            <a:effectRef idx="0"/>
                            <a:fontRef idx="minor"/>
                          </wps:style>
                          <wps:bodyPr/>
                        </wps:wsp>
                        <wps:wsp>
                          <wps:cNvSpPr/>
                          <wps:spPr>
                            <a:xfrm>
                              <a:off x="0" y="0"/>
                              <a:ext cx="1656000" cy="1625760"/>
                            </a:xfrm>
                            <a:custGeom>
                              <a:avLst/>
                              <a:gdLst/>
                              <a:ahLst/>
                              <a:rect l="l" t="t" r="r" b="b"/>
                              <a:pathLst>
                                <a:path w="2602" h="2555">
                                  <a:moveTo>
                                    <a:pt x="2250" y="1075"/>
                                  </a:moveTo>
                                  <a:lnTo>
                                    <a:pt x="1676" y="1075"/>
                                  </a:lnTo>
                                  <a:lnTo>
                                    <a:pt x="1783" y="1134"/>
                                  </a:lnTo>
                                  <a:lnTo>
                                    <a:pt x="2000" y="1252"/>
                                  </a:lnTo>
                                  <a:lnTo>
                                    <a:pt x="2219" y="1367"/>
                                  </a:lnTo>
                                  <a:lnTo>
                                    <a:pt x="2404" y="1461"/>
                                  </a:lnTo>
                                  <a:lnTo>
                                    <a:pt x="2602" y="1263"/>
                                  </a:lnTo>
                                  <a:lnTo>
                                    <a:pt x="2362" y="1134"/>
                                  </a:lnTo>
                                  <a:lnTo>
                                    <a:pt x="2250" y="1075"/>
                                  </a:lnTo>
                                </a:path>
                              </a:pathLst>
                            </a:custGeom>
                            <a:solidFill>
                              <a:srgbClr val="c1c1c1"/>
                            </a:solidFill>
                            <a:ln w="0">
                              <a:noFill/>
                            </a:ln>
                          </wps:spPr>
                          <wps:style>
                            <a:lnRef idx="0"/>
                            <a:fillRef idx="0"/>
                            <a:effectRef idx="0"/>
                            <a:fontRef idx="minor"/>
                          </wps:style>
                          <wps:bodyPr/>
                        </wps:wsp>
                        <wps:wsp>
                          <wps:cNvSpPr/>
                          <wps:spPr>
                            <a:xfrm>
                              <a:off x="0" y="0"/>
                              <a:ext cx="1656000" cy="1625760"/>
                            </a:xfrm>
                            <a:custGeom>
                              <a:avLst/>
                              <a:gdLst/>
                              <a:ahLst/>
                              <a:rect l="l" t="t" r="r" b="b"/>
                              <a:pathLst>
                                <a:path w="2602" h="2555">
                                  <a:moveTo>
                                    <a:pt x="735" y="283"/>
                                  </a:moveTo>
                                  <a:lnTo>
                                    <a:pt x="288" y="283"/>
                                  </a:lnTo>
                                  <a:lnTo>
                                    <a:pt x="325" y="307"/>
                                  </a:lnTo>
                                  <a:lnTo>
                                    <a:pt x="385" y="345"/>
                                  </a:lnTo>
                                  <a:lnTo>
                                    <a:pt x="451" y="385"/>
                                  </a:lnTo>
                                  <a:lnTo>
                                    <a:pt x="547" y="442"/>
                                  </a:lnTo>
                                  <a:lnTo>
                                    <a:pt x="709" y="534"/>
                                  </a:lnTo>
                                  <a:lnTo>
                                    <a:pt x="1421" y="933"/>
                                  </a:lnTo>
                                  <a:lnTo>
                                    <a:pt x="953" y="1401"/>
                                  </a:lnTo>
                                  <a:lnTo>
                                    <a:pt x="1349" y="1401"/>
                                  </a:lnTo>
                                  <a:lnTo>
                                    <a:pt x="1676" y="1075"/>
                                  </a:lnTo>
                                  <a:lnTo>
                                    <a:pt x="2250" y="1075"/>
                                  </a:lnTo>
                                  <a:lnTo>
                                    <a:pt x="1220" y="534"/>
                                  </a:lnTo>
                                  <a:lnTo>
                                    <a:pt x="735" y="283"/>
                                  </a:lnTo>
                                </a:path>
                              </a:pathLst>
                            </a:custGeom>
                            <a:solidFill>
                              <a:srgbClr val="c1c1c1"/>
                            </a:solidFill>
                            <a:ln w="0">
                              <a:noFill/>
                            </a:ln>
                          </wps:spPr>
                          <wps:style>
                            <a:lnRef idx="0"/>
                            <a:fillRef idx="0"/>
                            <a:effectRef idx="0"/>
                            <a:fontRef idx="minor"/>
                          </wps:style>
                          <wps:bodyPr/>
                        </wps:wsp>
                      </wpg:grpSp>
                      <wpg:grpSp>
                        <wpg:cNvGrpSpPr/>
                        <wpg:grpSpPr>
                          <a:xfrm>
                            <a:off x="2820600" y="781560"/>
                            <a:ext cx="1287720" cy="1763280"/>
                          </a:xfrm>
                        </wpg:grpSpPr>
                        <wps:wsp>
                          <wps:cNvSpPr/>
                          <wps:spPr>
                            <a:xfrm>
                              <a:off x="0" y="0"/>
                              <a:ext cx="1287720" cy="1763280"/>
                            </a:xfrm>
                            <a:custGeom>
                              <a:avLst/>
                              <a:gdLst/>
                              <a:ahLst/>
                              <a:rect l="l" t="t" r="r" b="b"/>
                              <a:pathLst>
                                <a:path w="2023" h="2772">
                                  <a:moveTo>
                                    <a:pt x="931" y="0"/>
                                  </a:moveTo>
                                  <a:lnTo>
                                    <a:pt x="0" y="931"/>
                                  </a:lnTo>
                                  <a:lnTo>
                                    <a:pt x="1841" y="2772"/>
                                  </a:lnTo>
                                  <a:lnTo>
                                    <a:pt x="2023" y="2589"/>
                                  </a:lnTo>
                                  <a:lnTo>
                                    <a:pt x="1187" y="1753"/>
                                  </a:lnTo>
                                  <a:lnTo>
                                    <a:pt x="1404" y="1536"/>
                                  </a:lnTo>
                                  <a:lnTo>
                                    <a:pt x="970" y="1536"/>
                                  </a:lnTo>
                                  <a:lnTo>
                                    <a:pt x="400" y="966"/>
                                  </a:lnTo>
                                  <a:lnTo>
                                    <a:pt x="848" y="515"/>
                                  </a:lnTo>
                                  <a:lnTo>
                                    <a:pt x="1070" y="288"/>
                                  </a:lnTo>
                                  <a:lnTo>
                                    <a:pt x="1144" y="212"/>
                                  </a:lnTo>
                                  <a:lnTo>
                                    <a:pt x="931" y="0"/>
                                  </a:lnTo>
                                </a:path>
                              </a:pathLst>
                            </a:custGeom>
                            <a:solidFill>
                              <a:srgbClr val="c1c1c1"/>
                            </a:solidFill>
                            <a:ln w="0">
                              <a:noFill/>
                            </a:ln>
                          </wps:spPr>
                          <wps:style>
                            <a:lnRef idx="0"/>
                            <a:fillRef idx="0"/>
                            <a:effectRef idx="0"/>
                            <a:fontRef idx="minor"/>
                          </wps:style>
                          <wps:bodyPr/>
                        </wps:wsp>
                        <wps:wsp>
                          <wps:cNvSpPr/>
                          <wps:spPr>
                            <a:xfrm>
                              <a:off x="0" y="0"/>
                              <a:ext cx="1287720" cy="1763280"/>
                            </a:xfrm>
                            <a:custGeom>
                              <a:avLst/>
                              <a:gdLst/>
                              <a:ahLst/>
                              <a:rect l="l" t="t" r="r" b="b"/>
                              <a:pathLst>
                                <a:path w="2023" h="2772">
                                  <a:moveTo>
                                    <a:pt x="1618" y="888"/>
                                  </a:moveTo>
                                  <a:lnTo>
                                    <a:pt x="970" y="1536"/>
                                  </a:lnTo>
                                  <a:lnTo>
                                    <a:pt x="1404" y="1536"/>
                                  </a:lnTo>
                                  <a:lnTo>
                                    <a:pt x="1639" y="1298"/>
                                  </a:lnTo>
                                  <a:lnTo>
                                    <a:pt x="1767" y="1166"/>
                                  </a:lnTo>
                                  <a:lnTo>
                                    <a:pt x="1830" y="1100"/>
                                  </a:lnTo>
                                  <a:lnTo>
                                    <a:pt x="1618" y="888"/>
                                  </a:lnTo>
                                </a:path>
                              </a:pathLst>
                            </a:custGeom>
                            <a:solidFill>
                              <a:srgbClr val="c1c1c1"/>
                            </a:solidFill>
                            <a:ln w="0">
                              <a:noFill/>
                            </a:ln>
                          </wps:spPr>
                          <wps:style>
                            <a:lnRef idx="0"/>
                            <a:fillRef idx="0"/>
                            <a:effectRef idx="0"/>
                            <a:fontRef idx="minor"/>
                          </wps:style>
                          <wps:bodyPr/>
                        </wps:wsp>
                      </wpg:grpSp>
                      <wpg:grpSp>
                        <wpg:cNvGrpSpPr/>
                        <wpg:grpSpPr>
                          <a:xfrm>
                            <a:off x="3502080" y="0"/>
                            <a:ext cx="1574280" cy="1577880"/>
                          </a:xfrm>
                        </wpg:grpSpPr>
                        <wps:wsp>
                          <wps:cNvSpPr/>
                          <wps:spPr>
                            <a:xfrm>
                              <a:off x="0" y="0"/>
                              <a:ext cx="1574280" cy="1577880"/>
                            </a:xfrm>
                            <a:custGeom>
                              <a:avLst/>
                              <a:gdLst/>
                              <a:ahLst/>
                              <a:rect l="l" t="t" r="r" b="b"/>
                              <a:pathLst>
                                <a:path w="2473" h="2480">
                                  <a:moveTo>
                                    <a:pt x="1032" y="857"/>
                                  </a:moveTo>
                                  <a:lnTo>
                                    <a:pt x="667" y="857"/>
                                  </a:lnTo>
                                  <a:lnTo>
                                    <a:pt x="2290" y="2480"/>
                                  </a:lnTo>
                                  <a:lnTo>
                                    <a:pt x="2473" y="2297"/>
                                  </a:lnTo>
                                  <a:lnTo>
                                    <a:pt x="1032" y="857"/>
                                  </a:lnTo>
                                </a:path>
                              </a:pathLst>
                            </a:custGeom>
                            <a:solidFill>
                              <a:srgbClr val="c1c1c1"/>
                            </a:solidFill>
                            <a:ln w="0">
                              <a:noFill/>
                            </a:ln>
                          </wps:spPr>
                          <wps:style>
                            <a:lnRef idx="0"/>
                            <a:fillRef idx="0"/>
                            <a:effectRef idx="0"/>
                            <a:fontRef idx="minor"/>
                          </wps:style>
                          <wps:bodyPr/>
                        </wps:wsp>
                        <wps:wsp>
                          <wps:cNvSpPr/>
                          <wps:spPr>
                            <a:xfrm>
                              <a:off x="0" y="0"/>
                              <a:ext cx="1574280" cy="1577880"/>
                            </a:xfrm>
                            <a:custGeom>
                              <a:avLst/>
                              <a:gdLst/>
                              <a:ahLst/>
                              <a:rect l="l" t="t" r="r" b="b"/>
                              <a:pathLst>
                                <a:path w="2473" h="2480">
                                  <a:moveTo>
                                    <a:pt x="1089" y="0"/>
                                  </a:moveTo>
                                  <a:lnTo>
                                    <a:pt x="597" y="493"/>
                                  </a:lnTo>
                                  <a:lnTo>
                                    <a:pt x="0" y="1099"/>
                                  </a:lnTo>
                                  <a:lnTo>
                                    <a:pt x="212" y="1311"/>
                                  </a:lnTo>
                                  <a:lnTo>
                                    <a:pt x="667" y="857"/>
                                  </a:lnTo>
                                  <a:lnTo>
                                    <a:pt x="1032" y="857"/>
                                  </a:lnTo>
                                  <a:lnTo>
                                    <a:pt x="850" y="674"/>
                                  </a:lnTo>
                                  <a:lnTo>
                                    <a:pt x="1055" y="468"/>
                                  </a:lnTo>
                                  <a:lnTo>
                                    <a:pt x="1145" y="376"/>
                                  </a:lnTo>
                                  <a:lnTo>
                                    <a:pt x="1213" y="306"/>
                                  </a:lnTo>
                                  <a:lnTo>
                                    <a:pt x="1279" y="236"/>
                                  </a:lnTo>
                                  <a:lnTo>
                                    <a:pt x="1302" y="212"/>
                                  </a:lnTo>
                                  <a:lnTo>
                                    <a:pt x="1089" y="0"/>
                                  </a:lnTo>
                                </a:path>
                              </a:pathLst>
                            </a:custGeom>
                            <a:solidFill>
                              <a:srgbClr val="c1c1c1"/>
                            </a:solidFill>
                            <a:ln w="0">
                              <a:noFill/>
                            </a:ln>
                          </wps:spPr>
                          <wps:style>
                            <a:lnRef idx="0"/>
                            <a:fillRef idx="0"/>
                            <a:effectRef idx="0"/>
                            <a:fontRef idx="minor"/>
                          </wps:style>
                          <wps:bodyPr/>
                        </wps:wsp>
                      </wpg:grpSp>
                      <wpg:grpSp>
                        <wpg:cNvGrpSpPr/>
                        <wpg:grpSpPr>
                          <a:xfrm>
                            <a:off x="0" y="3740760"/>
                            <a:ext cx="1035000" cy="1440"/>
                          </a:xfrm>
                        </wpg:grpSpPr>
                        <wps:wsp>
                          <wps:cNvSpPr/>
                          <wps:spPr>
                            <a:xfrm>
                              <a:off x="0" y="0"/>
                              <a:ext cx="1035000" cy="1440"/>
                            </a:xfrm>
                            <a:custGeom>
                              <a:avLst/>
                              <a:gdLst/>
                              <a:ahLst/>
                              <a:rect l="l" t="t" r="r" b="b"/>
                              <a:pathLst>
                                <a:path w="1627" h="2">
                                  <a:moveTo>
                                    <a:pt x="0" y="0"/>
                                  </a:moveTo>
                                  <a:lnTo>
                                    <a:pt x="1627" y="0"/>
                                  </a:lnTo>
                                </a:path>
                              </a:pathLst>
                            </a:custGeom>
                            <a:noFill/>
                            <a:ln w="1728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616.35pt;margin-top:68.5pt;width:399.7pt;height:405pt" coordorigin="12327,1370" coordsize="7994,8100">
                <v:group id="shape_0" alt="Group 28" style="position:absolute;left:12676;top:6864;width:2608;height:2605">
                  <v:shape id="shape_0" ID="Freeform 37" coordsize="2602,2600" path="m1584,160l613,160l597,180l580,200l564,220l547,220l529,240l512,260l494,280l476,300l0,760l1841,2600l2230,2220l1806,2220l400,800l698,500l716,480l734,480l752,460l769,440l786,420l803,420l820,400l836,380l852,380l868,360l884,360l900,340l915,340l930,320l974,320l990,300l1781,300l1707,240l1682,240l1584,160e" fillcolor="#c1c1c1" stroked="f" o:allowincell="f" style="position:absolute;left:12676;top:6864;width:2607;height:2604;mso-wrap-style:none;v-text-anchor:middle;mso-position-horizontal-relative:page">
                    <v:fill o:detectmouseclick="t" type="solid" color2="#3e3e3e"/>
                    <v:stroke color="#3465a4" joinstyle="round" endcap="flat"/>
                    <w10:wrap type="none"/>
                  </v:shape>
                  <v:shape id="shape_0" ID="Freeform 36" coordsize="2602,2600" path="m1781,300l1193,300l1213,320l1277,320l1299,340l1344,340l1367,360l1390,360l1414,380l1438,400l1462,400l1486,420l1511,440l1536,460l1561,460l1587,480l1639,520l1692,560l1719,600l1747,620l1802,660l1831,700l1880,740l1939,800l1994,860l2044,920l2090,980l2133,1040l2171,1100l2206,1160l2235,1220l2260,1280l2281,1340l2286,1340l2301,1400l2311,1460l2314,1500l2314,1520l2308,1580l2294,1640l2280,1680l2273,1680l2266,1700l2258,1720l2249,1740l2240,1740l2230,1760l2218,1780l2206,1800l2194,1820l2180,1820l2166,1840l2118,1900l1806,2220l2230,2220l2353,2100l2369,2080l2383,2060l2397,2040l2411,2040l2424,2020l2437,2000l2449,1980l2461,1980l2493,1920l2513,1880l2522,1880l2530,1860l2539,1840l2547,1820l2569,1760l2585,1700l2596,1640l2602,1580l2602,1560l2601,1540l2596,1480l2587,1420l2572,1360l2566,1340l2560,1300l2555,1300l2549,1280l2543,1260l2537,1240l2531,1220l2524,1200l2517,1180l2509,1180l2501,1160l2474,1100l2444,1040l2411,980l2374,920l2333,860l2288,800l2240,740l2188,680l2132,620l2072,560l2002,500l1978,460l1781,300e" fillcolor="#c1c1c1" stroked="f" o:allowincell="f" style="position:absolute;left:12676;top:6864;width:2607;height:2604;mso-wrap-style:none;v-text-anchor:middle;mso-position-horizontal-relative:page">
                    <v:fill o:detectmouseclick="t" type="solid" color2="#3e3e3e"/>
                    <v:stroke color="#3465a4" joinstyle="round" endcap="flat"/>
                    <w10:wrap type="none"/>
                  </v:shape>
                  <v:shape id="shape_0" ID="Freeform 35" coordsize="2602,2600" path="m1511,120l673,120l658,140l643,140l628,160l1560,160l1511,120e" fillcolor="#c1c1c1" stroked="f" o:allowincell="f" style="position:absolute;left:12676;top:6864;width:2607;height:2604;mso-wrap-style:none;v-text-anchor:middle;mso-position-horizontal-relative:page">
                    <v:fill o:detectmouseclick="t" type="solid" color2="#3e3e3e"/>
                    <v:stroke color="#3465a4" joinstyle="round" endcap="flat"/>
                    <w10:wrap type="none"/>
                  </v:shape>
                  <v:shape id="shape_0" ID="Freeform 34" coordsize="2602,2600" path="m1462,100l702,100l688,120l1487,120l1462,100e" fillcolor="#c1c1c1" stroked="f" o:allowincell="f" style="position:absolute;left:12676;top:6864;width:2607;height:2604;mso-wrap-style:none;v-text-anchor:middle;mso-position-horizontal-relative:page">
                    <v:fill o:detectmouseclick="t" type="solid" color2="#3e3e3e"/>
                    <v:stroke color="#3465a4" joinstyle="round" endcap="flat"/>
                    <w10:wrap type="none"/>
                  </v:shape>
                  <v:shape id="shape_0" ID="Freeform 33" coordsize="2602,2600" path="m1413,80l729,80l715,100l1438,100l1413,80e" fillcolor="#c1c1c1" stroked="f" o:allowincell="f" style="position:absolute;left:12676;top:6864;width:2607;height:2604;mso-wrap-style:none;v-text-anchor:middle;mso-position-horizontal-relative:page">
                    <v:fill o:detectmouseclick="t" type="solid" color2="#3e3e3e"/>
                    <v:stroke color="#3465a4" joinstyle="round" endcap="flat"/>
                    <w10:wrap type="none"/>
                  </v:shape>
                  <v:shape id="shape_0" ID="Freeform 32" coordsize="2602,2600" path="m1365,60l760,60l742,80l1389,80l1365,60e" fillcolor="#c1c1c1" stroked="f" o:allowincell="f" style="position:absolute;left:12676;top:6864;width:2607;height:2604;mso-wrap-style:none;v-text-anchor:middle;mso-position-horizontal-relative:page">
                    <v:fill o:detectmouseclick="t" type="solid" color2="#3e3e3e"/>
                    <v:stroke color="#3465a4" joinstyle="round" endcap="flat"/>
                    <w10:wrap type="none"/>
                  </v:shape>
                  <v:shape id="shape_0" ID="Freeform 31" coordsize="2602,2600" path="m1316,40l816,40l798,60l1340,60l1316,40e" fillcolor="#c1c1c1" stroked="f" o:allowincell="f" style="position:absolute;left:12676;top:6864;width:2607;height:2604;mso-wrap-style:none;v-text-anchor:middle;mso-position-horizontal-relative:page">
                    <v:fill o:detectmouseclick="t" type="solid" color2="#3e3e3e"/>
                    <v:stroke color="#3465a4" joinstyle="round" endcap="flat"/>
                    <w10:wrap type="none"/>
                  </v:shape>
                  <v:shape id="shape_0" ID="Freeform 30" coordsize="2602,2600" path="m1242,20l873,20l854,40l1267,40l1242,20e" fillcolor="#c1c1c1" stroked="f" o:allowincell="f" style="position:absolute;left:12676;top:6864;width:2607;height:2604;mso-wrap-style:none;v-text-anchor:middle;mso-position-horizontal-relative:page">
                    <v:fill o:detectmouseclick="t" type="solid" color2="#3e3e3e"/>
                    <v:stroke color="#3465a4" joinstyle="round" endcap="flat"/>
                    <w10:wrap type="none"/>
                  </v:shape>
                  <v:shape id="shape_0" ID="Freeform 29" coordsize="2602,2600" path="m1119,0l950,0l931,20l1144,20l1119,0e" fillcolor="#c1c1c1" stroked="f" o:allowincell="f" style="position:absolute;left:12676;top:6864;width:2607;height:2604;mso-wrap-style:none;v-text-anchor:middle;mso-position-horizontal-relative:page">
                    <v:fill o:detectmouseclick="t" type="solid" color2="#3e3e3e"/>
                    <v:stroke color="#3465a4" joinstyle="round" endcap="flat"/>
                    <w10:wrap type="none"/>
                  </v:shape>
                </v:group>
                <v:group id="shape_0" alt="Group 15" style="position:absolute;left:14076;top:5364;width:3065;height:2705">
                  <v:shape id="shape_0" ID="Freeform 27" coordsize="3057,2700" path="m1511,180l684,180l666,200l648,220l630,240l612,260l0,860l1840,2700l2023,2520l1535,2040l1454,1960l1414,1900l1216,1700l1410,1500l995,1500l386,900l832,440l850,420l867,420l902,380l920,380l938,360l955,360l973,340l991,340l1008,320l1661,320l1643,300l1625,280l1605,260l1590,260l1575,240l1559,220l1543,220l1527,200l1511,180e" fillcolor="#c1c1c1" stroked="f" o:allowincell="f" style="position:absolute;left:14076;top:5364;width:3064;height:2704;mso-wrap-style:none;v-text-anchor:middle;mso-position-horizontal-relative:page">
                    <v:fill o:detectmouseclick="t" type="solid" color2="#3e3e3e"/>
                    <v:stroke color="#3465a4" joinstyle="round" endcap="flat"/>
                    <w10:wrap type="none"/>
                  </v:shape>
                  <v:shape id="shape_0" ID="Freeform 26" coordsize="3057,2700" path="m2983,1460l2103,1460l2124,1480l2145,1480l2167,1500l2213,1500l2237,1520l2261,1520l2290,1540l2318,1540l2346,1560l2374,1560l2403,1580l2431,1580l2459,1600l2687,1680l2830,1720l3057,1500l2983,1460e" fillcolor="#c1c1c1" stroked="f" o:allowincell="f" style="position:absolute;left:14076;top:5364;width:3064;height:2704;mso-wrap-style:none;v-text-anchor:middle;mso-position-horizontal-relative:page">
                    <v:fill o:detectmouseclick="t" type="solid" color2="#3e3e3e"/>
                    <v:stroke color="#3465a4" joinstyle="round" endcap="flat"/>
                    <w10:wrap type="none"/>
                  </v:shape>
                  <v:shape id="shape_0" ID="Freeform 25" coordsize="3057,2700" path="m1661,320l1210,320l1228,340l1265,340l1282,360l1300,360l1318,380l1335,380l1352,400l1369,420l1386,420l1403,440l1420,460l1434,480l1447,480l1484,540l1505,580l1514,580l1539,640l1558,700l1566,760l1565,780l1558,840l1548,880l1542,900l1536,900l1529,920l1520,940l1511,960l1501,980l1490,980l1478,1000l1465,1020l1451,1040l1437,1060l1421,1080l1405,1080l1387,1100l995,1500l1410,1500l1429,1480l1446,1460l1463,1460l1478,1440l1493,1420l1508,1420l1522,1400l1551,1400l1568,1380l1649,1380l1674,1360l2686,1360l2575,1320l2501,1300l2464,1280l2427,1280l2353,1240l2316,1240l2294,1220l2251,1220l2230,1200l2188,1200l2168,1180l2107,1180l2087,1160l1717,1160l1733,1140l1748,1120l1762,1080l1774,1060l1807,1000l1823,940l1830,920l1844,860l1848,800l1849,780l1848,760l1847,740l1844,720l1840,700l1836,680l1831,640l1810,580l1783,520l1749,460l1737,440l1723,400l1709,380l1693,360l1677,340l1661,320e" fillcolor="#c1c1c1" stroked="f" o:allowincell="f" style="position:absolute;left:14076;top:5364;width:3064;height:2704;mso-wrap-style:none;v-text-anchor:middle;mso-position-horizontal-relative:page">
                    <v:fill o:detectmouseclick="t" type="solid" color2="#3e3e3e"/>
                    <v:stroke color="#3465a4" joinstyle="round" endcap="flat"/>
                    <w10:wrap type="none"/>
                  </v:shape>
                  <v:shape id="shape_0" ID="Freeform 24" coordsize="3057,2700" path="m2686,1360l1689,1360l1706,1380l1827,1380l1851,1400l1905,1400l1920,1420l1970,1420l1987,1440l2042,1440l2062,1460l2946,1460l2872,1420l2797,1400l2686,1360e" fillcolor="#c1c1c1" stroked="f" o:allowincell="f" style="position:absolute;left:14076;top:5364;width:3064;height:2704;mso-wrap-style:none;v-text-anchor:middle;mso-position-horizontal-relative:page">
                    <v:fill o:detectmouseclick="t" type="solid" color2="#3e3e3e"/>
                    <v:stroke color="#3465a4" joinstyle="round" endcap="flat"/>
                    <w10:wrap type="none"/>
                  </v:shape>
                  <v:shape id="shape_0" ID="Freeform 23" coordsize="3057,2700" path="m1990,1140l1763,1140l1740,1160l2009,1160l1990,1140e" fillcolor="#c1c1c1" stroked="f" o:allowincell="f" style="position:absolute;left:14076;top:5364;width:3064;height:2704;mso-wrap-style:none;v-text-anchor:middle;mso-position-horizontal-relative:page">
                    <v:fill o:detectmouseclick="t" type="solid" color2="#3e3e3e"/>
                    <v:stroke color="#3465a4" joinstyle="round" endcap="flat"/>
                    <w10:wrap type="none"/>
                  </v:shape>
                  <v:shape id="shape_0" ID="Freeform 22" coordsize="3057,2700" path="m1461,140l736,140l719,160l702,180l1494,180l1478,160l1461,140e" fillcolor="#c1c1c1" stroked="f" o:allowincell="f" style="position:absolute;left:14076;top:5364;width:3064;height:2704;mso-wrap-style:none;v-text-anchor:middle;mso-position-horizontal-relative:page">
                    <v:fill o:detectmouseclick="t" type="solid" color2="#3e3e3e"/>
                    <v:stroke color="#3465a4" joinstyle="round" endcap="flat"/>
                    <w10:wrap type="none"/>
                  </v:shape>
                  <v:shape id="shape_0" ID="Freeform 21" coordsize="3057,2700" path="m1389,100l786,100l770,120l753,140l1443,140l1426,120l1408,120l1389,100e" fillcolor="#c1c1c1" stroked="f" o:allowincell="f" style="position:absolute;left:14076;top:5364;width:3064;height:2704;mso-wrap-style:none;v-text-anchor:middle;mso-position-horizontal-relative:page">
                    <v:fill o:detectmouseclick="t" type="solid" color2="#3e3e3e"/>
                    <v:stroke color="#3465a4" joinstyle="round" endcap="flat"/>
                    <w10:wrap type="none"/>
                  </v:shape>
                  <v:shape id="shape_0" ID="Freeform 20" coordsize="3057,2700" path="m1352,80l819,80l803,100l1371,100l1352,80e" fillcolor="#c1c1c1" stroked="f" o:allowincell="f" style="position:absolute;left:14076;top:5364;width:3064;height:2704;mso-wrap-style:none;v-text-anchor:middle;mso-position-horizontal-relative:page">
                    <v:fill o:detectmouseclick="t" type="solid" color2="#3e3e3e"/>
                    <v:stroke color="#3465a4" joinstyle="round" endcap="flat"/>
                    <w10:wrap type="none"/>
                  </v:shape>
                  <v:shape id="shape_0" ID="Freeform 19" coordsize="3057,2700" path="m1312,60l851,60l835,80l1332,80l1312,60e" fillcolor="#c1c1c1" stroked="f" o:allowincell="f" style="position:absolute;left:14076;top:5364;width:3064;height:2704;mso-wrap-style:none;v-text-anchor:middle;mso-position-horizontal-relative:page">
                    <v:fill o:detectmouseclick="t" type="solid" color2="#3e3e3e"/>
                    <v:stroke color="#3465a4" joinstyle="round" endcap="flat"/>
                    <w10:wrap type="none"/>
                  </v:shape>
                  <v:shape id="shape_0" ID="Freeform 18" coordsize="3057,2700" path="m1271,40l882,40l866,60l1292,60l1271,40e" fillcolor="#c1c1c1" stroked="f" o:allowincell="f" style="position:absolute;left:14076;top:5364;width:3064;height:2704;mso-wrap-style:none;v-text-anchor:middle;mso-position-horizontal-relative:page">
                    <v:fill o:detectmouseclick="t" type="solid" color2="#3e3e3e"/>
                    <v:stroke color="#3465a4" joinstyle="round" endcap="flat"/>
                    <w10:wrap type="none"/>
                  </v:shape>
                  <v:shape id="shape_0" ID="Freeform 17" coordsize="3057,2700" path="m1208,20l941,20l927,40l1229,40l1208,20e" fillcolor="#c1c1c1" stroked="f" o:allowincell="f" style="position:absolute;left:14076;top:5364;width:3064;height:2704;mso-wrap-style:none;v-text-anchor:middle;mso-position-horizontal-relative:page">
                    <v:fill o:detectmouseclick="t" type="solid" color2="#3e3e3e"/>
                    <v:stroke color="#3465a4" joinstyle="round" endcap="flat"/>
                    <w10:wrap type="none"/>
                  </v:shape>
                  <v:shape id="shape_0" ID="Freeform 16" coordsize="3057,2700" path="m1107,0l1031,0l1013,20l1127,20l1107,0e" fillcolor="#c1c1c1" stroked="f" o:allowincell="f" style="position:absolute;left:14076;top:5364;width:3064;height:2704;mso-wrap-style:none;v-text-anchor:middle;mso-position-horizontal-relative:page">
                    <v:fill o:detectmouseclick="t" type="solid" color2="#3e3e3e"/>
                    <v:stroke color="#3465a4" joinstyle="round" endcap="flat"/>
                    <w10:wrap type="none"/>
                  </v:shape>
                </v:group>
                <v:group id="shape_0" alt="Group 11" style="position:absolute;left:15849;top:4270;width:2608;height:2560">
                  <v:shape id="shape_0" ID="Freeform 14" coordsize="2602,2555" path="m184,0l0,184l90,345l198,539l526,1134l1113,2200l1310,2555l1504,2361l1443,2255l1160,1758l1098,1652l1349,1401l953,1401l894,1297l803,1134l662,882l584,744l552,687l513,621l473,556l432,492l390,428l347,366l303,304l288,283l735,283l184,0e" fillcolor="#c1c1c1" stroked="f" o:allowincell="f" style="position:absolute;left:15849;top:4270;width:2607;height:2559;mso-wrap-style:none;v-text-anchor:middle;mso-position-horizontal-relative:page">
                    <v:fill o:detectmouseclick="t" type="solid" color2="#3e3e3e"/>
                    <v:stroke color="#3465a4" joinstyle="round" endcap="flat"/>
                    <w10:wrap type="none"/>
                  </v:shape>
                  <v:shape id="shape_0" ID="Freeform 13" coordsize="2602,2555" path="m2250,1075l1676,1075l1783,1134l2000,1252l2219,1367l2404,1461l2602,1263l2362,1134l2250,1075e" fillcolor="#c1c1c1" stroked="f" o:allowincell="f" style="position:absolute;left:15849;top:4270;width:2607;height:2559;mso-wrap-style:none;v-text-anchor:middle;mso-position-horizontal-relative:page">
                    <v:fill o:detectmouseclick="t" type="solid" color2="#3e3e3e"/>
                    <v:stroke color="#3465a4" joinstyle="round" endcap="flat"/>
                    <w10:wrap type="none"/>
                  </v:shape>
                  <v:shape id="shape_0" ID="Freeform 12" coordsize="2602,2555" path="m735,283l288,283l325,307l385,345l451,385l547,442l709,534l1421,933l953,1401l1349,1401l1676,1075l2250,1075l1220,534l735,283e" fillcolor="#c1c1c1" stroked="f" o:allowincell="f" style="position:absolute;left:15849;top:4270;width:2607;height:2559;mso-wrap-style:none;v-text-anchor:middle;mso-position-horizontal-relative:page">
                    <v:fill o:detectmouseclick="t" type="solid" color2="#3e3e3e"/>
                    <v:stroke color="#3465a4" joinstyle="round" endcap="flat"/>
                    <w10:wrap type="none"/>
                  </v:shape>
                </v:group>
                <v:group id="shape_0" alt="Group 8" style="position:absolute;left:16769;top:2601;width:2028;height:2777">
                  <v:shape id="shape_0" ID="Freeform 10" coordsize="2023,2772" path="m931,0l0,931l1841,2772l2023,2589l1187,1753l1404,1536l970,1536l400,966l848,515l1070,288l1144,212l931,0e" fillcolor="#c1c1c1" stroked="f" o:allowincell="f" style="position:absolute;left:16769;top:2601;width:2027;height:2776;mso-wrap-style:none;v-text-anchor:middle;mso-position-horizontal-relative:page">
                    <v:fill o:detectmouseclick="t" type="solid" color2="#3e3e3e"/>
                    <v:stroke color="#3465a4" joinstyle="round" endcap="flat"/>
                    <w10:wrap type="none"/>
                  </v:shape>
                  <v:shape id="shape_0" ID="Freeform 9" coordsize="2023,2772" path="m1618,888l970,1536l1404,1536l1639,1298l1767,1166l1830,1100l1618,888e" fillcolor="#c1c1c1" stroked="f" o:allowincell="f" style="position:absolute;left:16769;top:2601;width:2027;height:2776;mso-wrap-style:none;v-text-anchor:middle;mso-position-horizontal-relative:page">
                    <v:fill o:detectmouseclick="t" type="solid" color2="#3e3e3e"/>
                    <v:stroke color="#3465a4" joinstyle="round" endcap="flat"/>
                    <w10:wrap type="none"/>
                  </v:shape>
                </v:group>
                <v:group id="shape_0" alt="Group 5" style="position:absolute;left:17842;top:1370;width:2479;height:2485">
                  <v:shape id="shape_0" ID="Freeform 7" coordsize="2473,2480" path="m1032,857l667,857l2290,2480l2473,2297l1032,857e" fillcolor="#c1c1c1" stroked="f" o:allowincell="f" style="position:absolute;left:17842;top:1370;width:2478;height:2484;mso-wrap-style:none;v-text-anchor:middle;mso-position-horizontal-relative:page">
                    <v:fill o:detectmouseclick="t" type="solid" color2="#3e3e3e"/>
                    <v:stroke color="#3465a4" joinstyle="round" endcap="flat"/>
                    <w10:wrap type="none"/>
                  </v:shape>
                  <v:shape id="shape_0" ID="Freeform 6" coordsize="2473,2480" path="m1089,0l597,493l0,1099l212,1311l667,857l1032,857l850,674l1055,468l1145,376l1213,306l1279,236l1302,212l1089,0e" fillcolor="#c1c1c1" stroked="f" o:allowincell="f" style="position:absolute;left:17842;top:1370;width:2478;height:2484;mso-wrap-style:none;v-text-anchor:middle;mso-position-horizontal-relative:page">
                    <v:fill o:detectmouseclick="t" type="solid" color2="#3e3e3e"/>
                    <v:stroke color="#3465a4" joinstyle="round" endcap="flat"/>
                    <w10:wrap type="none"/>
                  </v:shape>
                </v:group>
                <v:group id="shape_0" alt="Group 3" style="position:absolute;left:12327;top:7261;width:1630;height:2">
                  <v:shape id="shape_0" ID="Freeform 4" coordsize="1627,2" path="m0,0l1627,0e" stroked="t" o:allowincell="f" style="position:absolute;left:12327;top:7261;width:1629;height:1;mso-wrap-style:none;v-text-anchor:middle;mso-position-horizontal-relative:page">
                    <v:fill o:detectmouseclick="t" on="false"/>
                    <v:stroke color="black" weight="17280" joinstyle="round" endcap="flat"/>
                    <w10:wrap type="none"/>
                  </v:shape>
                </v:group>
              </v:group>
            </w:pict>
          </mc:Fallback>
        </mc:AlternateContent>
      </w:r>
      <w:r>
        <w:rPr>
          <w:rFonts w:cs="Arial" w:ascii="Arial" w:hAnsi="Arial"/>
        </w:rPr>
        <w:t>The surge</w:t>
      </w:r>
      <w:r>
        <w:rPr>
          <w:rFonts w:cs="Arial" w:ascii="Arial" w:hAnsi="Arial"/>
          <w:spacing w:val="1"/>
        </w:rPr>
        <w:t>o</w:t>
      </w:r>
      <w:r>
        <w:rPr>
          <w:rFonts w:cs="Arial" w:ascii="Arial" w:hAnsi="Arial"/>
        </w:rPr>
        <w:t xml:space="preserve">ns in the </w:t>
      </w:r>
      <w:r>
        <w:rPr>
          <w:rFonts w:cs="Arial" w:ascii="Arial" w:hAnsi="Arial"/>
          <w:spacing w:val="-1"/>
        </w:rPr>
        <w:t>m</w:t>
      </w:r>
      <w:r>
        <w:rPr>
          <w:rFonts w:cs="Arial" w:ascii="Arial" w:hAnsi="Arial"/>
        </w:rPr>
        <w:t>ultidis</w:t>
      </w:r>
      <w:r>
        <w:rPr>
          <w:rFonts w:cs="Arial" w:ascii="Arial" w:hAnsi="Arial"/>
          <w:spacing w:val="1"/>
        </w:rPr>
        <w:t>c</w:t>
      </w:r>
      <w:r>
        <w:rPr>
          <w:rFonts w:cs="Arial" w:ascii="Arial" w:hAnsi="Arial"/>
        </w:rPr>
        <w:t>ip</w:t>
      </w:r>
      <w:r>
        <w:rPr>
          <w:rFonts w:cs="Arial" w:ascii="Arial" w:hAnsi="Arial"/>
          <w:spacing w:val="1"/>
        </w:rPr>
        <w:t>l</w:t>
      </w:r>
      <w:r>
        <w:rPr>
          <w:rFonts w:cs="Arial" w:ascii="Arial" w:hAnsi="Arial"/>
        </w:rPr>
        <w:t>i</w:t>
      </w:r>
      <w:r>
        <w:rPr>
          <w:rFonts w:cs="Arial" w:ascii="Arial" w:hAnsi="Arial"/>
          <w:spacing w:val="1"/>
        </w:rPr>
        <w:t>n</w:t>
      </w:r>
      <w:r>
        <w:rPr>
          <w:rFonts w:cs="Arial" w:ascii="Arial" w:hAnsi="Arial"/>
        </w:rPr>
        <w:t>ary team</w:t>
      </w:r>
      <w:r>
        <w:rPr>
          <w:rFonts w:cs="Arial" w:ascii="Arial" w:hAnsi="Arial"/>
          <w:spacing w:val="1"/>
        </w:rPr>
        <w:t xml:space="preserve"> </w:t>
      </w:r>
      <w:r>
        <w:rPr>
          <w:rFonts w:cs="Arial" w:ascii="Arial" w:hAnsi="Arial"/>
          <w:spacing w:val="-1"/>
        </w:rPr>
        <w:t>s</w:t>
      </w:r>
      <w:r>
        <w:rPr>
          <w:rFonts w:cs="Arial" w:ascii="Arial" w:hAnsi="Arial"/>
        </w:rPr>
        <w:t>hould h</w:t>
      </w:r>
      <w:r>
        <w:rPr>
          <w:rFonts w:cs="Arial" w:ascii="Arial" w:hAnsi="Arial"/>
          <w:spacing w:val="1"/>
        </w:rPr>
        <w:t>o</w:t>
      </w:r>
      <w:r>
        <w:rPr>
          <w:rFonts w:cs="Arial" w:ascii="Arial" w:hAnsi="Arial"/>
        </w:rPr>
        <w:t>ld</w:t>
      </w:r>
      <w:r>
        <w:rPr>
          <w:rFonts w:cs="Arial" w:ascii="Arial" w:hAnsi="Arial"/>
          <w:spacing w:val="1"/>
        </w:rPr>
        <w:t xml:space="preserve"> </w:t>
      </w:r>
      <w:r>
        <w:rPr>
          <w:rFonts w:cs="Arial" w:ascii="Arial" w:hAnsi="Arial"/>
        </w:rPr>
        <w:t>G</w:t>
      </w:r>
      <w:r>
        <w:rPr>
          <w:rFonts w:cs="Arial" w:ascii="Arial" w:hAnsi="Arial"/>
          <w:spacing w:val="1"/>
        </w:rPr>
        <w:t>M</w:t>
      </w:r>
      <w:r>
        <w:rPr>
          <w:rFonts w:cs="Arial" w:ascii="Arial" w:hAnsi="Arial"/>
        </w:rPr>
        <w:t xml:space="preserve">C </w:t>
      </w:r>
      <w:r>
        <w:rPr>
          <w:rFonts w:cs="Arial" w:ascii="Arial" w:hAnsi="Arial"/>
          <w:spacing w:val="-1"/>
        </w:rPr>
        <w:t>(</w:t>
      </w:r>
      <w:r>
        <w:rPr>
          <w:rFonts w:cs="Arial" w:ascii="Arial" w:hAnsi="Arial"/>
        </w:rPr>
        <w:t>General Medi</w:t>
      </w:r>
      <w:r>
        <w:rPr>
          <w:rFonts w:cs="Arial" w:ascii="Arial" w:hAnsi="Arial"/>
          <w:spacing w:val="1"/>
        </w:rPr>
        <w:t>c</w:t>
      </w:r>
      <w:r>
        <w:rPr>
          <w:rFonts w:cs="Arial" w:ascii="Arial" w:hAnsi="Arial"/>
        </w:rPr>
        <w:t>al Coun</w:t>
      </w:r>
      <w:r>
        <w:rPr>
          <w:rFonts w:cs="Arial" w:ascii="Arial" w:hAnsi="Arial"/>
          <w:spacing w:val="1"/>
        </w:rPr>
        <w:t>c</w:t>
      </w:r>
      <w:r>
        <w:rPr>
          <w:rFonts w:cs="Arial" w:ascii="Arial" w:hAnsi="Arial"/>
        </w:rPr>
        <w:t>il)</w:t>
      </w:r>
      <w:r>
        <w:rPr>
          <w:rFonts w:cs="Arial" w:ascii="Arial" w:hAnsi="Arial"/>
          <w:spacing w:val="1"/>
        </w:rPr>
        <w:t xml:space="preserve"> </w:t>
      </w:r>
      <w:r>
        <w:rPr>
          <w:rFonts w:cs="Arial" w:ascii="Arial" w:hAnsi="Arial"/>
        </w:rPr>
        <w:t>registration,</w:t>
      </w:r>
      <w:r>
        <w:rPr>
          <w:rFonts w:cs="Arial" w:ascii="Arial" w:hAnsi="Arial"/>
          <w:spacing w:val="1"/>
        </w:rPr>
        <w:t xml:space="preserve"> </w:t>
      </w:r>
      <w:r>
        <w:rPr>
          <w:rFonts w:cs="Arial" w:ascii="Arial" w:hAnsi="Arial"/>
        </w:rPr>
        <w:t>be on the speci</w:t>
      </w:r>
      <w:r>
        <w:rPr>
          <w:rFonts w:cs="Arial" w:ascii="Arial" w:hAnsi="Arial"/>
          <w:spacing w:val="1"/>
        </w:rPr>
        <w:t>a</w:t>
      </w:r>
      <w:r>
        <w:rPr>
          <w:rFonts w:cs="Arial" w:ascii="Arial" w:hAnsi="Arial"/>
        </w:rPr>
        <w:t>list</w:t>
      </w:r>
      <w:r>
        <w:rPr>
          <w:rFonts w:cs="Arial" w:ascii="Arial" w:hAnsi="Arial"/>
          <w:spacing w:val="1"/>
        </w:rPr>
        <w:t xml:space="preserve"> </w:t>
      </w:r>
      <w:r>
        <w:rPr>
          <w:rFonts w:cs="Arial" w:ascii="Arial" w:hAnsi="Arial"/>
        </w:rPr>
        <w:t>register</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spacing w:val="-1"/>
        </w:rPr>
        <w:t>g</w:t>
      </w:r>
      <w:r>
        <w:rPr>
          <w:rFonts w:cs="Arial" w:ascii="Arial" w:hAnsi="Arial"/>
        </w:rPr>
        <w:t>eneral sur</w:t>
      </w:r>
      <w:r>
        <w:rPr>
          <w:rFonts w:cs="Arial" w:ascii="Arial" w:hAnsi="Arial"/>
          <w:spacing w:val="1"/>
        </w:rPr>
        <w:t>g</w:t>
      </w:r>
      <w:r>
        <w:rPr>
          <w:rFonts w:cs="Arial" w:ascii="Arial" w:hAnsi="Arial"/>
        </w:rPr>
        <w:t>e</w:t>
      </w:r>
      <w:r>
        <w:rPr>
          <w:rFonts w:cs="Arial" w:ascii="Arial" w:hAnsi="Arial"/>
          <w:spacing w:val="1"/>
        </w:rPr>
        <w:t>r</w:t>
      </w:r>
      <w:r>
        <w:rPr>
          <w:rFonts w:cs="Arial" w:ascii="Arial" w:hAnsi="Arial"/>
        </w:rPr>
        <w:t>y and have undertaken</w:t>
      </w:r>
      <w:r>
        <w:rPr>
          <w:rFonts w:cs="Arial" w:ascii="Arial" w:hAnsi="Arial"/>
          <w:spacing w:val="1"/>
        </w:rPr>
        <w:t xml:space="preserve"> </w:t>
      </w:r>
      <w:r>
        <w:rPr>
          <w:rFonts w:cs="Arial" w:ascii="Arial" w:hAnsi="Arial"/>
        </w:rPr>
        <w:t>a relevant supervised</w:t>
      </w:r>
      <w:r>
        <w:rPr>
          <w:rFonts w:cs="Arial" w:ascii="Arial" w:hAnsi="Arial"/>
          <w:spacing w:val="1"/>
        </w:rPr>
        <w:t xml:space="preserve"> </w:t>
      </w:r>
      <w:r>
        <w:rPr>
          <w:rFonts w:cs="Arial" w:ascii="Arial" w:hAnsi="Arial"/>
        </w:rPr>
        <w:t>training pr</w:t>
      </w:r>
      <w:r>
        <w:rPr>
          <w:rFonts w:cs="Arial" w:ascii="Arial" w:hAnsi="Arial"/>
          <w:spacing w:val="1"/>
        </w:rPr>
        <w:t>o</w:t>
      </w:r>
      <w:r>
        <w:rPr>
          <w:rFonts w:cs="Arial" w:ascii="Arial" w:hAnsi="Arial"/>
        </w:rPr>
        <w:t>gramme a</w:t>
      </w:r>
      <w:r>
        <w:rPr>
          <w:rFonts w:cs="Arial" w:ascii="Arial" w:hAnsi="Arial"/>
          <w:spacing w:val="-1"/>
        </w:rPr>
        <w:t>n</w:t>
      </w:r>
      <w:r>
        <w:rPr>
          <w:rFonts w:cs="Arial" w:ascii="Arial" w:hAnsi="Arial"/>
        </w:rPr>
        <w:t>d have specia</w:t>
      </w:r>
      <w:r>
        <w:rPr>
          <w:rFonts w:cs="Arial" w:ascii="Arial" w:hAnsi="Arial"/>
          <w:spacing w:val="1"/>
        </w:rPr>
        <w:t>l</w:t>
      </w:r>
      <w:r>
        <w:rPr>
          <w:rFonts w:cs="Arial" w:ascii="Arial" w:hAnsi="Arial"/>
        </w:rPr>
        <w:t>ist e</w:t>
      </w:r>
      <w:r>
        <w:rPr>
          <w:rFonts w:cs="Arial" w:ascii="Arial" w:hAnsi="Arial"/>
          <w:spacing w:val="-1"/>
        </w:rPr>
        <w:t>x</w:t>
      </w:r>
      <w:r>
        <w:rPr>
          <w:rFonts w:cs="Arial" w:ascii="Arial" w:hAnsi="Arial"/>
          <w:spacing w:val="1"/>
        </w:rPr>
        <w:t>p</w:t>
      </w:r>
      <w:r>
        <w:rPr>
          <w:rFonts w:cs="Arial" w:ascii="Arial" w:hAnsi="Arial"/>
        </w:rPr>
        <w:t>erience</w:t>
      </w:r>
      <w:r>
        <w:rPr>
          <w:rFonts w:cs="Arial" w:ascii="Arial" w:hAnsi="Arial"/>
          <w:spacing w:val="1"/>
        </w:rPr>
        <w:t xml:space="preserve"> </w:t>
      </w:r>
      <w:r>
        <w:rPr>
          <w:rFonts w:cs="Arial" w:ascii="Arial" w:hAnsi="Arial"/>
        </w:rPr>
        <w:t>in bariatric surgery.</w:t>
      </w:r>
      <w:r>
        <w:rPr>
          <w:rFonts w:cs="Arial" w:ascii="Arial" w:hAnsi="Arial"/>
          <w:spacing w:val="1"/>
        </w:rPr>
        <w:t xml:space="preserve"> </w:t>
      </w:r>
      <w:r>
        <w:rPr>
          <w:rFonts w:cs="Arial" w:ascii="Arial" w:hAnsi="Arial"/>
          <w:spacing w:val="-2"/>
        </w:rPr>
        <w:t>S</w:t>
      </w:r>
      <w:r>
        <w:rPr>
          <w:rFonts w:cs="Arial" w:ascii="Arial" w:hAnsi="Arial"/>
        </w:rPr>
        <w:t>ee IFSO</w:t>
      </w:r>
      <w:r>
        <w:rPr>
          <w:rFonts w:cs="Arial" w:ascii="Arial" w:hAnsi="Arial"/>
          <w:spacing w:val="1"/>
        </w:rPr>
        <w:t xml:space="preserve"> </w:t>
      </w:r>
      <w:r>
        <w:rPr>
          <w:rFonts w:cs="Arial" w:ascii="Arial" w:hAnsi="Arial"/>
        </w:rPr>
        <w:t>guide</w:t>
      </w:r>
      <w:r>
        <w:rPr>
          <w:rFonts w:cs="Arial" w:ascii="Arial" w:hAnsi="Arial"/>
          <w:spacing w:val="1"/>
        </w:rPr>
        <w:t>l</w:t>
      </w:r>
      <w:r>
        <w:rPr>
          <w:rFonts w:cs="Arial" w:ascii="Arial" w:hAnsi="Arial"/>
        </w:rPr>
        <w:t>ines a</w:t>
      </w:r>
      <w:r>
        <w:rPr>
          <w:rFonts w:cs="Arial" w:ascii="Arial" w:hAnsi="Arial"/>
          <w:spacing w:val="1"/>
        </w:rPr>
        <w:t>p</w:t>
      </w:r>
      <w:r>
        <w:rPr>
          <w:rFonts w:cs="Arial" w:ascii="Arial" w:hAnsi="Arial"/>
        </w:rPr>
        <w:t>pend</w:t>
      </w:r>
      <w:r>
        <w:rPr>
          <w:rFonts w:cs="Arial" w:ascii="Arial" w:hAnsi="Arial"/>
          <w:spacing w:val="1"/>
        </w:rPr>
        <w:t>i</w:t>
      </w:r>
      <w:r>
        <w:rPr>
          <w:rFonts w:cs="Arial" w:ascii="Arial" w:hAnsi="Arial"/>
        </w:rPr>
        <w:t>x</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They should</w:t>
      </w:r>
      <w:r>
        <w:rPr>
          <w:rFonts w:cs="Arial" w:ascii="Arial" w:hAnsi="Arial"/>
          <w:spacing w:val="1"/>
        </w:rPr>
        <w:t xml:space="preserve"> </w:t>
      </w:r>
      <w:r>
        <w:rPr>
          <w:rFonts w:cs="Arial" w:ascii="Arial" w:hAnsi="Arial"/>
        </w:rPr>
        <w:t xml:space="preserve">be members </w:t>
      </w:r>
      <w:r>
        <w:rPr>
          <w:rFonts w:cs="Arial" w:ascii="Arial" w:hAnsi="Arial"/>
          <w:spacing w:val="-1"/>
        </w:rPr>
        <w:t>o</w:t>
      </w:r>
      <w:r>
        <w:rPr>
          <w:rFonts w:cs="Arial" w:ascii="Arial" w:hAnsi="Arial"/>
        </w:rPr>
        <w:t>f</w:t>
      </w:r>
      <w:r>
        <w:rPr>
          <w:rFonts w:cs="Arial" w:ascii="Arial" w:hAnsi="Arial"/>
          <w:spacing w:val="1"/>
        </w:rPr>
        <w:t xml:space="preserve"> The British Obesity &amp; Metabolic Surgery Society (</w:t>
      </w:r>
      <w:r>
        <w:rPr>
          <w:rFonts w:cs="Arial" w:ascii="Arial" w:hAnsi="Arial"/>
        </w:rPr>
        <w:t>BO</w:t>
      </w:r>
      <w:r>
        <w:rPr>
          <w:rFonts w:cs="Arial" w:ascii="Arial" w:hAnsi="Arial"/>
          <w:spacing w:val="-1"/>
        </w:rPr>
        <w:t>M</w:t>
      </w:r>
      <w:r>
        <w:rPr>
          <w:rFonts w:cs="Arial" w:ascii="Arial" w:hAnsi="Arial"/>
        </w:rPr>
        <w:t>MS).</w:t>
      </w:r>
    </w:p>
    <w:p>
      <w:pPr>
        <w:pStyle w:val="Normal"/>
        <w:spacing w:lineRule="exact" w:line="240" w:before="4" w:after="0"/>
        <w:jc w:val="center"/>
        <w:rPr>
          <w:rFonts w:ascii="Arial" w:hAnsi="Arial" w:cs="Arial"/>
        </w:rPr>
      </w:pPr>
      <w:r>
        <w:rPr>
          <w:rFonts w:cs="Arial" w:ascii="Arial" w:hAnsi="Arial"/>
        </w:rPr>
      </w:r>
    </w:p>
    <w:p>
      <w:pPr>
        <w:pStyle w:val="Normal"/>
        <w:ind w:right="-20" w:hanging="0"/>
        <w:rPr>
          <w:rFonts w:ascii="Arial" w:hAnsi="Arial" w:cs="Arial"/>
          <w:b/>
          <w:b/>
          <w:bCs/>
        </w:rPr>
      </w:pPr>
      <w:r>
        <w:rPr>
          <w:rFonts w:cs="Arial" w:ascii="Arial" w:hAnsi="Arial"/>
          <w:b/>
          <w:bCs/>
        </w:rPr>
        <w:t>Bariatric Physicians</w:t>
      </w:r>
    </w:p>
    <w:p>
      <w:pPr>
        <w:pStyle w:val="Normal"/>
        <w:ind w:right="-20" w:hanging="0"/>
        <w:rPr>
          <w:rFonts w:ascii="Arial" w:hAnsi="Arial" w:cs="Arial"/>
          <w:b/>
          <w:b/>
          <w:bCs/>
        </w:rPr>
      </w:pPr>
      <w:r>
        <w:rPr>
          <w:rFonts w:cs="Arial" w:ascii="Arial" w:hAnsi="Arial"/>
          <w:b/>
          <w:bCs/>
        </w:rPr>
      </w:r>
    </w:p>
    <w:p>
      <w:pPr>
        <w:pStyle w:val="Normal"/>
        <w:spacing w:lineRule="exact" w:line="276" w:before="3" w:after="0"/>
        <w:ind w:right="142" w:hanging="0"/>
        <w:rPr/>
      </w:pPr>
      <w:r>
        <w:rPr>
          <w:rFonts w:cs="Arial" w:ascii="Arial" w:hAnsi="Arial"/>
        </w:rPr>
        <w:t>The physic</w:t>
      </w:r>
      <w:r>
        <w:rPr>
          <w:rFonts w:cs="Arial" w:ascii="Arial" w:hAnsi="Arial"/>
          <w:spacing w:val="1"/>
        </w:rPr>
        <w:t>i</w:t>
      </w:r>
      <w:r>
        <w:rPr>
          <w:rFonts w:cs="Arial" w:ascii="Arial" w:hAnsi="Arial"/>
        </w:rPr>
        <w:t>ans in the mul</w:t>
      </w:r>
      <w:r>
        <w:rPr>
          <w:rFonts w:cs="Arial" w:ascii="Arial" w:hAnsi="Arial"/>
          <w:spacing w:val="1"/>
        </w:rPr>
        <w:t>t</w:t>
      </w:r>
      <w:r>
        <w:rPr>
          <w:rFonts w:cs="Arial" w:ascii="Arial" w:hAnsi="Arial"/>
        </w:rPr>
        <w:t>idisc</w:t>
      </w:r>
      <w:r>
        <w:rPr>
          <w:rFonts w:cs="Arial" w:ascii="Arial" w:hAnsi="Arial"/>
          <w:spacing w:val="1"/>
        </w:rPr>
        <w:t>i</w:t>
      </w:r>
      <w:r>
        <w:rPr>
          <w:rFonts w:cs="Arial" w:ascii="Arial" w:hAnsi="Arial"/>
        </w:rPr>
        <w:t>pl</w:t>
      </w:r>
      <w:r>
        <w:rPr>
          <w:rFonts w:cs="Arial" w:ascii="Arial" w:hAnsi="Arial"/>
          <w:spacing w:val="1"/>
        </w:rPr>
        <w:t>i</w:t>
      </w:r>
      <w:r>
        <w:rPr>
          <w:rFonts w:cs="Arial" w:ascii="Arial" w:hAnsi="Arial"/>
        </w:rPr>
        <w:t>na</w:t>
      </w:r>
      <w:r>
        <w:rPr>
          <w:rFonts w:cs="Arial" w:ascii="Arial" w:hAnsi="Arial"/>
          <w:spacing w:val="1"/>
        </w:rPr>
        <w:t>r</w:t>
      </w:r>
      <w:r>
        <w:rPr>
          <w:rFonts w:cs="Arial" w:ascii="Arial" w:hAnsi="Arial"/>
        </w:rPr>
        <w:t xml:space="preserve">y </w:t>
      </w:r>
      <w:r>
        <w:rPr>
          <w:rFonts w:cs="Arial" w:ascii="Arial" w:hAnsi="Arial"/>
          <w:spacing w:val="1"/>
        </w:rPr>
        <w:t>t</w:t>
      </w:r>
      <w:r>
        <w:rPr>
          <w:rFonts w:cs="Arial" w:ascii="Arial" w:hAnsi="Arial"/>
        </w:rPr>
        <w:t>eam should h</w:t>
      </w:r>
      <w:r>
        <w:rPr>
          <w:rFonts w:cs="Arial" w:ascii="Arial" w:hAnsi="Arial"/>
          <w:spacing w:val="1"/>
        </w:rPr>
        <w:t>o</w:t>
      </w:r>
      <w:r>
        <w:rPr>
          <w:rFonts w:cs="Arial" w:ascii="Arial" w:hAnsi="Arial"/>
        </w:rPr>
        <w:t>ld</w:t>
      </w:r>
      <w:r>
        <w:rPr>
          <w:rFonts w:cs="Arial" w:ascii="Arial" w:hAnsi="Arial"/>
          <w:spacing w:val="1"/>
        </w:rPr>
        <w:t xml:space="preserve"> </w:t>
      </w:r>
      <w:r>
        <w:rPr>
          <w:rFonts w:cs="Arial" w:ascii="Arial" w:hAnsi="Arial"/>
        </w:rPr>
        <w:t>GMC</w:t>
      </w:r>
      <w:r>
        <w:rPr>
          <w:rFonts w:cs="Arial" w:ascii="Arial" w:hAnsi="Arial"/>
          <w:spacing w:val="-1"/>
        </w:rPr>
        <w:t xml:space="preserve"> </w:t>
      </w:r>
      <w:r>
        <w:rPr>
          <w:rFonts w:cs="Arial" w:ascii="Arial" w:hAnsi="Arial"/>
        </w:rPr>
        <w:t>registration,</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on the speci</w:t>
      </w:r>
      <w:r>
        <w:rPr>
          <w:rFonts w:cs="Arial" w:ascii="Arial" w:hAnsi="Arial"/>
          <w:spacing w:val="1"/>
        </w:rPr>
        <w:t>a</w:t>
      </w:r>
      <w:r>
        <w:rPr>
          <w:rFonts w:cs="Arial" w:ascii="Arial" w:hAnsi="Arial"/>
        </w:rPr>
        <w:t>list</w:t>
      </w:r>
      <w:r>
        <w:rPr>
          <w:rFonts w:cs="Arial" w:ascii="Arial" w:hAnsi="Arial"/>
          <w:spacing w:val="1"/>
        </w:rPr>
        <w:t xml:space="preserve"> </w:t>
      </w:r>
      <w:r>
        <w:rPr>
          <w:rFonts w:cs="Arial" w:ascii="Arial" w:hAnsi="Arial"/>
        </w:rPr>
        <w:t>register</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have und</w:t>
      </w:r>
      <w:r>
        <w:rPr>
          <w:rFonts w:cs="Arial" w:ascii="Arial" w:hAnsi="Arial"/>
          <w:spacing w:val="1"/>
        </w:rPr>
        <w:t>e</w:t>
      </w:r>
      <w:r>
        <w:rPr>
          <w:rFonts w:cs="Arial" w:ascii="Arial" w:hAnsi="Arial"/>
        </w:rPr>
        <w:t>rtaken a re</w:t>
      </w:r>
      <w:r>
        <w:rPr>
          <w:rFonts w:cs="Arial" w:ascii="Arial" w:hAnsi="Arial"/>
          <w:spacing w:val="-2"/>
        </w:rPr>
        <w:t>l</w:t>
      </w:r>
      <w:r>
        <w:rPr>
          <w:rFonts w:cs="Arial" w:ascii="Arial" w:hAnsi="Arial"/>
        </w:rPr>
        <w:t>evant</w:t>
      </w:r>
      <w:r>
        <w:rPr>
          <w:rFonts w:cs="Arial" w:ascii="Arial" w:hAnsi="Arial"/>
          <w:spacing w:val="1"/>
        </w:rPr>
        <w:t xml:space="preserve"> </w:t>
      </w:r>
      <w:r>
        <w:rPr>
          <w:rFonts w:cs="Arial" w:ascii="Arial" w:hAnsi="Arial"/>
        </w:rPr>
        <w:t>supervised train</w:t>
      </w:r>
      <w:r>
        <w:rPr>
          <w:rFonts w:cs="Arial" w:ascii="Arial" w:hAnsi="Arial"/>
          <w:spacing w:val="1"/>
        </w:rPr>
        <w:t>i</w:t>
      </w:r>
      <w:r>
        <w:rPr>
          <w:rFonts w:cs="Arial" w:ascii="Arial" w:hAnsi="Arial"/>
        </w:rPr>
        <w:t>ng programme and have speci</w:t>
      </w:r>
      <w:r>
        <w:rPr>
          <w:rFonts w:cs="Arial" w:ascii="Arial" w:hAnsi="Arial"/>
          <w:spacing w:val="1"/>
        </w:rPr>
        <w:t>a</w:t>
      </w:r>
      <w:r>
        <w:rPr>
          <w:rFonts w:cs="Arial" w:ascii="Arial" w:hAnsi="Arial"/>
        </w:rPr>
        <w:t>list</w:t>
      </w:r>
      <w:r>
        <w:rPr>
          <w:rFonts w:cs="Arial" w:ascii="Arial" w:hAnsi="Arial"/>
          <w:spacing w:val="1"/>
        </w:rPr>
        <w:t xml:space="preserve"> </w:t>
      </w:r>
      <w:r>
        <w:rPr>
          <w:rFonts w:cs="Arial" w:ascii="Arial" w:hAnsi="Arial"/>
        </w:rPr>
        <w:t>expe</w:t>
      </w:r>
      <w:r>
        <w:rPr>
          <w:rFonts w:cs="Arial" w:ascii="Arial" w:hAnsi="Arial"/>
          <w:spacing w:val="1"/>
        </w:rPr>
        <w:t>r</w:t>
      </w:r>
      <w:r>
        <w:rPr>
          <w:rFonts w:cs="Arial" w:ascii="Arial" w:hAnsi="Arial"/>
        </w:rPr>
        <w:t>ience in</w:t>
      </w:r>
      <w:r>
        <w:rPr>
          <w:rFonts w:cs="Arial" w:ascii="Arial" w:hAnsi="Arial"/>
          <w:spacing w:val="1"/>
        </w:rPr>
        <w:t xml:space="preserve"> </w:t>
      </w:r>
      <w:r>
        <w:rPr>
          <w:rFonts w:cs="Arial" w:ascii="Arial" w:hAnsi="Arial"/>
        </w:rPr>
        <w:t>bariat</w:t>
      </w:r>
      <w:r>
        <w:rPr>
          <w:rFonts w:cs="Arial" w:ascii="Arial" w:hAnsi="Arial"/>
          <w:spacing w:val="1"/>
        </w:rPr>
        <w:t>r</w:t>
      </w:r>
      <w:r>
        <w:rPr>
          <w:rFonts w:cs="Arial" w:ascii="Arial" w:hAnsi="Arial"/>
        </w:rPr>
        <w:t xml:space="preserve">ic </w:t>
      </w:r>
      <w:r>
        <w:rPr>
          <w:rFonts w:cs="Arial" w:ascii="Arial" w:hAnsi="Arial"/>
          <w:spacing w:val="-1"/>
        </w:rPr>
        <w:t>m</w:t>
      </w:r>
      <w:r>
        <w:rPr>
          <w:rFonts w:cs="Arial" w:ascii="Arial" w:hAnsi="Arial"/>
        </w:rPr>
        <w:t>edic</w:t>
      </w:r>
      <w:r>
        <w:rPr>
          <w:rFonts w:cs="Arial" w:ascii="Arial" w:hAnsi="Arial"/>
          <w:spacing w:val="1"/>
        </w:rPr>
        <w:t>i</w:t>
      </w:r>
      <w:r>
        <w:rPr>
          <w:rFonts w:cs="Arial" w:ascii="Arial" w:hAnsi="Arial"/>
        </w:rPr>
        <w:t>ne.</w:t>
      </w:r>
      <w:r>
        <w:rPr>
          <w:rFonts w:cs="Arial" w:ascii="Arial" w:hAnsi="Arial"/>
          <w:spacing w:val="1"/>
        </w:rPr>
        <w:t xml:space="preserve"> </w:t>
      </w:r>
      <w:r>
        <w:rPr>
          <w:rFonts w:cs="Arial" w:ascii="Arial" w:hAnsi="Arial"/>
        </w:rPr>
        <w:t>Fo</w:t>
      </w:r>
      <w:r>
        <w:rPr>
          <w:rFonts w:cs="Arial" w:ascii="Arial" w:hAnsi="Arial"/>
          <w:spacing w:val="1"/>
        </w:rPr>
        <w:t>r</w:t>
      </w:r>
      <w:r>
        <w:rPr>
          <w:rFonts w:cs="Arial" w:ascii="Arial" w:hAnsi="Arial"/>
        </w:rPr>
        <w:t>mal tra</w:t>
      </w:r>
      <w:r>
        <w:rPr>
          <w:rFonts w:cs="Arial" w:ascii="Arial" w:hAnsi="Arial"/>
          <w:spacing w:val="-1"/>
        </w:rPr>
        <w:t>i</w:t>
      </w:r>
      <w:r>
        <w:rPr>
          <w:rFonts w:cs="Arial" w:ascii="Arial" w:hAnsi="Arial"/>
        </w:rPr>
        <w:t>ning in obesity</w:t>
      </w:r>
      <w:r>
        <w:rPr>
          <w:rFonts w:cs="Arial" w:ascii="Arial" w:hAnsi="Arial"/>
          <w:spacing w:val="2"/>
        </w:rPr>
        <w:t xml:space="preserve"> </w:t>
      </w:r>
      <w:r>
        <w:rPr>
          <w:rFonts w:cs="Arial" w:ascii="Arial" w:hAnsi="Arial"/>
        </w:rPr>
        <w:t>is a component</w:t>
      </w:r>
      <w:r>
        <w:rPr>
          <w:rFonts w:cs="Arial" w:ascii="Arial" w:hAnsi="Arial"/>
          <w:spacing w:val="2"/>
        </w:rPr>
        <w:t xml:space="preserve"> </w:t>
      </w:r>
      <w:r>
        <w:rPr>
          <w:rFonts w:cs="Arial" w:ascii="Arial" w:hAnsi="Arial"/>
        </w:rPr>
        <w:t>of the training requir</w:t>
      </w:r>
      <w:r>
        <w:rPr>
          <w:rFonts w:cs="Arial" w:ascii="Arial" w:hAnsi="Arial"/>
          <w:spacing w:val="1"/>
        </w:rPr>
        <w:t>e</w:t>
      </w:r>
      <w:r>
        <w:rPr>
          <w:rFonts w:cs="Arial" w:ascii="Arial" w:hAnsi="Arial"/>
        </w:rPr>
        <w:t>ment</w:t>
      </w:r>
      <w:r>
        <w:rPr>
          <w:rFonts w:cs="Arial" w:ascii="Arial" w:hAnsi="Arial"/>
          <w:spacing w:val="1"/>
        </w:rPr>
        <w:t xml:space="preserve"> </w:t>
      </w:r>
      <w:r>
        <w:rPr>
          <w:rFonts w:cs="Arial" w:ascii="Arial" w:hAnsi="Arial"/>
        </w:rPr>
        <w:t>for diabetes &amp; endocrin</w:t>
      </w:r>
      <w:r>
        <w:rPr>
          <w:rFonts w:cs="Arial" w:ascii="Arial" w:hAnsi="Arial"/>
          <w:spacing w:val="1"/>
        </w:rPr>
        <w:t>o</w:t>
      </w:r>
      <w:r>
        <w:rPr>
          <w:rFonts w:cs="Arial" w:ascii="Arial" w:hAnsi="Arial"/>
        </w:rPr>
        <w:t>l</w:t>
      </w:r>
      <w:r>
        <w:rPr>
          <w:rFonts w:cs="Arial" w:ascii="Arial" w:hAnsi="Arial"/>
          <w:spacing w:val="1"/>
        </w:rPr>
        <w:t>o</w:t>
      </w:r>
      <w:r>
        <w:rPr>
          <w:rFonts w:cs="Arial" w:ascii="Arial" w:hAnsi="Arial"/>
        </w:rPr>
        <w:t xml:space="preserve">gy and </w:t>
      </w:r>
      <w:r>
        <w:rPr>
          <w:rFonts w:cs="Arial" w:ascii="Arial" w:hAnsi="Arial"/>
          <w:spacing w:val="1"/>
        </w:rPr>
        <w:t>m</w:t>
      </w:r>
      <w:r>
        <w:rPr>
          <w:rFonts w:cs="Arial" w:ascii="Arial" w:hAnsi="Arial"/>
        </w:rPr>
        <w:t>e</w:t>
      </w:r>
      <w:r>
        <w:rPr>
          <w:rFonts w:cs="Arial" w:ascii="Arial" w:hAnsi="Arial"/>
          <w:spacing w:val="-1"/>
        </w:rPr>
        <w:t>t</w:t>
      </w:r>
      <w:r>
        <w:rPr>
          <w:rFonts w:cs="Arial" w:ascii="Arial" w:hAnsi="Arial"/>
        </w:rPr>
        <w:t>abo</w:t>
      </w:r>
      <w:r>
        <w:rPr>
          <w:rFonts w:cs="Arial" w:ascii="Arial" w:hAnsi="Arial"/>
          <w:spacing w:val="1"/>
        </w:rPr>
        <w:t>l</w:t>
      </w:r>
      <w:r>
        <w:rPr>
          <w:rFonts w:cs="Arial" w:ascii="Arial" w:hAnsi="Arial"/>
        </w:rPr>
        <w:t>ic medicine</w:t>
      </w:r>
    </w:p>
    <w:p>
      <w:pPr>
        <w:pStyle w:val="Normal"/>
        <w:spacing w:lineRule="exact" w:line="260" w:before="13" w:after="0"/>
        <w:rPr>
          <w:rFonts w:ascii="Arial" w:hAnsi="Arial" w:cs="Arial"/>
          <w:sz w:val="26"/>
          <w:szCs w:val="26"/>
        </w:rPr>
      </w:pPr>
      <w:r>
        <w:rPr>
          <w:rFonts w:cs="Arial" w:ascii="Arial" w:hAnsi="Arial"/>
          <w:sz w:val="26"/>
          <w:szCs w:val="26"/>
        </w:rPr>
      </w:r>
    </w:p>
    <w:p>
      <w:pPr>
        <w:pStyle w:val="Normal"/>
        <w:ind w:right="-20" w:hanging="0"/>
        <w:rPr>
          <w:rFonts w:ascii="Arial" w:hAnsi="Arial" w:cs="Arial"/>
          <w:b/>
          <w:b/>
          <w:bCs/>
        </w:rPr>
      </w:pPr>
      <w:r>
        <w:rPr>
          <w:rFonts w:cs="Arial" w:ascii="Arial" w:hAnsi="Arial"/>
          <w:b/>
          <w:bCs/>
        </w:rPr>
        <w:t>Primary Care Bariatric Specialists</w:t>
      </w:r>
    </w:p>
    <w:p>
      <w:pPr>
        <w:pStyle w:val="Normal"/>
        <w:ind w:right="-20" w:hanging="0"/>
        <w:rPr>
          <w:rFonts w:ascii="Arial" w:hAnsi="Arial" w:cs="Arial"/>
          <w:b/>
          <w:b/>
          <w:bCs/>
        </w:rPr>
      </w:pPr>
      <w:r>
        <w:rPr>
          <w:rFonts w:cs="Arial" w:ascii="Arial" w:hAnsi="Arial"/>
          <w:b/>
          <w:bCs/>
        </w:rPr>
      </w:r>
    </w:p>
    <w:p>
      <w:pPr>
        <w:pStyle w:val="Normal"/>
        <w:spacing w:lineRule="exact" w:line="276" w:before="3" w:after="0"/>
        <w:ind w:right="115" w:hanging="0"/>
        <w:rPr/>
      </w:pPr>
      <w:r>
        <w:rPr>
          <w:rFonts w:cs="Arial" w:ascii="Arial" w:hAnsi="Arial"/>
        </w:rPr>
        <w:t>The primary care specia</w:t>
      </w:r>
      <w:r>
        <w:rPr>
          <w:rFonts w:cs="Arial" w:ascii="Arial" w:hAnsi="Arial"/>
          <w:spacing w:val="1"/>
        </w:rPr>
        <w:t>l</w:t>
      </w:r>
      <w:r>
        <w:rPr>
          <w:rFonts w:cs="Arial" w:ascii="Arial" w:hAnsi="Arial"/>
        </w:rPr>
        <w:t xml:space="preserve">ists in the community based </w:t>
      </w:r>
      <w:r>
        <w:rPr>
          <w:rFonts w:cs="Arial" w:ascii="Arial" w:hAnsi="Arial"/>
          <w:spacing w:val="-1"/>
        </w:rPr>
        <w:t>m</w:t>
      </w:r>
      <w:r>
        <w:rPr>
          <w:rFonts w:cs="Arial" w:ascii="Arial" w:hAnsi="Arial"/>
        </w:rPr>
        <w:t>ultidis</w:t>
      </w:r>
      <w:r>
        <w:rPr>
          <w:rFonts w:cs="Arial" w:ascii="Arial" w:hAnsi="Arial"/>
          <w:spacing w:val="1"/>
        </w:rPr>
        <w:t>c</w:t>
      </w:r>
      <w:r>
        <w:rPr>
          <w:rFonts w:cs="Arial" w:ascii="Arial" w:hAnsi="Arial"/>
        </w:rPr>
        <w:t>ip</w:t>
      </w:r>
      <w:r>
        <w:rPr>
          <w:rFonts w:cs="Arial" w:ascii="Arial" w:hAnsi="Arial"/>
          <w:spacing w:val="1"/>
        </w:rPr>
        <w:t>l</w:t>
      </w:r>
      <w:r>
        <w:rPr>
          <w:rFonts w:cs="Arial" w:ascii="Arial" w:hAnsi="Arial"/>
        </w:rPr>
        <w:t>i</w:t>
      </w:r>
      <w:r>
        <w:rPr>
          <w:rFonts w:cs="Arial" w:ascii="Arial" w:hAnsi="Arial"/>
          <w:spacing w:val="1"/>
        </w:rPr>
        <w:t>n</w:t>
      </w:r>
      <w:r>
        <w:rPr>
          <w:rFonts w:cs="Arial" w:ascii="Arial" w:hAnsi="Arial"/>
        </w:rPr>
        <w:t>ary team</w:t>
      </w:r>
      <w:r>
        <w:rPr>
          <w:rFonts w:cs="Arial" w:ascii="Arial" w:hAnsi="Arial"/>
          <w:spacing w:val="1"/>
        </w:rPr>
        <w:t xml:space="preserve"> </w:t>
      </w:r>
      <w:r>
        <w:rPr>
          <w:rFonts w:cs="Arial" w:ascii="Arial" w:hAnsi="Arial"/>
          <w:spacing w:val="-1"/>
        </w:rPr>
        <w:t>s</w:t>
      </w:r>
      <w:r>
        <w:rPr>
          <w:rFonts w:cs="Arial" w:ascii="Arial" w:hAnsi="Arial"/>
        </w:rPr>
        <w:t xml:space="preserve">hould hold GMC </w:t>
      </w:r>
      <w:r>
        <w:rPr>
          <w:rFonts w:cs="Arial" w:ascii="Arial" w:hAnsi="Arial"/>
          <w:spacing w:val="-1"/>
        </w:rPr>
        <w:t>r</w:t>
      </w:r>
      <w:r>
        <w:rPr>
          <w:rFonts w:cs="Arial" w:ascii="Arial" w:hAnsi="Arial"/>
        </w:rPr>
        <w:t>egistration,</w:t>
      </w:r>
      <w:r>
        <w:rPr>
          <w:rFonts w:cs="Arial" w:ascii="Arial" w:hAnsi="Arial"/>
          <w:spacing w:val="1"/>
        </w:rPr>
        <w:t xml:space="preserve"> </w:t>
      </w:r>
      <w:r>
        <w:rPr>
          <w:rFonts w:cs="Arial" w:ascii="Arial" w:hAnsi="Arial"/>
        </w:rPr>
        <w:t>be on the</w:t>
      </w:r>
      <w:r>
        <w:rPr>
          <w:rFonts w:cs="Arial" w:ascii="Arial" w:hAnsi="Arial"/>
          <w:spacing w:val="-1"/>
        </w:rPr>
        <w:t xml:space="preserve"> </w:t>
      </w:r>
      <w:r>
        <w:rPr>
          <w:rFonts w:cs="Arial" w:ascii="Arial" w:hAnsi="Arial"/>
        </w:rPr>
        <w:t>GP regis</w:t>
      </w:r>
      <w:r>
        <w:rPr>
          <w:rFonts w:cs="Arial" w:ascii="Arial" w:hAnsi="Arial"/>
          <w:spacing w:val="1"/>
        </w:rPr>
        <w:t>t</w:t>
      </w:r>
      <w:r>
        <w:rPr>
          <w:rFonts w:cs="Arial" w:ascii="Arial" w:hAnsi="Arial"/>
        </w:rPr>
        <w:t>er and be a membe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SCOPE a</w:t>
      </w:r>
      <w:r>
        <w:rPr>
          <w:rFonts w:cs="Arial" w:ascii="Arial" w:hAnsi="Arial"/>
          <w:spacing w:val="1"/>
        </w:rPr>
        <w:t>n</w:t>
      </w:r>
      <w:r>
        <w:rPr>
          <w:rFonts w:cs="Arial" w:ascii="Arial" w:hAnsi="Arial"/>
        </w:rPr>
        <w:t>d/or</w:t>
      </w:r>
      <w:r>
        <w:rPr>
          <w:rFonts w:cs="Arial" w:ascii="Arial" w:hAnsi="Arial"/>
          <w:spacing w:val="1"/>
        </w:rPr>
        <w:t xml:space="preserve"> </w:t>
      </w:r>
      <w:r>
        <w:rPr>
          <w:rFonts w:cs="Arial" w:ascii="Arial" w:hAnsi="Arial"/>
        </w:rPr>
        <w:t xml:space="preserve">be a GP with a special </w:t>
      </w:r>
      <w:r>
        <w:rPr>
          <w:rFonts w:cs="Arial" w:ascii="Arial" w:hAnsi="Arial"/>
          <w:spacing w:val="1"/>
        </w:rPr>
        <w:t>in</w:t>
      </w:r>
      <w:r>
        <w:rPr>
          <w:rFonts w:cs="Arial" w:ascii="Arial" w:hAnsi="Arial"/>
        </w:rPr>
        <w:t>terest</w:t>
      </w:r>
      <w:r>
        <w:rPr>
          <w:rFonts w:cs="Arial" w:ascii="Arial" w:hAnsi="Arial"/>
          <w:spacing w:val="1"/>
        </w:rPr>
        <w:t xml:space="preserve"> </w:t>
      </w:r>
      <w:r>
        <w:rPr>
          <w:rFonts w:cs="Arial" w:ascii="Arial" w:hAnsi="Arial"/>
        </w:rPr>
        <w:t>in o</w:t>
      </w:r>
      <w:r>
        <w:rPr>
          <w:rFonts w:cs="Arial" w:ascii="Arial" w:hAnsi="Arial"/>
          <w:spacing w:val="-1"/>
        </w:rPr>
        <w:t>b</w:t>
      </w:r>
      <w:r>
        <w:rPr>
          <w:rFonts w:cs="Arial" w:ascii="Arial" w:hAnsi="Arial"/>
        </w:rPr>
        <w:t>esity.</w:t>
      </w:r>
      <w:r>
        <w:rPr>
          <w:rFonts w:cs="Arial" w:ascii="Arial" w:hAnsi="Arial"/>
          <w:spacing w:val="1"/>
        </w:rPr>
        <w:t xml:space="preserve"> </w:t>
      </w:r>
      <w:r>
        <w:rPr>
          <w:rFonts w:cs="Arial" w:ascii="Arial" w:hAnsi="Arial"/>
        </w:rPr>
        <w:t>They should ha</w:t>
      </w:r>
      <w:r>
        <w:rPr>
          <w:rFonts w:cs="Arial" w:ascii="Arial" w:hAnsi="Arial"/>
          <w:spacing w:val="1"/>
        </w:rPr>
        <w:t>v</w:t>
      </w:r>
      <w:r>
        <w:rPr>
          <w:rFonts w:cs="Arial" w:ascii="Arial" w:hAnsi="Arial"/>
        </w:rPr>
        <w:t>e undertaken a relev</w:t>
      </w:r>
      <w:r>
        <w:rPr>
          <w:rFonts w:cs="Arial" w:ascii="Arial" w:hAnsi="Arial"/>
          <w:spacing w:val="1"/>
        </w:rPr>
        <w:t>a</w:t>
      </w:r>
      <w:r>
        <w:rPr>
          <w:rFonts w:cs="Arial" w:ascii="Arial" w:hAnsi="Arial"/>
        </w:rPr>
        <w:t>nt supervised</w:t>
      </w:r>
      <w:r>
        <w:rPr>
          <w:rFonts w:cs="Arial" w:ascii="Arial" w:hAnsi="Arial"/>
          <w:spacing w:val="1"/>
        </w:rPr>
        <w:t xml:space="preserve"> </w:t>
      </w:r>
      <w:r>
        <w:rPr>
          <w:rFonts w:cs="Arial" w:ascii="Arial" w:hAnsi="Arial"/>
        </w:rPr>
        <w:t>training pr</w:t>
      </w:r>
      <w:r>
        <w:rPr>
          <w:rFonts w:cs="Arial" w:ascii="Arial" w:hAnsi="Arial"/>
          <w:spacing w:val="1"/>
        </w:rPr>
        <w:t>o</w:t>
      </w:r>
      <w:r>
        <w:rPr>
          <w:rFonts w:cs="Arial" w:ascii="Arial" w:hAnsi="Arial"/>
        </w:rPr>
        <w:t>gramme.</w:t>
      </w:r>
    </w:p>
    <w:p>
      <w:pPr>
        <w:pStyle w:val="Normal"/>
        <w:spacing w:lineRule="exact" w:line="240" w:before="4" w:after="0"/>
        <w:rPr>
          <w:rFonts w:ascii="Arial" w:hAnsi="Arial" w:cs="Arial"/>
        </w:rPr>
      </w:pPr>
      <w:r>
        <w:rPr>
          <w:rFonts w:cs="Arial" w:ascii="Arial" w:hAnsi="Arial"/>
        </w:rPr>
      </w:r>
    </w:p>
    <w:p>
      <w:pPr>
        <w:pStyle w:val="Normal"/>
        <w:ind w:right="-20" w:hanging="0"/>
        <w:rPr>
          <w:rFonts w:ascii="Arial" w:hAnsi="Arial" w:cs="Arial"/>
          <w:b/>
          <w:b/>
          <w:bCs/>
        </w:rPr>
      </w:pPr>
      <w:r>
        <w:rPr>
          <w:rFonts w:cs="Arial" w:ascii="Arial" w:hAnsi="Arial"/>
          <w:b/>
          <w:bCs/>
        </w:rPr>
        <w:t>Dietitians</w:t>
      </w:r>
    </w:p>
    <w:p>
      <w:pPr>
        <w:pStyle w:val="Normal"/>
        <w:ind w:right="-20" w:hanging="0"/>
        <w:rPr>
          <w:rFonts w:ascii="Arial" w:hAnsi="Arial" w:cs="Arial"/>
          <w:b/>
          <w:b/>
          <w:bCs/>
        </w:rPr>
      </w:pPr>
      <w:r>
        <w:rPr>
          <w:rFonts w:cs="Arial" w:ascii="Arial" w:hAnsi="Arial"/>
          <w:b/>
          <w:bCs/>
        </w:rPr>
      </w:r>
    </w:p>
    <w:p>
      <w:pPr>
        <w:pStyle w:val="Normal"/>
        <w:spacing w:lineRule="exact" w:line="276" w:before="3" w:after="0"/>
        <w:ind w:right="768" w:hanging="0"/>
        <w:rPr/>
      </w:pPr>
      <w:r>
        <w:rPr>
          <w:rFonts w:cs="Arial" w:ascii="Arial" w:hAnsi="Arial"/>
        </w:rPr>
        <w:t>All d</w:t>
      </w:r>
      <w:r>
        <w:rPr>
          <w:rFonts w:cs="Arial" w:ascii="Arial" w:hAnsi="Arial"/>
          <w:spacing w:val="1"/>
        </w:rPr>
        <w:t>i</w:t>
      </w:r>
      <w:r>
        <w:rPr>
          <w:rFonts w:cs="Arial" w:ascii="Arial" w:hAnsi="Arial"/>
        </w:rPr>
        <w:t>etitia</w:t>
      </w:r>
      <w:r>
        <w:rPr>
          <w:rFonts w:cs="Arial" w:ascii="Arial" w:hAnsi="Arial"/>
          <w:spacing w:val="1"/>
        </w:rPr>
        <w:t>n</w:t>
      </w:r>
      <w:r>
        <w:rPr>
          <w:rFonts w:cs="Arial" w:ascii="Arial" w:hAnsi="Arial"/>
        </w:rPr>
        <w:t>s should be</w:t>
      </w:r>
      <w:r>
        <w:rPr>
          <w:rFonts w:cs="Arial" w:ascii="Arial" w:hAnsi="Arial"/>
          <w:spacing w:val="1"/>
        </w:rPr>
        <w:t xml:space="preserve"> </w:t>
      </w:r>
      <w:r>
        <w:rPr>
          <w:rFonts w:cs="Arial" w:ascii="Arial" w:hAnsi="Arial"/>
        </w:rPr>
        <w:t>HPC (Hea</w:t>
      </w:r>
      <w:r>
        <w:rPr>
          <w:rFonts w:cs="Arial" w:ascii="Arial" w:hAnsi="Arial"/>
          <w:spacing w:val="1"/>
        </w:rPr>
        <w:t>l</w:t>
      </w:r>
      <w:r>
        <w:rPr>
          <w:rFonts w:cs="Arial" w:ascii="Arial" w:hAnsi="Arial"/>
        </w:rPr>
        <w:t>th profession Coun</w:t>
      </w:r>
      <w:r>
        <w:rPr>
          <w:rFonts w:cs="Arial" w:ascii="Arial" w:hAnsi="Arial"/>
          <w:spacing w:val="1"/>
        </w:rPr>
        <w:t>c</w:t>
      </w:r>
      <w:r>
        <w:rPr>
          <w:rFonts w:cs="Arial" w:ascii="Arial" w:hAnsi="Arial"/>
        </w:rPr>
        <w:t>il)</w:t>
      </w:r>
      <w:r>
        <w:rPr>
          <w:rFonts w:cs="Arial" w:ascii="Arial" w:hAnsi="Arial"/>
          <w:spacing w:val="2"/>
        </w:rPr>
        <w:t xml:space="preserve"> </w:t>
      </w:r>
      <w:r>
        <w:rPr>
          <w:rFonts w:cs="Arial" w:ascii="Arial" w:hAnsi="Arial"/>
        </w:rPr>
        <w:t>registered</w:t>
      </w:r>
      <w:r>
        <w:rPr>
          <w:rFonts w:cs="Arial" w:ascii="Arial" w:hAnsi="Arial"/>
          <w:spacing w:val="-1"/>
        </w:rPr>
        <w:t xml:space="preserve"> </w:t>
      </w:r>
      <w:r>
        <w:rPr>
          <w:rFonts w:cs="Arial" w:ascii="Arial" w:hAnsi="Arial"/>
        </w:rPr>
        <w:t>and have undergone</w:t>
      </w:r>
      <w:r>
        <w:rPr>
          <w:rFonts w:cs="Arial" w:ascii="Arial" w:hAnsi="Arial"/>
          <w:spacing w:val="1"/>
        </w:rPr>
        <w:t xml:space="preserve"> </w:t>
      </w:r>
      <w:r>
        <w:rPr>
          <w:rFonts w:cs="Arial" w:ascii="Arial" w:hAnsi="Arial"/>
        </w:rPr>
        <w:t>appropriate</w:t>
      </w:r>
      <w:r>
        <w:rPr>
          <w:rFonts w:cs="Arial" w:ascii="Arial" w:hAnsi="Arial"/>
          <w:spacing w:val="1"/>
        </w:rPr>
        <w:t xml:space="preserve"> </w:t>
      </w:r>
      <w:r>
        <w:rPr>
          <w:rFonts w:cs="Arial" w:ascii="Arial" w:hAnsi="Arial"/>
        </w:rPr>
        <w:t>t</w:t>
      </w:r>
      <w:r>
        <w:rPr>
          <w:rFonts w:cs="Arial" w:ascii="Arial" w:hAnsi="Arial"/>
          <w:spacing w:val="1"/>
        </w:rPr>
        <w:t>r</w:t>
      </w:r>
      <w:r>
        <w:rPr>
          <w:rFonts w:cs="Arial" w:ascii="Arial" w:hAnsi="Arial"/>
        </w:rPr>
        <w:t xml:space="preserve">aining in the </w:t>
      </w:r>
      <w:r>
        <w:rPr>
          <w:rFonts w:cs="Arial" w:ascii="Arial" w:hAnsi="Arial"/>
          <w:spacing w:val="1"/>
        </w:rPr>
        <w:t>m</w:t>
      </w:r>
      <w:r>
        <w:rPr>
          <w:rFonts w:cs="Arial" w:ascii="Arial" w:hAnsi="Arial"/>
        </w:rPr>
        <w:t>anagem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1"/>
        </w:rPr>
        <w:t>o</w:t>
      </w:r>
      <w:r>
        <w:rPr>
          <w:rFonts w:cs="Arial" w:ascii="Arial" w:hAnsi="Arial"/>
        </w:rPr>
        <w:t>besity.</w:t>
      </w:r>
      <w:r>
        <w:rPr>
          <w:rFonts w:cs="Arial" w:ascii="Arial" w:hAnsi="Arial"/>
          <w:spacing w:val="1"/>
        </w:rPr>
        <w:t xml:space="preserve"> </w:t>
      </w:r>
      <w:r>
        <w:rPr>
          <w:rFonts w:cs="Arial" w:ascii="Arial" w:hAnsi="Arial"/>
        </w:rPr>
        <w:t>Junior</w:t>
      </w:r>
      <w:r>
        <w:rPr>
          <w:rFonts w:cs="Arial" w:ascii="Arial" w:hAnsi="Arial"/>
          <w:spacing w:val="1"/>
        </w:rPr>
        <w:t xml:space="preserve"> </w:t>
      </w:r>
      <w:r>
        <w:rPr>
          <w:rFonts w:cs="Arial" w:ascii="Arial" w:hAnsi="Arial"/>
        </w:rPr>
        <w:t>dietitians should ha</w:t>
      </w:r>
      <w:r>
        <w:rPr>
          <w:rFonts w:cs="Arial" w:ascii="Arial" w:hAnsi="Arial"/>
          <w:spacing w:val="1"/>
        </w:rPr>
        <w:t>v</w:t>
      </w:r>
      <w:r>
        <w:rPr>
          <w:rFonts w:cs="Arial" w:ascii="Arial" w:hAnsi="Arial"/>
        </w:rPr>
        <w:t>e the support</w:t>
      </w:r>
      <w:r>
        <w:rPr>
          <w:rFonts w:cs="Arial" w:ascii="Arial" w:hAnsi="Arial"/>
          <w:spacing w:val="1"/>
        </w:rPr>
        <w:t xml:space="preserve"> </w:t>
      </w:r>
      <w:r>
        <w:rPr>
          <w:rFonts w:cs="Arial" w:ascii="Arial" w:hAnsi="Arial"/>
        </w:rPr>
        <w:t>of a senior</w:t>
      </w:r>
      <w:r>
        <w:rPr>
          <w:rFonts w:cs="Arial" w:ascii="Arial" w:hAnsi="Arial"/>
          <w:spacing w:val="1"/>
        </w:rPr>
        <w:t xml:space="preserve"> </w:t>
      </w:r>
      <w:r>
        <w:rPr>
          <w:rFonts w:cs="Arial" w:ascii="Arial" w:hAnsi="Arial"/>
        </w:rPr>
        <w:t>colle</w:t>
      </w:r>
      <w:r>
        <w:rPr>
          <w:rFonts w:cs="Arial" w:ascii="Arial" w:hAnsi="Arial"/>
          <w:spacing w:val="1"/>
        </w:rPr>
        <w:t>a</w:t>
      </w:r>
      <w:r>
        <w:rPr>
          <w:rFonts w:cs="Arial" w:ascii="Arial" w:hAnsi="Arial"/>
        </w:rPr>
        <w:t>g</w:t>
      </w:r>
      <w:r>
        <w:rPr>
          <w:rFonts w:cs="Arial" w:ascii="Arial" w:hAnsi="Arial"/>
          <w:spacing w:val="1"/>
        </w:rPr>
        <w:t>u</w:t>
      </w:r>
      <w:r>
        <w:rPr>
          <w:rFonts w:cs="Arial" w:ascii="Arial" w:hAnsi="Arial"/>
        </w:rPr>
        <w:t>e with appropriate ex</w:t>
      </w:r>
      <w:r>
        <w:rPr>
          <w:rFonts w:cs="Arial" w:ascii="Arial" w:hAnsi="Arial"/>
          <w:spacing w:val="1"/>
        </w:rPr>
        <w:t>p</w:t>
      </w:r>
      <w:r>
        <w:rPr>
          <w:rFonts w:cs="Arial" w:ascii="Arial" w:hAnsi="Arial"/>
        </w:rPr>
        <w:t>erience.</w:t>
      </w:r>
      <w:r>
        <w:rPr>
          <w:rFonts w:cs="Arial" w:ascii="Arial" w:hAnsi="Arial"/>
          <w:spacing w:val="1"/>
        </w:rPr>
        <w:t xml:space="preserve"> </w:t>
      </w:r>
      <w:r>
        <w:rPr>
          <w:rFonts w:cs="Arial" w:ascii="Arial" w:hAnsi="Arial"/>
        </w:rPr>
        <w:t>Train</w:t>
      </w:r>
      <w:r>
        <w:rPr>
          <w:rFonts w:cs="Arial" w:ascii="Arial" w:hAnsi="Arial"/>
          <w:spacing w:val="1"/>
        </w:rPr>
        <w:t>i</w:t>
      </w:r>
      <w:r>
        <w:rPr>
          <w:rFonts w:cs="Arial" w:ascii="Arial" w:hAnsi="Arial"/>
        </w:rPr>
        <w:t xml:space="preserve">ng should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de both an understanding of</w:t>
      </w:r>
      <w:r>
        <w:rPr>
          <w:rFonts w:cs="Arial" w:ascii="Arial" w:hAnsi="Arial"/>
          <w:spacing w:val="1"/>
        </w:rPr>
        <w:t xml:space="preserve"> </w:t>
      </w:r>
      <w:r>
        <w:rPr>
          <w:rFonts w:cs="Arial" w:ascii="Arial" w:hAnsi="Arial"/>
        </w:rPr>
        <w:t>psycholo</w:t>
      </w:r>
      <w:r>
        <w:rPr>
          <w:rFonts w:cs="Arial" w:ascii="Arial" w:hAnsi="Arial"/>
          <w:spacing w:val="1"/>
        </w:rPr>
        <w:t>g</w:t>
      </w:r>
      <w:r>
        <w:rPr>
          <w:rFonts w:cs="Arial" w:ascii="Arial" w:hAnsi="Arial"/>
        </w:rPr>
        <w:t>ical</w:t>
      </w:r>
      <w:r>
        <w:rPr>
          <w:rFonts w:cs="Arial" w:ascii="Arial" w:hAnsi="Arial"/>
          <w:spacing w:val="1"/>
        </w:rPr>
        <w:t xml:space="preserve"> f</w:t>
      </w:r>
      <w:r>
        <w:rPr>
          <w:rFonts w:cs="Arial" w:ascii="Arial" w:hAnsi="Arial"/>
        </w:rPr>
        <w:t>actors</w:t>
      </w:r>
      <w:r>
        <w:rPr>
          <w:rFonts w:cs="Arial" w:ascii="Arial" w:hAnsi="Arial"/>
          <w:spacing w:val="-1"/>
        </w:rPr>
        <w:t xml:space="preserve"> </w:t>
      </w:r>
      <w:r>
        <w:rPr>
          <w:rFonts w:cs="Arial" w:ascii="Arial" w:hAnsi="Arial"/>
        </w:rPr>
        <w:t>and readine</w:t>
      </w:r>
      <w:r>
        <w:rPr>
          <w:rFonts w:cs="Arial" w:ascii="Arial" w:hAnsi="Arial"/>
          <w:spacing w:val="1"/>
        </w:rPr>
        <w:t>s</w:t>
      </w:r>
      <w:r>
        <w:rPr>
          <w:rFonts w:cs="Arial" w:ascii="Arial" w:hAnsi="Arial"/>
        </w:rPr>
        <w:t>s to change a</w:t>
      </w:r>
      <w:r>
        <w:rPr>
          <w:rFonts w:cs="Arial" w:ascii="Arial" w:hAnsi="Arial"/>
          <w:spacing w:val="1"/>
        </w:rPr>
        <w:t>n</w:t>
      </w:r>
      <w:r>
        <w:rPr>
          <w:rFonts w:cs="Arial" w:ascii="Arial" w:hAnsi="Arial"/>
        </w:rPr>
        <w:t>d motivational intervi</w:t>
      </w:r>
      <w:r>
        <w:rPr>
          <w:rFonts w:cs="Arial" w:ascii="Arial" w:hAnsi="Arial"/>
          <w:spacing w:val="1"/>
        </w:rPr>
        <w:t>e</w:t>
      </w:r>
      <w:r>
        <w:rPr>
          <w:rFonts w:cs="Arial" w:ascii="Arial" w:hAnsi="Arial"/>
        </w:rPr>
        <w:t>wing a</w:t>
      </w:r>
      <w:r>
        <w:rPr>
          <w:rFonts w:cs="Arial" w:ascii="Arial" w:hAnsi="Arial"/>
          <w:spacing w:val="1"/>
        </w:rPr>
        <w:t>n</w:t>
      </w:r>
      <w:r>
        <w:rPr>
          <w:rFonts w:cs="Arial" w:ascii="Arial" w:hAnsi="Arial"/>
        </w:rPr>
        <w:t>d counse</w:t>
      </w:r>
      <w:r>
        <w:rPr>
          <w:rFonts w:cs="Arial" w:ascii="Arial" w:hAnsi="Arial"/>
          <w:spacing w:val="1"/>
        </w:rPr>
        <w:t>l</w:t>
      </w:r>
      <w:r>
        <w:rPr>
          <w:rFonts w:cs="Arial" w:ascii="Arial" w:hAnsi="Arial"/>
        </w:rPr>
        <w:t>li</w:t>
      </w:r>
      <w:r>
        <w:rPr>
          <w:rFonts w:cs="Arial" w:ascii="Arial" w:hAnsi="Arial"/>
          <w:spacing w:val="1"/>
        </w:rPr>
        <w:t>n</w:t>
      </w:r>
      <w:r>
        <w:rPr>
          <w:rFonts w:cs="Arial" w:ascii="Arial" w:hAnsi="Arial"/>
        </w:rPr>
        <w:t>g skills.</w:t>
      </w:r>
      <w:r>
        <w:rPr>
          <w:rFonts w:cs="Arial" w:ascii="Arial" w:hAnsi="Arial"/>
          <w:spacing w:val="1"/>
        </w:rPr>
        <w:t xml:space="preserve"> </w:t>
      </w:r>
      <w:r>
        <w:rPr>
          <w:rFonts w:cs="Arial" w:ascii="Arial" w:hAnsi="Arial"/>
        </w:rPr>
        <w:t>They</w:t>
      </w:r>
      <w:r>
        <w:rPr>
          <w:rFonts w:cs="Arial" w:ascii="Arial" w:hAnsi="Arial"/>
          <w:spacing w:val="2"/>
        </w:rPr>
        <w:t xml:space="preserve"> </w:t>
      </w:r>
      <w:r>
        <w:rPr>
          <w:rFonts w:cs="Arial" w:ascii="Arial" w:hAnsi="Arial"/>
        </w:rPr>
        <w:t>should be a membe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BOMMS.</w:t>
      </w:r>
    </w:p>
    <w:p>
      <w:pPr>
        <w:pStyle w:val="Normal"/>
        <w:spacing w:lineRule="exact" w:line="260" w:before="17" w:after="0"/>
        <w:rPr>
          <w:rFonts w:ascii="Arial" w:hAnsi="Arial" w:cs="Arial"/>
          <w:sz w:val="26"/>
          <w:szCs w:val="26"/>
        </w:rPr>
      </w:pPr>
      <w:r>
        <w:rPr>
          <w:rFonts w:cs="Arial" w:ascii="Arial" w:hAnsi="Arial"/>
          <w:sz w:val="26"/>
          <w:szCs w:val="26"/>
        </w:rPr>
      </w:r>
    </w:p>
    <w:p>
      <w:pPr>
        <w:pStyle w:val="Normal"/>
        <w:ind w:right="-20" w:hanging="0"/>
        <w:rPr/>
      </w:pPr>
      <w:r>
        <w:rPr>
          <w:rFonts w:cs="Arial" w:ascii="Arial" w:hAnsi="Arial"/>
          <w:b/>
          <w:bCs/>
        </w:rPr>
        <w:t>P</w:t>
      </w:r>
      <w:r>
        <w:rPr>
          <w:rFonts w:cs="Arial" w:ascii="Arial" w:hAnsi="Arial"/>
          <w:b/>
          <w:bCs/>
          <w:spacing w:val="1"/>
        </w:rPr>
        <w:t>s</w:t>
      </w:r>
      <w:r>
        <w:rPr>
          <w:rFonts w:cs="Arial" w:ascii="Arial" w:hAnsi="Arial"/>
          <w:b/>
          <w:bCs/>
          <w:spacing w:val="-1"/>
        </w:rPr>
        <w:t>y</w:t>
      </w:r>
      <w:r>
        <w:rPr>
          <w:rFonts w:cs="Arial" w:ascii="Arial" w:hAnsi="Arial"/>
          <w:b/>
          <w:bCs/>
        </w:rPr>
        <w:t>cholo</w:t>
      </w:r>
      <w:r>
        <w:rPr>
          <w:rFonts w:cs="Arial" w:ascii="Arial" w:hAnsi="Arial"/>
          <w:b/>
          <w:bCs/>
          <w:spacing w:val="1"/>
        </w:rPr>
        <w:t>g</w:t>
      </w:r>
      <w:r>
        <w:rPr>
          <w:rFonts w:cs="Arial" w:ascii="Arial" w:hAnsi="Arial"/>
          <w:b/>
          <w:bCs/>
        </w:rPr>
        <w:t>ists</w:t>
      </w:r>
    </w:p>
    <w:p>
      <w:pPr>
        <w:pStyle w:val="Normal"/>
        <w:ind w:right="-20" w:hanging="0"/>
        <w:rPr>
          <w:rFonts w:ascii="Arial" w:hAnsi="Arial" w:cs="Arial"/>
          <w:b/>
          <w:b/>
          <w:bCs/>
        </w:rPr>
      </w:pPr>
      <w:r>
        <w:rPr>
          <w:rFonts w:cs="Arial" w:ascii="Arial" w:hAnsi="Arial"/>
          <w:b/>
          <w:bCs/>
        </w:rPr>
      </w:r>
    </w:p>
    <w:p>
      <w:pPr>
        <w:pStyle w:val="Normal"/>
        <w:spacing w:lineRule="exact" w:line="276" w:before="3" w:after="0"/>
        <w:ind w:right="406" w:hanging="0"/>
        <w:rPr/>
      </w:pPr>
      <w:r>
        <w:rPr>
          <w:rFonts w:cs="Arial" w:ascii="Arial" w:hAnsi="Arial"/>
        </w:rPr>
        <w:t>All psych</w:t>
      </w:r>
      <w:r>
        <w:rPr>
          <w:rFonts w:cs="Arial" w:ascii="Arial" w:hAnsi="Arial"/>
          <w:spacing w:val="1"/>
        </w:rPr>
        <w:t>ol</w:t>
      </w:r>
      <w:r>
        <w:rPr>
          <w:rFonts w:cs="Arial" w:ascii="Arial" w:hAnsi="Arial"/>
        </w:rPr>
        <w:t>ogists sho</w:t>
      </w:r>
      <w:r>
        <w:rPr>
          <w:rFonts w:cs="Arial" w:ascii="Arial" w:hAnsi="Arial"/>
          <w:spacing w:val="1"/>
        </w:rPr>
        <w:t>u</w:t>
      </w:r>
      <w:r>
        <w:rPr>
          <w:rFonts w:cs="Arial" w:ascii="Arial" w:hAnsi="Arial"/>
        </w:rPr>
        <w:t>ld have H</w:t>
      </w:r>
      <w:r>
        <w:rPr>
          <w:rFonts w:cs="Arial" w:ascii="Arial" w:hAnsi="Arial"/>
          <w:spacing w:val="1"/>
        </w:rPr>
        <w:t>P</w:t>
      </w:r>
      <w:r>
        <w:rPr>
          <w:rFonts w:cs="Arial" w:ascii="Arial" w:hAnsi="Arial"/>
        </w:rPr>
        <w:t>C regis</w:t>
      </w:r>
      <w:r>
        <w:rPr>
          <w:rFonts w:cs="Arial" w:ascii="Arial" w:hAnsi="Arial"/>
          <w:spacing w:val="1"/>
        </w:rPr>
        <w:t>t</w:t>
      </w:r>
      <w:r>
        <w:rPr>
          <w:rFonts w:cs="Arial" w:ascii="Arial" w:hAnsi="Arial"/>
        </w:rPr>
        <w:t>ration and be chartered</w:t>
      </w:r>
      <w:r>
        <w:rPr>
          <w:rFonts w:cs="Arial" w:ascii="Arial" w:hAnsi="Arial"/>
          <w:spacing w:val="-1"/>
        </w:rPr>
        <w:t xml:space="preserve"> </w:t>
      </w:r>
      <w:r>
        <w:rPr>
          <w:rFonts w:cs="Arial" w:ascii="Arial" w:hAnsi="Arial"/>
        </w:rPr>
        <w:t>with Bri</w:t>
      </w:r>
      <w:r>
        <w:rPr>
          <w:rFonts w:cs="Arial" w:ascii="Arial" w:hAnsi="Arial"/>
          <w:spacing w:val="1"/>
        </w:rPr>
        <w:t>t</w:t>
      </w:r>
      <w:r>
        <w:rPr>
          <w:rFonts w:cs="Arial" w:ascii="Arial" w:hAnsi="Arial"/>
        </w:rPr>
        <w:t>ish Psychol</w:t>
      </w:r>
      <w:r>
        <w:rPr>
          <w:rFonts w:cs="Arial" w:ascii="Arial" w:hAnsi="Arial"/>
          <w:spacing w:val="1"/>
        </w:rPr>
        <w:t>o</w:t>
      </w:r>
      <w:r>
        <w:rPr>
          <w:rFonts w:cs="Arial" w:ascii="Arial" w:hAnsi="Arial"/>
        </w:rPr>
        <w:t>g</w:t>
      </w:r>
      <w:r>
        <w:rPr>
          <w:rFonts w:cs="Arial" w:ascii="Arial" w:hAnsi="Arial"/>
          <w:spacing w:val="1"/>
        </w:rPr>
        <w:t>i</w:t>
      </w:r>
      <w:r>
        <w:rPr>
          <w:rFonts w:cs="Arial" w:ascii="Arial" w:hAnsi="Arial"/>
        </w:rPr>
        <w:t>cal Society.</w:t>
      </w:r>
      <w:r>
        <w:rPr>
          <w:rFonts w:cs="Arial" w:ascii="Arial" w:hAnsi="Arial"/>
          <w:spacing w:val="2"/>
        </w:rPr>
        <w:t xml:space="preserve"> </w:t>
      </w:r>
      <w:r>
        <w:rPr>
          <w:rFonts w:cs="Arial" w:ascii="Arial" w:hAnsi="Arial"/>
        </w:rPr>
        <w:t>Psycholo</w:t>
      </w:r>
      <w:r>
        <w:rPr>
          <w:rFonts w:cs="Arial" w:ascii="Arial" w:hAnsi="Arial"/>
          <w:spacing w:val="1"/>
        </w:rPr>
        <w:t>gi</w:t>
      </w:r>
      <w:r>
        <w:rPr>
          <w:rFonts w:cs="Arial" w:ascii="Arial" w:hAnsi="Arial"/>
        </w:rPr>
        <w:t>sts should be sufficie</w:t>
      </w:r>
      <w:r>
        <w:rPr>
          <w:rFonts w:cs="Arial" w:ascii="Arial" w:hAnsi="Arial"/>
          <w:spacing w:val="1"/>
        </w:rPr>
        <w:t>n</w:t>
      </w:r>
      <w:r>
        <w:rPr>
          <w:rFonts w:cs="Arial" w:ascii="Arial" w:hAnsi="Arial"/>
        </w:rPr>
        <w:t>tly e</w:t>
      </w:r>
      <w:r>
        <w:rPr>
          <w:rFonts w:cs="Arial" w:ascii="Arial" w:hAnsi="Arial"/>
          <w:spacing w:val="-1"/>
        </w:rPr>
        <w:t>x</w:t>
      </w:r>
      <w:r>
        <w:rPr>
          <w:rFonts w:cs="Arial" w:ascii="Arial" w:hAnsi="Arial"/>
        </w:rPr>
        <w:t>peri</w:t>
      </w:r>
      <w:r>
        <w:rPr>
          <w:rFonts w:cs="Arial" w:ascii="Arial" w:hAnsi="Arial"/>
          <w:spacing w:val="1"/>
        </w:rPr>
        <w:t>en</w:t>
      </w:r>
      <w:r>
        <w:rPr>
          <w:rFonts w:cs="Arial" w:ascii="Arial" w:hAnsi="Arial"/>
        </w:rPr>
        <w:t>ced in we</w:t>
      </w:r>
      <w:r>
        <w:rPr>
          <w:rFonts w:cs="Arial" w:ascii="Arial" w:hAnsi="Arial"/>
          <w:spacing w:val="1"/>
        </w:rPr>
        <w:t>ig</w:t>
      </w:r>
      <w:r>
        <w:rPr>
          <w:rFonts w:cs="Arial" w:ascii="Arial" w:hAnsi="Arial"/>
        </w:rPr>
        <w:t>ht loss surgery,</w:t>
      </w:r>
      <w:r>
        <w:rPr>
          <w:rFonts w:cs="Arial" w:ascii="Arial" w:hAnsi="Arial"/>
          <w:spacing w:val="1"/>
        </w:rPr>
        <w:t xml:space="preserve"> </w:t>
      </w:r>
      <w:r>
        <w:rPr>
          <w:rFonts w:cs="Arial" w:ascii="Arial" w:hAnsi="Arial"/>
        </w:rPr>
        <w:t xml:space="preserve">mental </w:t>
      </w:r>
      <w:r>
        <w:rPr>
          <w:rFonts w:cs="Arial" w:ascii="Arial" w:hAnsi="Arial"/>
          <w:spacing w:val="-1"/>
        </w:rPr>
        <w:t>h</w:t>
      </w:r>
      <w:r>
        <w:rPr>
          <w:rFonts w:cs="Arial" w:ascii="Arial" w:hAnsi="Arial"/>
        </w:rPr>
        <w:t xml:space="preserve">ealth and </w:t>
      </w:r>
      <w:r>
        <w:rPr>
          <w:rFonts w:cs="Arial" w:ascii="Arial" w:hAnsi="Arial"/>
          <w:spacing w:val="1"/>
        </w:rPr>
        <w:t>d</w:t>
      </w:r>
      <w:r>
        <w:rPr>
          <w:rFonts w:cs="Arial" w:ascii="Arial" w:hAnsi="Arial"/>
        </w:rPr>
        <w:t xml:space="preserve">isordered </w:t>
      </w:r>
      <w:r>
        <w:rPr>
          <w:rFonts w:cs="Arial" w:ascii="Arial" w:hAnsi="Arial"/>
          <w:spacing w:val="1"/>
        </w:rPr>
        <w:t>e</w:t>
      </w:r>
      <w:r>
        <w:rPr>
          <w:rFonts w:cs="Arial" w:ascii="Arial" w:hAnsi="Arial"/>
        </w:rPr>
        <w:t>ating beh</w:t>
      </w:r>
      <w:r>
        <w:rPr>
          <w:rFonts w:cs="Arial" w:ascii="Arial" w:hAnsi="Arial"/>
          <w:spacing w:val="1"/>
        </w:rPr>
        <w:t>a</w:t>
      </w:r>
      <w:r>
        <w:rPr>
          <w:rFonts w:cs="Arial" w:ascii="Arial" w:hAnsi="Arial"/>
        </w:rPr>
        <w:t>viour.</w:t>
      </w:r>
      <w:r>
        <w:rPr>
          <w:rFonts w:cs="Arial" w:ascii="Arial" w:hAnsi="Arial"/>
          <w:spacing w:val="1"/>
        </w:rPr>
        <w:t xml:space="preserve"> </w:t>
      </w:r>
      <w:r>
        <w:rPr>
          <w:rFonts w:cs="Arial" w:ascii="Arial" w:hAnsi="Arial"/>
        </w:rPr>
        <w:t>Abi</w:t>
      </w:r>
      <w:r>
        <w:rPr>
          <w:rFonts w:cs="Arial" w:ascii="Arial" w:hAnsi="Arial"/>
          <w:spacing w:val="1"/>
        </w:rPr>
        <w:t>l</w:t>
      </w:r>
      <w:r>
        <w:rPr>
          <w:rFonts w:cs="Arial" w:ascii="Arial" w:hAnsi="Arial"/>
        </w:rPr>
        <w:t>ity to conduct</w:t>
      </w:r>
      <w:r>
        <w:rPr>
          <w:rFonts w:cs="Arial" w:ascii="Arial" w:hAnsi="Arial"/>
          <w:spacing w:val="1"/>
        </w:rPr>
        <w:t xml:space="preserve"> </w:t>
      </w:r>
    </w:p>
    <w:p>
      <w:pPr>
        <w:pStyle w:val="Normal"/>
        <w:spacing w:lineRule="exact" w:line="276" w:before="3" w:after="0"/>
        <w:ind w:right="406" w:hanging="0"/>
        <w:rPr/>
      </w:pPr>
      <w:r>
        <w:rPr>
          <w:rFonts w:cs="Arial" w:ascii="Arial" w:hAnsi="Arial"/>
        </w:rPr>
        <w:t>an assessmen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establi</w:t>
      </w:r>
      <w:r>
        <w:rPr>
          <w:rFonts w:cs="Arial" w:ascii="Arial" w:hAnsi="Arial"/>
          <w:spacing w:val="1"/>
        </w:rPr>
        <w:t>s</w:t>
      </w:r>
      <w:r>
        <w:rPr>
          <w:rFonts w:cs="Arial" w:ascii="Arial" w:hAnsi="Arial"/>
        </w:rPr>
        <w:t xml:space="preserve">h </w:t>
      </w:r>
      <w:r>
        <w:rPr>
          <w:rFonts w:cs="Arial" w:ascii="Arial" w:hAnsi="Arial"/>
          <w:spacing w:val="1"/>
        </w:rPr>
        <w:t>t</w:t>
      </w:r>
      <w:r>
        <w:rPr>
          <w:rFonts w:cs="Arial" w:ascii="Arial" w:hAnsi="Arial"/>
        </w:rPr>
        <w:t>he indiv</w:t>
      </w:r>
      <w:r>
        <w:rPr>
          <w:rFonts w:cs="Arial" w:ascii="Arial" w:hAnsi="Arial"/>
          <w:spacing w:val="1"/>
        </w:rPr>
        <w:t>i</w:t>
      </w:r>
      <w:r>
        <w:rPr>
          <w:rFonts w:cs="Arial" w:ascii="Arial" w:hAnsi="Arial"/>
        </w:rPr>
        <w:t>dua</w:t>
      </w:r>
      <w:r>
        <w:rPr>
          <w:rFonts w:cs="Arial" w:ascii="Arial" w:hAnsi="Arial"/>
          <w:spacing w:val="1"/>
        </w:rPr>
        <w:t>l</w:t>
      </w:r>
      <w:r>
        <w:rPr>
          <w:rFonts w:cs="Arial" w:ascii="Arial" w:hAnsi="Arial"/>
        </w:rPr>
        <w:t>’s abi</w:t>
      </w:r>
      <w:r>
        <w:rPr>
          <w:rFonts w:cs="Arial" w:ascii="Arial" w:hAnsi="Arial"/>
          <w:spacing w:val="1"/>
        </w:rPr>
        <w:t>l</w:t>
      </w:r>
      <w:r>
        <w:rPr>
          <w:rFonts w:cs="Arial" w:ascii="Arial" w:hAnsi="Arial"/>
        </w:rPr>
        <w:t>ity to imple</w:t>
      </w:r>
      <w:r>
        <w:rPr>
          <w:rFonts w:cs="Arial" w:ascii="Arial" w:hAnsi="Arial"/>
          <w:spacing w:val="-1"/>
        </w:rPr>
        <w:t>m</w:t>
      </w:r>
      <w:r>
        <w:rPr>
          <w:rFonts w:cs="Arial" w:ascii="Arial" w:hAnsi="Arial"/>
        </w:rPr>
        <w:t>ent</w:t>
      </w:r>
      <w:r>
        <w:rPr>
          <w:rFonts w:cs="Arial" w:ascii="Arial" w:hAnsi="Arial"/>
          <w:spacing w:val="1"/>
        </w:rPr>
        <w:t xml:space="preserve"> </w:t>
      </w:r>
      <w:r>
        <w:rPr>
          <w:rFonts w:cs="Arial" w:ascii="Arial" w:hAnsi="Arial"/>
        </w:rPr>
        <w:t>necessa</w:t>
      </w:r>
      <w:r>
        <w:rPr>
          <w:rFonts w:cs="Arial" w:ascii="Arial" w:hAnsi="Arial"/>
          <w:spacing w:val="1"/>
        </w:rPr>
        <w:t>r</w:t>
      </w:r>
      <w:r>
        <w:rPr>
          <w:rFonts w:cs="Arial" w:ascii="Arial" w:hAnsi="Arial"/>
        </w:rPr>
        <w:t>y health behav</w:t>
      </w:r>
      <w:r>
        <w:rPr>
          <w:rFonts w:cs="Arial" w:ascii="Arial" w:hAnsi="Arial"/>
          <w:spacing w:val="1"/>
        </w:rPr>
        <w:t>i</w:t>
      </w:r>
      <w:r>
        <w:rPr>
          <w:rFonts w:cs="Arial" w:ascii="Arial" w:hAnsi="Arial"/>
        </w:rPr>
        <w:t>our</w:t>
      </w:r>
      <w:r>
        <w:rPr>
          <w:rFonts w:cs="Arial" w:ascii="Arial" w:hAnsi="Arial"/>
          <w:spacing w:val="1"/>
        </w:rPr>
        <w:t xml:space="preserve"> </w:t>
      </w:r>
      <w:r>
        <w:rPr>
          <w:rFonts w:cs="Arial" w:ascii="Arial" w:hAnsi="Arial"/>
        </w:rPr>
        <w:t>changes for</w:t>
      </w:r>
      <w:r>
        <w:rPr>
          <w:rFonts w:cs="Arial" w:ascii="Arial" w:hAnsi="Arial"/>
          <w:spacing w:val="1"/>
        </w:rPr>
        <w:t xml:space="preserve"> </w:t>
      </w:r>
      <w:r>
        <w:rPr>
          <w:rFonts w:cs="Arial" w:ascii="Arial" w:hAnsi="Arial"/>
        </w:rPr>
        <w:t>weight</w:t>
      </w:r>
      <w:r>
        <w:rPr>
          <w:rFonts w:cs="Arial" w:ascii="Arial" w:hAnsi="Arial"/>
          <w:spacing w:val="1"/>
        </w:rPr>
        <w:t xml:space="preserve"> </w:t>
      </w:r>
      <w:r>
        <w:rPr>
          <w:rFonts w:cs="Arial" w:ascii="Arial" w:hAnsi="Arial"/>
        </w:rPr>
        <w:t>loss post-sur</w:t>
      </w:r>
      <w:r>
        <w:rPr>
          <w:rFonts w:cs="Arial" w:ascii="Arial" w:hAnsi="Arial"/>
          <w:spacing w:val="-1"/>
        </w:rPr>
        <w:t>g</w:t>
      </w:r>
      <w:r>
        <w:rPr>
          <w:rFonts w:cs="Arial" w:ascii="Arial" w:hAnsi="Arial"/>
        </w:rPr>
        <w:t>ery through therapeutic approac</w:t>
      </w:r>
      <w:r>
        <w:rPr>
          <w:rFonts w:cs="Arial" w:ascii="Arial" w:hAnsi="Arial"/>
          <w:spacing w:val="1"/>
        </w:rPr>
        <w:t>h</w:t>
      </w:r>
      <w:r>
        <w:rPr>
          <w:rFonts w:cs="Arial" w:ascii="Arial" w:hAnsi="Arial"/>
        </w:rPr>
        <w:t>es</w:t>
      </w:r>
    </w:p>
    <w:p>
      <w:pPr>
        <w:pStyle w:val="Normal"/>
        <w:spacing w:lineRule="exact" w:line="276"/>
        <w:ind w:right="101" w:hanging="0"/>
        <w:rPr/>
      </w:pPr>
      <w:r>
        <w:rPr>
          <w:rFonts w:cs="Arial" w:ascii="Arial" w:hAnsi="Arial"/>
        </w:rPr>
        <w:t>such as Motivational I</w:t>
      </w:r>
      <w:r>
        <w:rPr>
          <w:rFonts w:cs="Arial" w:ascii="Arial" w:hAnsi="Arial"/>
          <w:spacing w:val="1"/>
        </w:rPr>
        <w:t>n</w:t>
      </w:r>
      <w:r>
        <w:rPr>
          <w:rFonts w:cs="Arial" w:ascii="Arial" w:hAnsi="Arial"/>
        </w:rPr>
        <w:t>terviewing</w:t>
      </w:r>
      <w:r>
        <w:rPr>
          <w:rFonts w:cs="Arial" w:ascii="Arial" w:hAnsi="Arial"/>
          <w:spacing w:val="1"/>
        </w:rPr>
        <w:t xml:space="preserve"> </w:t>
      </w:r>
      <w:r>
        <w:rPr>
          <w:rFonts w:cs="Arial" w:ascii="Arial" w:hAnsi="Arial"/>
        </w:rPr>
        <w:t>and Stage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Changes.</w:t>
      </w:r>
      <w:r>
        <w:rPr>
          <w:rFonts w:cs="Arial" w:ascii="Arial" w:hAnsi="Arial"/>
          <w:spacing w:val="1"/>
        </w:rPr>
        <w:t xml:space="preserve"> </w:t>
      </w:r>
      <w:r>
        <w:rPr>
          <w:rFonts w:cs="Arial" w:ascii="Arial" w:hAnsi="Arial"/>
        </w:rPr>
        <w:t>E</w:t>
      </w:r>
      <w:r>
        <w:rPr>
          <w:rFonts w:cs="Arial" w:ascii="Arial" w:hAnsi="Arial"/>
          <w:spacing w:val="-1"/>
        </w:rPr>
        <w:t>x</w:t>
      </w:r>
      <w:r>
        <w:rPr>
          <w:rFonts w:cs="Arial" w:ascii="Arial" w:hAnsi="Arial"/>
        </w:rPr>
        <w:t>perie</w:t>
      </w:r>
      <w:r>
        <w:rPr>
          <w:rFonts w:cs="Arial" w:ascii="Arial" w:hAnsi="Arial"/>
          <w:spacing w:val="1"/>
        </w:rPr>
        <w:t>n</w:t>
      </w:r>
      <w:r>
        <w:rPr>
          <w:rFonts w:cs="Arial" w:ascii="Arial" w:hAnsi="Arial"/>
        </w:rPr>
        <w:t>ced in iden</w:t>
      </w:r>
      <w:r>
        <w:rPr>
          <w:rFonts w:cs="Arial" w:ascii="Arial" w:hAnsi="Arial"/>
          <w:spacing w:val="2"/>
        </w:rPr>
        <w:t>t</w:t>
      </w:r>
      <w:r>
        <w:rPr>
          <w:rFonts w:cs="Arial" w:ascii="Arial" w:hAnsi="Arial"/>
        </w:rPr>
        <w:t>ifying the indiv</w:t>
      </w:r>
      <w:r>
        <w:rPr>
          <w:rFonts w:cs="Arial" w:ascii="Arial" w:hAnsi="Arial"/>
          <w:spacing w:val="1"/>
        </w:rPr>
        <w:t>i</w:t>
      </w:r>
      <w:r>
        <w:rPr>
          <w:rFonts w:cs="Arial" w:ascii="Arial" w:hAnsi="Arial"/>
        </w:rPr>
        <w:t>d</w:t>
      </w:r>
      <w:r>
        <w:rPr>
          <w:rFonts w:cs="Arial" w:ascii="Arial" w:hAnsi="Arial"/>
          <w:spacing w:val="1"/>
        </w:rPr>
        <w:t>u</w:t>
      </w:r>
      <w:r>
        <w:rPr>
          <w:rFonts w:cs="Arial" w:ascii="Arial" w:hAnsi="Arial"/>
        </w:rPr>
        <w:t>al emotio</w:t>
      </w:r>
      <w:r>
        <w:rPr>
          <w:rFonts w:cs="Arial" w:ascii="Arial" w:hAnsi="Arial"/>
          <w:spacing w:val="1"/>
        </w:rPr>
        <w:t>n</w:t>
      </w:r>
      <w:r>
        <w:rPr>
          <w:rFonts w:cs="Arial" w:ascii="Arial" w:hAnsi="Arial"/>
        </w:rPr>
        <w:t>al,</w:t>
      </w:r>
      <w:r>
        <w:rPr>
          <w:rFonts w:cs="Arial" w:ascii="Arial" w:hAnsi="Arial"/>
          <w:spacing w:val="1"/>
        </w:rPr>
        <w:t xml:space="preserve"> </w:t>
      </w:r>
      <w:r>
        <w:rPr>
          <w:rFonts w:cs="Arial" w:ascii="Arial" w:hAnsi="Arial"/>
        </w:rPr>
        <w:t>cogniti</w:t>
      </w:r>
      <w:r>
        <w:rPr>
          <w:rFonts w:cs="Arial" w:ascii="Arial" w:hAnsi="Arial"/>
          <w:spacing w:val="1"/>
        </w:rPr>
        <w:t>v</w:t>
      </w:r>
      <w:r>
        <w:rPr>
          <w:rFonts w:cs="Arial" w:ascii="Arial" w:hAnsi="Arial"/>
        </w:rPr>
        <w:t>e and beh</w:t>
      </w:r>
      <w:r>
        <w:rPr>
          <w:rFonts w:cs="Arial" w:ascii="Arial" w:hAnsi="Arial"/>
          <w:spacing w:val="1"/>
        </w:rPr>
        <w:t>a</w:t>
      </w:r>
      <w:r>
        <w:rPr>
          <w:rFonts w:cs="Arial" w:ascii="Arial" w:hAnsi="Arial"/>
        </w:rPr>
        <w:t>vioural fac</w:t>
      </w:r>
      <w:r>
        <w:rPr>
          <w:rFonts w:cs="Arial" w:ascii="Arial" w:hAnsi="Arial"/>
          <w:spacing w:val="1"/>
        </w:rPr>
        <w:t>t</w:t>
      </w:r>
      <w:r>
        <w:rPr>
          <w:rFonts w:cs="Arial" w:ascii="Arial" w:hAnsi="Arial"/>
        </w:rPr>
        <w:t>ors that m</w:t>
      </w:r>
      <w:r>
        <w:rPr>
          <w:rFonts w:cs="Arial" w:ascii="Arial" w:hAnsi="Arial"/>
          <w:spacing w:val="-1"/>
        </w:rPr>
        <w:t>a</w:t>
      </w:r>
      <w:r>
        <w:rPr>
          <w:rFonts w:cs="Arial" w:ascii="Arial" w:hAnsi="Arial"/>
        </w:rPr>
        <w:t>y influence</w:t>
      </w:r>
      <w:r>
        <w:rPr>
          <w:rFonts w:cs="Arial" w:ascii="Arial" w:hAnsi="Arial"/>
          <w:spacing w:val="1"/>
        </w:rPr>
        <w:t xml:space="preserve"> </w:t>
      </w:r>
      <w:r>
        <w:rPr>
          <w:rFonts w:cs="Arial" w:ascii="Arial" w:hAnsi="Arial"/>
        </w:rPr>
        <w:t>wei</w:t>
      </w:r>
      <w:r>
        <w:rPr>
          <w:rFonts w:cs="Arial" w:ascii="Arial" w:hAnsi="Arial"/>
          <w:spacing w:val="1"/>
        </w:rPr>
        <w:t>g</w:t>
      </w:r>
      <w:r>
        <w:rPr>
          <w:rFonts w:cs="Arial" w:ascii="Arial" w:hAnsi="Arial"/>
        </w:rPr>
        <w:t>ht loss and be</w:t>
      </w:r>
      <w:r>
        <w:rPr>
          <w:rFonts w:cs="Arial" w:ascii="Arial" w:hAnsi="Arial"/>
          <w:spacing w:val="1"/>
        </w:rPr>
        <w:t xml:space="preserve"> </w:t>
      </w:r>
      <w:r>
        <w:rPr>
          <w:rFonts w:cs="Arial" w:ascii="Arial" w:hAnsi="Arial"/>
        </w:rPr>
        <w:t>able to provide in</w:t>
      </w:r>
      <w:r>
        <w:rPr>
          <w:rFonts w:cs="Arial" w:ascii="Arial" w:hAnsi="Arial"/>
          <w:spacing w:val="1"/>
        </w:rPr>
        <w:t>d</w:t>
      </w:r>
      <w:r>
        <w:rPr>
          <w:rFonts w:cs="Arial" w:ascii="Arial" w:hAnsi="Arial"/>
        </w:rPr>
        <w:t>ivi</w:t>
      </w:r>
      <w:r>
        <w:rPr>
          <w:rFonts w:cs="Arial" w:ascii="Arial" w:hAnsi="Arial"/>
          <w:spacing w:val="1"/>
        </w:rPr>
        <w:t>d</w:t>
      </w:r>
      <w:r>
        <w:rPr>
          <w:rFonts w:cs="Arial" w:ascii="Arial" w:hAnsi="Arial"/>
        </w:rPr>
        <w:t>ual recommenda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 to impro</w:t>
      </w:r>
      <w:r>
        <w:rPr>
          <w:rFonts w:cs="Arial" w:ascii="Arial" w:hAnsi="Arial"/>
          <w:spacing w:val="-1"/>
        </w:rPr>
        <w:t>v</w:t>
      </w:r>
      <w:r>
        <w:rPr>
          <w:rFonts w:cs="Arial" w:ascii="Arial" w:hAnsi="Arial"/>
        </w:rPr>
        <w:t>e weight</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s and QoL outcomes.</w:t>
      </w:r>
      <w:r>
        <w:rPr>
          <w:rFonts w:cs="Arial" w:ascii="Arial" w:hAnsi="Arial"/>
          <w:spacing w:val="1"/>
        </w:rPr>
        <w:t xml:space="preserve"> </w:t>
      </w:r>
      <w:r>
        <w:rPr>
          <w:rFonts w:cs="Arial" w:ascii="Arial" w:hAnsi="Arial"/>
        </w:rPr>
        <w:t xml:space="preserve">Ability to </w:t>
      </w:r>
      <w:r>
        <w:rPr>
          <w:rFonts w:cs="Arial" w:ascii="Arial" w:hAnsi="Arial"/>
          <w:spacing w:val="1"/>
        </w:rPr>
        <w:t>m</w:t>
      </w:r>
      <w:r>
        <w:rPr>
          <w:rFonts w:cs="Arial" w:ascii="Arial" w:hAnsi="Arial"/>
        </w:rPr>
        <w:t>ake</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commendations for</w:t>
      </w:r>
      <w:r>
        <w:rPr>
          <w:rFonts w:cs="Arial" w:ascii="Arial" w:hAnsi="Arial"/>
          <w:spacing w:val="1"/>
        </w:rPr>
        <w:t xml:space="preserve"> </w:t>
      </w:r>
      <w:r>
        <w:rPr>
          <w:rFonts w:cs="Arial" w:ascii="Arial" w:hAnsi="Arial"/>
          <w:spacing w:val="-1"/>
        </w:rPr>
        <w:t>m</w:t>
      </w:r>
      <w:r>
        <w:rPr>
          <w:rFonts w:cs="Arial" w:ascii="Arial" w:hAnsi="Arial"/>
        </w:rPr>
        <w:t>ore complex</w:t>
      </w:r>
      <w:r>
        <w:rPr>
          <w:rFonts w:cs="Arial" w:ascii="Arial" w:hAnsi="Arial"/>
          <w:spacing w:val="-1"/>
        </w:rPr>
        <w:t xml:space="preserve"> </w:t>
      </w:r>
      <w:r>
        <w:rPr>
          <w:rFonts w:cs="Arial" w:ascii="Arial" w:hAnsi="Arial"/>
        </w:rPr>
        <w:t>patients that potentia</w:t>
      </w:r>
      <w:r>
        <w:rPr>
          <w:rFonts w:cs="Arial" w:ascii="Arial" w:hAnsi="Arial"/>
          <w:spacing w:val="1"/>
        </w:rPr>
        <w:t>l</w:t>
      </w:r>
      <w:r>
        <w:rPr>
          <w:rFonts w:cs="Arial" w:ascii="Arial" w:hAnsi="Arial"/>
        </w:rPr>
        <w:t>ly may require psychol</w:t>
      </w:r>
      <w:r>
        <w:rPr>
          <w:rFonts w:cs="Arial" w:ascii="Arial" w:hAnsi="Arial"/>
          <w:spacing w:val="1"/>
        </w:rPr>
        <w:t>o</w:t>
      </w:r>
      <w:r>
        <w:rPr>
          <w:rFonts w:cs="Arial" w:ascii="Arial" w:hAnsi="Arial"/>
        </w:rPr>
        <w:t xml:space="preserve">gical </w:t>
      </w:r>
      <w:r>
        <w:rPr>
          <w:rFonts w:cs="Arial" w:ascii="Arial" w:hAnsi="Arial"/>
          <w:spacing w:val="1"/>
        </w:rPr>
        <w:t>i</w:t>
      </w:r>
      <w:r>
        <w:rPr>
          <w:rFonts w:cs="Arial" w:ascii="Arial" w:hAnsi="Arial"/>
        </w:rPr>
        <w:t>ntervention pre and/or</w:t>
      </w:r>
      <w:r>
        <w:rPr>
          <w:rFonts w:cs="Arial" w:ascii="Arial" w:hAnsi="Arial"/>
          <w:spacing w:val="1"/>
        </w:rPr>
        <w:t xml:space="preserve"> </w:t>
      </w:r>
      <w:r>
        <w:rPr>
          <w:rFonts w:cs="Arial" w:ascii="Arial" w:hAnsi="Arial"/>
        </w:rPr>
        <w:t>post-surgery f</w:t>
      </w:r>
      <w:r>
        <w:rPr>
          <w:rFonts w:cs="Arial" w:ascii="Arial" w:hAnsi="Arial"/>
          <w:spacing w:val="-1"/>
        </w:rPr>
        <w:t>o</w:t>
      </w:r>
      <w:r>
        <w:rPr>
          <w:rFonts w:cs="Arial" w:ascii="Arial" w:hAnsi="Arial"/>
        </w:rPr>
        <w:t>r anxiety,</w:t>
      </w:r>
      <w:r>
        <w:rPr>
          <w:rFonts w:cs="Arial" w:ascii="Arial" w:hAnsi="Arial"/>
          <w:spacing w:val="1"/>
        </w:rPr>
        <w:t xml:space="preserve"> </w:t>
      </w:r>
      <w:r>
        <w:rPr>
          <w:rFonts w:cs="Arial" w:ascii="Arial" w:hAnsi="Arial"/>
        </w:rPr>
        <w:t xml:space="preserve">depression </w:t>
      </w:r>
      <w:r>
        <w:rPr>
          <w:rFonts w:cs="Arial" w:ascii="Arial" w:hAnsi="Arial"/>
          <w:spacing w:val="1"/>
        </w:rPr>
        <w:t>a</w:t>
      </w:r>
      <w:r>
        <w:rPr>
          <w:rFonts w:cs="Arial" w:ascii="Arial" w:hAnsi="Arial"/>
        </w:rPr>
        <w:t>nd binge-</w:t>
      </w:r>
      <w:r>
        <w:rPr>
          <w:rFonts w:cs="Arial" w:ascii="Arial" w:hAnsi="Arial"/>
          <w:spacing w:val="1"/>
        </w:rPr>
        <w:t>e</w:t>
      </w:r>
      <w:r>
        <w:rPr>
          <w:rFonts w:cs="Arial" w:ascii="Arial" w:hAnsi="Arial"/>
        </w:rPr>
        <w:t>ating.</w:t>
      </w:r>
      <w:r>
        <w:rPr>
          <w:rFonts w:cs="Arial" w:ascii="Arial" w:hAnsi="Arial"/>
          <w:spacing w:val="1"/>
        </w:rPr>
        <w:t xml:space="preserve"> </w:t>
      </w:r>
      <w:r>
        <w:rPr>
          <w:rFonts w:cs="Arial" w:ascii="Arial" w:hAnsi="Arial"/>
        </w:rPr>
        <w:t>Able</w:t>
      </w:r>
      <w:r>
        <w:rPr>
          <w:rFonts w:cs="Arial" w:ascii="Arial" w:hAnsi="Arial"/>
          <w:spacing w:val="1"/>
        </w:rPr>
        <w:t xml:space="preserve"> </w:t>
      </w:r>
      <w:r>
        <w:rPr>
          <w:rFonts w:cs="Arial" w:ascii="Arial" w:hAnsi="Arial"/>
        </w:rPr>
        <w:t>to train ot</w:t>
      </w:r>
      <w:r>
        <w:rPr>
          <w:rFonts w:cs="Arial" w:ascii="Arial" w:hAnsi="Arial"/>
          <w:spacing w:val="-1"/>
        </w:rPr>
        <w:t>h</w:t>
      </w:r>
      <w:r>
        <w:rPr>
          <w:rFonts w:cs="Arial" w:ascii="Arial" w:hAnsi="Arial"/>
        </w:rPr>
        <w:t>er</w:t>
      </w:r>
      <w:r>
        <w:rPr>
          <w:rFonts w:cs="Arial" w:ascii="Arial" w:hAnsi="Arial"/>
          <w:spacing w:val="1"/>
        </w:rPr>
        <w:t xml:space="preserve"> </w:t>
      </w:r>
      <w:r>
        <w:rPr>
          <w:rFonts w:cs="Arial" w:ascii="Arial" w:hAnsi="Arial"/>
        </w:rPr>
        <w:t>health profession</w:t>
      </w:r>
      <w:r>
        <w:rPr>
          <w:rFonts w:cs="Arial" w:ascii="Arial" w:hAnsi="Arial"/>
          <w:spacing w:val="1"/>
        </w:rPr>
        <w:t>a</w:t>
      </w:r>
      <w:r>
        <w:rPr>
          <w:rFonts w:cs="Arial" w:ascii="Arial" w:hAnsi="Arial"/>
        </w:rPr>
        <w:t>ls</w:t>
      </w:r>
      <w:r>
        <w:rPr>
          <w:rFonts w:cs="Arial" w:ascii="Arial" w:hAnsi="Arial"/>
          <w:spacing w:val="2"/>
        </w:rPr>
        <w:t xml:space="preserve"> </w:t>
      </w:r>
      <w:r>
        <w:rPr>
          <w:rFonts w:cs="Arial" w:ascii="Arial" w:hAnsi="Arial"/>
        </w:rPr>
        <w:t>in facilita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health behavi</w:t>
      </w:r>
      <w:r>
        <w:rPr>
          <w:rFonts w:cs="Arial" w:ascii="Arial" w:hAnsi="Arial"/>
          <w:spacing w:val="1"/>
        </w:rPr>
        <w:t>o</w:t>
      </w:r>
      <w:r>
        <w:rPr>
          <w:rFonts w:cs="Arial" w:ascii="Arial" w:hAnsi="Arial"/>
        </w:rPr>
        <w:t>ur</w:t>
      </w:r>
      <w:r>
        <w:rPr>
          <w:rFonts w:cs="Arial" w:ascii="Arial" w:hAnsi="Arial"/>
          <w:spacing w:val="1"/>
        </w:rPr>
        <w:t xml:space="preserve"> </w:t>
      </w:r>
      <w:r>
        <w:rPr>
          <w:rFonts w:cs="Arial" w:ascii="Arial" w:hAnsi="Arial"/>
        </w:rPr>
        <w:t>change.</w:t>
      </w:r>
    </w:p>
    <w:p>
      <w:pPr>
        <w:pStyle w:val="Normal"/>
        <w:spacing w:lineRule="exact" w:line="240" w:before="4" w:after="0"/>
        <w:rPr>
          <w:rFonts w:ascii="Arial" w:hAnsi="Arial" w:cs="Arial"/>
        </w:rPr>
      </w:pPr>
      <w:r>
        <w:rPr>
          <w:rFonts w:cs="Arial" w:ascii="Arial" w:hAnsi="Arial"/>
        </w:rPr>
      </w:r>
    </w:p>
    <w:p>
      <w:pPr>
        <w:pStyle w:val="Normal"/>
        <w:ind w:right="-20" w:hanging="0"/>
        <w:rPr>
          <w:rFonts w:ascii="Arial" w:hAnsi="Arial" w:cs="Arial"/>
          <w:b/>
          <w:b/>
          <w:bCs/>
        </w:rPr>
      </w:pPr>
      <w:r>
        <w:rPr>
          <w:rFonts w:cs="Arial" w:ascii="Arial" w:hAnsi="Arial"/>
          <w:b/>
          <w:bCs/>
        </w:rPr>
        <w:t>Specialist nurses</w:t>
      </w:r>
    </w:p>
    <w:p>
      <w:pPr>
        <w:pStyle w:val="Normal"/>
        <w:ind w:right="-20" w:hanging="0"/>
        <w:rPr>
          <w:rFonts w:ascii="Arial" w:hAnsi="Arial" w:cs="Arial"/>
          <w:b/>
          <w:b/>
          <w:bCs/>
        </w:rPr>
      </w:pPr>
      <w:r>
        <w:rPr>
          <w:rFonts w:cs="Arial" w:ascii="Arial" w:hAnsi="Arial"/>
          <w:b/>
          <w:bCs/>
        </w:rPr>
      </w:r>
    </w:p>
    <w:p>
      <w:pPr>
        <w:pStyle w:val="Normal"/>
        <w:spacing w:lineRule="exact" w:line="276" w:before="3" w:after="0"/>
        <w:ind w:right="194" w:hanging="0"/>
        <w:rPr/>
      </w:pPr>
      <w:r>
        <w:rPr>
          <w:rFonts w:cs="Arial" w:ascii="Arial" w:hAnsi="Arial"/>
        </w:rPr>
        <w:t>All nurses</w:t>
      </w:r>
      <w:r>
        <w:rPr>
          <w:rFonts w:cs="Arial" w:ascii="Arial" w:hAnsi="Arial"/>
          <w:spacing w:val="2"/>
        </w:rPr>
        <w:t xml:space="preserve"> </w:t>
      </w:r>
      <w:r>
        <w:rPr>
          <w:rFonts w:cs="Arial" w:ascii="Arial" w:hAnsi="Arial"/>
        </w:rPr>
        <w:t>should h</w:t>
      </w:r>
      <w:r>
        <w:rPr>
          <w:rFonts w:cs="Arial" w:ascii="Arial" w:hAnsi="Arial"/>
          <w:spacing w:val="1"/>
        </w:rPr>
        <w:t>o</w:t>
      </w:r>
      <w:r>
        <w:rPr>
          <w:rFonts w:cs="Arial" w:ascii="Arial" w:hAnsi="Arial"/>
        </w:rPr>
        <w:t>ld</w:t>
      </w:r>
      <w:r>
        <w:rPr>
          <w:rFonts w:cs="Arial" w:ascii="Arial" w:hAnsi="Arial"/>
          <w:spacing w:val="1"/>
        </w:rPr>
        <w:t xml:space="preserve"> </w:t>
      </w:r>
      <w:r>
        <w:rPr>
          <w:rFonts w:cs="Arial" w:ascii="Arial" w:hAnsi="Arial"/>
        </w:rPr>
        <w:t>state</w:t>
      </w:r>
      <w:r>
        <w:rPr>
          <w:rFonts w:cs="Arial" w:ascii="Arial" w:hAnsi="Arial"/>
          <w:spacing w:val="-1"/>
        </w:rPr>
        <w:t xml:space="preserve"> </w:t>
      </w:r>
      <w:r>
        <w:rPr>
          <w:rFonts w:cs="Arial" w:ascii="Arial" w:hAnsi="Arial"/>
        </w:rPr>
        <w:t>registration,</w:t>
      </w:r>
      <w:r>
        <w:rPr>
          <w:rFonts w:cs="Arial" w:ascii="Arial" w:hAnsi="Arial"/>
          <w:spacing w:val="1"/>
        </w:rPr>
        <w:t xml:space="preserve"> </w:t>
      </w:r>
      <w:r>
        <w:rPr>
          <w:rFonts w:cs="Arial" w:ascii="Arial" w:hAnsi="Arial"/>
        </w:rPr>
        <w:t>ha</w:t>
      </w:r>
      <w:r>
        <w:rPr>
          <w:rFonts w:cs="Arial" w:ascii="Arial" w:hAnsi="Arial"/>
          <w:spacing w:val="-1"/>
        </w:rPr>
        <w:t>v</w:t>
      </w:r>
      <w:r>
        <w:rPr>
          <w:rFonts w:cs="Arial" w:ascii="Arial" w:hAnsi="Arial"/>
        </w:rPr>
        <w:t>e undergo</w:t>
      </w:r>
      <w:r>
        <w:rPr>
          <w:rFonts w:cs="Arial" w:ascii="Arial" w:hAnsi="Arial"/>
          <w:spacing w:val="1"/>
        </w:rPr>
        <w:t>n</w:t>
      </w:r>
      <w:r>
        <w:rPr>
          <w:rFonts w:cs="Arial" w:ascii="Arial" w:hAnsi="Arial"/>
        </w:rPr>
        <w:t>e appropri</w:t>
      </w:r>
      <w:r>
        <w:rPr>
          <w:rFonts w:cs="Arial" w:ascii="Arial" w:hAnsi="Arial"/>
          <w:spacing w:val="1"/>
        </w:rPr>
        <w:t>a</w:t>
      </w:r>
      <w:r>
        <w:rPr>
          <w:rFonts w:cs="Arial" w:ascii="Arial" w:hAnsi="Arial"/>
        </w:rPr>
        <w:t xml:space="preserve">te </w:t>
      </w:r>
      <w:r>
        <w:rPr>
          <w:rFonts w:cs="Arial" w:ascii="Arial" w:hAnsi="Arial"/>
          <w:spacing w:val="1"/>
        </w:rPr>
        <w:t>t</w:t>
      </w:r>
      <w:r>
        <w:rPr>
          <w:rFonts w:cs="Arial" w:ascii="Arial" w:hAnsi="Arial"/>
        </w:rPr>
        <w:t>raining within their</w:t>
      </w:r>
      <w:r>
        <w:rPr>
          <w:rFonts w:cs="Arial" w:ascii="Arial" w:hAnsi="Arial"/>
          <w:spacing w:val="1"/>
        </w:rPr>
        <w:t xml:space="preserve"> </w:t>
      </w:r>
      <w:r>
        <w:rPr>
          <w:rFonts w:cs="Arial" w:ascii="Arial" w:hAnsi="Arial"/>
        </w:rPr>
        <w:t>speci</w:t>
      </w:r>
      <w:r>
        <w:rPr>
          <w:rFonts w:cs="Arial" w:ascii="Arial" w:hAnsi="Arial"/>
          <w:spacing w:val="1"/>
        </w:rPr>
        <w:t>a</w:t>
      </w:r>
      <w:r>
        <w:rPr>
          <w:rFonts w:cs="Arial" w:ascii="Arial" w:hAnsi="Arial"/>
        </w:rPr>
        <w:t>list</w:t>
      </w:r>
      <w:r>
        <w:rPr>
          <w:rFonts w:cs="Arial" w:ascii="Arial" w:hAnsi="Arial"/>
          <w:spacing w:val="1"/>
        </w:rPr>
        <w:t xml:space="preserve"> </w:t>
      </w:r>
      <w:r>
        <w:rPr>
          <w:rFonts w:cs="Arial" w:ascii="Arial" w:hAnsi="Arial"/>
        </w:rPr>
        <w:t>field a</w:t>
      </w:r>
      <w:r>
        <w:rPr>
          <w:rFonts w:cs="Arial" w:ascii="Arial" w:hAnsi="Arial"/>
          <w:spacing w:val="1"/>
        </w:rPr>
        <w:t>n</w:t>
      </w:r>
      <w:r>
        <w:rPr>
          <w:rFonts w:cs="Arial" w:ascii="Arial" w:hAnsi="Arial"/>
        </w:rPr>
        <w:t>d attended an obesity training co</w:t>
      </w:r>
      <w:r>
        <w:rPr>
          <w:rFonts w:cs="Arial" w:ascii="Arial" w:hAnsi="Arial"/>
          <w:spacing w:val="1"/>
        </w:rPr>
        <w:t>u</w:t>
      </w:r>
      <w:r>
        <w:rPr>
          <w:rFonts w:cs="Arial" w:ascii="Arial" w:hAnsi="Arial"/>
        </w:rPr>
        <w:t>rse.</w:t>
      </w:r>
      <w:r>
        <w:rPr>
          <w:rFonts w:cs="Arial" w:ascii="Arial" w:hAnsi="Arial"/>
          <w:spacing w:val="1"/>
        </w:rPr>
        <w:t xml:space="preserve"> </w:t>
      </w:r>
      <w:r>
        <w:rPr>
          <w:rFonts w:cs="Arial" w:ascii="Arial" w:hAnsi="Arial"/>
        </w:rPr>
        <w:t>Nurses</w:t>
      </w:r>
      <w:r>
        <w:rPr>
          <w:rFonts w:cs="Arial" w:ascii="Arial" w:hAnsi="Arial"/>
          <w:spacing w:val="-1"/>
        </w:rPr>
        <w:t xml:space="preserve"> </w:t>
      </w:r>
      <w:r>
        <w:rPr>
          <w:rFonts w:cs="Arial" w:ascii="Arial" w:hAnsi="Arial"/>
        </w:rPr>
        <w:t xml:space="preserve">involved </w:t>
      </w:r>
      <w:r>
        <w:rPr>
          <w:rFonts w:cs="Arial" w:ascii="Arial" w:hAnsi="Arial"/>
          <w:spacing w:val="1"/>
        </w:rPr>
        <w:t>i</w:t>
      </w:r>
      <w:r>
        <w:rPr>
          <w:rFonts w:cs="Arial" w:ascii="Arial" w:hAnsi="Arial"/>
        </w:rPr>
        <w:t xml:space="preserve">n obesity </w:t>
      </w:r>
      <w:r>
        <w:rPr>
          <w:rFonts w:cs="Arial" w:ascii="Arial" w:hAnsi="Arial"/>
          <w:spacing w:val="1"/>
        </w:rPr>
        <w:t>m</w:t>
      </w:r>
      <w:r>
        <w:rPr>
          <w:rFonts w:cs="Arial" w:ascii="Arial" w:hAnsi="Arial"/>
        </w:rPr>
        <w:t>anagement</w:t>
      </w:r>
      <w:r>
        <w:rPr>
          <w:rFonts w:cs="Arial" w:ascii="Arial" w:hAnsi="Arial"/>
          <w:spacing w:val="1"/>
        </w:rPr>
        <w:t xml:space="preserve"> </w:t>
      </w:r>
      <w:r>
        <w:rPr>
          <w:rFonts w:cs="Arial" w:ascii="Arial" w:hAnsi="Arial"/>
        </w:rPr>
        <w:t>should ha</w:t>
      </w:r>
      <w:r>
        <w:rPr>
          <w:rFonts w:cs="Arial" w:ascii="Arial" w:hAnsi="Arial"/>
          <w:spacing w:val="1"/>
        </w:rPr>
        <w:t>v</w:t>
      </w:r>
      <w:r>
        <w:rPr>
          <w:rFonts w:cs="Arial" w:ascii="Arial" w:hAnsi="Arial"/>
        </w:rPr>
        <w:t>e attended an obesity training co</w:t>
      </w:r>
      <w:r>
        <w:rPr>
          <w:rFonts w:cs="Arial" w:ascii="Arial" w:hAnsi="Arial"/>
          <w:spacing w:val="1"/>
        </w:rPr>
        <w:t>u</w:t>
      </w:r>
      <w:r>
        <w:rPr>
          <w:rFonts w:cs="Arial" w:ascii="Arial" w:hAnsi="Arial"/>
        </w:rPr>
        <w:t>rse.</w:t>
      </w:r>
    </w:p>
    <w:p>
      <w:pPr>
        <w:pStyle w:val="Normal"/>
        <w:rPr>
          <w:rFonts w:ascii="Arial" w:hAnsi="Arial" w:cs="Arial"/>
          <w:b/>
          <w:b/>
          <w:bCs/>
          <w:lang w:eastAsia="en-US"/>
        </w:rPr>
      </w:pPr>
      <w:r>
        <w:rPr>
          <w:rFonts w:cs="Arial" w:ascii="Arial" w:hAnsi="Arial"/>
          <w:b/>
          <w:bCs/>
          <w:lang w:eastAsia="en-US"/>
        </w:rPr>
      </w:r>
    </w:p>
    <w:p>
      <w:pPr>
        <w:pStyle w:val="Footer"/>
        <w:spacing w:before="0" w:after="120"/>
        <w:ind w:right="360" w:hanging="0"/>
        <w:rPr>
          <w:rFonts w:ascii="Arial" w:hAnsi="Arial" w:cs="Arial"/>
          <w:b/>
          <w:b/>
          <w:bCs/>
          <w:lang w:eastAsia="en-US"/>
        </w:rPr>
      </w:pPr>
      <w:r>
        <w:rPr>
          <w:rFonts w:cs="Arial"/>
          <w:b/>
          <w:bCs/>
          <w:lang w:eastAsia="en-US"/>
        </w:rPr>
      </w:r>
    </w:p>
    <w:p>
      <w:pPr>
        <w:pStyle w:val="Footer"/>
        <w:spacing w:before="0" w:after="120"/>
        <w:ind w:right="360" w:hanging="0"/>
        <w:rPr>
          <w:rFonts w:cs="Arial"/>
          <w:b/>
          <w:b/>
          <w:bCs/>
        </w:rPr>
      </w:pPr>
      <w:r>
        <w:rPr>
          <w:rFonts w:cs="Arial"/>
          <w:b/>
          <w:bCs/>
        </w:rPr>
      </w:r>
    </w:p>
    <w:p>
      <w:pPr>
        <w:pStyle w:val="Footer"/>
        <w:spacing w:before="0" w:after="120"/>
        <w:ind w:right="360" w:firstLine="720"/>
        <w:rPr>
          <w:rFonts w:cs="Arial"/>
          <w:b/>
          <w:b/>
          <w:bCs/>
        </w:rPr>
      </w:pPr>
      <w:r>
        <w:rPr>
          <w:rFonts w:cs="Arial"/>
          <w:b/>
          <w:bCs/>
        </w:rPr>
      </w:r>
    </w:p>
    <w:p>
      <w:pPr>
        <w:pStyle w:val="Footer"/>
        <w:spacing w:before="0" w:after="120"/>
        <w:ind w:right="360" w:hanging="0"/>
        <w:rPr>
          <w:rFonts w:cs="Arial"/>
          <w:b/>
          <w:b/>
          <w:bCs/>
        </w:rPr>
      </w:pPr>
      <w:r>
        <w:rPr>
          <w:rFonts w:cs="Arial"/>
          <w:b/>
          <w:bCs/>
        </w:rPr>
      </w:r>
    </w:p>
    <w:p>
      <w:pPr>
        <w:pStyle w:val="Footer"/>
        <w:spacing w:before="0" w:after="120"/>
        <w:ind w:right="360" w:hanging="0"/>
        <w:rPr>
          <w:rFonts w:cs="Arial"/>
          <w:b/>
          <w:b/>
          <w:bCs/>
        </w:rPr>
      </w:pPr>
      <w:r>
        <w:rPr>
          <w:rFonts w:cs="Arial"/>
          <w:b/>
          <w:bCs/>
        </w:rPr>
      </w:r>
    </w:p>
    <w:p>
      <w:pPr>
        <w:pStyle w:val="Footer"/>
        <w:spacing w:before="0" w:after="120"/>
        <w:ind w:right="360" w:hanging="0"/>
        <w:rPr>
          <w:rFonts w:cs="Arial"/>
          <w:b/>
          <w:b/>
          <w:bCs/>
        </w:rPr>
      </w:pPr>
      <w:r>
        <w:rPr>
          <w:rFonts w:cs="Arial"/>
          <w:b/>
          <w:bCs/>
        </w:rPr>
      </w:r>
    </w:p>
    <w:p>
      <w:pPr>
        <w:pStyle w:val="Footer"/>
        <w:spacing w:before="0" w:after="120"/>
        <w:ind w:right="360" w:hanging="0"/>
        <w:rPr>
          <w:rFonts w:cs="Arial"/>
          <w:b/>
          <w:b/>
          <w:bCs/>
        </w:rPr>
      </w:pPr>
      <w:r>
        <w:rPr>
          <w:rFonts w:cs="Arial"/>
          <w:b/>
          <w:bCs/>
        </w:rPr>
      </w:r>
    </w:p>
    <w:p>
      <w:pPr>
        <w:pStyle w:val="Footer"/>
        <w:spacing w:before="0" w:after="120"/>
        <w:ind w:right="360" w:hanging="0"/>
        <w:rPr>
          <w:rFonts w:cs="Arial"/>
          <w:b/>
          <w:b/>
          <w:bCs/>
        </w:rPr>
      </w:pPr>
      <w:r>
        <w:rPr>
          <w:rFonts w:cs="Arial"/>
          <w:b/>
          <w:bCs/>
        </w:rPr>
      </w:r>
    </w:p>
    <w:p>
      <w:pPr>
        <w:pStyle w:val="Footer"/>
        <w:spacing w:before="0" w:after="120"/>
        <w:ind w:right="360" w:hanging="0"/>
        <w:rPr>
          <w:rFonts w:cs="Arial"/>
          <w:b/>
          <w:b/>
          <w:bCs/>
        </w:rPr>
      </w:pPr>
      <w:r>
        <w:rPr>
          <w:rFonts w:cs="Arial"/>
          <w:b/>
          <w:bCs/>
        </w:rPr>
      </w:r>
    </w:p>
    <w:p>
      <w:pPr>
        <w:pStyle w:val="Footer"/>
        <w:spacing w:before="0" w:after="120"/>
        <w:ind w:right="360" w:hanging="0"/>
        <w:rPr>
          <w:rFonts w:cs="Arial"/>
          <w:b/>
          <w:b/>
          <w:bCs/>
        </w:rPr>
      </w:pPr>
      <w:r>
        <w:rPr>
          <w:rFonts w:cs="Arial"/>
          <w:b/>
          <w:bCs/>
        </w:rPr>
      </w:r>
    </w:p>
    <w:p>
      <w:pPr>
        <w:pStyle w:val="Footer"/>
        <w:spacing w:before="0" w:after="120"/>
        <w:ind w:right="360" w:hanging="0"/>
        <w:rPr>
          <w:rFonts w:cs="Arial"/>
          <w:b/>
          <w:b/>
          <w:bCs/>
        </w:rPr>
      </w:pPr>
      <w:r>
        <w:rPr>
          <w:rFonts w:cs="Arial"/>
          <w:b/>
          <w:bCs/>
        </w:rPr>
      </w:r>
    </w:p>
    <w:p>
      <w:pPr>
        <w:pStyle w:val="Header"/>
        <w:rPr>
          <w:rFonts w:ascii="Arial" w:hAnsi="Arial" w:cs="Arial"/>
          <w:b/>
          <w:b/>
          <w:bCs/>
        </w:rPr>
      </w:pPr>
      <w:r>
        <w:rPr>
          <w:rFonts w:cs="Arial" w:ascii="Arial" w:hAnsi="Arial"/>
          <w:b/>
          <w:bCs/>
        </w:rPr>
      </w:r>
    </w:p>
    <w:p>
      <w:pPr>
        <w:pStyle w:val="Header"/>
        <w:rPr>
          <w:rFonts w:ascii="Arial" w:hAnsi="Arial" w:cs="Arial"/>
          <w:b/>
          <w:b/>
          <w:bCs/>
          <w:color w:val="FF0000"/>
          <w:sz w:val="18"/>
          <w:szCs w:val="18"/>
        </w:rPr>
      </w:pPr>
      <w:r>
        <w:rPr>
          <w:rFonts w:cs="Arial" w:ascii="Arial" w:hAnsi="Arial"/>
          <w:b/>
          <w:bCs/>
          <w:color w:val="FF0000"/>
          <w:sz w:val="18"/>
          <w:szCs w:val="18"/>
        </w:rPr>
      </w:r>
    </w:p>
    <w:sectPr>
      <w:headerReference w:type="default" r:id="rId6"/>
      <w:headerReference w:type="first" r:id="rId7"/>
      <w:footerReference w:type="default" r:id="rId8"/>
      <w:footerReference w:type="first" r:id="rId9"/>
      <w:type w:val="nextPage"/>
      <w:pgSz w:w="11906" w:h="16838"/>
      <w:pgMar w:left="1080" w:right="108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231152" o:spid="shape_0" fillcolor="silver" stroked="f" o:allowincell="f" style="position:absolute;margin-left:-63.7pt;margin-top:312.8pt;width:614.7pt;height:78.75pt;mso-wrap-style:none;v-text-anchor:middle;rotation:315;mso-position-horizontal:center;mso-position-horizontal-relative:margin;mso-position-vertical:center;mso-position-vertical-relative:margin" type="_x0000_t136">
          <v:path textpathok="t"/>
          <v:textpath on="t" fitshape="t" string="Adopted 1.10.2013"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53"/>
      <w:rPr>
        <w:lang w:val="en-US" w:eastAsia="en-US"/>
      </w:rPr>
    </w:pPr>
    <w:r>
      <w:rPr>
        <w:lang w:val="en-US" w:eastAsia="en-US"/>
      </w:rPr>
      <w:pict>
        <v:shape id="PowerPlusWaterMarkObject31231150" o:spid="shape_0" fillcolor="silver" stroked="f" o:allowincell="f" style="position:absolute;margin-left:-63.7pt;margin-top:312.8pt;width:614.7pt;height:78.75pt;mso-wrap-style:none;v-text-anchor:middle;rotation:315;mso-position-horizontal:center;mso-position-horizontal-relative:margin;mso-position-vertical:center;mso-position-vertical-relative:margin" type="_x0000_t136">
          <v:path textpathok="t"/>
          <v:textpath on="t" fitshape="t" string="Adopted 1.10.2013"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val="false"/>
        <w:szCs w:val="24"/>
        <w:iCs w:val="false"/>
        <w:bCs w:val="false"/>
        <w:rFonts w:cs="Times New Roman"/>
      </w:rPr>
    </w:lvl>
    <w:lvl w:ilvl="1">
      <w:start w:val="1"/>
      <w:pStyle w:val="Heading2"/>
      <w:numFmt w:val="decimal"/>
      <w:lvlText w:val="%1.%2"/>
      <w:lvlJc w:val="left"/>
      <w:pPr>
        <w:tabs>
          <w:tab w:val="num" w:pos="576"/>
        </w:tabs>
        <w:ind w:left="576" w:hanging="576"/>
      </w:pPr>
      <w:rPr>
        <w:sz w:val="24"/>
        <w:i w:val="false"/>
        <w:b w:val="false"/>
        <w:szCs w:val="24"/>
        <w:iCs w:val="false"/>
        <w:bCs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sz w:val="24"/>
        <w:i w:val="false"/>
        <w:b w:val="false"/>
        <w:szCs w:val="24"/>
        <w:iCs w:val="false"/>
        <w:bCs w:val="false"/>
        <w:rFonts w:cs="Times New Roman"/>
      </w:rPr>
    </w:lvl>
    <w:lvl w:ilvl="5">
      <w:start w:val="1"/>
      <w:pStyle w:val="Heading6"/>
      <w:numFmt w:val="decimal"/>
      <w:lvlText w:val="%1.%2.%3.%4.%5.%6"/>
      <w:lvlJc w:val="left"/>
      <w:pPr>
        <w:tabs>
          <w:tab w:val="num" w:pos="1152"/>
        </w:tabs>
        <w:ind w:left="1152" w:hanging="1152"/>
      </w:pPr>
      <w:rPr>
        <w:sz w:val="24"/>
        <w:i w:val="false"/>
        <w:b w:val="false"/>
        <w:szCs w:val="24"/>
        <w:iCs w:val="false"/>
        <w:bCs w:val="false"/>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076" w:hanging="360"/>
      </w:pPr>
      <w:rPr>
        <w:rFonts w:ascii="Symbol" w:hAnsi="Symbol" w:cs="Symbol" w:hint="default"/>
      </w:rPr>
    </w:lvl>
  </w:abstractNum>
  <w:abstractNum w:abstractNumId="3">
    <w:lvl w:ilvl="0">
      <w:start w:val="1"/>
      <w:numFmt w:val="decimal"/>
      <w:lvlText w:val="%1."/>
      <w:lvlJc w:val="left"/>
      <w:pPr>
        <w:tabs>
          <w:tab w:val="num" w:pos="0"/>
        </w:tabs>
        <w:ind w:left="655" w:hanging="555"/>
      </w:pPr>
      <w:rPr/>
    </w:lvl>
  </w:abstractNum>
  <w:abstractNum w:abstractNumId="4">
    <w:lvl w:ilvl="0">
      <w:start w:val="9"/>
      <w:numFmt w:val="decimal"/>
      <w:lvlText w:val="%1"/>
      <w:lvlJc w:val="left"/>
      <w:pPr>
        <w:tabs>
          <w:tab w:val="num" w:pos="840"/>
        </w:tabs>
        <w:ind w:left="840" w:hanging="720"/>
      </w:pPr>
      <w:rPr>
        <w:sz w:val="20"/>
        <w:i w:val="false"/>
        <w:b/>
        <w:szCs w:val="20"/>
        <w:iCs w:val="false"/>
        <w:bCs/>
        <w:rFonts w:cs="Times New Roman"/>
      </w:rPr>
    </w:lvl>
    <w:lvl w:ilvl="1">
      <w:start w:val="1"/>
      <w:numFmt w:val="decimal"/>
      <w:lvlText w:val="%1.%2"/>
      <w:lvlJc w:val="left"/>
      <w:pPr>
        <w:tabs>
          <w:tab w:val="num" w:pos="2040"/>
        </w:tabs>
        <w:ind w:left="2040" w:hanging="720"/>
      </w:pPr>
      <w:rPr>
        <w:i w:val="false"/>
        <w:b w:val="false"/>
        <w:iCs w:val="false"/>
        <w:bCs w:val="false"/>
        <w:rFonts w:cs="Times New Roman"/>
        <w:color w:val="000000"/>
      </w:rPr>
    </w:lvl>
    <w:lvl w:ilvl="2">
      <w:start w:val="1"/>
      <w:numFmt w:val="decimal"/>
      <w:lvlText w:val="%1.%2.%3"/>
      <w:lvlJc w:val="left"/>
      <w:pPr>
        <w:tabs>
          <w:tab w:val="num" w:pos="1440"/>
        </w:tabs>
        <w:ind w:left="1440" w:hanging="1440"/>
      </w:pPr>
      <w:rPr>
        <w:sz w:val="20"/>
        <w:i w:val="false"/>
        <w:b w:val="false"/>
        <w:szCs w:val="20"/>
        <w:iCs w:val="false"/>
        <w:bCs w:val="false"/>
        <w:rFonts w:cs="Times New Roman"/>
      </w:rPr>
    </w:lvl>
    <w:lvl w:ilvl="3">
      <w:start w:val="1"/>
      <w:numFmt w:val="decimal"/>
      <w:lvlText w:val="%1.%2.%3.%4"/>
      <w:lvlJc w:val="left"/>
      <w:pPr>
        <w:tabs>
          <w:tab w:val="num" w:pos="2880"/>
        </w:tabs>
        <w:ind w:left="2880" w:hanging="1440"/>
      </w:pPr>
      <w:rPr>
        <w:i w:val="false"/>
        <w:b w:val="false"/>
        <w:iCs w:val="false"/>
        <w:bCs w:val="false"/>
        <w:rFonts w:cs="Times New Roman"/>
      </w:rPr>
    </w:lvl>
    <w:lvl w:ilvl="4">
      <w:start w:val="1"/>
      <w:numFmt w:val="decimal"/>
      <w:lvlText w:val="%1.%2.%3.%4.%5"/>
      <w:lvlJc w:val="left"/>
      <w:pPr>
        <w:tabs>
          <w:tab w:val="num" w:pos="2880"/>
        </w:tabs>
        <w:ind w:left="2880" w:hanging="1440"/>
      </w:pPr>
      <w:rPr>
        <w:i w:val="false"/>
        <w:b w:val="false"/>
        <w:iCs w:val="false"/>
        <w:bCs w:val="false"/>
        <w:rFonts w:cs="Times New Roman"/>
      </w:rPr>
    </w:lvl>
    <w:lvl w:ilvl="5">
      <w:start w:val="1"/>
      <w:numFmt w:val="decimal"/>
      <w:lvlText w:val="%1.%2.%3.%4.%5.%6."/>
      <w:lvlJc w:val="left"/>
      <w:pPr>
        <w:tabs>
          <w:tab w:val="num" w:pos="3240"/>
        </w:tabs>
        <w:ind w:left="2736" w:hanging="936"/>
      </w:pPr>
      <w:rPr>
        <w:i w:val="false"/>
        <w:b w:val="false"/>
        <w:iCs w:val="false"/>
        <w:bCs w:val="false"/>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3"/>
      <w:numFmt w:val="decimal"/>
      <w:lvlText w:val="%1.%2.%3.%4.%5.%6.%7.%8.%9."/>
      <w:lvlJc w:val="left"/>
      <w:pPr>
        <w:tabs>
          <w:tab w:val="num" w:pos="6120"/>
        </w:tabs>
        <w:ind w:left="4320" w:hanging="1440"/>
      </w:pPr>
      <w:rPr>
        <w:rFonts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76"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rPr>
        <w:caps/>
        <w:sz w:val="20"/>
        <w:i w:val="false"/>
        <w:b w:val="false"/>
        <w:szCs w:val="20"/>
        <w:iCs w:val="false"/>
        <w:bCs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szCs w:val="20"/>
        <w:iCs w:val="false"/>
        <w:bCs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szCs w:val="20"/>
        <w:iCs w:val="false"/>
        <w:bCs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szCs w:val="20"/>
        <w:iCs w:val="false"/>
        <w:bCs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szCs w:val="22"/>
        <w:iCs w:val="false"/>
        <w:bCs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szCs w:val="22"/>
        <w:iCs w:val="false"/>
        <w:bCs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szCs w:val="22"/>
        <w:iCs w:val="false"/>
        <w:bCs w:val="false"/>
        <w:rFonts w:ascii="Times New Roman" w:hAnsi="Times New Roman" w:cs="Times New Roman"/>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76" w:hanging="360"/>
      </w:pPr>
      <w:rPr/>
    </w:lvl>
  </w:abstractNum>
  <w:abstractNum w:abstractNumId="12">
    <w:lvl w:ilvl="0">
      <w:start w:val="1"/>
      <w:numFmt w:val="decimal"/>
      <w:lvlText w:val="%1."/>
      <w:lvlJc w:val="left"/>
      <w:pPr>
        <w:tabs>
          <w:tab w:val="num" w:pos="0"/>
        </w:tabs>
        <w:ind w:left="655" w:hanging="555"/>
      </w:pPr>
      <w:rPr/>
    </w:lvl>
  </w:abstractNum>
  <w:abstractNum w:abstractNumId="13">
    <w:lvl w:ilvl="0">
      <w:start w:val="3"/>
      <w:numFmt w:val="decimal"/>
      <w:suff w:val="nothing"/>
      <w:lvlText w:val="Schedule %1"/>
      <w:lvlJc w:val="left"/>
      <w:pPr>
        <w:tabs>
          <w:tab w:val="num" w:pos="0"/>
        </w:tabs>
        <w:ind w:left="0" w:hanging="0"/>
      </w:pPr>
      <w:rPr>
        <w:caps/>
        <w:sz w:val="24"/>
        <w:i w:val="false"/>
        <w:u w:val="none"/>
        <w:b/>
        <w:szCs w:val="24"/>
        <w:iCs w:val="false"/>
        <w:bCs/>
        <w:rFonts w:ascii="Times New Roman" w:hAnsi="Times New Roman" w:cs="Times New Roman"/>
        <w:color w:val="000000"/>
      </w:rPr>
    </w:lvl>
    <w:lvl w:ilvl="1">
      <w:start w:val="1"/>
      <w:numFmt w:val="decimal"/>
      <w:suff w:val="space"/>
      <w:lvlText w:val="Part %2"/>
      <w:lvlJc w:val="left"/>
      <w:pPr>
        <w:tabs>
          <w:tab w:val="num" w:pos="0"/>
        </w:tabs>
        <w:ind w:left="0" w:hanging="0"/>
      </w:pPr>
      <w:rPr>
        <w:smallCaps w:val="false"/>
        <w:caps w:val="false"/>
        <w:sz w:val="24"/>
        <w:i w:val="false"/>
        <w:u w:val="none"/>
        <w:b/>
        <w:szCs w:val="24"/>
        <w:iCs w:val="false"/>
        <w:bCs/>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4"/>
        <w:i w:val="false"/>
        <w:u w:val="none"/>
        <w:b/>
        <w:szCs w:val="24"/>
        <w:iCs w:val="false"/>
        <w:bCs/>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sz w:val="24"/>
        <w:i w:val="false"/>
        <w:u w:val="none"/>
        <w:b w:val="false"/>
        <w:szCs w:val="24"/>
        <w:iCs w:val="false"/>
        <w:bCs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sz w:val="20"/>
        <w:i w:val="false"/>
        <w:u w:val="none"/>
        <w:b w:val="false"/>
        <w:szCs w:val="20"/>
        <w:iCs w:val="false"/>
        <w:bCs w:val="false"/>
        <w:rFonts w:ascii="Arial" w:hAnsi="Arial" w:cs="Symbol"/>
        <w:color w:val="000000"/>
      </w:rPr>
    </w:lvl>
    <w:lvl w:ilvl="5">
      <w:start w:val="1"/>
      <w:numFmt w:val="lowerLetter"/>
      <w:lvlText w:val="(%6)"/>
      <w:lvlJc w:val="left"/>
      <w:pPr>
        <w:tabs>
          <w:tab w:val="num" w:pos="720"/>
        </w:tabs>
        <w:ind w:left="720" w:hanging="720"/>
      </w:pPr>
      <w:rPr>
        <w:smallCaps w:val="false"/>
        <w:caps w:val="false"/>
        <w:sz w:val="20"/>
        <w:i w:val="false"/>
        <w:u w:val="none"/>
        <w:b w:val="false"/>
        <w:szCs w:val="20"/>
        <w:iCs w:val="false"/>
        <w:bCs w:val="false"/>
        <w:rFonts w:ascii="Arial" w:hAnsi="Arial" w:cs="Symbol"/>
        <w:color w:val="000000"/>
      </w:rPr>
    </w:lvl>
    <w:lvl w:ilvl="6">
      <w:start w:val="1"/>
      <w:numFmt w:val="lowerRoman"/>
      <w:lvlText w:val="(%7)"/>
      <w:lvlJc w:val="right"/>
      <w:pPr>
        <w:tabs>
          <w:tab w:val="num" w:pos="1440"/>
        </w:tabs>
        <w:ind w:left="1440" w:hanging="216"/>
      </w:pPr>
      <w:rPr>
        <w:smallCaps w:val="false"/>
        <w:caps w:val="false"/>
        <w:sz w:val="20"/>
        <w:i w:val="false"/>
        <w:u w:val="none"/>
        <w:b w:val="false"/>
        <w:szCs w:val="20"/>
        <w:iCs w:val="false"/>
        <w:bCs w:val="false"/>
        <w:rFonts w:ascii="Arial" w:hAnsi="Arial" w:cs="Symbol"/>
        <w:color w:val="000000"/>
      </w:rPr>
    </w:lvl>
    <w:lvl w:ilvl="7">
      <w:start w:val="1"/>
      <w:numFmt w:val="upperLetter"/>
      <w:lvlText w:val="(%8)"/>
      <w:lvlJc w:val="left"/>
      <w:pPr>
        <w:tabs>
          <w:tab w:val="num" w:pos="2160"/>
        </w:tabs>
        <w:ind w:left="216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sz w:val="24"/>
        <w:i w:val="false"/>
        <w:u w:val="none"/>
        <w:b w:val="false"/>
        <w:szCs w:val="24"/>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rPr>
  </w:style>
  <w:style w:type="paragraph" w:styleId="Heading3">
    <w:name w:val="Heading 3"/>
    <w:basedOn w:val="Normal"/>
    <w:next w:val="TextBody"/>
    <w:qFormat/>
    <w:pPr>
      <w:keepNext w:val="true"/>
      <w:numPr>
        <w:ilvl w:val="2"/>
        <w:numId w:val="1"/>
      </w:numPr>
      <w:tabs>
        <w:tab w:val="clear" w:pos="720"/>
        <w:tab w:val="left" w:pos="2592" w:leader="none"/>
        <w:tab w:val="left" w:pos="3744" w:leader="none"/>
        <w:tab w:val="left" w:pos="5184" w:leader="none"/>
        <w:tab w:val="left" w:pos="6912" w:leader="none"/>
      </w:tabs>
      <w:spacing w:before="120" w:after="0"/>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1584" w:leader="none"/>
        <w:tab w:val="left" w:pos="3744" w:leader="none"/>
        <w:tab w:val="left" w:pos="5184" w:leader="none"/>
        <w:tab w:val="left" w:pos="6912" w:leader="none"/>
      </w:tabs>
      <w:spacing w:before="120" w:after="1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left" w:pos="720" w:leader="none"/>
        <w:tab w:val="left" w:pos="1584" w:leader="none"/>
        <w:tab w:val="left" w:pos="2592" w:leader="none"/>
        <w:tab w:val="left" w:pos="3744" w:leader="none"/>
        <w:tab w:val="left" w:pos="5184" w:leader="none"/>
        <w:tab w:val="left" w:pos="6912" w:leader="none"/>
      </w:tabs>
      <w:ind w:right="686" w:hanging="0"/>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i w:val="false"/>
      <w:iCs w:val="false"/>
      <w:sz w:val="20"/>
      <w:szCs w:val="20"/>
    </w:rPr>
  </w:style>
  <w:style w:type="character" w:styleId="WW8Num4z1">
    <w:name w:val="WW8Num4z1"/>
    <w:qFormat/>
    <w:rPr>
      <w:rFonts w:cs="Times New Roman"/>
      <w:b w:val="false"/>
      <w:bCs w:val="false"/>
      <w:i w:val="false"/>
      <w:iCs w:val="false"/>
      <w:color w:val="000000"/>
    </w:rPr>
  </w:style>
  <w:style w:type="character" w:styleId="WW8Num4z2">
    <w:name w:val="WW8Num4z2"/>
    <w:qFormat/>
    <w:rPr>
      <w:rFonts w:cs="Times New Roman"/>
      <w:b w:val="false"/>
      <w:bCs w:val="false"/>
      <w:i w:val="false"/>
      <w:iCs w:val="false"/>
      <w:sz w:val="20"/>
      <w:szCs w:val="20"/>
    </w:rPr>
  </w:style>
  <w:style w:type="character" w:styleId="WW8Num4z3">
    <w:name w:val="WW8Num4z3"/>
    <w:qFormat/>
    <w:rPr>
      <w:rFonts w:cs="Times New Roman"/>
      <w:b w:val="false"/>
      <w:bCs w:val="false"/>
      <w:i w:val="false"/>
      <w:iCs w:val="false"/>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Symbol"/>
      <w:b w:val="false"/>
      <w:bCs w:val="false"/>
      <w:i w:val="false"/>
      <w:iCs w:val="false"/>
      <w:sz w:val="20"/>
      <w:szCs w:val="20"/>
    </w:rPr>
  </w:style>
  <w:style w:type="character" w:styleId="WW8Num11z2">
    <w:name w:val="WW8Num11z2"/>
    <w:qFormat/>
    <w:rPr>
      <w:rFonts w:cs="Times New Roman"/>
    </w:rPr>
  </w:style>
  <w:style w:type="character" w:styleId="WW8Num11z4">
    <w:name w:val="WW8Num11z4"/>
    <w:qFormat/>
    <w:rPr>
      <w:rFonts w:ascii="Times New Roman" w:hAnsi="Times New Roman" w:cs="Times New Roman"/>
      <w:b w:val="false"/>
      <w:bCs w:val="false"/>
      <w:i w:val="false"/>
      <w:i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bCs w:val="false"/>
      <w:i w:val="false"/>
      <w:iCs w:val="false"/>
      <w:sz w:val="24"/>
      <w:szCs w:val="24"/>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sz w:val="20"/>
      <w:szCs w:val="20"/>
    </w:rPr>
  </w:style>
  <w:style w:type="character" w:styleId="WW8Num19z1">
    <w:name w:val="WW8Num19z1"/>
    <w:qFormat/>
    <w:rPr>
      <w:rFonts w:ascii="Times New Roman" w:hAnsi="Times New Roman" w:cs="Times New Roman"/>
      <w:b w:val="false"/>
      <w:bCs w:val="false"/>
      <w:i w:val="false"/>
      <w:iCs w:val="false"/>
      <w:caps w:val="false"/>
      <w:smallCaps w:val="false"/>
      <w:sz w:val="20"/>
      <w:szCs w:val="20"/>
    </w:rPr>
  </w:style>
  <w:style w:type="character" w:styleId="WW8Num19z2">
    <w:name w:val="WW8Num19z2"/>
    <w:qFormat/>
    <w:rPr>
      <w:rFonts w:ascii="Times New Roman" w:hAnsi="Times New Roman" w:cs="Times New Roman"/>
      <w:b w:val="false"/>
      <w:bCs w:val="false"/>
      <w:i w:val="false"/>
      <w:iCs w:val="false"/>
      <w:sz w:val="20"/>
      <w:szCs w:val="20"/>
    </w:rPr>
  </w:style>
  <w:style w:type="character" w:styleId="WW8Num19z4">
    <w:name w:val="WW8Num19z4"/>
    <w:qFormat/>
    <w:rPr>
      <w:rFonts w:ascii="Times New Roman" w:hAnsi="Times New Roman" w:cs="Times New Roman"/>
      <w:b w:val="false"/>
      <w:bCs w:val="false"/>
      <w:i w:val="false"/>
      <w:iCs w:val="false"/>
      <w:sz w:val="22"/>
      <w:szCs w:val="22"/>
    </w:rPr>
  </w:style>
  <w:style w:type="character" w:styleId="WW8Num19z6">
    <w:name w:val="WW8Num19z6"/>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bCs/>
      <w:i w:val="false"/>
      <w:iCs w:val="false"/>
      <w:caps/>
      <w:color w:val="000000"/>
      <w:sz w:val="24"/>
      <w:szCs w:val="24"/>
      <w:u w:val="none"/>
    </w:rPr>
  </w:style>
  <w:style w:type="character" w:styleId="WW8Num28z1">
    <w:name w:val="WW8Num28z1"/>
    <w:qFormat/>
    <w:rPr>
      <w:rFonts w:ascii="Times New Roman" w:hAnsi="Times New Roman" w:cs="Times New Roman"/>
      <w:b/>
      <w:bCs/>
      <w:i w:val="false"/>
      <w:iCs w:val="false"/>
      <w:caps w:val="false"/>
      <w:smallCaps w:val="false"/>
      <w:color w:val="000000"/>
      <w:sz w:val="24"/>
      <w:szCs w:val="24"/>
      <w:u w:val="none"/>
    </w:rPr>
  </w:style>
  <w:style w:type="character" w:styleId="WW8Num28z3">
    <w:name w:val="WW8Num28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8z4">
    <w:name w:val="WW8Num28z4"/>
    <w:qFormat/>
    <w:rPr>
      <w:rFonts w:ascii="Arial" w:hAnsi="Arial" w:cs="Symbol"/>
      <w:b w:val="false"/>
      <w:bCs w:val="false"/>
      <w:i w:val="false"/>
      <w:iCs w:val="false"/>
      <w:caps w:val="false"/>
      <w:smallCaps w:val="false"/>
      <w:color w:val="000000"/>
      <w:sz w:val="20"/>
      <w:szCs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24"/>
      <w:szCs w:val="24"/>
    </w:rPr>
  </w:style>
  <w:style w:type="character" w:styleId="Heading2Char">
    <w:name w:val="Heading 2 Char"/>
    <w:qFormat/>
    <w:rPr>
      <w:rFonts w:ascii="Arial" w:hAnsi="Arial" w:cs="Arial"/>
      <w:sz w:val="24"/>
      <w:szCs w:val="24"/>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BodyTextChar">
    <w:name w:val="Body Text Char"/>
    <w:qFormat/>
    <w:rPr>
      <w:rFonts w:ascii="Arial" w:hAnsi="Arial" w:cs="Arial"/>
      <w:sz w:val="22"/>
      <w:szCs w:val="22"/>
      <w:lang w:val="en-GB"/>
    </w:rPr>
  </w:style>
  <w:style w:type="character" w:styleId="PartChar">
    <w:name w:val="Part Char"/>
    <w:qFormat/>
    <w:rPr>
      <w:rFonts w:ascii="Arial" w:hAnsi="Arial" w:cs="Arial"/>
      <w:b/>
      <w:sz w:val="24"/>
      <w:lang w:val="en-GB" w:bidi="ar-SA"/>
    </w:rPr>
  </w:style>
  <w:style w:type="character" w:styleId="InternetLink">
    <w:name w:val="Hyperlink"/>
    <w:rPr>
      <w:rFonts w:cs="Times New Roman"/>
      <w:color w:val="000000"/>
      <w:shd w:fill="808080" w:val="clear"/>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4"/>
      <w:szCs w:val="24"/>
      <w:lang w:val="en-GB"/>
    </w:rPr>
  </w:style>
  <w:style w:type="character" w:styleId="AnnexChar">
    <w:name w:val="annex Char"/>
    <w:qFormat/>
    <w:rPr>
      <w:rFonts w:ascii="Arial" w:hAnsi="Arial" w:cs="Arial"/>
      <w:b/>
      <w:sz w:val="24"/>
      <w:lang w:val="en-GB" w:bidi="ar-SA"/>
    </w:rPr>
  </w:style>
  <w:style w:type="character" w:styleId="FooterChar">
    <w:name w:val="Footer Char"/>
    <w:qFormat/>
    <w:rPr>
      <w:rFonts w:ascii="Arial" w:hAnsi="Arial" w:cs="Arial"/>
      <w:sz w:val="24"/>
      <w:szCs w:val="24"/>
      <w:lang w:val="en-GB"/>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character" w:styleId="HeaderChar">
    <w:name w:val="Header Char"/>
    <w:qFormat/>
    <w:rPr>
      <w:rFonts w:cs="Times New Roman"/>
      <w:sz w:val="24"/>
      <w:szCs w:val="24"/>
      <w:lang w:val="en-GB"/>
    </w:rPr>
  </w:style>
  <w:style w:type="character" w:styleId="Char3">
    <w:name w:val="Char3"/>
    <w:qFormat/>
    <w:rPr>
      <w:rFonts w:ascii="Arial" w:hAnsi="Arial" w:cs="Arial"/>
      <w:sz w:val="22"/>
      <w:szCs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ColorfulListAccent1">
    <w:name w:val="Colorful List - Accent 1"/>
    <w:basedOn w:val="Normal"/>
    <w:qFormat/>
    <w:pPr>
      <w:ind w:left="720" w:hanging="0"/>
    </w:pPr>
    <w:rPr>
      <w:rFonts w:ascii="Arial" w:hAnsi="Arial" w:cs="Arial"/>
      <w:sz w:val="22"/>
      <w:szCs w:val="22"/>
    </w:rPr>
  </w:style>
  <w:style w:type="paragraph" w:styleId="Char11CharCharCharCharChar">
    <w:name w:val="Char11 Char Char Char Char Char"/>
    <w:basedOn w:val="Normal"/>
    <w:qFormat/>
    <w:pPr>
      <w:spacing w:lineRule="exact" w:line="240" w:before="0" w:after="120"/>
    </w:pPr>
    <w:rPr>
      <w:rFonts w:ascii="Verdana" w:hAnsi="Verdana" w:cs="Verdana"/>
      <w:sz w:val="20"/>
      <w:szCs w:val="20"/>
      <w:lang w:val="en-US"/>
    </w:rPr>
  </w:style>
  <w:style w:type="paragraph" w:styleId="Footnote">
    <w:name w:val="Footnote Text"/>
    <w:basedOn w:val="Normal"/>
    <w:pPr/>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0"/>
      <w:szCs w:val="20"/>
      <w:lang w:val="en-GB" w:bidi="ar-SA" w:eastAsia="zh-CN"/>
    </w:rPr>
  </w:style>
  <w:style w:type="paragraph" w:styleId="Schedule">
    <w:name w:val="schedule"/>
    <w:qFormat/>
    <w:pPr>
      <w:widowControl w:val="false"/>
      <w:bidi w:val="0"/>
      <w:jc w:val="center"/>
    </w:pPr>
    <w:rPr>
      <w:rFonts w:ascii="Arial" w:hAnsi="Arial" w:eastAsia="Times New Roman" w:cs="Arial"/>
      <w:b/>
      <w:bCs/>
      <w:color w:val="auto"/>
      <w:sz w:val="20"/>
      <w:szCs w:val="20"/>
      <w:lang w:val="en-GB" w:bidi="ar-SA" w:eastAsia="zh-CN"/>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Annex">
    <w:name w:val="annex"/>
    <w:qFormat/>
    <w:pPr>
      <w:widowControl w:val="false"/>
      <w:bidi w:val="0"/>
    </w:pPr>
    <w:rPr>
      <w:rFonts w:ascii="Arial" w:hAnsi="Arial" w:eastAsia="Times New Roman" w:cs="Arial"/>
      <w:b/>
      <w:color w:val="auto"/>
      <w:sz w:val="24"/>
      <w:szCs w:val="20"/>
      <w:lang w:val="en-GB" w:bidi="ar-SA" w:eastAsia="zh-CN"/>
    </w:rPr>
  </w:style>
  <w:style w:type="paragraph" w:styleId="Char3CharCharCharCharCharChar">
    <w:name w:val="Char3 Char Char Char Char Char Char"/>
    <w:basedOn w:val="Normal"/>
    <w:qFormat/>
    <w:pPr>
      <w:keepLines/>
      <w:spacing w:lineRule="exact" w:line="240" w:before="0" w:after="160"/>
      <w:ind w:left="2977" w:hanging="0"/>
    </w:pPr>
    <w:rPr>
      <w:rFonts w:ascii="Tahoma" w:hAnsi="Tahoma" w:cs="Tahoma"/>
      <w:sz w:val="20"/>
      <w:szCs w:val="20"/>
      <w:lang w:val="en-US"/>
    </w:rPr>
  </w:style>
  <w:style w:type="paragraph" w:styleId="OutlinePara">
    <w:name w:val="Outline Para"/>
    <w:basedOn w:val="Normal"/>
    <w:qFormat/>
    <w:pPr>
      <w:spacing w:before="0" w:after="24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Char11CharCharChar">
    <w:name w:val="Char11 Char Char Char"/>
    <w:basedOn w:val="Normal"/>
    <w:qFormat/>
    <w:pPr>
      <w:spacing w:lineRule="exact" w:line="240" w:before="0" w:after="120"/>
    </w:pPr>
    <w:rPr>
      <w:rFonts w:ascii="Verdana" w:hAnsi="Verdana" w:cs="Verdana"/>
      <w:sz w:val="20"/>
      <w:szCs w:val="20"/>
      <w:lang w:val="en-US"/>
    </w:rPr>
  </w:style>
  <w:style w:type="paragraph" w:styleId="CharCharCharCharCharCharCharCharChar1CharCharCharCharCharCharCharCharCharCharCharCharCharCharCharCharCharCharCharCharCharCharCharChar1CharCharChar">
    <w:name w:val="Char Char Char Char Char Char Char Char Char1 Char Char Char Char Char Char Char Char Char Char Char Char Char Char Char Char Char Char Char Char Char Char Char Char1 Char Char Char"/>
    <w:basedOn w:val="Normal"/>
    <w:qFormat/>
    <w:pPr>
      <w:spacing w:lineRule="exact" w:line="240" w:before="0" w:after="120"/>
    </w:pPr>
    <w:rPr>
      <w:rFonts w:ascii="Verdana" w:hAnsi="Verdana" w:cs="Verdana"/>
      <w:sz w:val="20"/>
      <w:szCs w:val="20"/>
      <w:lang w:val="en-US"/>
    </w:rPr>
  </w:style>
  <w:style w:type="paragraph" w:styleId="01Bullet4BB">
    <w:name w:val="01-Bullet4-BB"/>
    <w:basedOn w:val="Normal"/>
    <w:qFormat/>
    <w:pPr>
      <w:numPr>
        <w:ilvl w:val="0"/>
        <w:numId w:val="4"/>
      </w:numPr>
      <w:spacing w:lineRule="auto" w:line="360"/>
      <w:jc w:val="both"/>
    </w:pPr>
    <w:rPr>
      <w:rFonts w:ascii="Arial" w:hAnsi="Arial" w:cs="Arial"/>
      <w:sz w:val="22"/>
      <w:szCs w:val="22"/>
    </w:rPr>
  </w:style>
  <w:style w:type="paragraph" w:styleId="01NormInd5BB">
    <w:name w:val="01-NormInd5-BB"/>
    <w:basedOn w:val="Normal"/>
    <w:qFormat/>
    <w:pPr>
      <w:numPr>
        <w:ilvl w:val="0"/>
        <w:numId w:val="4"/>
      </w:numPr>
      <w:spacing w:lineRule="auto" w:line="360"/>
      <w:jc w:val="both"/>
    </w:pPr>
    <w:rPr>
      <w:rFonts w:ascii="Arial" w:hAnsi="Arial" w:cs="Arial"/>
      <w:sz w:val="22"/>
      <w:szCs w:val="22"/>
    </w:rPr>
  </w:style>
  <w:style w:type="paragraph" w:styleId="01Bullet5BB">
    <w:name w:val="01-Bullet5-BB"/>
    <w:basedOn w:val="01NormInd5BB"/>
    <w:qFormat/>
    <w:pPr>
      <w:numPr>
        <w:ilvl w:val="0"/>
        <w:numId w:val="4"/>
      </w:numPr>
    </w:pPr>
    <w:rPr/>
  </w:style>
  <w:style w:type="paragraph" w:styleId="01Level1BB">
    <w:name w:val="01-Level1-BB"/>
    <w:basedOn w:val="Normal"/>
    <w:next w:val="Normal"/>
    <w:qFormat/>
    <w:pPr>
      <w:numPr>
        <w:ilvl w:val="0"/>
        <w:numId w:val="4"/>
      </w:numPr>
      <w:spacing w:lineRule="auto" w:line="360"/>
      <w:jc w:val="both"/>
    </w:pPr>
    <w:rPr>
      <w:rFonts w:ascii="Arial" w:hAnsi="Arial" w:cs="Arial"/>
      <w:b/>
      <w:bCs/>
      <w:sz w:val="22"/>
      <w:szCs w:val="22"/>
    </w:rPr>
  </w:style>
  <w:style w:type="paragraph" w:styleId="01Level2BB">
    <w:name w:val="01-Level2-BB"/>
    <w:basedOn w:val="Normal"/>
    <w:next w:val="Normal"/>
    <w:qFormat/>
    <w:pPr>
      <w:numPr>
        <w:ilvl w:val="0"/>
        <w:numId w:val="4"/>
      </w:numPr>
      <w:spacing w:lineRule="auto" w:line="360"/>
      <w:jc w:val="both"/>
    </w:pPr>
    <w:rPr>
      <w:rFonts w:ascii="Arial" w:hAnsi="Arial" w:cs="Arial"/>
      <w:sz w:val="22"/>
      <w:szCs w:val="22"/>
    </w:rPr>
  </w:style>
  <w:style w:type="paragraph" w:styleId="PlainText">
    <w:name w:val="Plain Text"/>
    <w:basedOn w:val="Normal"/>
    <w:qFormat/>
    <w:pPr/>
    <w:rPr>
      <w:rFonts w:ascii="Courier New" w:hAnsi="Courier New" w:cs="Courier New"/>
      <w:sz w:val="20"/>
      <w:szCs w:val="20"/>
      <w:lang w:val="en-US"/>
    </w:rPr>
  </w:style>
  <w:style w:type="paragraph" w:styleId="CharCharCharCharCharCharCharCharCharCharCharCharCharCharCharCharCharCharCharCharCharCharCharCharCharCharCharCharCharChar1CharCharCharCharChar">
    <w:name w:val="Char Char Char Char Char Char Char Char Char Char Char Char Char Char Char Char Char Char Char Char Char Char Char Char Char Char Char Char Char Char1 Char Char Char Char Char"/>
    <w:basedOn w:val="Normal"/>
    <w:qFormat/>
    <w:pPr>
      <w:spacing w:lineRule="exact" w:line="240" w:before="0" w:after="120"/>
    </w:pPr>
    <w:rPr>
      <w:rFonts w:ascii="Verdana" w:hAnsi="Verdana" w:cs="Verdana"/>
      <w:sz w:val="20"/>
      <w:szCs w:val="20"/>
      <w:lang w:val="en-US"/>
    </w:rPr>
  </w:style>
  <w:style w:type="paragraph" w:styleId="ABackground">
    <w:name w:val="(A) Background"/>
    <w:basedOn w:val="Normal"/>
    <w:qFormat/>
    <w:pPr>
      <w:numPr>
        <w:ilvl w:val="0"/>
        <w:numId w:val="9"/>
      </w:numPr>
      <w:spacing w:lineRule="atLeast" w:line="300" w:before="120" w:after="120"/>
      <w:jc w:val="both"/>
    </w:pPr>
    <w:rPr>
      <w:sz w:val="22"/>
      <w:szCs w:val="22"/>
    </w:rPr>
  </w:style>
  <w:style w:type="paragraph" w:styleId="BackSubClause">
    <w:name w:val="BackSubClause"/>
    <w:basedOn w:val="Normal"/>
    <w:qFormat/>
    <w:pPr>
      <w:numPr>
        <w:ilvl w:val="0"/>
        <w:numId w:val="9"/>
      </w:numPr>
      <w:spacing w:lineRule="atLeast" w:line="300"/>
      <w:jc w:val="both"/>
    </w:pPr>
    <w:rPr>
      <w:sz w:val="22"/>
      <w:szCs w:val="22"/>
    </w:rPr>
  </w:style>
  <w:style w:type="paragraph" w:styleId="Outline3">
    <w:name w:val="Outline 3"/>
    <w:basedOn w:val="Normal"/>
    <w:qFormat/>
    <w:pPr>
      <w:spacing w:before="0" w:after="240"/>
      <w:jc w:val="both"/>
      <w:outlineLvl w:val="2"/>
    </w:pPr>
    <w:rPr>
      <w:rFonts w:ascii="Arial" w:hAnsi="Arial" w:cs="Arial"/>
      <w:sz w:val="22"/>
      <w:szCs w:val="22"/>
    </w:rPr>
  </w:style>
  <w:style w:type="paragraph" w:styleId="FWSL1">
    <w:name w:val="FWS_L1"/>
    <w:basedOn w:val="Normal"/>
    <w:next w:val="FWSL2"/>
    <w:qFormat/>
    <w:pPr>
      <w:keepNext w:val="true"/>
      <w:keepLines/>
      <w:pageBreakBefore/>
      <w:numPr>
        <w:ilvl w:val="0"/>
        <w:numId w:val="13"/>
      </w:numPr>
      <w:spacing w:lineRule="auto" w:line="480" w:before="0" w:after="240"/>
      <w:jc w:val="center"/>
      <w:outlineLvl w:val="0"/>
    </w:pPr>
    <w:rPr>
      <w:b/>
      <w:bCs/>
      <w:caps/>
    </w:rPr>
  </w:style>
  <w:style w:type="paragraph" w:styleId="FWSL2">
    <w:name w:val="FWS_L2"/>
    <w:basedOn w:val="FWSL1"/>
    <w:next w:val="FWSL3"/>
    <w:qFormat/>
    <w:pPr>
      <w:pageBreakBefore w:val="false"/>
      <w:numPr>
        <w:ilvl w:val="0"/>
        <w:numId w:val="13"/>
      </w:numPr>
      <w:tabs>
        <w:tab w:val="clear" w:pos="720"/>
        <w:tab w:val="left" w:pos="576" w:leader="none"/>
      </w:tabs>
      <w:spacing w:lineRule="auto" w:line="240"/>
      <w:ind w:left="720" w:hanging="720"/>
      <w:outlineLvl w:val="1"/>
    </w:pPr>
    <w:rPr>
      <w:caps w:val="false"/>
      <w:smallCaps w:val="false"/>
    </w:rPr>
  </w:style>
  <w:style w:type="paragraph" w:styleId="FWSL3">
    <w:name w:val="FWS_L3"/>
    <w:basedOn w:val="FWSL2"/>
    <w:next w:val="FWSL5"/>
    <w:qFormat/>
    <w:pPr>
      <w:numPr>
        <w:ilvl w:val="0"/>
        <w:numId w:val="13"/>
      </w:numPr>
      <w:jc w:val="left"/>
      <w:outlineLvl w:val="2"/>
    </w:pPr>
    <w:rPr>
      <w:smallCaps/>
    </w:rPr>
  </w:style>
  <w:style w:type="paragraph" w:styleId="FWSL4">
    <w:name w:val="FWS_L4"/>
    <w:basedOn w:val="FWSL3"/>
    <w:qFormat/>
    <w:pPr>
      <w:keepNext w:val="false"/>
      <w:keepLines w:val="false"/>
      <w:numPr>
        <w:ilvl w:val="0"/>
        <w:numId w:val="13"/>
      </w:numPr>
      <w:tabs>
        <w:tab w:val="left" w:pos="576" w:leader="none"/>
        <w:tab w:val="left" w:pos="864" w:leader="none"/>
      </w:tabs>
      <w:ind w:left="864" w:hanging="864"/>
      <w:jc w:val="both"/>
      <w:outlineLvl w:val="9"/>
    </w:pPr>
    <w:rPr>
      <w:b w:val="false"/>
      <w:bCs w:val="false"/>
      <w:caps w:val="false"/>
      <w:smallCaps w:val="false"/>
    </w:rPr>
  </w:style>
  <w:style w:type="paragraph" w:styleId="FWSL5">
    <w:name w:val="FWS_L5"/>
    <w:basedOn w:val="FWSL4"/>
    <w:qFormat/>
    <w:pPr>
      <w:numPr>
        <w:ilvl w:val="0"/>
        <w:numId w:val="13"/>
      </w:numPr>
      <w:tabs>
        <w:tab w:val="left" w:pos="576" w:leader="none"/>
        <w:tab w:val="left" w:pos="864" w:leader="none"/>
        <w:tab w:val="left" w:pos="1008" w:leader="none"/>
        <w:tab w:val="left" w:pos="1080" w:leader="none"/>
      </w:tabs>
      <w:ind w:left="1080" w:hanging="1080"/>
    </w:pPr>
    <w:rPr/>
  </w:style>
  <w:style w:type="paragraph" w:styleId="FWSL6">
    <w:name w:val="FWS_L6"/>
    <w:basedOn w:val="FWSL5"/>
    <w:qFormat/>
    <w:pPr>
      <w:numPr>
        <w:ilvl w:val="0"/>
        <w:numId w:val="13"/>
      </w:numPr>
      <w:tabs>
        <w:tab w:val="left" w:pos="576" w:leader="none"/>
        <w:tab w:val="left" w:pos="864" w:leader="none"/>
        <w:tab w:val="left" w:pos="1008" w:leader="none"/>
        <w:tab w:val="left" w:pos="1080" w:leader="none"/>
        <w:tab w:val="left" w:pos="1152" w:leader="none"/>
      </w:tabs>
    </w:pPr>
    <w:rPr/>
  </w:style>
  <w:style w:type="paragraph" w:styleId="FWSL7">
    <w:name w:val="FWS_L7"/>
    <w:basedOn w:val="FWSL6"/>
    <w:qFormat/>
    <w:pPr>
      <w:numPr>
        <w:ilvl w:val="0"/>
        <w:numId w:val="13"/>
      </w:numPr>
      <w:tabs>
        <w:tab w:val="left" w:pos="576" w:leader="none"/>
        <w:tab w:val="left" w:pos="864" w:leader="none"/>
        <w:tab w:val="left" w:pos="1008" w:leader="none"/>
        <w:tab w:val="left" w:pos="1080" w:leader="none"/>
        <w:tab w:val="left" w:pos="1152" w:leader="none"/>
        <w:tab w:val="left" w:pos="1296" w:leader="none"/>
      </w:tabs>
    </w:pPr>
    <w:rPr/>
  </w:style>
  <w:style w:type="paragraph" w:styleId="FWSL8">
    <w:name w:val="FWS_L8"/>
    <w:basedOn w:val="FWSL7"/>
    <w:qFormat/>
    <w:pPr>
      <w:numPr>
        <w:ilvl w:val="0"/>
        <w:numId w:val="13"/>
      </w:numPr>
    </w:pPr>
    <w:rPr/>
  </w:style>
  <w:style w:type="paragraph" w:styleId="FWSL9">
    <w:name w:val="FWS_L9"/>
    <w:basedOn w:val="FWSL8"/>
    <w:qFormat/>
    <w:pPr>
      <w:numPr>
        <w:ilvl w:val="0"/>
        <w:numId w:val="13"/>
      </w:numPr>
      <w:tabs>
        <w:tab w:val="left" w:pos="576" w:leader="none"/>
        <w:tab w:val="left" w:pos="864" w:leader="none"/>
        <w:tab w:val="left" w:pos="1008" w:leader="none"/>
        <w:tab w:val="left" w:pos="1080" w:leader="none"/>
        <w:tab w:val="left" w:pos="1152" w:leader="none"/>
        <w:tab w:val="left" w:pos="1296" w:leader="none"/>
        <w:tab w:val="left" w:pos="1584" w:leader="none"/>
        <w:tab w:val="left" w:pos="1800" w:leader="none"/>
      </w:tabs>
    </w:pPr>
    <w:rPr/>
  </w:style>
  <w:style w:type="paragraph" w:styleId="ParaHeading">
    <w:name w:val="ParaHeading"/>
    <w:basedOn w:val="TextBody"/>
    <w:next w:val="TextBody"/>
    <w:qFormat/>
    <w:pPr>
      <w:keepNext w:val="true"/>
      <w:keepLines/>
      <w:spacing w:before="0" w:after="240"/>
      <w:jc w:val="both"/>
    </w:pPr>
    <w:rPr>
      <w:rFonts w:ascii="Times New Roman" w:hAnsi="Times New Roman" w:cs="Times New Roman"/>
      <w:b/>
      <w:bCs/>
      <w:sz w:val="24"/>
      <w:szCs w:val="24"/>
    </w:rPr>
  </w:style>
  <w:style w:type="paragraph" w:styleId="FWSCont6">
    <w:name w:val="FWS Cont 6"/>
    <w:basedOn w:val="Normal"/>
    <w:qFormat/>
    <w:pPr>
      <w:spacing w:before="0" w:after="240"/>
      <w:ind w:left="720" w:hanging="0"/>
      <w:jc w:val="both"/>
    </w:pPr>
    <w:rPr/>
  </w:style>
  <w:style w:type="paragraph" w:styleId="00NormalBB">
    <w:name w:val="00-Normal-BB"/>
    <w:qFormat/>
    <w:pPr>
      <w:widowControl/>
      <w:bidi w:val="0"/>
      <w:spacing w:lineRule="auto" w:line="360"/>
      <w:jc w:val="both"/>
    </w:pPr>
    <w:rPr>
      <w:rFonts w:ascii="Arial" w:hAnsi="Arial" w:eastAsia="Times New Roman" w:cs="Arial"/>
      <w:color w:val="auto"/>
      <w:sz w:val="22"/>
      <w:szCs w:val="22"/>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1CharCharCharCharCharCharCharCharCharCharCharChar">
    <w:name w:val="Char Char Char Char Char Char Char Char Char1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Char11CharChar">
    <w:name w:val="Char11 Char Char"/>
    <w:basedOn w:val="Normal"/>
    <w:qFormat/>
    <w:pPr>
      <w:spacing w:lineRule="exact" w:line="240" w:before="0" w:after="120"/>
    </w:pPr>
    <w:rPr>
      <w:rFonts w:ascii="Verdana" w:hAnsi="Verdana" w:cs="Verdana"/>
      <w:sz w:val="20"/>
      <w:szCs w:val="20"/>
      <w:lang w:val="en-US"/>
    </w:rPr>
  </w:style>
  <w:style w:type="paragraph" w:styleId="Char11CharCharCharCharChar1">
    <w:name w:val="Char11 Char Char Char Char Char1"/>
    <w:basedOn w:val="Normal"/>
    <w:qFormat/>
    <w:pPr>
      <w:spacing w:lineRule="exact" w:line="240" w:before="0" w:after="120"/>
    </w:pPr>
    <w:rPr>
      <w:rFonts w:ascii="Verdana" w:hAnsi="Verdana" w:cs="Verdana"/>
      <w:sz w:val="20"/>
      <w:szCs w:val="20"/>
      <w:lang w:val="en-US"/>
    </w:rPr>
  </w:style>
  <w:style w:type="paragraph" w:styleId="Char11CharCharCharCharChar2">
    <w:name w:val="Char11 Char Char Char Char Char2"/>
    <w:basedOn w:val="Normal"/>
    <w:qFormat/>
    <w:pPr>
      <w:spacing w:lineRule="exact" w:line="240" w:before="0" w:after="120"/>
    </w:pPr>
    <w:rPr>
      <w:rFonts w:ascii="Verdana" w:hAnsi="Verdana" w:cs="Verdana"/>
      <w:sz w:val="20"/>
      <w:szCs w:val="20"/>
      <w:lang w:val="en-US"/>
    </w:rPr>
  </w:style>
  <w:style w:type="paragraph" w:styleId="CharChar7">
    <w:name w:val="Char Char7"/>
    <w:basedOn w:val="Normal"/>
    <w:qFormat/>
    <w:pPr>
      <w:spacing w:lineRule="exact" w:line="240" w:before="0" w:after="120"/>
    </w:pPr>
    <w:rPr>
      <w:rFonts w:ascii="Verdana" w:hAnsi="Verdana" w:cs="Verdana"/>
      <w:sz w:val="20"/>
      <w:szCs w:val="20"/>
    </w:rPr>
  </w:style>
  <w:style w:type="paragraph" w:styleId="Char5Char">
    <w:name w:val="Char5 Char"/>
    <w:basedOn w:val="Normal"/>
    <w:qFormat/>
    <w:pPr>
      <w:spacing w:lineRule="exact" w:line="240" w:before="0" w:after="12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ColorfulListAccent11">
    <w:name w:val="Colorful List - Accent 11"/>
    <w:basedOn w:val="Normal"/>
    <w:qFormat/>
    <w:pPr>
      <w:ind w:left="72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stn3.e-dendrite.com/csp/bariatric/FrontPages/nbsrfront.csp" TargetMode="External"/><Relationship Id="rId4" Type="http://schemas.openxmlformats.org/officeDocument/2006/relationships/hyperlink" Target="http://www.bomss.org.uk/pdf/Pages_from_NBSR_2010.pdf" TargetMode="External"/><Relationship Id="rId5" Type="http://schemas.openxmlformats.org/officeDocument/2006/relationships/hyperlink" Target="http://www.eac-bs.com/eacbs/en/4/58.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19:00Z</dcterms:created>
  <dc:creator>Jennifer Jazwinski</dc:creator>
  <dc:description/>
  <cp:keywords/>
  <dc:language>en-US</dc:language>
  <cp:lastModifiedBy>Ursula Peaple</cp:lastModifiedBy>
  <cp:lastPrinted>2013-02-27T14:49:00Z</cp:lastPrinted>
  <dcterms:modified xsi:type="dcterms:W3CDTF">2016-05-17T10:50:00Z</dcterms:modified>
  <cp:revision>4</cp:revision>
  <dc:subject/>
  <dc:title>B</dc:title>
</cp:coreProperties>
</file>