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848840" cy="1049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8840" cy="1049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82310</wp:posOffset>
            </wp:positionH>
            <wp:positionV relativeFrom="paragraph">
              <wp:posOffset>7019925</wp:posOffset>
            </wp:positionV>
            <wp:extent cx="1590675" cy="16192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3657600" cy="40189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reat patients in a clean and safe environment and minimise exposure to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a well maintained, clean and safe environment, using the most appropriate and up to date cleaning methods and frequenci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aintain fixtures and fittings to an acceptable condition to enable effective and safe cleaning to take place regularly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llocate specific roles and responsibilities for cleaning, linked to infection prevention and control, that are underpinned by strong, clear leadership that encourages a culture where cleanliness matt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ave clinical leads who will establish and promote a cleanliness culture across their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nstantly review cleanliness and improve performanc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ake account of your views about the quality and standards of cleanliness by involving patients and visitors in reporting and monitoring how well we are do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information on any measures which they can take, to assist in the prevention and control of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structured and pro-active education and training to ensure all our staff are competent in delivering infection prevention and control practices within the remit of their ro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esign any new facilities with ease of cleaning in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6.45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reat patients in a clean and safe environment and minimise exposure to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a well maintained, clean and safe environment, using the most appropriate and up to date cleaning methods and frequenci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aintain fixtures and fittings to an acceptable condition to enable effective and safe cleaning to take place regularly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llocate specific roles and responsibilities for cleaning, linked to infection prevention and control, that are underpinned by strong, clear leadership that encourages a culture where cleanliness matt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Have clinical leads who will establish and promote a cleanliness culture across their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onstantly review cleanliness and improve performanc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ake account of your views about the quality and standards of cleanliness by involving patients and visitors in reporting and monitoring how well we are do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information on any measures which they can take, to assist in the prevention and control of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structured and pro-active education and training to ensure all our staff are competent in delivering infection prevention and control practices within the remit of their ro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esign any new facilities with ease of cleaning in m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3429000" cy="102870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ollow good hygiene practices which are displayed in and around the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ell us if you require any further information about cleanliness or prevention of infec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Work with us to monitor and improve standards of cleanliness and prevention of infe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5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Follow good hygiene practices which are displayed in and around the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Tell us if you require any further information about cleanliness or prevention of infec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Work with us to monitor and improve standards of cleanliness and prevention of infection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2415</wp:posOffset>
                </wp:positionV>
                <wp:extent cx="6743700" cy="65436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3543"/>
                              <w:gridCol w:w="230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TAS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FREQUENC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nitary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ilets, urinals, sinks and tap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2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ealthcare Cleaning Professional (HCP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wer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rror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Operating Theatres and Recovery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rating tables and trolli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 and between each us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atre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tches, sockets, data points, wall fixtur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ls (accessible up to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annual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ilings and walls (not accessible above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annually, 1 x check as req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ors, including ventilation gril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6 month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al contra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 glaz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tilation grilles, extracts and inlet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dle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te receptac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lenishment of consumab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ck and replenish 3 x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lo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har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2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sof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2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Kitchen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dges and freezer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pboard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832124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edical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cal equipmen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fer to local protocol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inical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cleaning equipment including trolle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ll clean after each use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15.25pt;mso-wrap-distance-left:9.05pt;mso-wrap-distance-right:9.05pt;mso-wrap-distance-top:0pt;mso-wrap-distance-bottom:0pt;margin-top:121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7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3543"/>
                        <w:gridCol w:w="230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TAS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FREQUENC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nitary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ilets, urinals, sinks and tap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2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althcare Cleaning Professional (HCP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wer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rror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perating Theatres and Recovery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rating tables and trolli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 and between each us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atre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tches, sockets, data points, wall fixtur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ls (accessible up to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annual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ilings and walls (not accessible above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annually, 1 x check as req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ors, including ventilation gril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6 month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al contra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glaz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tilation grilles, extracts and inlet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te receptac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lenishment of consumab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and replenish 3 x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lo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har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2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sof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2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itchen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dges and freezer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pboard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_Hlk18321244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dical Equipme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al equipmen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fer to local protocol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nical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Equipme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cleaning equipment including trolle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ll clean after each use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0</wp:posOffset>
                </wp:positionH>
                <wp:positionV relativeFrom="paragraph">
                  <wp:posOffset>1249680</wp:posOffset>
                </wp:positionV>
                <wp:extent cx="4487545" cy="349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8"/>
                                <w:szCs w:val="28"/>
                              </w:rPr>
                              <w:t>Operating Theatr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27.55pt;mso-wrap-distance-left:9.05pt;mso-wrap-distance-right:9.05pt;mso-wrap-distance-top:0pt;mso-wrap-distance-bottom:0pt;margin-top:98.4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8"/>
                          <w:szCs w:val="28"/>
                        </w:rPr>
                        <w:t>Operating Theatres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2437765</wp:posOffset>
                </wp:positionV>
                <wp:extent cx="6515100" cy="1466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Keeping the NHS clean and preventing infection is everybody’s responsibility from the Chief Executive to the healthcare cleaner. It is important for patients, visitors, the public and staff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leanliness matters, and to ensure consistency throughout the NHS, and to support hospitals and healthcare services, this commitment has been adopted in every organis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This Charter sets out our commitment to ensure a consistently high standard of cleanliness is delivered in all of our healthcare facilities. It also sets out how we would like you to help us maintain high stand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5.45pt;mso-wrap-distance-left:9.05pt;mso-wrap-distance-right:9.05pt;mso-wrap-distance-top:0pt;mso-wrap-distance-bottom:0pt;margin-top:191.9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Keeping the NHS clean and preventing infection is everybody’s responsibility from the Chief Executive to the healthcare cleaner. It is important for patients, visitors, the public and staff.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leanliness matters, and to ensure consistency throughout the NHS, and to support hospitals and healthcare services, this commitment has been adopted in every organis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This Charter sets out our commitment to ensure a consistently high standard of cleanliness is delivered in all of our healthcare facilities. It also sets out how we would like you to help us maintain high stand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2171700" cy="22860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me /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me /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2171700" cy="2286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me /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me /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57594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rust Logo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7955" cy="57594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rust Logo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9276715</wp:posOffset>
                </wp:positionV>
                <wp:extent cx="5143500" cy="10287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f you require further information regarding cleaning or wish to comment about the cleanliness of this area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730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f you require further information regarding cleaning or wish to comment about the cleanliness of this area, please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2171700" cy="2286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6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ai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515100</wp:posOffset>
                </wp:positionV>
                <wp:extent cx="2171700" cy="2286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ief Execu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ief Execu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0</wp:posOffset>
                </wp:positionH>
                <wp:positionV relativeFrom="paragraph">
                  <wp:posOffset>9144000</wp:posOffset>
                </wp:positionV>
                <wp:extent cx="1600200" cy="10287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746760"/>
                                  <wp:effectExtent l="0" t="0" r="0" b="0"/>
                                  <wp:docPr id="1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site to 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72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46760" cy="746760"/>
                            <wp:effectExtent l="0" t="0" r="0" b="0"/>
                            <wp:docPr id="18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bsite to 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7447280</wp:posOffset>
                </wp:positionV>
                <wp:extent cx="3200400" cy="17627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</w:rPr>
                            </w:pPr>
                            <w:bookmarkStart w:id="2" w:name="_Hlk19084749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</w:rPr>
                              <w:t xml:space="preserve">PROT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</w:rPr>
                              <w:t>MEAL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e Trust places gre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mportance upon the ne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 ensure patients rece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propriate nutritional int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nd assistance at meal tim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erefore during ‘Protected M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me periods’ cleaning will be undertaken in areas which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t interrupt the patient’s enjoyment or distract Nurses from assisting patients with ea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3" w:name="_Hlk19084749"/>
                            <w:bookmarkStart w:id="4" w:name="_Hlk19084749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8pt;mso-wrap-distance-left:9.05pt;mso-wrap-distance-right:9.05pt;mso-wrap-distance-top:0pt;mso-wrap-distance-bottom:0pt;margin-top:586.4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</w:rPr>
                      </w:pPr>
                      <w:bookmarkStart w:id="5" w:name="_Hlk19084749"/>
                      <w:bookmarkEnd w:id="5"/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</w:rPr>
                        <w:t xml:space="preserve">PROT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</w:rPr>
                        <w:t>MEAL TI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e Trust places gre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mportance upon the ne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 ensure patients rece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propriate nutritional inta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nd assistance at meal time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erefore during ‘Protected M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me periods’ cleaning will be undertaken in areas which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t interrupt the patient’s enjoyment or distract Nurses from assisting patients with ea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6" w:name="_Hlk19084749"/>
                      <w:bookmarkStart w:id="7" w:name="_Hlk19084749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8639175</wp:posOffset>
                </wp:positionV>
                <wp:extent cx="3333115" cy="5715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areas identified as Isolation Areas are cleaned using yellow colour coded equipment in accordance with the Trust’s      Infection, Prevention and Control Policy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45pt;mso-wrap-distance-left:9.05pt;mso-wrap-distance-right:9.05pt;mso-wrap-distance-top:0pt;mso-wrap-distance-bottom:0pt;margin-top:680.2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areas identified as Isolation Areas are cleaned using yellow colour coded equipment in accordance with the Trust’s      Infection, Prevention and Control Policy requir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81" w:right="176" w:gutter="28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2:00Z</dcterms:created>
  <dc:creator>Mark Hoy</dc:creator>
  <dc:description/>
  <cp:keywords/>
  <dc:language>en-US</dc:language>
  <cp:lastModifiedBy>Tom McHugh</cp:lastModifiedBy>
  <dcterms:modified xsi:type="dcterms:W3CDTF">2021-04-2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2a33dc5-68fb-45a3-a44b-1f1925e9e97f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element uid="dbdd1405-cee2-4929-95d0-eb666ef35853" value="" /&gt;&lt;/sisl&gt;</vt:lpwstr>
  </property>
  <property fmtid="{D5CDD505-2E9C-101B-9397-08002B2CF9AE}" pid="4" name="bjDocumentSecurityLabel">
    <vt:lpwstr>Unrestricted</vt:lpwstr>
  </property>
  <property fmtid="{D5CDD505-2E9C-101B-9397-08002B2CF9AE}" pid="5" name="bjSaver">
    <vt:lpwstr>Dq631BrcusBKngpZNCPmfv8fxSpmm516</vt:lpwstr>
  </property>
  <property fmtid="{D5CDD505-2E9C-101B-9397-08002B2CF9AE}" pid="6" name="docIndexRef">
    <vt:lpwstr>9d1a3f31-9e94-4d4e-af23-42f277c8d155</vt:lpwstr>
  </property>
</Properties>
</file>