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777720" cy="1044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772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2310</wp:posOffset>
            </wp:positionH>
            <wp:positionV relativeFrom="paragraph">
              <wp:posOffset>7019925</wp:posOffset>
            </wp:positionV>
            <wp:extent cx="1590675" cy="16192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657600" cy="392366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reat patients in a clean and safe environment and minimise exposure to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a well maintained, clean and safe environment, using the most appropriate and up to date cleaning methods and frequenci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aintain fixtures and fittings to an acceptable condition to enable effective and safe cleaning to take place regularl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llocate specific roles and responsibilities for cleaning, linked to infection prevention and control, that are underpinned by strong, clear leadership that encourages a culture where cleanliness matt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ave clinical leads who will establish and promote a cleanliness culture across their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nstantly review cleanliness and improve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ake account of your views about the quality and standards of cleanliness by involving patients and visitors in reporting and monitoring how well we are do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information on any measures which they can take, to assist in the prevention and control of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structured and pro-active education and training to ensure all our staff are competent in delivering infection prevention and control practices within the remit of their r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esign any new facilities with ease of cleaning in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8.95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reat patients in a clean and safe environment and minimise exposure to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a well maintained, clean and safe environment, using the most appropriate and up to date cleaning methods and frequenci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aintain fixtures and fittings to an acceptable condition to enable effective and safe cleaning to take place regularl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llocate specific roles and responsibilities for cleaning, linked to infection prevention and control, that are underpinned by strong, clear leadership that encourages a culture where cleanliness matt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ave clinical leads who will establish and promote a cleanliness culture across their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onstantly review cleanliness and improve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ake account of your views about the quality and standards of cleanliness by involving patients and visitors in reporting and monitoring how well we are do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information on any measures which they can take, to assist in the prevention and control of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structured and pro-active education and training to ensure all our staff are competent in delivering infection prevention and control practices within the remit of their r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esign any new facilities with ease of cleaning in m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429000" cy="10287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ollow good hygiene practices which are displayed in and around the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ell us if you require any further information about cleanliness or prevention of infec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Work with us to monitor and improve standards of cleanliness and prevention of infe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Follow good hygiene practices which are displayed in and around the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Tell us if you require any further information about cleanliness or prevention of infec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Work with us to monitor and improve standards of cleanliness and prevention of infection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2415</wp:posOffset>
                </wp:positionV>
                <wp:extent cx="6743700" cy="6543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3543"/>
                              <w:gridCol w:w="23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TAS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FREQUENC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nitary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ilets, urinals, sinks and tap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ealthcare Cleaning Professional (HCP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rro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tient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irs and couch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C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tches, sockets, data points, wall fixtur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ls (accessible up to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annual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ilings and walls (not accessible above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2 year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ors, including ventilation gril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tilation grilles, extracts and inlet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6 month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al contr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 glaz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fortnight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ators including cove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fortnightly external on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eelchai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fortnightly, 1 check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dle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fortnight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fortnight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tains and blind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local protocol, 2 yearly minimu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te receptac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enser clean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 external (internal week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lenishment of consumab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ck and replenish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lo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har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sof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cleaning equipment including trolle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ll clean after each use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5.25pt;mso-wrap-distance-left:9.05pt;mso-wrap-distance-right:9.05pt;mso-wrap-distance-top:0pt;mso-wrap-distance-bottom:0pt;margin-top:121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7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3543"/>
                        <w:gridCol w:w="23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TAS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FREQUENC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nitary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lets, urinals, sinks and tap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althcare Cleaning Professional (HCP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ro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tient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s and couch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C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tches, sockets, data points, wall fixtur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ls (accessible up to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annual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ilings and walls (not accessible above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2 year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ors, including ventilation gril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ilation grilles, extracts and inlet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6 month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al contr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glaz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fortnight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ators including cove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fortnightly external on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elchai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fortnightly, 1 check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fortnight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fortnight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tains and blind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local protocol, 2 yearly minimu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te receptac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enser clean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 external (internal weekl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lenishment of consumab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and replenish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lo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har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sof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Equipme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cleaning equipment including trolle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ll clean after each use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0</wp:posOffset>
                </wp:positionH>
                <wp:positionV relativeFrom="paragraph">
                  <wp:posOffset>1249680</wp:posOffset>
                </wp:positionV>
                <wp:extent cx="4610735" cy="34988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8"/>
                                <w:szCs w:val="28"/>
                              </w:rPr>
                              <w:t>Entrances, Receptions and Public Corrido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27.55pt;mso-wrap-distance-left:9.05pt;mso-wrap-distance-right:9.05pt;mso-wrap-distance-top:0pt;mso-wrap-distance-bottom:0pt;margin-top:98.4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8"/>
                          <w:szCs w:val="28"/>
                        </w:rPr>
                        <w:t>Entrances, Receptions and Public Corridors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94915</wp:posOffset>
                </wp:positionV>
                <wp:extent cx="6515100" cy="14662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leanliness matters, and to ensure consistency throughout the NHS, and to support hospitals and healthcare services, this commitment has been adopted in every organis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This Charter sets out our commitment to ensure a consistently high standard of cleanliness is delivered in all of our healthcare facilities. It also sets out how we would like you to help us maintain high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5.45pt;mso-wrap-distance-left:9.05pt;mso-wrap-distance-right:9.05pt;mso-wrap-distance-top:0pt;mso-wrap-distance-bottom:0pt;margin-top:196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leanliness matters, and to ensure consistency throughout the NHS, and to support hospitals and healthcare services, this commitment has been adopted in every organis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This Charter sets out our commitment to ensure a consistently high standard of cleanliness is delivered in all of our healthcare facilities. It also sets out how we would like you to help us maintain high stand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2171700" cy="2286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2171700" cy="2286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57594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rust Logo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955" cy="57594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rust Logo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9276715</wp:posOffset>
                </wp:positionV>
                <wp:extent cx="5143500" cy="1028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you require further information regarding cleaning or wish to comment about the cleanliness of this area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730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you require further information regarding cleaning or wish to comment about the cleanliness of this area,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2171700" cy="2286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6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i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2171700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ief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ief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0</wp:posOffset>
                </wp:positionH>
                <wp:positionV relativeFrom="paragraph">
                  <wp:posOffset>9144000</wp:posOffset>
                </wp:positionV>
                <wp:extent cx="1600200" cy="10287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746760"/>
                                  <wp:effectExtent l="0" t="0" r="0" b="0"/>
                                  <wp:docPr id="1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site to 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72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46760" cy="746760"/>
                            <wp:effectExtent l="0" t="0" r="0" b="0"/>
                            <wp:docPr id="18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bsite to 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7447280</wp:posOffset>
                </wp:positionV>
                <wp:extent cx="3200400" cy="17627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bookmarkStart w:id="0" w:name="_Hlk19084749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 xml:space="preserve">PROT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>MEAL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 Trust places gre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mportance upon the ne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 ensure patients rece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propriate nutritional in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d assistance at meal tim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refore during ‘Protected M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me periods’ cleaning will be undertaken in areas which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t interrupt the patient’s enjoyment or distract Nurses from assisting patients with ea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" w:name="_Hlk19084749"/>
                            <w:bookmarkStart w:id="2" w:name="_Hlk19084749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8pt;mso-wrap-distance-left:9.05pt;mso-wrap-distance-right:9.05pt;mso-wrap-distance-top:0pt;mso-wrap-distance-bottom:0pt;margin-top:586.4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bookmarkStart w:id="3" w:name="_Hlk19084749"/>
                      <w:bookmarkEnd w:id="3"/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 xml:space="preserve">PROT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>MEAL TI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 Trust places gre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mportance upon the ne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 ensure patients rece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propriate nutritional in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nd assistance at meal time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refore during ‘Protected M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me periods’ cleaning will be undertaken in areas which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t interrupt the patient’s enjoyment or distract Nurses from assisting patients with ea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4" w:name="_Hlk19084749"/>
                      <w:bookmarkStart w:id="5" w:name="_Hlk19084749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8572500</wp:posOffset>
                </wp:positionV>
                <wp:extent cx="3333115" cy="5715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areas identified as Isolation Areas are cleaned using yellow colour coded equipment in accordance with the Trust’s      Infection, Prevention and Control Policy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45pt;mso-wrap-distance-left:9.05pt;mso-wrap-distance-right:9.05pt;mso-wrap-distance-top:0pt;mso-wrap-distance-bottom:0pt;margin-top:67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areas identified as Isolation Areas are cleaned using yellow colour coded equipment in accordance with the Trust’s      Infection, Prevention and Control Policy requir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20"/>
      <w:pgMar w:left="181" w:right="176" w:gutter="28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3:00Z</dcterms:created>
  <dc:creator>Mark Hoy</dc:creator>
  <dc:description/>
  <cp:keywords/>
  <dc:language>en-US</dc:language>
  <cp:lastModifiedBy>Tom McHugh</cp:lastModifiedBy>
  <dcterms:modified xsi:type="dcterms:W3CDTF">2021-04-2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2a33dc5-68fb-45a3-a44b-1f1925e9e97f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element uid="dbdd1405-cee2-4929-95d0-eb666ef35853" value="" /&gt;&lt;/sisl&gt;</vt:lpwstr>
  </property>
  <property fmtid="{D5CDD505-2E9C-101B-9397-08002B2CF9AE}" pid="4" name="bjDocumentSecurityLabel">
    <vt:lpwstr>Unrestricted</vt:lpwstr>
  </property>
  <property fmtid="{D5CDD505-2E9C-101B-9397-08002B2CF9AE}" pid="5" name="bjSaver">
    <vt:lpwstr>Dq631BrcusBKngpZNCPmfv8fxSpmm516</vt:lpwstr>
  </property>
  <property fmtid="{D5CDD505-2E9C-101B-9397-08002B2CF9AE}" pid="6" name="docIndexRef">
    <vt:lpwstr>232e208c-b2cd-4f76-82a5-a74978341ccf</vt:lpwstr>
  </property>
</Properties>
</file>